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shadow/>
          <w:color w:val="000000"/>
          <w:sz w:val="44"/>
        </w:rPr>
      </w:pPr>
      <w:r>
        <w:rPr>
          <w:rFonts w:cs="Times New Roman" w:ascii="Times New Roman" w:hAnsi="Times New Roman"/>
          <w:shadow/>
          <w:color w:val="000000"/>
          <w:sz w:val="44"/>
        </w:rPr>
        <w:t>CATECISMO DE LA IGLESIA CATÓLICA</w:t>
      </w:r>
    </w:p>
    <w:p>
      <w:pPr>
        <w:pStyle w:val="Normal"/>
        <w:rPr>
          <w:rFonts w:eastAsia="Arial Unicode MS"/>
          <w:color w:val="000000"/>
        </w:rPr>
      </w:pPr>
      <w:r>
        <w:rPr>
          <w:color w:val="000000"/>
        </w:rPr>
        <w:drawing>
          <wp:inline distT="0" distB="0" distL="0" distR="0">
            <wp:extent cx="14763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6" r="-58" b="-46"/>
                    <a:stretch>
                      <a:fillRect/>
                    </a:stretch>
                  </pic:blipFill>
                  <pic:spPr bwMode="auto">
                    <a:xfrm>
                      <a:off x="0" y="0"/>
                      <a:ext cx="1476375" cy="1714500"/>
                    </a:xfrm>
                    <a:prstGeom prst="rect">
                      <a:avLst/>
                    </a:prstGeom>
                  </pic:spPr>
                </pic:pic>
              </a:graphicData>
            </a:graphic>
          </wp:inline>
        </w:drawing>
      </w:r>
    </w:p>
    <w:p>
      <w:pPr>
        <w:pStyle w:val="ZPrincipiodelformulario"/>
        <w:pBdr>
          <w:bottom w:val="single" w:sz="6" w:space="5" w:color="000000"/>
        </w:pBdr>
        <w:jc w:val="left"/>
        <w:rPr>
          <w:rFonts w:ascii="Times New Roman" w:hAnsi="Times New Roman" w:cs="Times New Roman"/>
          <w:color w:val="000000"/>
          <w:sz w:val="20"/>
        </w:rPr>
      </w:pPr>
      <w:r>
        <w:rPr>
          <w:rStyle w:val="StrongEmphasis"/>
          <w:rFonts w:cs="Times New Roman" w:ascii="Times New Roman" w:hAnsi="Times New Roman"/>
          <w:color w:val="000000"/>
          <w:sz w:val="20"/>
          <w:szCs w:val="20"/>
        </w:rPr>
        <w:t>www.ziplink.net</w:t>
      </w:r>
    </w:p>
    <w:p>
      <w:pPr>
        <w:pStyle w:val="ZFinaldelformulario"/>
        <w:jc w:val="both"/>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jc w:val="both"/>
        <w:rPr/>
      </w:pPr>
      <w:r>
        <w:rPr>
          <w:rStyle w:val="StrongEmphasis"/>
          <w:rFonts w:cs="Times New Roman" w:ascii="Times New Roman" w:hAnsi="Times New Roman"/>
          <w:caps/>
          <w:color w:val="000000"/>
          <w:sz w:val="20"/>
        </w:rPr>
        <w:t>"</w:t>
      </w:r>
      <w:r>
        <w:rPr>
          <w:rStyle w:val="StrongEmphasis"/>
          <w:rFonts w:cs="Times New Roman" w:ascii="Times New Roman" w:hAnsi="Times New Roman"/>
          <w:caps/>
          <w:color w:val="000000"/>
          <w:sz w:val="20"/>
          <w:u w:val="single"/>
        </w:rPr>
        <w:t>Prólogo</w:t>
      </w:r>
    </w:p>
    <w:p>
      <w:pPr>
        <w:pStyle w:val="NormalWeb"/>
        <w:spacing w:before="0" w:after="0"/>
        <w:ind w:left="540" w:hanging="540"/>
        <w:jc w:val="both"/>
        <w:rPr>
          <w:rStyle w:val="StrongEmphasis"/>
          <w:rFonts w:ascii="Times New Roman" w:hAnsi="Times New Roman" w:cs="Times New Roman"/>
          <w:b w:val="false"/>
          <w:b w:val="false"/>
          <w:bCs w:val="false"/>
          <w:caps/>
          <w:color w:val="000000"/>
          <w:sz w:val="20"/>
          <w:u w:val="single"/>
        </w:rPr>
      </w:pPr>
      <w:r>
        <w:rPr/>
      </w:r>
    </w:p>
    <w:p>
      <w:pPr>
        <w:pStyle w:val="NormalWeb"/>
        <w:spacing w:before="0" w:after="0"/>
        <w:ind w:left="540" w:hanging="540"/>
        <w:jc w:val="both"/>
        <w:rPr/>
      </w:pPr>
      <w:r>
        <w:rPr>
          <w:rStyle w:val="StrongEmphasis"/>
          <w:rFonts w:cs="Times New Roman" w:ascii="Times New Roman" w:hAnsi="Times New Roman"/>
          <w:color w:val="000000"/>
          <w:sz w:val="20"/>
        </w:rPr>
        <w:t>I.-</w:t>
        <w:tab/>
        <w:t xml:space="preserve">La vida del hombre: conocer y amar a Dios" </w:t>
      </w:r>
    </w:p>
    <w:p>
      <w:pPr>
        <w:pStyle w:val="NormalWeb"/>
        <w:spacing w:before="0" w:after="0"/>
        <w:ind w:left="540" w:hanging="540"/>
        <w:jc w:val="both"/>
        <w:rPr/>
      </w:pPr>
      <w:r>
        <w:rPr>
          <w:rStyle w:val="StrongEmphasis"/>
          <w:rFonts w:cs="Times New Roman" w:ascii="Times New Roman" w:hAnsi="Times New Roman"/>
          <w:color w:val="000000"/>
          <w:sz w:val="20"/>
        </w:rPr>
        <w:t>II.-</w:t>
        <w:tab/>
        <w:t xml:space="preserve">Transmitir la fe: la Catequesis </w:t>
      </w:r>
    </w:p>
    <w:p>
      <w:pPr>
        <w:pStyle w:val="NormalWeb"/>
        <w:spacing w:before="0" w:after="0"/>
        <w:ind w:left="540" w:hanging="540"/>
        <w:jc w:val="both"/>
        <w:rPr/>
      </w:pPr>
      <w:r>
        <w:rPr>
          <w:rStyle w:val="StrongEmphasis"/>
          <w:rFonts w:cs="Times New Roman" w:ascii="Times New Roman" w:hAnsi="Times New Roman"/>
          <w:color w:val="000000"/>
          <w:sz w:val="20"/>
        </w:rPr>
        <w:t>III.-</w:t>
        <w:tab/>
        <w:t xml:space="preserve">Fin y destinatarios de este catecismo </w:t>
      </w:r>
    </w:p>
    <w:p>
      <w:pPr>
        <w:pStyle w:val="NormalWeb"/>
        <w:spacing w:before="0" w:after="0"/>
        <w:ind w:left="540" w:hanging="540"/>
        <w:jc w:val="both"/>
        <w:rPr/>
      </w:pPr>
      <w:r>
        <w:rPr>
          <w:rStyle w:val="StrongEmphasis"/>
          <w:rFonts w:cs="Times New Roman" w:ascii="Times New Roman" w:hAnsi="Times New Roman"/>
          <w:color w:val="000000"/>
          <w:sz w:val="20"/>
        </w:rPr>
        <w:t>IV.-</w:t>
        <w:tab/>
        <w:t>La estructura del 'Catecismo de la Iglesia Católica'</w:t>
      </w:r>
    </w:p>
    <w:p>
      <w:pPr>
        <w:pStyle w:val="NormalWeb"/>
        <w:spacing w:before="0" w:after="0"/>
        <w:ind w:left="540" w:hanging="540"/>
        <w:jc w:val="both"/>
        <w:rPr/>
      </w:pPr>
      <w:r>
        <w:rPr>
          <w:rStyle w:val="StrongEmphasis"/>
          <w:rFonts w:cs="Times New Roman" w:ascii="Times New Roman" w:hAnsi="Times New Roman"/>
          <w:color w:val="000000"/>
          <w:sz w:val="20"/>
        </w:rPr>
        <w:t>V.-</w:t>
        <w:tab/>
        <w:t>Indicaciones prácticas para el uso de este catecismo</w:t>
      </w:r>
    </w:p>
    <w:p>
      <w:pPr>
        <w:pStyle w:val="NormalWeb"/>
        <w:spacing w:before="0" w:after="0"/>
        <w:ind w:left="540" w:hanging="540"/>
        <w:jc w:val="both"/>
        <w:rPr/>
      </w:pPr>
      <w:r>
        <w:rPr>
          <w:rStyle w:val="StrongEmphasis"/>
          <w:rFonts w:cs="Times New Roman" w:ascii="Times New Roman" w:hAnsi="Times New Roman"/>
          <w:color w:val="000000"/>
          <w:sz w:val="20"/>
        </w:rPr>
        <w:t>VI.-</w:t>
        <w:tab/>
        <w:t>Las necesarias adaptaciones</w:t>
      </w:r>
    </w:p>
    <w:p>
      <w:pPr>
        <w:pStyle w:val="NormalWeb"/>
        <w:spacing w:before="0" w:after="0"/>
        <w:jc w:val="both"/>
        <w:rPr>
          <w:rStyle w:val="StrongEmphasis"/>
          <w:rFonts w:ascii="Times New Roman" w:hAnsi="Times New Roman" w:cs="Times New Roman"/>
          <w:b w:val="false"/>
          <w:b w:val="false"/>
          <w:bCs w:val="false"/>
          <w:color w:val="000000"/>
          <w:sz w:val="20"/>
        </w:rPr>
      </w:pPr>
      <w:r>
        <w:rPr/>
      </w:r>
    </w:p>
    <w:p>
      <w:pPr>
        <w:pStyle w:val="NormalWeb"/>
        <w:spacing w:before="0" w:after="0"/>
        <w:jc w:val="both"/>
        <w:rPr>
          <w:rStyle w:val="StrongEmphasis"/>
          <w:rFonts w:ascii="Times New Roman" w:hAnsi="Times New Roman" w:cs="Times New Roman"/>
          <w:b w:val="false"/>
          <w:b w:val="false"/>
          <w:bCs w:val="false"/>
          <w:color w:val="000000"/>
          <w:sz w:val="20"/>
        </w:rPr>
      </w:pPr>
      <w:r>
        <w:rPr/>
      </w:r>
    </w:p>
    <w:p>
      <w:pPr>
        <w:pStyle w:val="NormalWeb"/>
        <w:spacing w:before="0" w:after="0"/>
        <w:jc w:val="both"/>
        <w:rPr/>
      </w:pPr>
      <w:r>
        <w:rPr>
          <w:rStyle w:val="StrongEmphasis"/>
          <w:rFonts w:cs="Times New Roman" w:ascii="Times New Roman" w:hAnsi="Times New Roman"/>
          <w:caps/>
          <w:color w:val="000000"/>
          <w:u w:val="single"/>
        </w:rPr>
        <w:t>"Primera Parte: La profesión de la fe</w:t>
      </w:r>
    </w:p>
    <w:p>
      <w:pPr>
        <w:pStyle w:val="NormalWeb"/>
        <w:spacing w:before="0" w:after="0"/>
        <w:jc w:val="both"/>
        <w:rPr>
          <w:rStyle w:val="StrongEmphasis"/>
          <w:rFonts w:ascii="Times New Roman" w:hAnsi="Times New Roman" w:cs="Times New Roman"/>
          <w:smallCaps/>
          <w:color w:val="000000"/>
          <w:sz w:val="22"/>
          <w:szCs w:val="22"/>
          <w:u w:val="single"/>
        </w:rPr>
      </w:pPr>
      <w:r>
        <w:rPr/>
      </w:r>
    </w:p>
    <w:p>
      <w:pPr>
        <w:pStyle w:val="NormalWeb"/>
        <w:spacing w:before="0" w:after="0"/>
        <w:jc w:val="both"/>
        <w:rPr/>
      </w:pPr>
      <w:r>
        <w:rPr>
          <w:rStyle w:val="StrongEmphasis"/>
          <w:rFonts w:cs="Times New Roman" w:ascii="Times New Roman" w:hAnsi="Times New Roman"/>
          <w:smallCaps/>
          <w:color w:val="000000"/>
          <w:sz w:val="22"/>
          <w:szCs w:val="22"/>
          <w:u w:val="single"/>
        </w:rPr>
        <w:t xml:space="preserve">Primera sección:'Creo' - 'Creemos'" </w:t>
      </w:r>
    </w:p>
    <w:p>
      <w:pPr>
        <w:pStyle w:val="NormalWeb"/>
        <w:spacing w:before="0" w:after="0"/>
        <w:ind w:left="180" w:hanging="0"/>
        <w:jc w:val="both"/>
        <w:rPr>
          <w:rFonts w:ascii="Times New Roman" w:hAnsi="Times New Roman" w:cs="Times New Roman"/>
          <w:b/>
          <w:b/>
          <w:bCs/>
          <w:color w:val="000000"/>
          <w:sz w:val="20"/>
        </w:rPr>
      </w:pPr>
      <w:r>
        <w:rPr>
          <w:rStyle w:val="StrongEmphasis"/>
          <w:rFonts w:cs="Times New Roman" w:ascii="Times New Roman" w:hAnsi="Times New Roman"/>
          <w:color w:val="000000"/>
          <w:sz w:val="20"/>
        </w:rPr>
        <w:t>"</w:t>
      </w:r>
      <w:r>
        <w:rPr>
          <w:rStyle w:val="StrongEmphasis"/>
          <w:rFonts w:cs="Times New Roman" w:ascii="Times New Roman" w:hAnsi="Times New Roman"/>
          <w:color w:val="000000"/>
          <w:sz w:val="20"/>
          <w:u w:val="single"/>
        </w:rPr>
        <w:t>Capítulo primero</w:t>
      </w:r>
      <w:r>
        <w:rPr>
          <w:rStyle w:val="StrongEmphasis"/>
          <w:rFonts w:cs="Times New Roman" w:ascii="Times New Roman" w:hAnsi="Times New Roman"/>
          <w:color w:val="000000"/>
          <w:sz w:val="20"/>
        </w:rPr>
        <w:t>: El hombre es 'capaz' de Dios</w:t>
      </w:r>
    </w:p>
    <w:p>
      <w:pPr>
        <w:pStyle w:val="NormalWeb"/>
        <w:spacing w:before="0" w:after="0"/>
        <w:ind w:left="1080" w:hanging="540"/>
        <w:jc w:val="both"/>
        <w:rPr/>
      </w:pPr>
      <w:r>
        <w:rPr>
          <w:rStyle w:val="StrongEmphasis"/>
          <w:rFonts w:cs="Times New Roman" w:ascii="Times New Roman" w:hAnsi="Times New Roman"/>
          <w:color w:val="000000"/>
          <w:sz w:val="20"/>
        </w:rPr>
        <w:t>I.-</w:t>
        <w:tab/>
        <w:t xml:space="preserve">El deseo de Dios" </w:t>
      </w:r>
    </w:p>
    <w:p>
      <w:pPr>
        <w:pStyle w:val="NormalWeb"/>
        <w:spacing w:before="0" w:after="0"/>
        <w:ind w:left="1080" w:hanging="720"/>
        <w:jc w:val="both"/>
        <w:rPr/>
      </w:pPr>
      <w:r>
        <w:rPr>
          <w:rStyle w:val="StrongEmphasis"/>
          <w:rFonts w:cs="Times New Roman" w:ascii="Times New Roman" w:hAnsi="Times New Roman"/>
          <w:color w:val="000000"/>
          <w:sz w:val="20"/>
        </w:rPr>
        <w:t>"II.-</w:t>
        <w:tab/>
        <w:t>Las vías de acceso al conocimiento de Dios"</w:t>
      </w:r>
    </w:p>
    <w:p>
      <w:pPr>
        <w:pStyle w:val="NormalWeb"/>
        <w:spacing w:before="0" w:after="0"/>
        <w:ind w:left="1080" w:hanging="720"/>
        <w:jc w:val="both"/>
        <w:rPr/>
      </w:pPr>
      <w:r>
        <w:rPr>
          <w:rStyle w:val="StrongEmphasis"/>
          <w:rFonts w:cs="Times New Roman" w:ascii="Times New Roman" w:hAnsi="Times New Roman"/>
          <w:color w:val="000000"/>
          <w:sz w:val="20"/>
        </w:rPr>
        <w:t>"III.-</w:t>
        <w:tab/>
        <w:t>El conocimiento de Dios según la Iglesia"</w:t>
      </w:r>
    </w:p>
    <w:p>
      <w:pPr>
        <w:pStyle w:val="NormalWeb"/>
        <w:spacing w:before="0" w:after="0"/>
        <w:ind w:left="1080" w:hanging="720"/>
        <w:jc w:val="both"/>
        <w:rPr/>
      </w:pPr>
      <w:r>
        <w:rPr>
          <w:rStyle w:val="StrongEmphasis"/>
          <w:rFonts w:cs="Times New Roman" w:ascii="Times New Roman" w:hAnsi="Times New Roman"/>
          <w:color w:val="000000"/>
          <w:sz w:val="20"/>
        </w:rPr>
        <w:t>"IV.-</w:t>
        <w:tab/>
        <w:t>¿Cómo hablar de Dios?"</w:t>
      </w:r>
    </w:p>
    <w:p>
      <w:pPr>
        <w:pStyle w:val="NormalWeb"/>
        <w:spacing w:before="0" w:after="0"/>
        <w:ind w:left="1080" w:hanging="720"/>
        <w:jc w:val="both"/>
        <w:rPr/>
      </w:pPr>
      <w:r>
        <w:rPr>
          <w:rStyle w:val="StrongEmphasis"/>
          <w:rFonts w:cs="Times New Roman" w:ascii="Times New Roman" w:hAnsi="Times New Roman"/>
          <w:color w:val="000000"/>
          <w:sz w:val="20"/>
        </w:rPr>
        <w:t>"Resumen"</w:t>
      </w:r>
    </w:p>
    <w:p>
      <w:pPr>
        <w:pStyle w:val="NormalWeb"/>
        <w:spacing w:before="0" w:after="0"/>
        <w:ind w:left="540" w:hanging="0"/>
        <w:jc w:val="both"/>
        <w:rPr>
          <w:rStyle w:val="StrongEmphasis"/>
          <w:rFonts w:ascii="Times New Roman" w:hAnsi="Times New Roman" w:cs="Times New Roman"/>
          <w:color w:val="000000"/>
          <w:sz w:val="20"/>
        </w:rPr>
      </w:pPr>
      <w:r>
        <w:rPr/>
      </w:r>
    </w:p>
    <w:p>
      <w:pPr>
        <w:pStyle w:val="NormalWeb"/>
        <w:spacing w:before="0" w:after="0"/>
        <w:ind w:left="180" w:hanging="0"/>
        <w:jc w:val="both"/>
        <w:rPr/>
      </w:pPr>
      <w:r>
        <w:rPr>
          <w:rStyle w:val="StrongEmphasis"/>
          <w:rFonts w:cs="Times New Roman" w:ascii="Times New Roman" w:hAnsi="Times New Roman"/>
          <w:color w:val="000000"/>
          <w:sz w:val="20"/>
        </w:rPr>
        <w:t>"</w:t>
      </w:r>
      <w:r>
        <w:rPr>
          <w:rStyle w:val="StrongEmphasis"/>
          <w:rFonts w:cs="Times New Roman" w:ascii="Times New Roman" w:hAnsi="Times New Roman"/>
          <w:color w:val="000000"/>
          <w:sz w:val="20"/>
          <w:u w:val="single"/>
        </w:rPr>
        <w:t>Capítulo segundo</w:t>
      </w:r>
      <w:r>
        <w:rPr>
          <w:rStyle w:val="StrongEmphasis"/>
          <w:rFonts w:cs="Times New Roman" w:ascii="Times New Roman" w:hAnsi="Times New Roman"/>
          <w:color w:val="000000"/>
          <w:sz w:val="20"/>
        </w:rPr>
        <w:t>: Dios al encuentro del hombre"</w:t>
      </w:r>
    </w:p>
    <w:p>
      <w:pPr>
        <w:pStyle w:val="NormalWeb"/>
        <w:spacing w:before="0" w:after="0"/>
        <w:ind w:left="360" w:firstLine="3"/>
        <w:jc w:val="both"/>
        <w:rPr>
          <w:rFonts w:ascii="Times New Roman" w:hAnsi="Times New Roman" w:cs="Times New Roman"/>
          <w:b/>
          <w:b/>
          <w:bCs/>
          <w:color w:val="000000"/>
          <w:sz w:val="20"/>
        </w:rPr>
      </w:pPr>
      <w:r>
        <w:rPr>
          <w:rStyle w:val="StrongEmphasis"/>
          <w:rFonts w:cs="Times New Roman" w:ascii="Times New Roman" w:hAnsi="Times New Roman"/>
          <w:color w:val="000000"/>
          <w:sz w:val="20"/>
        </w:rPr>
        <w:t>"</w:t>
      </w:r>
      <w:r>
        <w:rPr>
          <w:rStyle w:val="StrongEmphasis"/>
          <w:rFonts w:cs="Times New Roman" w:ascii="Times New Roman" w:hAnsi="Times New Roman"/>
          <w:color w:val="000000"/>
          <w:sz w:val="20"/>
          <w:u w:val="single"/>
        </w:rPr>
        <w:t>Artículo 1</w:t>
      </w:r>
      <w:r>
        <w:rPr>
          <w:rStyle w:val="StrongEmphasis"/>
          <w:rFonts w:cs="Times New Roman" w:ascii="Times New Roman" w:hAnsi="Times New Roman"/>
          <w:color w:val="000000"/>
          <w:sz w:val="20"/>
        </w:rPr>
        <w:t xml:space="preserve"> La revelación de Dios</w:t>
      </w:r>
    </w:p>
    <w:p>
      <w:pPr>
        <w:pStyle w:val="NormalWeb"/>
        <w:spacing w:before="0" w:after="0"/>
        <w:ind w:left="1260" w:hanging="540"/>
        <w:jc w:val="both"/>
        <w:rPr/>
      </w:pPr>
      <w:r>
        <w:rPr>
          <w:rStyle w:val="StrongEmphasis"/>
          <w:rFonts w:cs="Times New Roman" w:ascii="Times New Roman" w:hAnsi="Times New Roman"/>
          <w:color w:val="000000"/>
          <w:sz w:val="20"/>
        </w:rPr>
        <w:t>I.-</w:t>
        <w:tab/>
        <w:t xml:space="preserve">Dios revela su designio amoroso" </w:t>
      </w:r>
    </w:p>
    <w:p>
      <w:pPr>
        <w:pStyle w:val="NormalWeb"/>
        <w:spacing w:before="0" w:after="0"/>
        <w:ind w:left="1260" w:hanging="720"/>
        <w:jc w:val="both"/>
        <w:rPr/>
      </w:pPr>
      <w:r>
        <w:rPr>
          <w:rStyle w:val="StrongEmphasis"/>
          <w:rFonts w:cs="Times New Roman" w:ascii="Times New Roman" w:hAnsi="Times New Roman"/>
          <w:color w:val="000000"/>
          <w:sz w:val="20"/>
        </w:rPr>
        <w:t>"II.-</w:t>
        <w:tab/>
        <w:t>Las etapas de la revelación"</w:t>
      </w:r>
    </w:p>
    <w:p>
      <w:pPr>
        <w:pStyle w:val="NormalWeb"/>
        <w:spacing w:before="0" w:after="0"/>
        <w:ind w:left="1260" w:hanging="720"/>
        <w:jc w:val="both"/>
        <w:rPr/>
      </w:pPr>
      <w:r>
        <w:rPr>
          <w:rStyle w:val="StrongEmphasis"/>
          <w:rFonts w:cs="Times New Roman" w:ascii="Times New Roman" w:hAnsi="Times New Roman"/>
          <w:color w:val="000000"/>
          <w:sz w:val="20"/>
        </w:rPr>
        <w:t>"III.-</w:t>
        <w:tab/>
        <w:t>Cristo Jesús, 'Mediador y plenitud de toda la revelación'"</w:t>
      </w:r>
    </w:p>
    <w:p>
      <w:pPr>
        <w:pStyle w:val="NormalWeb"/>
        <w:spacing w:before="0" w:after="0"/>
        <w:ind w:left="1260" w:hanging="720"/>
        <w:jc w:val="both"/>
        <w:rPr/>
      </w:pPr>
      <w:r>
        <w:rPr>
          <w:rStyle w:val="StrongEmphasis"/>
          <w:rFonts w:cs="Times New Roman" w:ascii="Times New Roman" w:hAnsi="Times New Roman"/>
          <w:color w:val="000000"/>
          <w:sz w:val="20"/>
        </w:rPr>
        <w:t>"Resumen"</w:t>
      </w:r>
    </w:p>
    <w:p>
      <w:pPr>
        <w:pStyle w:val="NormalWeb"/>
        <w:spacing w:before="0" w:after="0"/>
        <w:ind w:left="540" w:hanging="0"/>
        <w:jc w:val="both"/>
        <w:rPr>
          <w:rStyle w:val="StrongEmphasis"/>
          <w:rFonts w:ascii="Times New Roman" w:hAnsi="Times New Roman" w:cs="Times New Roman"/>
          <w:color w:val="000000"/>
          <w:sz w:val="20"/>
        </w:rPr>
      </w:pPr>
      <w:r>
        <w:rPr/>
      </w:r>
    </w:p>
    <w:p>
      <w:pPr>
        <w:pStyle w:val="NormalWeb"/>
        <w:spacing w:before="0" w:after="0"/>
        <w:ind w:left="540" w:hanging="0"/>
        <w:jc w:val="both"/>
        <w:rPr/>
      </w:pPr>
      <w:r>
        <w:rPr>
          <w:rStyle w:val="StrongEmphasis"/>
          <w:rFonts w:cs="Times New Roman" w:ascii="Times New Roman" w:hAnsi="Times New Roman"/>
          <w:color w:val="000000"/>
          <w:sz w:val="20"/>
        </w:rPr>
        <w:t>"</w:t>
      </w:r>
      <w:r>
        <w:rPr>
          <w:rStyle w:val="StrongEmphasis"/>
          <w:rFonts w:cs="Times New Roman" w:ascii="Times New Roman" w:hAnsi="Times New Roman"/>
          <w:color w:val="000000"/>
          <w:sz w:val="20"/>
          <w:u w:val="single"/>
        </w:rPr>
        <w:t>Artículo 2</w:t>
      </w:r>
      <w:r>
        <w:rPr>
          <w:rStyle w:val="StrongEmphasis"/>
          <w:rFonts w:cs="Times New Roman" w:ascii="Times New Roman" w:hAnsi="Times New Roman"/>
          <w:color w:val="000000"/>
          <w:sz w:val="20"/>
        </w:rPr>
        <w:t xml:space="preserve"> La Transmisión de la revelación divina"</w:t>
      </w:r>
    </w:p>
    <w:p>
      <w:pPr>
        <w:pStyle w:val="NormalWeb"/>
        <w:spacing w:before="0" w:after="0"/>
        <w:ind w:left="1260" w:hanging="720"/>
        <w:jc w:val="both"/>
        <w:rPr/>
      </w:pPr>
      <w:r>
        <w:rPr>
          <w:rStyle w:val="StrongEmphasis"/>
          <w:rFonts w:cs="Times New Roman" w:ascii="Times New Roman" w:hAnsi="Times New Roman"/>
          <w:color w:val="000000"/>
          <w:sz w:val="20"/>
        </w:rPr>
        <w:t>"I.-</w:t>
        <w:tab/>
        <w:t>La Tradición apostólica"</w:t>
      </w:r>
    </w:p>
    <w:p>
      <w:pPr>
        <w:pStyle w:val="NormalWeb"/>
        <w:spacing w:before="0" w:after="0"/>
        <w:ind w:left="1260" w:hanging="720"/>
        <w:jc w:val="both"/>
        <w:rPr/>
      </w:pPr>
      <w:r>
        <w:rPr>
          <w:rStyle w:val="StrongEmphasis"/>
          <w:rFonts w:cs="Times New Roman" w:ascii="Times New Roman" w:hAnsi="Times New Roman"/>
          <w:color w:val="000000"/>
          <w:sz w:val="20"/>
        </w:rPr>
        <w:t>"II.-</w:t>
        <w:tab/>
        <w:t>La relación entre la tradición y la Sagrada Escritura"</w:t>
      </w:r>
    </w:p>
    <w:p>
      <w:pPr>
        <w:pStyle w:val="NormalWeb"/>
        <w:spacing w:before="0" w:after="0"/>
        <w:ind w:left="1260" w:hanging="720"/>
        <w:jc w:val="both"/>
        <w:rPr/>
      </w:pPr>
      <w:r>
        <w:rPr>
          <w:rStyle w:val="StrongEmphasis"/>
          <w:rFonts w:cs="Times New Roman" w:ascii="Times New Roman" w:hAnsi="Times New Roman"/>
          <w:color w:val="000000"/>
          <w:sz w:val="20"/>
        </w:rPr>
        <w:t>"III.-</w:t>
        <w:tab/>
        <w:t>La interpretación del depósito de la fe"</w:t>
      </w:r>
    </w:p>
    <w:p>
      <w:pPr>
        <w:pStyle w:val="NormalWeb"/>
        <w:spacing w:before="0" w:after="0"/>
        <w:ind w:left="1260" w:hanging="720"/>
        <w:jc w:val="both"/>
        <w:rPr/>
      </w:pPr>
      <w:r>
        <w:rPr>
          <w:rStyle w:val="StrongEmphasis"/>
          <w:rFonts w:cs="Times New Roman" w:ascii="Times New Roman" w:hAnsi="Times New Roman"/>
          <w:color w:val="000000"/>
          <w:sz w:val="20"/>
        </w:rPr>
        <w:t>"Resumen"</w:t>
      </w:r>
    </w:p>
    <w:p>
      <w:pPr>
        <w:pStyle w:val="NormalWeb"/>
        <w:spacing w:before="0" w:after="0"/>
        <w:ind w:left="720" w:hanging="0"/>
        <w:jc w:val="both"/>
        <w:rPr>
          <w:rStyle w:val="StrongEmphasis"/>
          <w:rFonts w:ascii="Times New Roman" w:hAnsi="Times New Roman" w:cs="Times New Roman"/>
          <w:color w:val="000000"/>
          <w:sz w:val="20"/>
        </w:rPr>
      </w:pPr>
      <w:r>
        <w:rPr/>
      </w:r>
    </w:p>
    <w:p>
      <w:pPr>
        <w:pStyle w:val="NormalWeb"/>
        <w:spacing w:before="0" w:after="0"/>
        <w:ind w:left="540" w:hanging="0"/>
        <w:jc w:val="both"/>
        <w:rPr>
          <w:rFonts w:ascii="Times New Roman" w:hAnsi="Times New Roman" w:cs="Times New Roman"/>
          <w:b/>
          <w:b/>
          <w:bCs/>
          <w:color w:val="000000"/>
          <w:sz w:val="20"/>
        </w:rPr>
      </w:pPr>
      <w:r>
        <w:rPr>
          <w:rStyle w:val="StrongEmphasis"/>
          <w:rFonts w:cs="Times New Roman" w:ascii="Times New Roman" w:hAnsi="Times New Roman"/>
          <w:color w:val="000000"/>
          <w:sz w:val="20"/>
        </w:rPr>
        <w:t>"</w:t>
      </w:r>
      <w:r>
        <w:rPr>
          <w:rStyle w:val="StrongEmphasis"/>
          <w:rFonts w:cs="Times New Roman" w:ascii="Times New Roman" w:hAnsi="Times New Roman"/>
          <w:color w:val="000000"/>
          <w:sz w:val="20"/>
          <w:u w:val="single"/>
        </w:rPr>
        <w:t>Artículo 3</w:t>
      </w:r>
      <w:r>
        <w:rPr>
          <w:rStyle w:val="StrongEmphasis"/>
          <w:rFonts w:cs="Times New Roman" w:ascii="Times New Roman" w:hAnsi="Times New Roman"/>
          <w:color w:val="000000"/>
          <w:sz w:val="20"/>
        </w:rPr>
        <w:t xml:space="preserve"> La Sagrada Escritura</w:t>
      </w:r>
    </w:p>
    <w:p>
      <w:pPr>
        <w:pStyle w:val="NormalWeb"/>
        <w:spacing w:before="0" w:after="0"/>
        <w:ind w:left="1260" w:hanging="540"/>
        <w:jc w:val="both"/>
        <w:rPr/>
      </w:pPr>
      <w:r>
        <w:rPr>
          <w:rStyle w:val="StrongEmphasis"/>
          <w:rFonts w:cs="Times New Roman" w:ascii="Times New Roman" w:hAnsi="Times New Roman"/>
          <w:color w:val="000000"/>
          <w:sz w:val="20"/>
        </w:rPr>
        <w:t>I.-</w:t>
        <w:tab/>
        <w:t xml:space="preserve">Cristo, palabra única de la Sagrada Escritura" </w:t>
      </w:r>
    </w:p>
    <w:p>
      <w:pPr>
        <w:pStyle w:val="NormalWeb"/>
        <w:spacing w:before="0" w:after="0"/>
        <w:ind w:left="1260" w:hanging="720"/>
        <w:jc w:val="both"/>
        <w:rPr/>
      </w:pPr>
      <w:r>
        <w:rPr>
          <w:rStyle w:val="StrongEmphasis"/>
          <w:rFonts w:cs="Times New Roman" w:ascii="Times New Roman" w:hAnsi="Times New Roman"/>
          <w:color w:val="000000"/>
          <w:sz w:val="20"/>
        </w:rPr>
        <w:t>"II.-</w:t>
        <w:tab/>
        <w:t>Inspiración y verdad de la Sagrada Escritura"</w:t>
      </w:r>
    </w:p>
    <w:p>
      <w:pPr>
        <w:pStyle w:val="NormalWeb"/>
        <w:spacing w:before="0" w:after="0"/>
        <w:ind w:left="1260" w:hanging="720"/>
        <w:jc w:val="both"/>
        <w:rPr/>
      </w:pPr>
      <w:r>
        <w:rPr>
          <w:rStyle w:val="StrongEmphasis"/>
          <w:rFonts w:cs="Times New Roman" w:ascii="Times New Roman" w:hAnsi="Times New Roman"/>
          <w:color w:val="000000"/>
          <w:sz w:val="20"/>
        </w:rPr>
        <w:t>"III.-</w:t>
        <w:tab/>
        <w:t>El Espíritu Santo, intérprete de la escritura"</w:t>
      </w:r>
    </w:p>
    <w:p>
      <w:pPr>
        <w:pStyle w:val="NormalWeb"/>
        <w:spacing w:before="0" w:after="0"/>
        <w:ind w:left="1260" w:hanging="720"/>
        <w:jc w:val="both"/>
        <w:rPr/>
      </w:pPr>
      <w:r>
        <w:rPr>
          <w:rStyle w:val="StrongEmphasis"/>
          <w:rFonts w:cs="Times New Roman" w:ascii="Times New Roman" w:hAnsi="Times New Roman"/>
          <w:color w:val="000000"/>
          <w:sz w:val="20"/>
        </w:rPr>
        <w:t>"IV.-</w:t>
        <w:tab/>
        <w:t>El Cánon de las Escrituras"</w:t>
      </w:r>
    </w:p>
    <w:p>
      <w:pPr>
        <w:pStyle w:val="NormalWeb"/>
        <w:spacing w:before="0" w:after="0"/>
        <w:ind w:left="1260" w:hanging="720"/>
        <w:jc w:val="both"/>
        <w:rPr/>
      </w:pPr>
      <w:r>
        <w:rPr>
          <w:rStyle w:val="StrongEmphasis"/>
          <w:rFonts w:cs="Times New Roman" w:ascii="Times New Roman" w:hAnsi="Times New Roman"/>
          <w:color w:val="000000"/>
          <w:sz w:val="20"/>
        </w:rPr>
        <w:t>"V.-</w:t>
        <w:tab/>
        <w:t>La Sagrada Escritura en la vida de la Iglesia"</w:t>
      </w:r>
    </w:p>
    <w:p>
      <w:pPr>
        <w:pStyle w:val="NormalWeb"/>
        <w:spacing w:before="0" w:after="0"/>
        <w:ind w:left="1260" w:hanging="720"/>
        <w:jc w:val="both"/>
        <w:rPr/>
      </w:pPr>
      <w:r>
        <w:rPr>
          <w:rStyle w:val="StrongEmphasis"/>
          <w:rFonts w:cs="Times New Roman" w:ascii="Times New Roman" w:hAnsi="Times New Roman"/>
          <w:color w:val="000000"/>
          <w:sz w:val="20"/>
        </w:rPr>
        <w:t>"Resumen"</w:t>
      </w:r>
    </w:p>
    <w:p>
      <w:pPr>
        <w:pStyle w:val="NormalWeb"/>
        <w:spacing w:before="0" w:after="0"/>
        <w:ind w:left="360" w:hanging="0"/>
        <w:jc w:val="both"/>
        <w:rPr>
          <w:rStyle w:val="StrongEmphasis"/>
          <w:rFonts w:ascii="Times New Roman" w:hAnsi="Times New Roman" w:cs="Times New Roman"/>
          <w:color w:val="000000"/>
          <w:sz w:val="20"/>
        </w:rPr>
      </w:pPr>
      <w:r>
        <w:rPr/>
      </w:r>
    </w:p>
    <w:p>
      <w:pPr>
        <w:pStyle w:val="NormalWeb"/>
        <w:spacing w:before="0" w:after="0"/>
        <w:ind w:left="180" w:hanging="0"/>
        <w:jc w:val="both"/>
        <w:rPr/>
      </w:pPr>
      <w:r>
        <w:rPr>
          <w:rStyle w:val="StrongEmphasis"/>
          <w:rFonts w:cs="Times New Roman" w:ascii="Times New Roman" w:hAnsi="Times New Roman"/>
          <w:color w:val="000000"/>
          <w:sz w:val="20"/>
        </w:rPr>
        <w:t>"</w:t>
      </w:r>
      <w:r>
        <w:rPr>
          <w:rStyle w:val="StrongEmphasis"/>
          <w:rFonts w:cs="Times New Roman" w:ascii="Times New Roman" w:hAnsi="Times New Roman"/>
          <w:color w:val="000000"/>
          <w:sz w:val="20"/>
          <w:u w:val="single"/>
        </w:rPr>
        <w:t>Capítulo tercero</w:t>
      </w:r>
      <w:r>
        <w:rPr>
          <w:rStyle w:val="StrongEmphasis"/>
          <w:rFonts w:cs="Times New Roman" w:ascii="Times New Roman" w:hAnsi="Times New Roman"/>
          <w:color w:val="000000"/>
          <w:sz w:val="20"/>
        </w:rPr>
        <w:t>: la respuesta del hombre a Dios"</w:t>
      </w:r>
    </w:p>
    <w:p>
      <w:pPr>
        <w:pStyle w:val="NormalWeb"/>
        <w:spacing w:before="0" w:after="0"/>
        <w:ind w:left="540" w:hanging="0"/>
        <w:jc w:val="both"/>
        <w:rPr>
          <w:rFonts w:ascii="Times New Roman" w:hAnsi="Times New Roman" w:cs="Times New Roman"/>
          <w:b/>
          <w:b/>
          <w:bCs/>
          <w:color w:val="000000"/>
          <w:sz w:val="20"/>
        </w:rPr>
      </w:pPr>
      <w:r>
        <w:rPr>
          <w:rStyle w:val="StrongEmphasis"/>
          <w:rFonts w:cs="Times New Roman" w:ascii="Times New Roman" w:hAnsi="Times New Roman"/>
          <w:color w:val="000000"/>
          <w:sz w:val="20"/>
        </w:rPr>
        <w:t>"</w:t>
      </w:r>
      <w:r>
        <w:rPr>
          <w:rStyle w:val="StrongEmphasis"/>
          <w:rFonts w:cs="Times New Roman" w:ascii="Times New Roman" w:hAnsi="Times New Roman"/>
          <w:color w:val="000000"/>
          <w:sz w:val="20"/>
          <w:u w:val="single"/>
        </w:rPr>
        <w:t>Artículo 1</w:t>
      </w:r>
      <w:r>
        <w:rPr>
          <w:rStyle w:val="StrongEmphasis"/>
          <w:rFonts w:cs="Times New Roman" w:ascii="Times New Roman" w:hAnsi="Times New Roman"/>
          <w:color w:val="000000"/>
          <w:sz w:val="20"/>
        </w:rPr>
        <w:t xml:space="preserve"> Creo</w:t>
      </w:r>
    </w:p>
    <w:p>
      <w:pPr>
        <w:pStyle w:val="NormalWeb"/>
        <w:spacing w:before="0" w:after="0"/>
        <w:ind w:left="1260" w:hanging="717"/>
        <w:jc w:val="both"/>
        <w:rPr/>
      </w:pPr>
      <w:r>
        <w:rPr>
          <w:rStyle w:val="StrongEmphasis"/>
          <w:rFonts w:cs="Times New Roman" w:ascii="Times New Roman" w:hAnsi="Times New Roman"/>
          <w:color w:val="000000"/>
          <w:sz w:val="20"/>
        </w:rPr>
        <w:t>I.-</w:t>
        <w:tab/>
        <w:t xml:space="preserve">La obediencia de la fe" </w:t>
      </w:r>
    </w:p>
    <w:p>
      <w:pPr>
        <w:pStyle w:val="NormalWeb"/>
        <w:spacing w:before="0" w:after="0"/>
        <w:ind w:left="1260" w:hanging="717"/>
        <w:jc w:val="both"/>
        <w:rPr/>
      </w:pPr>
      <w:r>
        <w:rPr>
          <w:rStyle w:val="StrongEmphasis"/>
          <w:rFonts w:cs="Times New Roman" w:ascii="Times New Roman" w:hAnsi="Times New Roman"/>
          <w:color w:val="000000"/>
          <w:sz w:val="20"/>
        </w:rPr>
        <w:t>"II.-</w:t>
        <w:tab/>
        <w:t>'Yo sé en quién tengo puesta mi confianza (2 Tm 1,12)"</w:t>
      </w:r>
    </w:p>
    <w:p>
      <w:pPr>
        <w:pStyle w:val="NormalWeb"/>
        <w:spacing w:before="0" w:after="0"/>
        <w:ind w:left="1260" w:hanging="717"/>
        <w:jc w:val="both"/>
        <w:rPr/>
      </w:pPr>
      <w:r>
        <w:rPr>
          <w:rStyle w:val="StrongEmphasis"/>
          <w:rFonts w:cs="Times New Roman" w:ascii="Times New Roman" w:hAnsi="Times New Roman"/>
          <w:color w:val="000000"/>
          <w:sz w:val="20"/>
        </w:rPr>
        <w:t>"III.-</w:t>
        <w:tab/>
        <w:t>Las características de la fe"</w:t>
      </w:r>
    </w:p>
    <w:p>
      <w:pPr>
        <w:pStyle w:val="NormalWeb"/>
        <w:spacing w:before="0" w:after="0"/>
        <w:ind w:left="1260" w:hanging="717"/>
        <w:jc w:val="both"/>
        <w:rPr>
          <w:rStyle w:val="StrongEmphasis"/>
          <w:rFonts w:ascii="Times New Roman" w:hAnsi="Times New Roman" w:cs="Times New Roman"/>
          <w:color w:val="000000"/>
          <w:sz w:val="20"/>
        </w:rPr>
      </w:pPr>
      <w:r>
        <w:rPr/>
      </w:r>
    </w:p>
    <w:p>
      <w:pPr>
        <w:pStyle w:val="NormalWeb"/>
        <w:spacing w:before="0" w:after="0"/>
        <w:ind w:left="1260" w:hanging="717"/>
        <w:jc w:val="both"/>
        <w:rPr/>
      </w:pPr>
      <w:r>
        <w:rPr>
          <w:rStyle w:val="StrongEmphasis"/>
          <w:rFonts w:cs="Times New Roman" w:ascii="Times New Roman" w:hAnsi="Times New Roman"/>
          <w:color w:val="000000"/>
          <w:sz w:val="20"/>
        </w:rPr>
        <w:t>"</w:t>
      </w:r>
      <w:r>
        <w:rPr>
          <w:rStyle w:val="StrongEmphasis"/>
          <w:rFonts w:cs="Times New Roman" w:ascii="Times New Roman" w:hAnsi="Times New Roman"/>
          <w:color w:val="000000"/>
          <w:sz w:val="20"/>
          <w:u w:val="single"/>
        </w:rPr>
        <w:t>Artículo 2</w:t>
      </w:r>
      <w:r>
        <w:rPr>
          <w:rStyle w:val="StrongEmphasis"/>
          <w:rFonts w:cs="Times New Roman" w:ascii="Times New Roman" w:hAnsi="Times New Roman"/>
          <w:color w:val="000000"/>
          <w:sz w:val="20"/>
        </w:rPr>
        <w:t xml:space="preserve"> Creemos"</w:t>
      </w:r>
    </w:p>
    <w:p>
      <w:pPr>
        <w:pStyle w:val="NormalWeb"/>
        <w:spacing w:before="0" w:after="0"/>
        <w:ind w:left="1260" w:hanging="717"/>
        <w:jc w:val="both"/>
        <w:rPr/>
      </w:pPr>
      <w:r>
        <w:rPr>
          <w:rStyle w:val="StrongEmphasis"/>
          <w:rFonts w:cs="Times New Roman" w:ascii="Times New Roman" w:hAnsi="Times New Roman"/>
          <w:color w:val="000000"/>
          <w:sz w:val="20"/>
        </w:rPr>
        <w:t>"I.-</w:t>
        <w:tab/>
        <w:t>'Mira Señor, la fe de tu Iglesia'"</w:t>
      </w:r>
    </w:p>
    <w:p>
      <w:pPr>
        <w:pStyle w:val="NormalWeb"/>
        <w:spacing w:before="0" w:after="0"/>
        <w:ind w:left="1260" w:hanging="717"/>
        <w:jc w:val="both"/>
        <w:rPr/>
      </w:pPr>
      <w:r>
        <w:rPr>
          <w:rStyle w:val="StrongEmphasis"/>
          <w:rFonts w:cs="Times New Roman" w:ascii="Times New Roman" w:hAnsi="Times New Roman"/>
          <w:color w:val="000000"/>
          <w:sz w:val="20"/>
        </w:rPr>
        <w:t>"II.-</w:t>
        <w:tab/>
        <w:t>El lenguaje de la fe"</w:t>
      </w:r>
    </w:p>
    <w:p>
      <w:pPr>
        <w:pStyle w:val="NormalWeb"/>
        <w:spacing w:before="0" w:after="0"/>
        <w:ind w:left="1260" w:hanging="717"/>
        <w:jc w:val="both"/>
        <w:rPr/>
      </w:pPr>
      <w:r>
        <w:rPr>
          <w:rStyle w:val="StrongEmphasis"/>
          <w:rFonts w:cs="Times New Roman" w:ascii="Times New Roman" w:hAnsi="Times New Roman"/>
          <w:color w:val="000000"/>
          <w:sz w:val="20"/>
        </w:rPr>
        <w:t>"III.-</w:t>
        <w:tab/>
        <w:t>Una sola fe"</w:t>
      </w:r>
    </w:p>
    <w:p>
      <w:pPr>
        <w:pStyle w:val="NormalWeb"/>
        <w:spacing w:before="0" w:after="0"/>
        <w:ind w:left="1260" w:hanging="717"/>
        <w:jc w:val="both"/>
        <w:rPr/>
      </w:pPr>
      <w:r>
        <w:rPr>
          <w:rStyle w:val="StrongEmphasis"/>
          <w:rFonts w:cs="Times New Roman" w:ascii="Times New Roman" w:hAnsi="Times New Roman"/>
          <w:color w:val="000000"/>
          <w:sz w:val="20"/>
        </w:rPr>
        <w:t>"Resumen"</w:t>
      </w:r>
    </w:p>
    <w:p>
      <w:pPr>
        <w:pStyle w:val="NormalWeb"/>
        <w:spacing w:before="0" w:after="0"/>
        <w:jc w:val="both"/>
        <w:rPr>
          <w:rStyle w:val="StrongEmphasis"/>
          <w:rFonts w:ascii="Times New Roman" w:hAnsi="Times New Roman" w:cs="Times New Roman"/>
          <w:color w:val="000000"/>
          <w:sz w:val="20"/>
        </w:rPr>
      </w:pPr>
      <w:r>
        <w:rPr/>
      </w:r>
    </w:p>
    <w:p>
      <w:pPr>
        <w:pStyle w:val="Heading3"/>
        <w:spacing w:before="0" w:after="0"/>
        <w:rPr/>
      </w:pPr>
      <w:r>
        <w:rPr>
          <w:rFonts w:cs="Times New Roman" w:ascii="Times New Roman" w:hAnsi="Times New Roman"/>
          <w:color w:val="000000"/>
          <w:sz w:val="20"/>
        </w:rPr>
        <w:t xml:space="preserve">El Credo. </w:t>
      </w:r>
    </w:p>
    <w:p>
      <w:pPr>
        <w:pStyle w:val="Heading3"/>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jc w:val="both"/>
        <w:rPr/>
      </w:pPr>
      <w:r>
        <w:rPr>
          <w:rStyle w:val="StrongEmphasis"/>
          <w:rFonts w:cs="Times New Roman" w:ascii="Times New Roman" w:hAnsi="Times New Roman"/>
          <w:smallCaps/>
          <w:color w:val="000000"/>
          <w:sz w:val="22"/>
          <w:szCs w:val="22"/>
        </w:rPr>
        <w:t>"</w:t>
      </w:r>
      <w:r>
        <w:rPr>
          <w:rStyle w:val="StrongEmphasis"/>
          <w:rFonts w:cs="Times New Roman" w:ascii="Times New Roman" w:hAnsi="Times New Roman"/>
          <w:smallCaps/>
          <w:color w:val="000000"/>
          <w:sz w:val="22"/>
          <w:szCs w:val="22"/>
          <w:u w:val="single"/>
        </w:rPr>
        <w:t>Segunda Sección: La profesión de la fe cristiana. Los símbolos de la fe</w:t>
      </w:r>
    </w:p>
    <w:p>
      <w:pPr>
        <w:pStyle w:val="NormalWeb"/>
        <w:spacing w:before="0" w:after="0"/>
        <w:ind w:left="180" w:firstLine="3"/>
        <w:jc w:val="both"/>
        <w:rPr/>
      </w:pPr>
      <w:r>
        <w:rPr>
          <w:rStyle w:val="StrongEmphasis"/>
          <w:rFonts w:cs="Times New Roman" w:ascii="Times New Roman" w:hAnsi="Times New Roman"/>
          <w:color w:val="000000"/>
          <w:sz w:val="20"/>
        </w:rPr>
        <w:t>Símbolo de los Apóstoles Credo de Nicea-Constantinopla"</w:t>
      </w:r>
    </w:p>
    <w:p>
      <w:pPr>
        <w:pStyle w:val="NormalWeb"/>
        <w:spacing w:before="0" w:after="0"/>
        <w:ind w:left="180" w:hanging="0"/>
        <w:jc w:val="both"/>
        <w:rPr>
          <w:rStyle w:val="StrongEmphasis"/>
          <w:rFonts w:ascii="Times New Roman" w:hAnsi="Times New Roman" w:cs="Times New Roman"/>
          <w:b w:val="false"/>
          <w:b w:val="false"/>
          <w:bCs w:val="false"/>
          <w:color w:val="000000"/>
          <w:sz w:val="20"/>
        </w:rPr>
      </w:pPr>
      <w:r>
        <w:rPr/>
      </w:r>
    </w:p>
    <w:p>
      <w:pPr>
        <w:pStyle w:val="NormalWeb"/>
        <w:spacing w:before="0" w:after="0"/>
        <w:ind w:left="180" w:hanging="0"/>
        <w:jc w:val="both"/>
        <w:rPr>
          <w:rFonts w:ascii="Times New Roman" w:hAnsi="Times New Roman" w:cs="Times New Roman"/>
          <w:b/>
          <w:b/>
          <w:bCs/>
          <w:smallCaps/>
          <w:color w:val="000000"/>
          <w:sz w:val="20"/>
          <w:szCs w:val="20"/>
        </w:rPr>
      </w:pPr>
      <w:r>
        <w:rPr>
          <w:rStyle w:val="StrongEmphasis"/>
          <w:rFonts w:cs="Times New Roman" w:ascii="Times New Roman" w:hAnsi="Times New Roman"/>
          <w:smallCaps/>
          <w:color w:val="000000"/>
          <w:sz w:val="20"/>
          <w:szCs w:val="20"/>
        </w:rPr>
        <w:t>"</w:t>
      </w:r>
      <w:r>
        <w:rPr>
          <w:rStyle w:val="StrongEmphasis"/>
          <w:rFonts w:cs="Times New Roman" w:ascii="Times New Roman" w:hAnsi="Times New Roman"/>
          <w:smallCaps/>
          <w:color w:val="000000"/>
          <w:sz w:val="20"/>
          <w:szCs w:val="20"/>
          <w:u w:val="single"/>
        </w:rPr>
        <w:t>Capítulo primero: Creo en Dios Padre</w:t>
      </w:r>
      <w:r>
        <w:rPr>
          <w:rStyle w:val="StrongEmphasis"/>
          <w:rFonts w:cs="Times New Roman" w:ascii="Times New Roman" w:hAnsi="Times New Roman"/>
          <w:smallCaps/>
          <w:color w:val="000000"/>
          <w:sz w:val="20"/>
          <w:szCs w:val="20"/>
        </w:rPr>
        <w:t>"</w:t>
      </w:r>
    </w:p>
    <w:p>
      <w:pPr>
        <w:pStyle w:val="NormalWeb"/>
        <w:spacing w:before="0" w:after="0"/>
        <w:ind w:left="540" w:hanging="0"/>
        <w:jc w:val="both"/>
        <w:rPr/>
      </w:pPr>
      <w:r>
        <w:rPr>
          <w:rStyle w:val="StrongEmphasis"/>
          <w:rFonts w:cs="Times New Roman" w:ascii="Times New Roman" w:hAnsi="Times New Roman"/>
          <w:color w:val="000000"/>
          <w:sz w:val="20"/>
        </w:rPr>
        <w:t>"</w:t>
      </w:r>
      <w:r>
        <w:rPr>
          <w:rStyle w:val="StrongEmphasis"/>
          <w:rFonts w:cs="Times New Roman" w:ascii="Times New Roman" w:hAnsi="Times New Roman"/>
          <w:color w:val="000000"/>
          <w:sz w:val="20"/>
          <w:u w:val="single"/>
        </w:rPr>
        <w:t>Artículo 1</w:t>
      </w:r>
      <w:r>
        <w:rPr>
          <w:rStyle w:val="StrongEmphasis"/>
          <w:rFonts w:cs="Times New Roman" w:ascii="Times New Roman" w:hAnsi="Times New Roman"/>
          <w:color w:val="000000"/>
          <w:sz w:val="20"/>
        </w:rPr>
        <w:t xml:space="preserve"> 'Creo en Dios, Padre todopoderoso creador del cielo y de la Tierra'"</w:t>
      </w:r>
    </w:p>
    <w:p>
      <w:pPr>
        <w:pStyle w:val="NormalWeb"/>
        <w:spacing w:before="0" w:after="0"/>
        <w:ind w:left="1260" w:hanging="720"/>
        <w:jc w:val="both"/>
        <w:rPr/>
      </w:pPr>
      <w:r>
        <w:rPr>
          <w:rStyle w:val="StrongEmphasis"/>
          <w:rFonts w:cs="Times New Roman" w:ascii="Times New Roman" w:hAnsi="Times New Roman"/>
          <w:color w:val="000000"/>
          <w:sz w:val="20"/>
        </w:rPr>
        <w:t>"I.-</w:t>
        <w:tab/>
        <w:t>'Creo en un sólo Dios'"</w:t>
      </w:r>
    </w:p>
    <w:p>
      <w:pPr>
        <w:pStyle w:val="NormalWeb"/>
        <w:spacing w:before="0" w:after="0"/>
        <w:ind w:left="1260" w:hanging="720"/>
        <w:jc w:val="both"/>
        <w:rPr/>
      </w:pPr>
      <w:r>
        <w:rPr>
          <w:rStyle w:val="StrongEmphasis"/>
          <w:rFonts w:cs="Times New Roman" w:ascii="Times New Roman" w:hAnsi="Times New Roman"/>
          <w:color w:val="000000"/>
          <w:sz w:val="20"/>
        </w:rPr>
        <w:t>"II.-</w:t>
        <w:tab/>
        <w:t>Dios revela su nombre"</w:t>
      </w:r>
    </w:p>
    <w:p>
      <w:pPr>
        <w:pStyle w:val="NormalWeb"/>
        <w:spacing w:before="0" w:after="0"/>
        <w:ind w:left="1260" w:hanging="720"/>
        <w:jc w:val="both"/>
        <w:rPr/>
      </w:pPr>
      <w:r>
        <w:rPr>
          <w:rStyle w:val="StrongEmphasis"/>
          <w:rFonts w:cs="Times New Roman" w:ascii="Times New Roman" w:hAnsi="Times New Roman"/>
          <w:color w:val="000000"/>
          <w:sz w:val="20"/>
        </w:rPr>
        <w:t>"III.-</w:t>
        <w:tab/>
        <w:t>Dios, 'El que es', es verdad y amor"</w:t>
      </w:r>
    </w:p>
    <w:p>
      <w:pPr>
        <w:pStyle w:val="NormalWeb"/>
        <w:spacing w:before="0" w:after="0"/>
        <w:ind w:left="1260" w:hanging="720"/>
        <w:jc w:val="both"/>
        <w:rPr/>
      </w:pPr>
      <w:r>
        <w:rPr>
          <w:rStyle w:val="StrongEmphasis"/>
          <w:rFonts w:cs="Times New Roman" w:ascii="Times New Roman" w:hAnsi="Times New Roman"/>
          <w:color w:val="000000"/>
          <w:sz w:val="20"/>
        </w:rPr>
        <w:t>"IV.-</w:t>
        <w:tab/>
        <w:t>Consecuencias de la fe en el Dios único"</w:t>
      </w:r>
    </w:p>
    <w:p>
      <w:pPr>
        <w:pStyle w:val="NormalWeb"/>
        <w:spacing w:before="0" w:after="0"/>
        <w:ind w:left="1260" w:hanging="720"/>
        <w:jc w:val="both"/>
        <w:rPr/>
      </w:pPr>
      <w:r>
        <w:rPr>
          <w:rStyle w:val="StrongEmphasis"/>
          <w:rFonts w:cs="Times New Roman" w:ascii="Times New Roman" w:hAnsi="Times New Roman"/>
          <w:color w:val="000000"/>
          <w:sz w:val="20"/>
        </w:rPr>
        <w:t>"Resumen"</w:t>
      </w:r>
    </w:p>
    <w:p>
      <w:pPr>
        <w:pStyle w:val="NormalWeb"/>
        <w:spacing w:before="0" w:after="0"/>
        <w:ind w:left="1260" w:hanging="720"/>
        <w:jc w:val="both"/>
        <w:rPr>
          <w:rStyle w:val="StrongEmphasis"/>
          <w:rFonts w:ascii="Times New Roman" w:hAnsi="Times New Roman" w:cs="Times New Roman"/>
          <w:color w:val="000000"/>
          <w:sz w:val="20"/>
        </w:rPr>
      </w:pPr>
      <w:r>
        <w:rPr/>
      </w:r>
    </w:p>
    <w:p>
      <w:pPr>
        <w:pStyle w:val="Heading3"/>
        <w:spacing w:before="0" w:after="0"/>
        <w:rPr/>
      </w:pPr>
      <w:r>
        <w:rPr>
          <w:rFonts w:cs="Times New Roman" w:ascii="Times New Roman" w:hAnsi="Times New Roman"/>
          <w:sz w:val="20"/>
          <w:szCs w:val="20"/>
        </w:rPr>
        <w:t xml:space="preserve">Párrafo 2: El Padre. </w:t>
      </w:r>
    </w:p>
    <w:p>
      <w:pPr>
        <w:pStyle w:val="NormalWeb"/>
        <w:spacing w:before="0" w:after="0"/>
        <w:ind w:left="1260" w:hanging="720"/>
        <w:jc w:val="both"/>
        <w:rPr/>
      </w:pPr>
      <w:r>
        <w:rPr>
          <w:rStyle w:val="StrongEmphasis"/>
          <w:rFonts w:cs="Times New Roman" w:ascii="Times New Roman" w:hAnsi="Times New Roman"/>
          <w:color w:val="000000"/>
          <w:sz w:val="20"/>
        </w:rPr>
        <w:t>"I.-</w:t>
        <w:tab/>
        <w:t>'En el nombre del Padre y del Hijo y del Espíritu Santo'"</w:t>
      </w:r>
    </w:p>
    <w:p>
      <w:pPr>
        <w:pStyle w:val="NormalWeb"/>
        <w:spacing w:before="0" w:after="0"/>
        <w:ind w:left="1260" w:hanging="720"/>
        <w:jc w:val="both"/>
        <w:rPr/>
      </w:pPr>
      <w:r>
        <w:rPr>
          <w:rStyle w:val="StrongEmphasis"/>
          <w:rFonts w:cs="Times New Roman" w:ascii="Times New Roman" w:hAnsi="Times New Roman"/>
          <w:color w:val="000000"/>
          <w:sz w:val="20"/>
        </w:rPr>
        <w:t>"II.-</w:t>
        <w:tab/>
        <w:t>La revelación de Dios como Trinidad"</w:t>
      </w:r>
    </w:p>
    <w:p>
      <w:pPr>
        <w:pStyle w:val="NormalWeb"/>
        <w:spacing w:before="0" w:after="0"/>
        <w:ind w:left="1260" w:hanging="720"/>
        <w:jc w:val="both"/>
        <w:rPr/>
      </w:pPr>
      <w:r>
        <w:rPr>
          <w:rStyle w:val="StrongEmphasis"/>
          <w:rFonts w:cs="Times New Roman" w:ascii="Times New Roman" w:hAnsi="Times New Roman"/>
          <w:color w:val="000000"/>
          <w:sz w:val="20"/>
        </w:rPr>
        <w:t>"III.-</w:t>
        <w:tab/>
        <w:t>La Santísima Trinidad en la doctrina de la fe"</w:t>
      </w:r>
    </w:p>
    <w:p>
      <w:pPr>
        <w:pStyle w:val="NormalWeb"/>
        <w:spacing w:before="0" w:after="0"/>
        <w:ind w:left="1260" w:hanging="720"/>
        <w:jc w:val="both"/>
        <w:rPr/>
      </w:pPr>
      <w:r>
        <w:rPr>
          <w:rStyle w:val="StrongEmphasis"/>
          <w:rFonts w:cs="Times New Roman" w:ascii="Times New Roman" w:hAnsi="Times New Roman"/>
          <w:color w:val="000000"/>
          <w:sz w:val="20"/>
        </w:rPr>
        <w:t>"IV.-</w:t>
        <w:tab/>
        <w:t>Las obras divinas y las misiones trinitarias"</w:t>
      </w:r>
    </w:p>
    <w:p>
      <w:pPr>
        <w:pStyle w:val="NormalWeb"/>
        <w:spacing w:before="0" w:after="0"/>
        <w:ind w:left="1260" w:hanging="720"/>
        <w:jc w:val="both"/>
        <w:rPr/>
      </w:pPr>
      <w:r>
        <w:rPr>
          <w:rStyle w:val="StrongEmphasis"/>
          <w:rFonts w:cs="Times New Roman" w:ascii="Times New Roman" w:hAnsi="Times New Roman"/>
          <w:color w:val="000000"/>
          <w:sz w:val="20"/>
        </w:rPr>
        <w:t>"Resumen"</w:t>
      </w:r>
    </w:p>
    <w:p>
      <w:pPr>
        <w:pStyle w:val="NormalWeb"/>
        <w:spacing w:before="0" w:after="0"/>
        <w:ind w:left="1260" w:hanging="720"/>
        <w:jc w:val="both"/>
        <w:rPr>
          <w:rStyle w:val="StrongEmphasis"/>
          <w:rFonts w:ascii="Times New Roman" w:hAnsi="Times New Roman" w:cs="Times New Roman"/>
          <w:color w:val="000000"/>
          <w:sz w:val="20"/>
        </w:rPr>
      </w:pPr>
      <w:r>
        <w:rPr/>
      </w:r>
    </w:p>
    <w:p>
      <w:pPr>
        <w:pStyle w:val="Heading3"/>
        <w:spacing w:before="0" w:after="0"/>
        <w:rPr/>
      </w:pPr>
      <w:r>
        <w:rPr>
          <w:rFonts w:cs="Times New Roman" w:ascii="Times New Roman" w:hAnsi="Times New Roman"/>
          <w:color w:val="000000"/>
          <w:sz w:val="20"/>
          <w:szCs w:val="20"/>
        </w:rPr>
        <w:t xml:space="preserve">Párrafo 3: El Todopoderoso. </w:t>
      </w:r>
    </w:p>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sumen. </w:t>
      </w:r>
    </w:p>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árrafo 4: El Creador. </w:t>
      </w:r>
    </w:p>
    <w:p>
      <w:pPr>
        <w:pStyle w:val="NormalWeb"/>
        <w:spacing w:before="0" w:after="0"/>
        <w:ind w:left="1260" w:hanging="720"/>
        <w:jc w:val="both"/>
        <w:rPr/>
      </w:pPr>
      <w:r>
        <w:rPr>
          <w:rStyle w:val="StrongEmphasis"/>
          <w:rFonts w:cs="Times New Roman" w:ascii="Times New Roman" w:hAnsi="Times New Roman"/>
          <w:sz w:val="20"/>
        </w:rPr>
        <w:t>"I.-</w:t>
        <w:tab/>
        <w:t>La catequesis sobre la creación"</w:t>
      </w:r>
    </w:p>
    <w:p>
      <w:pPr>
        <w:pStyle w:val="NormalWeb"/>
        <w:spacing w:before="0" w:after="0"/>
        <w:ind w:left="1260" w:hanging="720"/>
        <w:jc w:val="both"/>
        <w:rPr/>
      </w:pPr>
      <w:r>
        <w:rPr>
          <w:rStyle w:val="StrongEmphasis"/>
          <w:rFonts w:cs="Times New Roman" w:ascii="Times New Roman" w:hAnsi="Times New Roman"/>
          <w:sz w:val="20"/>
        </w:rPr>
        <w:t>"II.-</w:t>
        <w:tab/>
        <w:t>La creación: Obra de la Santísima Trinidad"</w:t>
      </w:r>
    </w:p>
    <w:p>
      <w:pPr>
        <w:pStyle w:val="NormalWeb"/>
        <w:spacing w:before="0" w:after="0"/>
        <w:ind w:left="1260" w:hanging="720"/>
        <w:jc w:val="both"/>
        <w:rPr/>
      </w:pPr>
      <w:r>
        <w:rPr>
          <w:rStyle w:val="StrongEmphasis"/>
          <w:rFonts w:cs="Times New Roman" w:ascii="Times New Roman" w:hAnsi="Times New Roman"/>
          <w:color w:val="000000"/>
          <w:sz w:val="20"/>
        </w:rPr>
        <w:t>"III.-</w:t>
        <w:tab/>
        <w:t>'El mundo ha sido creado para la gloria de Dios'"</w:t>
      </w:r>
    </w:p>
    <w:p>
      <w:pPr>
        <w:pStyle w:val="NormalWeb"/>
        <w:spacing w:before="0" w:after="0"/>
        <w:ind w:left="1260" w:hanging="720"/>
        <w:jc w:val="both"/>
        <w:rPr/>
      </w:pPr>
      <w:r>
        <w:rPr>
          <w:rStyle w:val="StrongEmphasis"/>
          <w:rFonts w:cs="Times New Roman" w:ascii="Times New Roman" w:hAnsi="Times New Roman"/>
          <w:color w:val="000000"/>
          <w:sz w:val="20"/>
        </w:rPr>
        <w:t>"IV.-</w:t>
        <w:tab/>
        <w:t>El ministerio de la creación"</w:t>
      </w:r>
    </w:p>
    <w:p>
      <w:pPr>
        <w:pStyle w:val="NormalWeb"/>
        <w:spacing w:before="0" w:after="0"/>
        <w:ind w:left="1260" w:hanging="720"/>
        <w:jc w:val="both"/>
        <w:rPr/>
      </w:pPr>
      <w:r>
        <w:rPr>
          <w:rStyle w:val="StrongEmphasis"/>
          <w:rFonts w:cs="Times New Roman" w:ascii="Times New Roman" w:hAnsi="Times New Roman"/>
          <w:color w:val="000000"/>
          <w:sz w:val="20"/>
        </w:rPr>
        <w:t>"V.-</w:t>
        <w:tab/>
        <w:t>Dios realiza su designio: la divina Providencia"</w:t>
      </w:r>
    </w:p>
    <w:p>
      <w:pPr>
        <w:pStyle w:val="NormalWeb"/>
        <w:spacing w:before="0" w:after="0"/>
        <w:ind w:left="1260" w:hanging="720"/>
        <w:jc w:val="both"/>
        <w:rPr/>
      </w:pPr>
      <w:r>
        <w:rPr>
          <w:rStyle w:val="StrongEmphasis"/>
          <w:rFonts w:cs="Times New Roman" w:ascii="Times New Roman" w:hAnsi="Times New Roman"/>
          <w:color w:val="000000"/>
          <w:sz w:val="20"/>
        </w:rPr>
        <w:t>"Resumen"</w:t>
      </w:r>
    </w:p>
    <w:p>
      <w:pPr>
        <w:pStyle w:val="NormalWeb"/>
        <w:spacing w:before="0" w:after="0"/>
        <w:ind w:left="1260" w:hanging="720"/>
        <w:jc w:val="both"/>
        <w:rPr>
          <w:rStyle w:val="StrongEmphasis"/>
          <w:rFonts w:ascii="Times New Roman" w:hAnsi="Times New Roman" w:cs="Times New Roman"/>
          <w:color w:val="000000"/>
          <w:sz w:val="20"/>
        </w:rPr>
      </w:pPr>
      <w:r>
        <w:rPr/>
      </w:r>
    </w:p>
    <w:p>
      <w:pPr>
        <w:pStyle w:val="Heading3"/>
        <w:spacing w:before="0" w:after="0"/>
        <w:rPr/>
      </w:pPr>
      <w:r>
        <w:rPr>
          <w:rFonts w:cs="Times New Roman" w:ascii="Times New Roman" w:hAnsi="Times New Roman"/>
          <w:sz w:val="20"/>
          <w:szCs w:val="20"/>
        </w:rPr>
        <w:t xml:space="preserve">Párrafo 5: El cielo y la tierra. </w:t>
      </w:r>
    </w:p>
    <w:p>
      <w:pPr>
        <w:pStyle w:val="NormalWeb"/>
        <w:spacing w:before="0" w:after="0"/>
        <w:ind w:left="1260" w:hanging="720"/>
        <w:jc w:val="both"/>
        <w:rPr/>
      </w:pPr>
      <w:r>
        <w:rPr>
          <w:rStyle w:val="StrongEmphasis"/>
          <w:rFonts w:cs="Times New Roman" w:ascii="Times New Roman" w:hAnsi="Times New Roman"/>
          <w:color w:val="000000"/>
          <w:sz w:val="20"/>
        </w:rPr>
        <w:t>"I.-</w:t>
        <w:tab/>
        <w:t>Los ángeles"</w:t>
      </w:r>
    </w:p>
    <w:p>
      <w:pPr>
        <w:pStyle w:val="NormalWeb"/>
        <w:spacing w:before="0" w:after="0"/>
        <w:ind w:left="1260" w:hanging="720"/>
        <w:jc w:val="both"/>
        <w:rPr/>
      </w:pPr>
      <w:r>
        <w:rPr>
          <w:rStyle w:val="StrongEmphasis"/>
          <w:rFonts w:cs="Times New Roman" w:ascii="Times New Roman" w:hAnsi="Times New Roman"/>
          <w:color w:val="000000"/>
          <w:sz w:val="20"/>
        </w:rPr>
        <w:t>"II.-</w:t>
        <w:tab/>
        <w:t>El mundo visible"</w:t>
      </w:r>
    </w:p>
    <w:p>
      <w:pPr>
        <w:pStyle w:val="NormalWeb"/>
        <w:spacing w:before="0" w:after="0"/>
        <w:ind w:left="1260" w:hanging="720"/>
        <w:jc w:val="both"/>
        <w:rPr/>
      </w:pPr>
      <w:r>
        <w:rPr>
          <w:rStyle w:val="StrongEmphasis"/>
          <w:rFonts w:cs="Times New Roman" w:ascii="Times New Roman" w:hAnsi="Times New Roman"/>
          <w:color w:val="000000"/>
          <w:sz w:val="20"/>
        </w:rPr>
        <w:t>"Resumen"</w:t>
      </w:r>
    </w:p>
    <w:p>
      <w:pPr>
        <w:pStyle w:val="NormalWeb"/>
        <w:spacing w:before="0" w:after="0"/>
        <w:ind w:left="1260" w:hanging="720"/>
        <w:jc w:val="both"/>
        <w:rPr>
          <w:rStyle w:val="StrongEmphasis"/>
          <w:rFonts w:ascii="Times New Roman" w:hAnsi="Times New Roman" w:cs="Times New Roman"/>
          <w:color w:val="000000"/>
          <w:sz w:val="20"/>
        </w:rPr>
      </w:pPr>
      <w:r>
        <w:rPr/>
      </w:r>
    </w:p>
    <w:p>
      <w:pPr>
        <w:pStyle w:val="Heading3"/>
        <w:spacing w:before="0" w:after="0"/>
        <w:rPr/>
      </w:pPr>
      <w:r>
        <w:rPr>
          <w:rFonts w:cs="Times New Roman" w:ascii="Times New Roman" w:hAnsi="Times New Roman"/>
          <w:sz w:val="20"/>
          <w:szCs w:val="20"/>
        </w:rPr>
        <w:t xml:space="preserve">Párrafo 6: El hombre. </w:t>
      </w:r>
    </w:p>
    <w:p>
      <w:pPr>
        <w:pStyle w:val="NormalWeb"/>
        <w:spacing w:before="0" w:after="0"/>
        <w:ind w:left="1260" w:hanging="720"/>
        <w:jc w:val="both"/>
        <w:rPr/>
      </w:pPr>
      <w:r>
        <w:rPr>
          <w:rStyle w:val="StrongEmphasis"/>
          <w:rFonts w:cs="Times New Roman" w:ascii="Times New Roman" w:hAnsi="Times New Roman"/>
          <w:color w:val="000000"/>
          <w:sz w:val="20"/>
        </w:rPr>
        <w:t>"I.-</w:t>
        <w:tab/>
        <w:t>'A imagen de Dios'"</w:t>
      </w:r>
    </w:p>
    <w:p>
      <w:pPr>
        <w:pStyle w:val="NormalWeb"/>
        <w:spacing w:before="0" w:after="0"/>
        <w:ind w:left="1260" w:hanging="720"/>
        <w:jc w:val="both"/>
        <w:rPr/>
      </w:pPr>
      <w:r>
        <w:rPr>
          <w:rStyle w:val="StrongEmphasis"/>
          <w:rFonts w:cs="Times New Roman" w:ascii="Times New Roman" w:hAnsi="Times New Roman"/>
          <w:color w:val="000000"/>
          <w:sz w:val="20"/>
        </w:rPr>
        <w:t>"II.-</w:t>
        <w:tab/>
        <w:t>'Corpore et anima unus'"</w:t>
      </w:r>
    </w:p>
    <w:p>
      <w:pPr>
        <w:pStyle w:val="NormalWeb"/>
        <w:spacing w:before="0" w:after="0"/>
        <w:ind w:left="1260" w:hanging="720"/>
        <w:jc w:val="both"/>
        <w:rPr/>
      </w:pPr>
      <w:r>
        <w:rPr>
          <w:rStyle w:val="StrongEmphasis"/>
          <w:rFonts w:cs="Times New Roman" w:ascii="Times New Roman" w:hAnsi="Times New Roman"/>
          <w:color w:val="000000"/>
          <w:sz w:val="20"/>
        </w:rPr>
        <w:t>"III.-</w:t>
        <w:tab/>
        <w:t>'Hombre y mujer los creó'"</w:t>
      </w:r>
    </w:p>
    <w:p>
      <w:pPr>
        <w:pStyle w:val="NormalWeb"/>
        <w:spacing w:before="0" w:after="0"/>
        <w:ind w:left="1260" w:hanging="720"/>
        <w:jc w:val="both"/>
        <w:rPr/>
      </w:pPr>
      <w:r>
        <w:rPr>
          <w:rStyle w:val="StrongEmphasis"/>
          <w:rFonts w:cs="Times New Roman" w:ascii="Times New Roman" w:hAnsi="Times New Roman"/>
          <w:color w:val="000000"/>
          <w:sz w:val="20"/>
        </w:rPr>
        <w:t>"IV.-El hombre en el paraíso"</w:t>
      </w:r>
    </w:p>
    <w:p>
      <w:pPr>
        <w:pStyle w:val="NormalWeb"/>
        <w:spacing w:before="0" w:after="0"/>
        <w:ind w:left="1260" w:hanging="720"/>
        <w:jc w:val="both"/>
        <w:rPr/>
      </w:pPr>
      <w:r>
        <w:rPr>
          <w:rStyle w:val="StrongEmphasis"/>
          <w:rFonts w:cs="Times New Roman" w:ascii="Times New Roman" w:hAnsi="Times New Roman"/>
          <w:color w:val="000000"/>
          <w:sz w:val="20"/>
        </w:rPr>
        <w:t>"Resumen"</w:t>
      </w:r>
    </w:p>
    <w:p>
      <w:pPr>
        <w:pStyle w:val="Heading3"/>
        <w:spacing w:before="0" w:after="0"/>
        <w:rPr/>
      </w:pPr>
      <w:r>
        <w:rPr>
          <w:rFonts w:cs="Times New Roman" w:ascii="Times New Roman" w:hAnsi="Times New Roman"/>
          <w:sz w:val="20"/>
          <w:szCs w:val="20"/>
        </w:rPr>
        <w:t xml:space="preserve">Párrafo 7: La caída. </w:t>
      </w:r>
    </w:p>
    <w:p>
      <w:pPr>
        <w:pStyle w:val="NormalWeb"/>
        <w:spacing w:before="0" w:after="0"/>
        <w:ind w:left="1260" w:hanging="720"/>
        <w:jc w:val="both"/>
        <w:rPr/>
      </w:pPr>
      <w:r>
        <w:rPr>
          <w:rStyle w:val="StrongEmphasis"/>
          <w:rFonts w:cs="Times New Roman" w:ascii="Times New Roman" w:hAnsi="Times New Roman"/>
          <w:color w:val="000000"/>
          <w:sz w:val="20"/>
        </w:rPr>
        <w:t>"</w:t>
      </w:r>
      <w:r>
        <w:rPr>
          <w:rStyle w:val="StrongEmphasis"/>
          <w:rFonts w:cs="Times New Roman" w:ascii="Times New Roman" w:hAnsi="Times New Roman"/>
          <w:color w:val="000000"/>
          <w:sz w:val="20"/>
          <w:u w:val="single"/>
        </w:rPr>
        <w:t>Párrafo 7</w:t>
      </w:r>
      <w:r>
        <w:rPr>
          <w:rStyle w:val="StrongEmphasis"/>
          <w:rFonts w:cs="Times New Roman" w:ascii="Times New Roman" w:hAnsi="Times New Roman"/>
          <w:color w:val="000000"/>
          <w:sz w:val="20"/>
        </w:rPr>
        <w:t xml:space="preserve"> La caída"</w:t>
      </w:r>
    </w:p>
    <w:p>
      <w:pPr>
        <w:pStyle w:val="NormalWeb"/>
        <w:spacing w:before="0" w:after="0"/>
        <w:ind w:left="1260" w:hanging="720"/>
        <w:jc w:val="both"/>
        <w:rPr/>
      </w:pPr>
      <w:r>
        <w:rPr>
          <w:rStyle w:val="StrongEmphasis"/>
          <w:rFonts w:cs="Times New Roman" w:ascii="Times New Roman" w:hAnsi="Times New Roman"/>
          <w:color w:val="000000"/>
          <w:sz w:val="20"/>
        </w:rPr>
        <w:t>"I.-</w:t>
        <w:tab/>
        <w:t>Donde abundó el pecado, sobreabundo la gracia"</w:t>
      </w:r>
    </w:p>
    <w:p>
      <w:pPr>
        <w:pStyle w:val="NormalWeb"/>
        <w:spacing w:before="0" w:after="0"/>
        <w:ind w:left="1260" w:hanging="720"/>
        <w:jc w:val="both"/>
        <w:rPr/>
      </w:pPr>
      <w:r>
        <w:rPr>
          <w:rStyle w:val="StrongEmphasis"/>
          <w:rFonts w:cs="Times New Roman" w:ascii="Times New Roman" w:hAnsi="Times New Roman"/>
          <w:color w:val="000000"/>
          <w:sz w:val="20"/>
        </w:rPr>
        <w:t>"II.-</w:t>
        <w:tab/>
        <w:t>La caída de los ángeles"</w:t>
      </w:r>
    </w:p>
    <w:p>
      <w:pPr>
        <w:pStyle w:val="NormalWeb"/>
        <w:spacing w:before="0" w:after="0"/>
        <w:ind w:left="1260" w:hanging="720"/>
        <w:jc w:val="both"/>
        <w:rPr/>
      </w:pPr>
      <w:r>
        <w:rPr>
          <w:rStyle w:val="StrongEmphasis"/>
          <w:rFonts w:cs="Times New Roman" w:ascii="Times New Roman" w:hAnsi="Times New Roman"/>
          <w:color w:val="000000"/>
          <w:sz w:val="20"/>
        </w:rPr>
        <w:t>"III.-</w:t>
        <w:tab/>
        <w:t>El pecado original"</w:t>
      </w:r>
    </w:p>
    <w:p>
      <w:pPr>
        <w:pStyle w:val="NormalWeb"/>
        <w:spacing w:before="0" w:after="0"/>
        <w:ind w:left="1260" w:hanging="720"/>
        <w:jc w:val="both"/>
        <w:rPr/>
      </w:pPr>
      <w:r>
        <w:rPr>
          <w:rStyle w:val="StrongEmphasis"/>
          <w:rFonts w:cs="Times New Roman" w:ascii="Times New Roman" w:hAnsi="Times New Roman"/>
          <w:color w:val="000000"/>
          <w:sz w:val="20"/>
        </w:rPr>
        <w:t>"IV.-</w:t>
        <w:tab/>
        <w:t>'No lo abandonaste al poder de la muerte'"</w:t>
      </w:r>
    </w:p>
    <w:p>
      <w:pPr>
        <w:pStyle w:val="NormalWeb"/>
        <w:spacing w:before="0" w:after="0"/>
        <w:ind w:left="1260" w:hanging="720"/>
        <w:jc w:val="both"/>
        <w:rPr/>
      </w:pPr>
      <w:r>
        <w:rPr>
          <w:rStyle w:val="StrongEmphasis"/>
          <w:rFonts w:cs="Times New Roman" w:ascii="Times New Roman" w:hAnsi="Times New Roman"/>
          <w:color w:val="000000"/>
          <w:sz w:val="20"/>
        </w:rPr>
        <w:t>"Resumen"</w:t>
      </w:r>
    </w:p>
    <w:p>
      <w:pPr>
        <w:pStyle w:val="NormalWeb"/>
        <w:spacing w:before="0" w:after="0"/>
        <w:ind w:left="1260" w:hanging="720"/>
        <w:jc w:val="both"/>
        <w:rPr>
          <w:rStyle w:val="StrongEmphasis"/>
          <w:rFonts w:ascii="Times New Roman" w:hAnsi="Times New Roman" w:cs="Times New Roman"/>
          <w:color w:val="000000"/>
          <w:sz w:val="20"/>
        </w:rPr>
      </w:pPr>
      <w:r>
        <w:rPr/>
      </w:r>
    </w:p>
    <w:p>
      <w:pPr>
        <w:pStyle w:val="NormalWeb"/>
        <w:spacing w:before="0" w:after="0"/>
        <w:ind w:left="180" w:hanging="0"/>
        <w:jc w:val="both"/>
        <w:rPr>
          <w:rFonts w:ascii="Times New Roman" w:hAnsi="Times New Roman" w:cs="Times New Roman"/>
          <w:b/>
          <w:b/>
          <w:bCs/>
          <w:smallCaps/>
          <w:color w:val="000000"/>
          <w:sz w:val="20"/>
          <w:szCs w:val="20"/>
        </w:rPr>
      </w:pPr>
      <w:r>
        <w:rPr>
          <w:rStyle w:val="StrongEmphasis"/>
          <w:rFonts w:cs="Times New Roman" w:ascii="Times New Roman" w:hAnsi="Times New Roman"/>
          <w:smallCaps/>
          <w:color w:val="000000"/>
          <w:sz w:val="20"/>
          <w:szCs w:val="20"/>
        </w:rPr>
        <w:t>"</w:t>
      </w:r>
      <w:r>
        <w:rPr>
          <w:rStyle w:val="StrongEmphasis"/>
          <w:rFonts w:cs="Times New Roman" w:ascii="Times New Roman" w:hAnsi="Times New Roman"/>
          <w:smallCaps/>
          <w:color w:val="000000"/>
          <w:sz w:val="20"/>
          <w:szCs w:val="20"/>
          <w:u w:val="single"/>
        </w:rPr>
        <w:t>Capítulo segundo: creo en Jesucristo, Hijo único de Dios"</w:t>
      </w:r>
    </w:p>
    <w:p>
      <w:pPr>
        <w:pStyle w:val="NormalWeb"/>
        <w:spacing w:before="0" w:after="0"/>
        <w:ind w:left="540" w:hanging="0"/>
        <w:jc w:val="both"/>
        <w:rPr/>
      </w:pPr>
      <w:r>
        <w:rPr>
          <w:rStyle w:val="StrongEmphasis"/>
          <w:rFonts w:cs="Times New Roman" w:ascii="Times New Roman" w:hAnsi="Times New Roman"/>
          <w:color w:val="000000"/>
          <w:sz w:val="20"/>
        </w:rPr>
        <w:t>"</w:t>
      </w:r>
      <w:r>
        <w:rPr>
          <w:rStyle w:val="StrongEmphasis"/>
          <w:rFonts w:cs="Times New Roman" w:ascii="Times New Roman" w:hAnsi="Times New Roman"/>
          <w:color w:val="000000"/>
          <w:sz w:val="20"/>
          <w:u w:val="single"/>
        </w:rPr>
        <w:t>Artículo 2</w:t>
      </w:r>
      <w:r>
        <w:rPr>
          <w:rStyle w:val="StrongEmphasis"/>
          <w:rFonts w:cs="Times New Roman" w:ascii="Times New Roman" w:hAnsi="Times New Roman"/>
          <w:color w:val="000000"/>
          <w:sz w:val="20"/>
        </w:rPr>
        <w:t xml:space="preserve"> 'Y en Jesucristo, su único hijo Nuestro Señor'</w:t>
      </w:r>
    </w:p>
    <w:p>
      <w:pPr>
        <w:pStyle w:val="NormalWeb"/>
        <w:spacing w:before="0" w:after="0"/>
        <w:ind w:left="1260" w:hanging="540"/>
        <w:jc w:val="both"/>
        <w:rPr/>
      </w:pPr>
      <w:r>
        <w:rPr>
          <w:rStyle w:val="StrongEmphasis"/>
          <w:rFonts w:cs="Times New Roman" w:ascii="Times New Roman" w:hAnsi="Times New Roman"/>
          <w:color w:val="000000"/>
          <w:sz w:val="20"/>
        </w:rPr>
        <w:t>I.-</w:t>
        <w:tab/>
        <w:t>Jesús"</w:t>
      </w:r>
    </w:p>
    <w:p>
      <w:pPr>
        <w:pStyle w:val="NormalWeb"/>
        <w:spacing w:before="0" w:after="0"/>
        <w:ind w:left="1260" w:hanging="720"/>
        <w:jc w:val="both"/>
        <w:rPr/>
      </w:pPr>
      <w:r>
        <w:rPr>
          <w:rStyle w:val="StrongEmphasis"/>
          <w:rFonts w:cs="Times New Roman" w:ascii="Times New Roman" w:hAnsi="Times New Roman"/>
          <w:color w:val="000000"/>
          <w:sz w:val="20"/>
        </w:rPr>
        <w:t>"II.-</w:t>
        <w:tab/>
        <w:t>Cristo"</w:t>
      </w:r>
    </w:p>
    <w:p>
      <w:pPr>
        <w:pStyle w:val="NormalWeb"/>
        <w:spacing w:before="0" w:after="0"/>
        <w:ind w:left="1260" w:hanging="720"/>
        <w:jc w:val="both"/>
        <w:rPr/>
      </w:pPr>
      <w:r>
        <w:rPr>
          <w:rStyle w:val="StrongEmphasis"/>
          <w:rFonts w:cs="Times New Roman" w:ascii="Times New Roman" w:hAnsi="Times New Roman"/>
          <w:color w:val="000000"/>
          <w:sz w:val="20"/>
        </w:rPr>
        <w:t>"III.-</w:t>
        <w:tab/>
        <w:t>Hijo único de Dios"</w:t>
      </w:r>
    </w:p>
    <w:p>
      <w:pPr>
        <w:pStyle w:val="NormalWeb"/>
        <w:spacing w:before="0" w:after="0"/>
        <w:ind w:left="1260" w:hanging="720"/>
        <w:jc w:val="both"/>
        <w:rPr/>
      </w:pPr>
      <w:r>
        <w:rPr>
          <w:rStyle w:val="StrongEmphasis"/>
          <w:rFonts w:cs="Times New Roman" w:ascii="Times New Roman" w:hAnsi="Times New Roman"/>
          <w:color w:val="000000"/>
          <w:sz w:val="20"/>
        </w:rPr>
        <w:t>"IV.-</w:t>
        <w:tab/>
        <w:t>Señor"</w:t>
      </w:r>
    </w:p>
    <w:p>
      <w:pPr>
        <w:pStyle w:val="NormalWeb"/>
        <w:spacing w:before="0" w:after="0"/>
        <w:ind w:left="1260" w:hanging="720"/>
        <w:jc w:val="both"/>
        <w:rPr/>
      </w:pPr>
      <w:r>
        <w:rPr>
          <w:rStyle w:val="StrongEmphasis"/>
          <w:rFonts w:cs="Times New Roman" w:ascii="Times New Roman" w:hAnsi="Times New Roman"/>
          <w:color w:val="000000"/>
          <w:sz w:val="20"/>
        </w:rPr>
        <w:t>"Resumen"</w:t>
      </w:r>
    </w:p>
    <w:p>
      <w:pPr>
        <w:pStyle w:val="NormalWeb"/>
        <w:spacing w:before="0" w:after="0"/>
        <w:ind w:left="720" w:hanging="0"/>
        <w:jc w:val="both"/>
        <w:rPr>
          <w:rStyle w:val="StrongEmphasis"/>
          <w:rFonts w:ascii="Times New Roman" w:hAnsi="Times New Roman" w:cs="Times New Roman"/>
          <w:color w:val="000000"/>
          <w:sz w:val="20"/>
        </w:rPr>
      </w:pPr>
      <w:r>
        <w:rPr/>
      </w:r>
    </w:p>
    <w:p>
      <w:pPr>
        <w:pStyle w:val="NormalWeb"/>
        <w:spacing w:before="0" w:after="0"/>
        <w:ind w:left="540" w:hanging="0"/>
        <w:jc w:val="both"/>
        <w:rPr>
          <w:rFonts w:ascii="Times New Roman" w:hAnsi="Times New Roman" w:cs="Times New Roman"/>
          <w:b/>
          <w:b/>
          <w:bCs/>
          <w:color w:val="000000"/>
          <w:sz w:val="20"/>
        </w:rPr>
      </w:pPr>
      <w:r>
        <w:rPr>
          <w:rStyle w:val="StrongEmphasis"/>
          <w:rFonts w:cs="Times New Roman" w:ascii="Times New Roman" w:hAnsi="Times New Roman"/>
          <w:color w:val="000000"/>
          <w:sz w:val="20"/>
        </w:rPr>
        <w:t>"</w:t>
      </w:r>
      <w:r>
        <w:rPr>
          <w:rStyle w:val="StrongEmphasis"/>
          <w:rFonts w:cs="Times New Roman" w:ascii="Times New Roman" w:hAnsi="Times New Roman"/>
          <w:color w:val="000000"/>
          <w:sz w:val="20"/>
          <w:u w:val="single"/>
        </w:rPr>
        <w:t>Artículo 3</w:t>
      </w:r>
      <w:r>
        <w:rPr>
          <w:rStyle w:val="StrongEmphasis"/>
          <w:rFonts w:cs="Times New Roman" w:ascii="Times New Roman" w:hAnsi="Times New Roman"/>
          <w:color w:val="000000"/>
          <w:sz w:val="20"/>
        </w:rPr>
        <w:t xml:space="preserve"> 'Jesucristo fue concebido por obra y gracia del Espíritu Santo y nació de María Virgen'</w:t>
      </w:r>
    </w:p>
    <w:p>
      <w:pPr>
        <w:pStyle w:val="Heading3"/>
        <w:spacing w:before="0" w:after="0"/>
        <w:rPr>
          <w:rFonts w:ascii="Times New Roman" w:hAnsi="Times New Roman" w:cs="Times New Roman"/>
          <w:sz w:val="22"/>
        </w:rPr>
      </w:pPr>
      <w:r>
        <w:rPr>
          <w:rFonts w:cs="Times New Roman" w:ascii="Times New Roman" w:hAnsi="Times New Roman"/>
          <w:sz w:val="22"/>
          <w:u w:val="single"/>
        </w:rPr>
        <w:t xml:space="preserve">Párrafo 1: El Hijo de Dios se hizo hombre. </w:t>
      </w:r>
    </w:p>
    <w:p>
      <w:pPr>
        <w:pStyle w:val="NormalWeb"/>
        <w:spacing w:before="0" w:after="0"/>
        <w:ind w:left="1260" w:hanging="540"/>
        <w:jc w:val="both"/>
        <w:rPr/>
      </w:pPr>
      <w:r>
        <w:rPr>
          <w:rStyle w:val="StrongEmphasis"/>
          <w:rFonts w:cs="Times New Roman" w:ascii="Times New Roman" w:hAnsi="Times New Roman"/>
          <w:color w:val="000000"/>
          <w:sz w:val="20"/>
        </w:rPr>
        <w:t>I.-</w:t>
        <w:tab/>
        <w:t>Por qué el verbo se hizo carne"</w:t>
      </w:r>
    </w:p>
    <w:p>
      <w:pPr>
        <w:pStyle w:val="NormalWeb"/>
        <w:spacing w:before="0" w:after="0"/>
        <w:ind w:left="1260" w:hanging="720"/>
        <w:jc w:val="both"/>
        <w:rPr/>
      </w:pPr>
      <w:r>
        <w:rPr>
          <w:rStyle w:val="StrongEmphasis"/>
          <w:rFonts w:cs="Times New Roman" w:ascii="Times New Roman" w:hAnsi="Times New Roman"/>
          <w:color w:val="000000"/>
          <w:sz w:val="20"/>
        </w:rPr>
        <w:t>"II.-</w:t>
        <w:tab/>
        <w:t>La encarnación"</w:t>
      </w:r>
    </w:p>
    <w:p>
      <w:pPr>
        <w:pStyle w:val="NormalWeb"/>
        <w:spacing w:before="0" w:after="0"/>
        <w:ind w:left="1260" w:hanging="720"/>
        <w:jc w:val="both"/>
        <w:rPr/>
      </w:pPr>
      <w:r>
        <w:rPr>
          <w:rStyle w:val="StrongEmphasis"/>
          <w:rFonts w:cs="Times New Roman" w:ascii="Times New Roman" w:hAnsi="Times New Roman"/>
          <w:color w:val="000000"/>
          <w:sz w:val="20"/>
        </w:rPr>
        <w:t>"III.-</w:t>
        <w:tab/>
        <w:t>Verdadero Dios y verdadero hombre"</w:t>
      </w:r>
    </w:p>
    <w:p>
      <w:pPr>
        <w:pStyle w:val="NormalWeb"/>
        <w:spacing w:before="0" w:after="0"/>
        <w:ind w:left="1260" w:hanging="720"/>
        <w:jc w:val="both"/>
        <w:rPr/>
      </w:pPr>
      <w:r>
        <w:rPr>
          <w:rStyle w:val="StrongEmphasis"/>
          <w:rFonts w:cs="Times New Roman" w:ascii="Times New Roman" w:hAnsi="Times New Roman"/>
          <w:color w:val="000000"/>
          <w:sz w:val="20"/>
        </w:rPr>
        <w:t>"IV.-</w:t>
        <w:tab/>
        <w:t>Cómo es hombre el Hijo de Dios"</w:t>
      </w:r>
    </w:p>
    <w:p>
      <w:pPr>
        <w:pStyle w:val="NormalWeb"/>
        <w:spacing w:before="0" w:after="0"/>
        <w:ind w:left="1260" w:hanging="720"/>
        <w:jc w:val="both"/>
        <w:rPr/>
      </w:pPr>
      <w:r>
        <w:rPr>
          <w:rStyle w:val="StrongEmphasis"/>
          <w:rFonts w:cs="Times New Roman" w:ascii="Times New Roman" w:hAnsi="Times New Roman"/>
          <w:color w:val="000000"/>
          <w:sz w:val="20"/>
        </w:rPr>
        <w:t>"Resumen"</w:t>
      </w:r>
    </w:p>
    <w:p>
      <w:pPr>
        <w:pStyle w:val="NormalWeb"/>
        <w:spacing w:before="0" w:after="0"/>
        <w:ind w:left="1080" w:hanging="540"/>
        <w:jc w:val="both"/>
        <w:rPr>
          <w:rStyle w:val="StrongEmphasis"/>
          <w:rFonts w:ascii="Times New Roman" w:hAnsi="Times New Roman" w:cs="Times New Roman"/>
          <w:color w:val="000000"/>
          <w:sz w:val="20"/>
        </w:rPr>
      </w:pPr>
      <w:r>
        <w:rPr/>
      </w:r>
    </w:p>
    <w:p>
      <w:pPr>
        <w:pStyle w:val="Heading3"/>
        <w:spacing w:before="0" w:after="0"/>
        <w:ind w:left="540" w:hanging="0"/>
        <w:rPr/>
      </w:pPr>
      <w:r>
        <w:rPr>
          <w:rFonts w:cs="Times New Roman" w:ascii="Times New Roman" w:hAnsi="Times New Roman"/>
          <w:color w:val="000000"/>
          <w:sz w:val="20"/>
        </w:rPr>
        <w:t>Párrafo 2: « ...Concebido por obra y gracia del Espíritu Santo, nació de Santa María</w:t>
      </w:r>
      <w:r>
        <w:rPr>
          <w:rFonts w:cs="Times New Roman" w:ascii="Times New Roman" w:hAnsi="Times New Roman"/>
          <w:sz w:val="22"/>
        </w:rPr>
        <w:t xml:space="preserve"> Virgen » </w:t>
      </w:r>
    </w:p>
    <w:p>
      <w:pPr>
        <w:pStyle w:val="NormalWeb"/>
        <w:spacing w:before="0" w:after="0"/>
        <w:ind w:left="1080" w:hanging="540"/>
        <w:jc w:val="both"/>
        <w:rPr/>
      </w:pPr>
      <w:r>
        <w:rPr>
          <w:rStyle w:val="StrongEmphasis"/>
          <w:rFonts w:cs="Times New Roman" w:ascii="Times New Roman" w:hAnsi="Times New Roman"/>
          <w:color w:val="000000"/>
          <w:sz w:val="20"/>
        </w:rPr>
        <w:t>"I.-</w:t>
        <w:tab/>
        <w:t>Concebido por obra y gracia del Espíritu Santo..."</w:t>
      </w:r>
    </w:p>
    <w:p>
      <w:pPr>
        <w:pStyle w:val="NormalWeb"/>
        <w:spacing w:before="0" w:after="0"/>
        <w:ind w:left="1080" w:hanging="540"/>
        <w:jc w:val="both"/>
        <w:rPr/>
      </w:pPr>
      <w:r>
        <w:rPr>
          <w:rStyle w:val="StrongEmphasis"/>
          <w:rFonts w:cs="Times New Roman" w:ascii="Times New Roman" w:hAnsi="Times New Roman"/>
          <w:color w:val="000000"/>
          <w:sz w:val="20"/>
        </w:rPr>
        <w:t>"II.-</w:t>
        <w:tab/>
        <w:t>... Nacido de la Virgen María"</w:t>
      </w:r>
    </w:p>
    <w:p>
      <w:pPr>
        <w:pStyle w:val="NormalWeb"/>
        <w:spacing w:before="0" w:after="0"/>
        <w:ind w:left="1080" w:hanging="540"/>
        <w:jc w:val="both"/>
        <w:rPr/>
      </w:pPr>
      <w:r>
        <w:rPr>
          <w:rStyle w:val="StrongEmphasis"/>
          <w:rFonts w:cs="Times New Roman" w:ascii="Times New Roman" w:hAnsi="Times New Roman"/>
          <w:color w:val="000000"/>
          <w:sz w:val="20"/>
        </w:rPr>
        <w:t>"Resumen"</w:t>
      </w:r>
    </w:p>
    <w:p>
      <w:pPr>
        <w:pStyle w:val="NormalWeb"/>
        <w:spacing w:before="0" w:after="0"/>
        <w:ind w:left="1260" w:hanging="720"/>
        <w:jc w:val="both"/>
        <w:rPr>
          <w:rStyle w:val="StrongEmphasis"/>
          <w:rFonts w:ascii="Times New Roman" w:hAnsi="Times New Roman" w:cs="Times New Roman"/>
          <w:color w:val="000000"/>
          <w:sz w:val="20"/>
        </w:rPr>
      </w:pPr>
      <w:r>
        <w:rPr/>
      </w:r>
    </w:p>
    <w:p>
      <w:pPr>
        <w:pStyle w:val="NormalWeb"/>
        <w:spacing w:before="0" w:after="0"/>
        <w:ind w:left="1260" w:hanging="720"/>
        <w:jc w:val="both"/>
        <w:rPr/>
      </w:pPr>
      <w:r>
        <w:rPr>
          <w:rStyle w:val="StrongEmphasis"/>
          <w:rFonts w:cs="Times New Roman" w:ascii="Times New Roman" w:hAnsi="Times New Roman"/>
          <w:color w:val="000000"/>
          <w:sz w:val="20"/>
        </w:rPr>
        <w:t>"</w:t>
      </w:r>
      <w:r>
        <w:rPr>
          <w:rStyle w:val="StrongEmphasis"/>
          <w:rFonts w:cs="Times New Roman" w:ascii="Times New Roman" w:hAnsi="Times New Roman"/>
          <w:color w:val="000000"/>
          <w:sz w:val="20"/>
          <w:u w:val="single"/>
        </w:rPr>
        <w:t>Párrafo 3</w:t>
      </w:r>
      <w:r>
        <w:rPr>
          <w:rStyle w:val="StrongEmphasis"/>
          <w:rFonts w:cs="Times New Roman" w:ascii="Times New Roman" w:hAnsi="Times New Roman"/>
          <w:color w:val="000000"/>
          <w:sz w:val="20"/>
        </w:rPr>
        <w:t xml:space="preserve"> Los misterios de la vida de Cristo"</w:t>
      </w:r>
    </w:p>
    <w:p>
      <w:pPr>
        <w:pStyle w:val="NormalWeb"/>
        <w:spacing w:before="0" w:after="0"/>
        <w:ind w:left="1260" w:hanging="720"/>
        <w:jc w:val="both"/>
        <w:rPr/>
      </w:pPr>
      <w:r>
        <w:rPr>
          <w:rStyle w:val="StrongEmphasis"/>
          <w:rFonts w:cs="Times New Roman" w:ascii="Times New Roman" w:hAnsi="Times New Roman"/>
          <w:color w:val="000000"/>
          <w:sz w:val="20"/>
        </w:rPr>
        <w:t>"I.-</w:t>
        <w:tab/>
        <w:t>Toda la vida de Cristo es misterio"</w:t>
      </w:r>
    </w:p>
    <w:p>
      <w:pPr>
        <w:pStyle w:val="NormalWeb"/>
        <w:spacing w:before="0" w:after="0"/>
        <w:ind w:left="1260" w:hanging="720"/>
        <w:jc w:val="both"/>
        <w:rPr/>
      </w:pPr>
      <w:r>
        <w:rPr>
          <w:rStyle w:val="StrongEmphasis"/>
          <w:rFonts w:cs="Times New Roman" w:ascii="Times New Roman" w:hAnsi="Times New Roman"/>
          <w:color w:val="000000"/>
          <w:sz w:val="20"/>
        </w:rPr>
        <w:t>"II.-</w:t>
        <w:tab/>
        <w:t>Los misterios de la infancia y de la vida oculta de Jesús"</w:t>
      </w:r>
    </w:p>
    <w:p>
      <w:pPr>
        <w:pStyle w:val="NormalWeb"/>
        <w:spacing w:before="0" w:after="0"/>
        <w:ind w:left="1260" w:hanging="720"/>
        <w:jc w:val="both"/>
        <w:rPr/>
      </w:pPr>
      <w:r>
        <w:rPr>
          <w:rStyle w:val="StrongEmphasis"/>
          <w:rFonts w:cs="Times New Roman" w:ascii="Times New Roman" w:hAnsi="Times New Roman"/>
          <w:color w:val="000000"/>
          <w:sz w:val="20"/>
        </w:rPr>
        <w:t>"III.-</w:t>
        <w:tab/>
        <w:t>Los misterios de la vida pública de Jesús"</w:t>
      </w:r>
    </w:p>
    <w:p>
      <w:pPr>
        <w:pStyle w:val="NormalWeb"/>
        <w:spacing w:before="0" w:after="0"/>
        <w:ind w:left="1260" w:hanging="720"/>
        <w:jc w:val="both"/>
        <w:rPr/>
      </w:pPr>
      <w:r>
        <w:rPr>
          <w:rStyle w:val="StrongEmphasis"/>
          <w:rFonts w:cs="Times New Roman" w:ascii="Times New Roman" w:hAnsi="Times New Roman"/>
          <w:color w:val="000000"/>
          <w:sz w:val="20"/>
        </w:rPr>
        <w:t>"Resumen"</w:t>
      </w:r>
    </w:p>
    <w:p>
      <w:pPr>
        <w:pStyle w:val="NormalWeb"/>
        <w:spacing w:before="0" w:after="0"/>
        <w:ind w:left="540" w:hanging="0"/>
        <w:jc w:val="both"/>
        <w:rPr>
          <w:rStyle w:val="StrongEmphasis"/>
          <w:rFonts w:ascii="Times New Roman" w:hAnsi="Times New Roman" w:cs="Times New Roman"/>
          <w:color w:val="000000"/>
          <w:sz w:val="20"/>
        </w:rPr>
      </w:pPr>
      <w:r>
        <w:rPr/>
      </w:r>
    </w:p>
    <w:p>
      <w:pPr>
        <w:pStyle w:val="NormalWeb"/>
        <w:spacing w:before="0" w:after="0"/>
        <w:ind w:left="540" w:hanging="0"/>
        <w:jc w:val="both"/>
        <w:rPr>
          <w:rFonts w:ascii="Times New Roman" w:hAnsi="Times New Roman" w:cs="Times New Roman"/>
          <w:b/>
          <w:b/>
          <w:bCs/>
          <w:color w:val="000000"/>
          <w:sz w:val="20"/>
        </w:rPr>
      </w:pPr>
      <w:r>
        <w:rPr>
          <w:rStyle w:val="StrongEmphasis"/>
          <w:rFonts w:cs="Times New Roman" w:ascii="Times New Roman" w:hAnsi="Times New Roman"/>
          <w:color w:val="000000"/>
          <w:sz w:val="20"/>
        </w:rPr>
        <w:t>".</w:t>
      </w:r>
      <w:r>
        <w:rPr>
          <w:rStyle w:val="StrongEmphasis"/>
          <w:rFonts w:cs="Times New Roman" w:ascii="Times New Roman" w:hAnsi="Times New Roman"/>
          <w:color w:val="000000"/>
          <w:sz w:val="20"/>
          <w:u w:val="single"/>
        </w:rPr>
        <w:t>Artículo 4</w:t>
      </w:r>
      <w:r>
        <w:rPr>
          <w:rStyle w:val="StrongEmphasis"/>
          <w:rFonts w:cs="Times New Roman" w:ascii="Times New Roman" w:hAnsi="Times New Roman"/>
          <w:color w:val="000000"/>
          <w:sz w:val="20"/>
        </w:rPr>
        <w:t xml:space="preserve"> 'Jesucristo padeció bajo el poder de Poncio Pilato Fue crucificado, muerto y sepultado'"</w:t>
      </w:r>
    </w:p>
    <w:p>
      <w:pPr>
        <w:pStyle w:val="NormalWeb"/>
        <w:spacing w:before="0" w:after="0"/>
        <w:ind w:left="540" w:hanging="0"/>
        <w:jc w:val="both"/>
        <w:rPr>
          <w:rStyle w:val="StrongEmphasis"/>
          <w:rFonts w:ascii="Times New Roman" w:hAnsi="Times New Roman" w:cs="Times New Roman"/>
          <w:color w:val="000000"/>
          <w:sz w:val="20"/>
        </w:rPr>
      </w:pPr>
      <w:r>
        <w:rPr>
          <w:rFonts w:cs="Times New Roman" w:ascii="Times New Roman" w:hAnsi="Times New Roman"/>
          <w:b/>
          <w:bCs/>
          <w:color w:val="000000"/>
          <w:sz w:val="20"/>
        </w:rPr>
      </w:r>
    </w:p>
    <w:p>
      <w:pPr>
        <w:pStyle w:val="NormalWeb"/>
        <w:spacing w:before="0" w:after="0"/>
        <w:ind w:left="540" w:hanging="0"/>
        <w:jc w:val="both"/>
        <w:rPr/>
      </w:pPr>
      <w:r>
        <w:rPr>
          <w:rStyle w:val="StrongEmphasis"/>
          <w:rFonts w:cs="Times New Roman" w:ascii="Times New Roman" w:hAnsi="Times New Roman"/>
          <w:color w:val="000000"/>
          <w:sz w:val="20"/>
        </w:rPr>
        <w:t>"</w:t>
      </w:r>
      <w:r>
        <w:rPr>
          <w:rStyle w:val="StrongEmphasis"/>
          <w:rFonts w:cs="Times New Roman" w:ascii="Times New Roman" w:hAnsi="Times New Roman"/>
          <w:color w:val="000000"/>
          <w:sz w:val="20"/>
          <w:u w:val="single"/>
        </w:rPr>
        <w:t>Párrafo 1</w:t>
      </w:r>
      <w:r>
        <w:rPr>
          <w:rStyle w:val="StrongEmphasis"/>
          <w:rFonts w:cs="Times New Roman" w:ascii="Times New Roman" w:hAnsi="Times New Roman"/>
          <w:color w:val="000000"/>
          <w:sz w:val="20"/>
        </w:rPr>
        <w:t xml:space="preserve"> Jesús e Israel"</w:t>
      </w:r>
    </w:p>
    <w:p>
      <w:pPr>
        <w:pStyle w:val="NormalWeb"/>
        <w:spacing w:before="0" w:after="0"/>
        <w:ind w:left="1260" w:hanging="720"/>
        <w:jc w:val="both"/>
        <w:rPr/>
      </w:pPr>
      <w:r>
        <w:rPr>
          <w:rStyle w:val="StrongEmphasis"/>
          <w:rFonts w:cs="Times New Roman" w:ascii="Times New Roman" w:hAnsi="Times New Roman"/>
          <w:color w:val="000000"/>
          <w:sz w:val="20"/>
        </w:rPr>
        <w:t>"I.-</w:t>
        <w:tab/>
        <w:t>Jesús y la Ley"</w:t>
      </w:r>
    </w:p>
    <w:p>
      <w:pPr>
        <w:pStyle w:val="NormalWeb"/>
        <w:spacing w:before="0" w:after="0"/>
        <w:ind w:left="1260" w:hanging="720"/>
        <w:jc w:val="both"/>
        <w:rPr/>
      </w:pPr>
      <w:r>
        <w:rPr>
          <w:rStyle w:val="StrongEmphasis"/>
          <w:rFonts w:cs="Times New Roman" w:ascii="Times New Roman" w:hAnsi="Times New Roman"/>
          <w:color w:val="000000"/>
          <w:sz w:val="20"/>
        </w:rPr>
        <w:t>"II.-</w:t>
        <w:tab/>
        <w:t>Jesús y el templo"</w:t>
      </w:r>
    </w:p>
    <w:p>
      <w:pPr>
        <w:pStyle w:val="NormalWeb"/>
        <w:spacing w:before="0" w:after="0"/>
        <w:ind w:left="1260" w:hanging="720"/>
        <w:jc w:val="both"/>
        <w:rPr/>
      </w:pPr>
      <w:r>
        <w:rPr>
          <w:rStyle w:val="StrongEmphasis"/>
          <w:rFonts w:cs="Times New Roman" w:ascii="Times New Roman" w:hAnsi="Times New Roman"/>
          <w:color w:val="000000"/>
          <w:sz w:val="20"/>
        </w:rPr>
        <w:t>"III.-</w:t>
        <w:tab/>
        <w:t>Jesús y la fe de Israel en el Dios único y salvador"</w:t>
      </w:r>
    </w:p>
    <w:p>
      <w:pPr>
        <w:pStyle w:val="NormalWeb"/>
        <w:spacing w:before="0" w:after="0"/>
        <w:ind w:left="1260" w:hanging="720"/>
        <w:jc w:val="both"/>
        <w:rPr/>
      </w:pPr>
      <w:r>
        <w:rPr>
          <w:rStyle w:val="StrongEmphasis"/>
          <w:rFonts w:cs="Times New Roman" w:ascii="Times New Roman" w:hAnsi="Times New Roman"/>
          <w:color w:val="000000"/>
          <w:sz w:val="20"/>
        </w:rPr>
        <w:t>"Resumen"</w:t>
      </w:r>
    </w:p>
    <w:p>
      <w:pPr>
        <w:pStyle w:val="NormalWeb"/>
        <w:spacing w:before="0" w:after="0"/>
        <w:ind w:left="1260" w:hanging="720"/>
        <w:jc w:val="both"/>
        <w:rPr>
          <w:rStyle w:val="StrongEmphasis"/>
          <w:rFonts w:ascii="Times New Roman" w:hAnsi="Times New Roman" w:cs="Times New Roman"/>
          <w:color w:val="000000"/>
          <w:sz w:val="20"/>
        </w:rPr>
      </w:pPr>
      <w:r>
        <w:rPr/>
      </w:r>
    </w:p>
    <w:p>
      <w:pPr>
        <w:pStyle w:val="Heading3"/>
        <w:spacing w:before="0" w:after="0"/>
        <w:rPr/>
      </w:pPr>
      <w:r>
        <w:rPr>
          <w:rFonts w:cs="Times New Roman" w:ascii="Times New Roman" w:hAnsi="Times New Roman"/>
          <w:sz w:val="22"/>
        </w:rPr>
        <w:t xml:space="preserve">Párrafo 2: Jesús murió crucificado. </w:t>
      </w:r>
    </w:p>
    <w:p>
      <w:pPr>
        <w:pStyle w:val="NormalWeb"/>
        <w:spacing w:before="0" w:after="0"/>
        <w:ind w:left="1260" w:hanging="720"/>
        <w:jc w:val="both"/>
        <w:rPr/>
      </w:pPr>
      <w:r>
        <w:rPr>
          <w:rStyle w:val="StrongEmphasis"/>
          <w:rFonts w:cs="Times New Roman" w:ascii="Times New Roman" w:hAnsi="Times New Roman"/>
          <w:color w:val="000000"/>
          <w:sz w:val="20"/>
        </w:rPr>
        <w:t>"I.-</w:t>
        <w:tab/>
        <w:t>El proceso de Jesús"</w:t>
      </w:r>
    </w:p>
    <w:p>
      <w:pPr>
        <w:pStyle w:val="NormalWeb"/>
        <w:spacing w:before="0" w:after="0"/>
        <w:ind w:left="1260" w:hanging="720"/>
        <w:jc w:val="both"/>
        <w:rPr/>
      </w:pPr>
      <w:r>
        <w:rPr>
          <w:rStyle w:val="StrongEmphasis"/>
          <w:rFonts w:cs="Times New Roman" w:ascii="Times New Roman" w:hAnsi="Times New Roman"/>
          <w:color w:val="000000"/>
          <w:sz w:val="20"/>
        </w:rPr>
        <w:t>"II.-</w:t>
        <w:tab/>
        <w:t>La muerte redentora de Cristo en el designio divino de salvación"</w:t>
      </w:r>
    </w:p>
    <w:p>
      <w:pPr>
        <w:pStyle w:val="NormalWeb"/>
        <w:spacing w:before="0" w:after="0"/>
        <w:ind w:left="1260" w:hanging="720"/>
        <w:jc w:val="both"/>
        <w:rPr/>
      </w:pPr>
      <w:r>
        <w:rPr>
          <w:rStyle w:val="StrongEmphasis"/>
          <w:rFonts w:cs="Times New Roman" w:ascii="Times New Roman" w:hAnsi="Times New Roman"/>
          <w:color w:val="000000"/>
          <w:sz w:val="20"/>
        </w:rPr>
        <w:t>"III.-</w:t>
        <w:tab/>
        <w:t>Cristo se ofreció a su Padre, por nuestros pecados"</w:t>
      </w:r>
    </w:p>
    <w:p>
      <w:pPr>
        <w:pStyle w:val="NormalWeb"/>
        <w:spacing w:before="0" w:after="0"/>
        <w:ind w:left="1260" w:hanging="720"/>
        <w:jc w:val="both"/>
        <w:rPr/>
      </w:pPr>
      <w:r>
        <w:rPr>
          <w:rStyle w:val="StrongEmphasis"/>
          <w:rFonts w:cs="Times New Roman" w:ascii="Times New Roman" w:hAnsi="Times New Roman"/>
          <w:color w:val="000000"/>
          <w:sz w:val="20"/>
        </w:rPr>
        <w:t>"Resumen"</w:t>
      </w:r>
    </w:p>
    <w:p>
      <w:pPr>
        <w:pStyle w:val="NormalWeb"/>
        <w:spacing w:before="0" w:after="0"/>
        <w:ind w:left="540" w:hanging="0"/>
        <w:jc w:val="both"/>
        <w:rPr>
          <w:rStyle w:val="StrongEmphasis"/>
          <w:rFonts w:ascii="Times New Roman" w:hAnsi="Times New Roman" w:cs="Times New Roman"/>
          <w:color w:val="000000"/>
          <w:sz w:val="20"/>
        </w:rPr>
      </w:pPr>
      <w:r>
        <w:rPr/>
      </w:r>
    </w:p>
    <w:p>
      <w:pPr>
        <w:pStyle w:val="NormalWeb"/>
        <w:spacing w:before="0" w:after="0"/>
        <w:jc w:val="both"/>
        <w:rPr>
          <w:rStyle w:val="StrongEmphasis"/>
          <w:rFonts w:ascii="Times New Roman" w:hAnsi="Times New Roman" w:cs="Times New Roman"/>
          <w:color w:val="000000"/>
          <w:sz w:val="20"/>
        </w:rPr>
      </w:pPr>
      <w:r>
        <w:rPr/>
      </w:r>
    </w:p>
    <w:p>
      <w:pPr>
        <w:pStyle w:val="NormalWeb"/>
        <w:spacing w:before="0" w:after="0"/>
        <w:jc w:val="both"/>
        <w:rPr>
          <w:rStyle w:val="StrongEmphasis"/>
          <w:rFonts w:ascii="Times New Roman" w:hAnsi="Times New Roman" w:cs="Times New Roman"/>
          <w:color w:val="000000"/>
          <w:sz w:val="20"/>
        </w:rPr>
      </w:pPr>
      <w:r>
        <w:rPr/>
      </w:r>
    </w:p>
    <w:p>
      <w:pPr>
        <w:pStyle w:val="NormalWeb"/>
        <w:spacing w:before="0" w:after="0"/>
        <w:ind w:left="540" w:hanging="0"/>
        <w:jc w:val="both"/>
        <w:rPr/>
      </w:pPr>
      <w:r>
        <w:rPr>
          <w:rStyle w:val="StrongEmphasis"/>
          <w:rFonts w:cs="Times New Roman" w:ascii="Times New Roman" w:hAnsi="Times New Roman"/>
          <w:color w:val="000000"/>
          <w:sz w:val="20"/>
        </w:rPr>
        <w:t>"</w:t>
      </w:r>
      <w:r>
        <w:rPr>
          <w:rStyle w:val="StrongEmphasis"/>
          <w:rFonts w:cs="Times New Roman" w:ascii="Times New Roman" w:hAnsi="Times New Roman"/>
          <w:color w:val="000000"/>
          <w:sz w:val="20"/>
          <w:u w:val="single"/>
        </w:rPr>
        <w:t>Párrafo 3</w:t>
      </w:r>
      <w:r>
        <w:rPr>
          <w:rStyle w:val="StrongEmphasis"/>
          <w:rFonts w:cs="Times New Roman" w:ascii="Times New Roman" w:hAnsi="Times New Roman"/>
          <w:color w:val="000000"/>
          <w:sz w:val="20"/>
        </w:rPr>
        <w:t xml:space="preserve"> Jesucristo fue sepultado"</w:t>
      </w:r>
    </w:p>
    <w:p>
      <w:pPr>
        <w:pStyle w:val="NormalWeb"/>
        <w:spacing w:before="0" w:after="0"/>
        <w:ind w:left="1260" w:hanging="0"/>
        <w:jc w:val="both"/>
        <w:rPr/>
      </w:pPr>
      <w:r>
        <w:rPr>
          <w:rStyle w:val="StrongEmphasis"/>
          <w:rFonts w:cs="Times New Roman" w:ascii="Times New Roman" w:hAnsi="Times New Roman"/>
          <w:color w:val="000000"/>
          <w:sz w:val="20"/>
        </w:rPr>
        <w:t>"Resumen"</w:t>
      </w:r>
    </w:p>
    <w:p>
      <w:pPr>
        <w:pStyle w:val="NormalWeb"/>
        <w:spacing w:before="0" w:after="0"/>
        <w:ind w:left="540" w:hanging="0"/>
        <w:jc w:val="both"/>
        <w:rPr>
          <w:rStyle w:val="StrongEmphasis"/>
          <w:rFonts w:ascii="Times New Roman" w:hAnsi="Times New Roman" w:cs="Times New Roman"/>
          <w:color w:val="000000"/>
          <w:sz w:val="20"/>
        </w:rPr>
      </w:pPr>
      <w:r>
        <w:rPr/>
      </w:r>
    </w:p>
    <w:p>
      <w:pPr>
        <w:pStyle w:val="NormalWeb"/>
        <w:spacing w:before="0" w:after="0"/>
        <w:ind w:left="540" w:hanging="0"/>
        <w:jc w:val="both"/>
        <w:rPr>
          <w:rFonts w:ascii="Times New Roman" w:hAnsi="Times New Roman" w:cs="Times New Roman"/>
          <w:b/>
          <w:b/>
          <w:bCs/>
          <w:color w:val="000000"/>
          <w:sz w:val="20"/>
        </w:rPr>
      </w:pPr>
      <w:r>
        <w:rPr>
          <w:rStyle w:val="StrongEmphasis"/>
          <w:rFonts w:cs="Times New Roman" w:ascii="Times New Roman" w:hAnsi="Times New Roman"/>
          <w:color w:val="000000"/>
          <w:sz w:val="20"/>
        </w:rPr>
        <w:t>"</w:t>
      </w:r>
      <w:r>
        <w:rPr>
          <w:rStyle w:val="StrongEmphasis"/>
          <w:rFonts w:cs="Times New Roman" w:ascii="Times New Roman" w:hAnsi="Times New Roman"/>
          <w:color w:val="000000"/>
          <w:sz w:val="20"/>
          <w:u w:val="single"/>
        </w:rPr>
        <w:t>Artículo 5</w:t>
      </w:r>
      <w:r>
        <w:rPr>
          <w:rStyle w:val="StrongEmphasis"/>
          <w:rFonts w:cs="Times New Roman" w:ascii="Times New Roman" w:hAnsi="Times New Roman"/>
          <w:color w:val="000000"/>
          <w:sz w:val="20"/>
        </w:rPr>
        <w:t xml:space="preserve"> Jesucristo descendió a los infiernos, al tercer día resucitó de entre los muertos"</w:t>
      </w:r>
    </w:p>
    <w:p>
      <w:pPr>
        <w:pStyle w:val="Heading3"/>
        <w:spacing w:before="0" w:after="0"/>
        <w:rPr>
          <w:rFonts w:ascii="Times New Roman" w:hAnsi="Times New Roman" w:cs="Times New Roman"/>
          <w:sz w:val="22"/>
        </w:rPr>
      </w:pPr>
      <w:r>
        <w:rPr>
          <w:rFonts w:cs="Times New Roman" w:ascii="Times New Roman" w:hAnsi="Times New Roman"/>
          <w:sz w:val="22"/>
        </w:rPr>
        <w:t xml:space="preserve">Párrafo 1: Cristo descendió a los infiernos. </w:t>
      </w:r>
    </w:p>
    <w:p>
      <w:pPr>
        <w:pStyle w:val="NormalWeb"/>
        <w:spacing w:before="0" w:after="0"/>
        <w:ind w:left="540" w:hanging="0"/>
        <w:jc w:val="both"/>
        <w:rPr/>
      </w:pPr>
      <w:r>
        <w:rPr>
          <w:rStyle w:val="StrongEmphasis"/>
          <w:rFonts w:cs="Times New Roman" w:ascii="Times New Roman" w:hAnsi="Times New Roman"/>
          <w:color w:val="000000"/>
          <w:sz w:val="20"/>
        </w:rPr>
        <w:t>"Resumen"</w:t>
      </w:r>
    </w:p>
    <w:p>
      <w:pPr>
        <w:pStyle w:val="Heading3"/>
        <w:spacing w:before="0" w:after="0"/>
        <w:rPr/>
      </w:pPr>
      <w:r>
        <w:rPr>
          <w:rFonts w:cs="Times New Roman" w:ascii="Times New Roman" w:hAnsi="Times New Roman"/>
          <w:sz w:val="22"/>
        </w:rPr>
        <w:t xml:space="preserve">Párrafo 2: Al tercer día resucitó de entre los muertos. </w:t>
      </w:r>
    </w:p>
    <w:p>
      <w:pPr>
        <w:pStyle w:val="NormalWeb"/>
        <w:spacing w:before="0" w:after="0"/>
        <w:ind w:left="1260" w:hanging="720"/>
        <w:jc w:val="both"/>
        <w:rPr/>
      </w:pPr>
      <w:r>
        <w:rPr>
          <w:rStyle w:val="StrongEmphasis"/>
          <w:rFonts w:cs="Times New Roman" w:ascii="Times New Roman" w:hAnsi="Times New Roman"/>
          <w:color w:val="000000"/>
          <w:sz w:val="20"/>
        </w:rPr>
        <w:t>"I.-</w:t>
        <w:tab/>
        <w:t>El acontecimiento histórico y trascendente"</w:t>
      </w:r>
    </w:p>
    <w:p>
      <w:pPr>
        <w:pStyle w:val="NormalWeb"/>
        <w:spacing w:before="0" w:after="0"/>
        <w:ind w:left="1260" w:hanging="720"/>
        <w:jc w:val="both"/>
        <w:rPr/>
      </w:pPr>
      <w:r>
        <w:rPr>
          <w:rStyle w:val="StrongEmphasis"/>
          <w:rFonts w:cs="Times New Roman" w:ascii="Times New Roman" w:hAnsi="Times New Roman"/>
          <w:color w:val="000000"/>
          <w:sz w:val="20"/>
        </w:rPr>
        <w:t>"II.-</w:t>
        <w:tab/>
        <w:t>La resurrección, obra de la Santísima Trinidad"</w:t>
      </w:r>
    </w:p>
    <w:p>
      <w:pPr>
        <w:pStyle w:val="NormalWeb"/>
        <w:spacing w:before="0" w:after="0"/>
        <w:ind w:left="1260" w:hanging="720"/>
        <w:jc w:val="both"/>
        <w:rPr/>
      </w:pPr>
      <w:r>
        <w:rPr>
          <w:rStyle w:val="StrongEmphasis"/>
          <w:rFonts w:cs="Times New Roman" w:ascii="Times New Roman" w:hAnsi="Times New Roman"/>
          <w:color w:val="000000"/>
          <w:sz w:val="20"/>
        </w:rPr>
        <w:t>"III.-</w:t>
        <w:tab/>
        <w:t>Sentido y alcance salvífico de la resurrección"</w:t>
      </w:r>
    </w:p>
    <w:p>
      <w:pPr>
        <w:pStyle w:val="NormalWeb"/>
        <w:spacing w:before="0" w:after="0"/>
        <w:ind w:left="1260" w:hanging="720"/>
        <w:jc w:val="both"/>
        <w:rPr/>
      </w:pPr>
      <w:r>
        <w:rPr>
          <w:rStyle w:val="StrongEmphasis"/>
          <w:rFonts w:cs="Times New Roman" w:ascii="Times New Roman" w:hAnsi="Times New Roman"/>
          <w:color w:val="000000"/>
          <w:sz w:val="20"/>
        </w:rPr>
        <w:t>"Resumen"</w:t>
      </w:r>
    </w:p>
    <w:p>
      <w:pPr>
        <w:pStyle w:val="NormalWeb"/>
        <w:spacing w:before="0" w:after="0"/>
        <w:ind w:left="540" w:hanging="0"/>
        <w:jc w:val="both"/>
        <w:rPr>
          <w:rStyle w:val="StrongEmphasis"/>
          <w:rFonts w:ascii="Times New Roman" w:hAnsi="Times New Roman" w:cs="Times New Roman"/>
          <w:color w:val="000000"/>
          <w:sz w:val="20"/>
        </w:rPr>
      </w:pPr>
      <w:r>
        <w:rPr/>
      </w:r>
    </w:p>
    <w:p>
      <w:pPr>
        <w:pStyle w:val="NormalWeb"/>
        <w:spacing w:before="0" w:after="0"/>
        <w:ind w:left="540" w:hanging="0"/>
        <w:jc w:val="both"/>
        <w:rPr>
          <w:rFonts w:ascii="Times New Roman" w:hAnsi="Times New Roman" w:cs="Times New Roman"/>
          <w:b/>
          <w:b/>
          <w:bCs/>
          <w:color w:val="000000"/>
          <w:sz w:val="20"/>
        </w:rPr>
      </w:pPr>
      <w:r>
        <w:rPr>
          <w:rStyle w:val="StrongEmphasis"/>
          <w:rFonts w:cs="Times New Roman" w:ascii="Times New Roman" w:hAnsi="Times New Roman"/>
          <w:color w:val="000000"/>
          <w:sz w:val="20"/>
        </w:rPr>
        <w:t>"</w:t>
      </w:r>
      <w:r>
        <w:rPr>
          <w:rStyle w:val="StrongEmphasis"/>
          <w:rFonts w:cs="Times New Roman" w:ascii="Times New Roman" w:hAnsi="Times New Roman"/>
          <w:color w:val="000000"/>
          <w:sz w:val="20"/>
          <w:u w:val="single"/>
        </w:rPr>
        <w:t>Artículo 6</w:t>
      </w:r>
      <w:r>
        <w:rPr>
          <w:rStyle w:val="StrongEmphasis"/>
          <w:rFonts w:cs="Times New Roman" w:ascii="Times New Roman" w:hAnsi="Times New Roman"/>
          <w:color w:val="000000"/>
          <w:sz w:val="20"/>
        </w:rPr>
        <w:t xml:space="preserve"> 'Jesucristo subió a los Cielos, y está sentado a la derecha de Dios, padre todopoderoso'"</w:t>
      </w:r>
    </w:p>
    <w:p>
      <w:pPr>
        <w:pStyle w:val="NormalWeb"/>
        <w:spacing w:before="0" w:after="0"/>
        <w:ind w:left="540" w:hanging="0"/>
        <w:jc w:val="both"/>
        <w:rPr/>
      </w:pPr>
      <w:r>
        <w:rPr>
          <w:rStyle w:val="StrongEmphasis"/>
          <w:rFonts w:cs="Times New Roman" w:ascii="Times New Roman" w:hAnsi="Times New Roman"/>
          <w:color w:val="000000"/>
          <w:sz w:val="20"/>
        </w:rPr>
        <w:t>"Resumen"</w:t>
      </w:r>
    </w:p>
    <w:p>
      <w:pPr>
        <w:pStyle w:val="NormalWeb"/>
        <w:spacing w:before="0" w:after="0"/>
        <w:ind w:left="360" w:hanging="360"/>
        <w:jc w:val="both"/>
        <w:rPr>
          <w:rStyle w:val="StrongEmphasis"/>
          <w:rFonts w:ascii="Times New Roman" w:hAnsi="Times New Roman" w:cs="Times New Roman"/>
          <w:color w:val="000000"/>
          <w:sz w:val="20"/>
        </w:rPr>
      </w:pPr>
      <w:r>
        <w:rPr/>
      </w:r>
    </w:p>
    <w:p>
      <w:pPr>
        <w:pStyle w:val="NormalWeb"/>
        <w:spacing w:before="0" w:after="0"/>
        <w:ind w:left="540" w:hanging="0"/>
        <w:jc w:val="both"/>
        <w:rPr>
          <w:rFonts w:ascii="Times New Roman" w:hAnsi="Times New Roman" w:cs="Times New Roman"/>
          <w:b/>
          <w:b/>
          <w:bCs/>
          <w:color w:val="000000"/>
          <w:sz w:val="20"/>
        </w:rPr>
      </w:pPr>
      <w:r>
        <w:rPr>
          <w:rStyle w:val="StrongEmphasis"/>
          <w:rFonts w:cs="Times New Roman" w:ascii="Times New Roman" w:hAnsi="Times New Roman"/>
          <w:color w:val="000000"/>
          <w:sz w:val="20"/>
        </w:rPr>
        <w:t>"</w:t>
      </w:r>
      <w:r>
        <w:rPr>
          <w:rStyle w:val="StrongEmphasis"/>
          <w:rFonts w:cs="Times New Roman" w:ascii="Times New Roman" w:hAnsi="Times New Roman"/>
          <w:color w:val="000000"/>
          <w:sz w:val="20"/>
          <w:u w:val="single"/>
        </w:rPr>
        <w:t>Artículo 7</w:t>
      </w:r>
      <w:r>
        <w:rPr>
          <w:rStyle w:val="StrongEmphasis"/>
          <w:rFonts w:cs="Times New Roman" w:ascii="Times New Roman" w:hAnsi="Times New Roman"/>
          <w:color w:val="000000"/>
          <w:sz w:val="20"/>
        </w:rPr>
        <w:t xml:space="preserve"> 'Desde allí ha de venir a juzgar a los vivos y a los muertos'</w:t>
      </w:r>
    </w:p>
    <w:p>
      <w:pPr>
        <w:pStyle w:val="NormalWeb"/>
        <w:spacing w:before="0" w:after="0"/>
        <w:ind w:left="1260" w:hanging="540"/>
        <w:jc w:val="both"/>
        <w:rPr/>
      </w:pPr>
      <w:r>
        <w:rPr>
          <w:rStyle w:val="StrongEmphasis"/>
          <w:rFonts w:cs="Times New Roman" w:ascii="Times New Roman" w:hAnsi="Times New Roman"/>
          <w:color w:val="000000"/>
          <w:sz w:val="20"/>
        </w:rPr>
        <w:t>I.-</w:t>
        <w:tab/>
        <w:t>Volverá en Gloria"</w:t>
      </w:r>
    </w:p>
    <w:p>
      <w:pPr>
        <w:pStyle w:val="NormalWeb"/>
        <w:spacing w:before="0" w:after="0"/>
        <w:ind w:left="1260" w:hanging="720"/>
        <w:jc w:val="both"/>
        <w:rPr/>
      </w:pPr>
      <w:r>
        <w:rPr>
          <w:rStyle w:val="StrongEmphasis"/>
          <w:rFonts w:cs="Times New Roman" w:ascii="Times New Roman" w:hAnsi="Times New Roman"/>
          <w:color w:val="000000"/>
          <w:sz w:val="20"/>
        </w:rPr>
        <w:t>"II.-</w:t>
        <w:tab/>
        <w:t>Para juzgar a vivos y muertos"</w:t>
      </w:r>
    </w:p>
    <w:p>
      <w:pPr>
        <w:pStyle w:val="NormalWeb"/>
        <w:spacing w:before="0" w:after="0"/>
        <w:ind w:left="540" w:hanging="0"/>
        <w:jc w:val="both"/>
        <w:rPr/>
      </w:pPr>
      <w:r>
        <w:rPr>
          <w:rStyle w:val="StrongEmphasis"/>
          <w:rFonts w:cs="Times New Roman" w:ascii="Times New Roman" w:hAnsi="Times New Roman"/>
          <w:color w:val="000000"/>
          <w:sz w:val="20"/>
        </w:rPr>
        <w:t>"Resumen"</w:t>
      </w:r>
    </w:p>
    <w:p>
      <w:pPr>
        <w:pStyle w:val="NormalWeb"/>
        <w:spacing w:before="0" w:after="0"/>
        <w:jc w:val="both"/>
        <w:rPr>
          <w:rStyle w:val="StrongEmphasis"/>
          <w:rFonts w:ascii="Times New Roman" w:hAnsi="Times New Roman" w:cs="Times New Roman"/>
          <w:color w:val="000000"/>
          <w:sz w:val="20"/>
        </w:rPr>
      </w:pPr>
      <w:r>
        <w:rPr/>
      </w:r>
    </w:p>
    <w:p>
      <w:pPr>
        <w:pStyle w:val="NormalWeb"/>
        <w:spacing w:before="0" w:after="0"/>
        <w:ind w:left="180" w:hanging="0"/>
        <w:jc w:val="both"/>
        <w:rPr>
          <w:rFonts w:ascii="Times New Roman" w:hAnsi="Times New Roman" w:cs="Times New Roman"/>
          <w:b/>
          <w:b/>
          <w:bCs/>
          <w:color w:val="000000"/>
          <w:sz w:val="20"/>
        </w:rPr>
      </w:pPr>
      <w:r>
        <w:rPr>
          <w:rStyle w:val="StrongEmphasis"/>
          <w:rFonts w:cs="Times New Roman" w:ascii="Times New Roman" w:hAnsi="Times New Roman"/>
          <w:color w:val="000000"/>
          <w:sz w:val="20"/>
        </w:rPr>
        <w:t>"</w:t>
      </w:r>
      <w:r>
        <w:rPr>
          <w:rStyle w:val="StrongEmphasis"/>
          <w:rFonts w:cs="Times New Roman" w:ascii="Times New Roman" w:hAnsi="Times New Roman"/>
          <w:color w:val="000000"/>
          <w:sz w:val="20"/>
          <w:u w:val="single"/>
        </w:rPr>
        <w:t>Capítulo tercero: Creo en el Espíritu Santo</w:t>
      </w:r>
      <w:r>
        <w:rPr>
          <w:rStyle w:val="StrongEmphasis"/>
          <w:rFonts w:cs="Times New Roman" w:ascii="Times New Roman" w:hAnsi="Times New Roman"/>
          <w:color w:val="000000"/>
          <w:sz w:val="20"/>
        </w:rPr>
        <w:t>"</w:t>
      </w:r>
    </w:p>
    <w:p>
      <w:pPr>
        <w:pStyle w:val="NormalWeb"/>
        <w:spacing w:before="0" w:after="0"/>
        <w:ind w:left="540" w:hanging="0"/>
        <w:jc w:val="both"/>
        <w:rPr>
          <w:rStyle w:val="StrongEmphasis"/>
          <w:rFonts w:ascii="Times New Roman" w:hAnsi="Times New Roman" w:cs="Times New Roman"/>
          <w:color w:val="000000"/>
          <w:sz w:val="20"/>
        </w:rPr>
      </w:pPr>
      <w:r>
        <w:rPr>
          <w:rFonts w:cs="Times New Roman" w:ascii="Times New Roman" w:hAnsi="Times New Roman"/>
          <w:b/>
          <w:bCs/>
          <w:color w:val="000000"/>
          <w:sz w:val="20"/>
        </w:rPr>
      </w:r>
    </w:p>
    <w:p>
      <w:pPr>
        <w:pStyle w:val="NormalWeb"/>
        <w:spacing w:before="0" w:after="0"/>
        <w:ind w:left="540" w:hanging="0"/>
        <w:jc w:val="both"/>
        <w:rPr/>
      </w:pPr>
      <w:r>
        <w:rPr>
          <w:rStyle w:val="StrongEmphasis"/>
          <w:rFonts w:cs="Times New Roman" w:ascii="Times New Roman" w:hAnsi="Times New Roman"/>
          <w:color w:val="000000"/>
          <w:sz w:val="20"/>
        </w:rPr>
        <w:t>"</w:t>
      </w:r>
      <w:r>
        <w:rPr>
          <w:rStyle w:val="StrongEmphasis"/>
          <w:rFonts w:cs="Times New Roman" w:ascii="Times New Roman" w:hAnsi="Times New Roman"/>
          <w:color w:val="000000"/>
          <w:sz w:val="20"/>
          <w:u w:val="single"/>
        </w:rPr>
        <w:t>Artículo 8</w:t>
      </w:r>
      <w:r>
        <w:rPr>
          <w:rStyle w:val="StrongEmphasis"/>
          <w:rFonts w:cs="Times New Roman" w:ascii="Times New Roman" w:hAnsi="Times New Roman"/>
          <w:color w:val="000000"/>
          <w:sz w:val="20"/>
        </w:rPr>
        <w:t xml:space="preserve"> 'Creo en el Espíritu Santo'"</w:t>
      </w:r>
    </w:p>
    <w:p>
      <w:pPr>
        <w:pStyle w:val="NormalWeb"/>
        <w:spacing w:before="0" w:after="0"/>
        <w:ind w:left="1260" w:hanging="720"/>
        <w:jc w:val="both"/>
        <w:rPr/>
      </w:pPr>
      <w:r>
        <w:rPr>
          <w:rStyle w:val="StrongEmphasis"/>
          <w:rFonts w:cs="Times New Roman" w:ascii="Times New Roman" w:hAnsi="Times New Roman"/>
          <w:color w:val="000000"/>
          <w:sz w:val="20"/>
        </w:rPr>
        <w:t>"I.-</w:t>
        <w:tab/>
        <w:t>La misión conjunta del Hijo y del Espíritu"</w:t>
      </w:r>
    </w:p>
    <w:p>
      <w:pPr>
        <w:pStyle w:val="NormalWeb"/>
        <w:spacing w:before="0" w:after="0"/>
        <w:ind w:left="1260" w:hanging="720"/>
        <w:jc w:val="both"/>
        <w:rPr/>
      </w:pPr>
      <w:r>
        <w:rPr>
          <w:rStyle w:val="StrongEmphasis"/>
          <w:rFonts w:cs="Times New Roman" w:ascii="Times New Roman" w:hAnsi="Times New Roman"/>
          <w:color w:val="000000"/>
          <w:sz w:val="20"/>
        </w:rPr>
        <w:t>"II.-</w:t>
        <w:tab/>
        <w:t>El nombre, los apelativos y los símbolos del Espíritu Santo"</w:t>
      </w:r>
    </w:p>
    <w:p>
      <w:pPr>
        <w:pStyle w:val="NormalWeb"/>
        <w:spacing w:before="0" w:after="0"/>
        <w:ind w:left="1260" w:hanging="720"/>
        <w:jc w:val="both"/>
        <w:rPr/>
      </w:pPr>
      <w:r>
        <w:rPr>
          <w:rStyle w:val="StrongEmphasis"/>
          <w:rFonts w:cs="Times New Roman" w:ascii="Times New Roman" w:hAnsi="Times New Roman"/>
          <w:color w:val="000000"/>
          <w:sz w:val="20"/>
        </w:rPr>
        <w:t>"III.-</w:t>
        <w:tab/>
        <w:t>El Espíritu y l Palabra de Dios en el tiempo de las promesas"</w:t>
      </w:r>
    </w:p>
    <w:p>
      <w:pPr>
        <w:pStyle w:val="NormalWeb"/>
        <w:spacing w:before="0" w:after="0"/>
        <w:ind w:left="1260" w:hanging="720"/>
        <w:jc w:val="both"/>
        <w:rPr/>
      </w:pPr>
      <w:r>
        <w:rPr>
          <w:rStyle w:val="StrongEmphasis"/>
          <w:rFonts w:cs="Times New Roman" w:ascii="Times New Roman" w:hAnsi="Times New Roman"/>
          <w:color w:val="000000"/>
          <w:sz w:val="20"/>
        </w:rPr>
        <w:t>"IV.-</w:t>
        <w:tab/>
        <w:t>El Espíritu de Cristo en la plenitud de los tiempos"</w:t>
      </w:r>
    </w:p>
    <w:p>
      <w:pPr>
        <w:pStyle w:val="NormalWeb"/>
        <w:spacing w:before="0" w:after="0"/>
        <w:ind w:left="1260" w:hanging="720"/>
        <w:jc w:val="both"/>
        <w:rPr/>
      </w:pPr>
      <w:r>
        <w:rPr>
          <w:rStyle w:val="StrongEmphasis"/>
          <w:rFonts w:cs="Times New Roman" w:ascii="Times New Roman" w:hAnsi="Times New Roman"/>
          <w:color w:val="000000"/>
          <w:sz w:val="20"/>
        </w:rPr>
        <w:t>"V.-</w:t>
        <w:tab/>
        <w:t>El Espíritu y la Iglesia en los últimos tiempos"</w:t>
      </w:r>
    </w:p>
    <w:p>
      <w:pPr>
        <w:pStyle w:val="NormalWeb"/>
        <w:spacing w:before="0" w:after="0"/>
        <w:ind w:left="1260" w:hanging="720"/>
        <w:jc w:val="both"/>
        <w:rPr/>
      </w:pPr>
      <w:r>
        <w:rPr>
          <w:rStyle w:val="StrongEmphasis"/>
          <w:rFonts w:cs="Times New Roman" w:ascii="Times New Roman" w:hAnsi="Times New Roman"/>
          <w:color w:val="000000"/>
          <w:sz w:val="20"/>
        </w:rPr>
        <w:t>"Resumen"</w:t>
      </w:r>
    </w:p>
    <w:p>
      <w:pPr>
        <w:pStyle w:val="NormalWeb"/>
        <w:spacing w:before="0" w:after="0"/>
        <w:jc w:val="both"/>
        <w:rPr>
          <w:rStyle w:val="StrongEmphasis"/>
          <w:rFonts w:ascii="Times New Roman" w:hAnsi="Times New Roman" w:cs="Times New Roman"/>
          <w:color w:val="000000"/>
          <w:sz w:val="20"/>
        </w:rPr>
      </w:pPr>
      <w:r>
        <w:rPr/>
      </w:r>
    </w:p>
    <w:p>
      <w:pPr>
        <w:pStyle w:val="NormalWeb"/>
        <w:spacing w:before="0" w:after="0"/>
        <w:ind w:left="540" w:hanging="0"/>
        <w:jc w:val="both"/>
        <w:rPr/>
      </w:pPr>
      <w:r>
        <w:rPr>
          <w:rStyle w:val="StrongEmphasis"/>
          <w:rFonts w:cs="Times New Roman" w:ascii="Times New Roman" w:hAnsi="Times New Roman"/>
          <w:color w:val="000000"/>
          <w:sz w:val="20"/>
        </w:rPr>
        <w:t>"</w:t>
      </w:r>
      <w:r>
        <w:rPr>
          <w:rStyle w:val="StrongEmphasis"/>
          <w:rFonts w:cs="Times New Roman" w:ascii="Times New Roman" w:hAnsi="Times New Roman"/>
          <w:color w:val="000000"/>
          <w:sz w:val="20"/>
          <w:u w:val="single"/>
        </w:rPr>
        <w:t>Artículo 9</w:t>
      </w:r>
      <w:r>
        <w:rPr>
          <w:rStyle w:val="StrongEmphasis"/>
          <w:rFonts w:cs="Times New Roman" w:ascii="Times New Roman" w:hAnsi="Times New Roman"/>
          <w:color w:val="000000"/>
          <w:sz w:val="20"/>
        </w:rPr>
        <w:t xml:space="preserve"> 'Creo en la Iglesia Católica'"</w:t>
      </w:r>
    </w:p>
    <w:p>
      <w:pPr>
        <w:pStyle w:val="Heading3"/>
        <w:spacing w:before="0" w:after="0"/>
        <w:rPr/>
      </w:pPr>
      <w:r>
        <w:rPr>
          <w:rFonts w:cs="Times New Roman" w:ascii="Times New Roman" w:hAnsi="Times New Roman"/>
          <w:sz w:val="22"/>
        </w:rPr>
        <w:t xml:space="preserve">Párrafo l: La Iglesia en el designio de Dios. </w:t>
      </w:r>
    </w:p>
    <w:p>
      <w:pPr>
        <w:pStyle w:val="NormalWeb"/>
        <w:spacing w:before="0" w:after="0"/>
        <w:ind w:left="1260" w:hanging="720"/>
        <w:jc w:val="both"/>
        <w:rPr/>
      </w:pPr>
      <w:r>
        <w:rPr>
          <w:rStyle w:val="StrongEmphasis"/>
          <w:rFonts w:cs="Times New Roman" w:ascii="Times New Roman" w:hAnsi="Times New Roman"/>
          <w:color w:val="000000"/>
          <w:sz w:val="20"/>
        </w:rPr>
        <w:t>"I.-</w:t>
        <w:tab/>
        <w:t>Los nombres y las imágenes de la Iglesia"</w:t>
      </w:r>
    </w:p>
    <w:p>
      <w:pPr>
        <w:pStyle w:val="NormalWeb"/>
        <w:spacing w:before="0" w:after="0"/>
        <w:ind w:left="1260" w:hanging="720"/>
        <w:jc w:val="both"/>
        <w:rPr/>
      </w:pPr>
      <w:r>
        <w:rPr>
          <w:rStyle w:val="StrongEmphasis"/>
          <w:rFonts w:cs="Times New Roman" w:ascii="Times New Roman" w:hAnsi="Times New Roman"/>
          <w:color w:val="000000"/>
          <w:sz w:val="20"/>
        </w:rPr>
        <w:t>"II.-</w:t>
        <w:tab/>
        <w:t>Origen, fundación y misión de la Iglesia"</w:t>
      </w:r>
    </w:p>
    <w:p>
      <w:pPr>
        <w:pStyle w:val="NormalWeb"/>
        <w:spacing w:before="0" w:after="0"/>
        <w:ind w:left="1260" w:hanging="720"/>
        <w:jc w:val="both"/>
        <w:rPr/>
      </w:pPr>
      <w:r>
        <w:rPr>
          <w:rStyle w:val="StrongEmphasis"/>
          <w:rFonts w:cs="Times New Roman" w:ascii="Times New Roman" w:hAnsi="Times New Roman"/>
          <w:color w:val="000000"/>
          <w:sz w:val="20"/>
        </w:rPr>
        <w:t>"III.-</w:t>
        <w:tab/>
        <w:t>El misterio de la Iglesia"</w:t>
      </w:r>
    </w:p>
    <w:p>
      <w:pPr>
        <w:pStyle w:val="NormalWeb"/>
        <w:spacing w:before="0" w:after="0"/>
        <w:ind w:left="1260" w:hanging="720"/>
        <w:jc w:val="both"/>
        <w:rPr/>
      </w:pPr>
      <w:r>
        <w:rPr>
          <w:rStyle w:val="StrongEmphasis"/>
          <w:rFonts w:cs="Times New Roman" w:ascii="Times New Roman" w:hAnsi="Times New Roman"/>
          <w:color w:val="000000"/>
          <w:sz w:val="20"/>
        </w:rPr>
        <w:t>"Resumen"</w:t>
      </w:r>
    </w:p>
    <w:p>
      <w:pPr>
        <w:pStyle w:val="NormalWeb"/>
        <w:spacing w:before="0" w:after="0"/>
        <w:ind w:left="1260" w:hanging="720"/>
        <w:jc w:val="both"/>
        <w:rPr>
          <w:rStyle w:val="StrongEmphasis"/>
          <w:rFonts w:ascii="Times New Roman" w:hAnsi="Times New Roman" w:cs="Times New Roman"/>
          <w:color w:val="000000"/>
          <w:sz w:val="20"/>
        </w:rPr>
      </w:pPr>
      <w:r>
        <w:rPr/>
      </w:r>
    </w:p>
    <w:p>
      <w:pPr>
        <w:pStyle w:val="Heading3"/>
        <w:spacing w:before="0" w:after="0"/>
        <w:rPr/>
      </w:pPr>
      <w:r>
        <w:rPr>
          <w:rFonts w:cs="Times New Roman" w:ascii="Times New Roman" w:hAnsi="Times New Roman"/>
          <w:sz w:val="22"/>
        </w:rPr>
        <w:t xml:space="preserve">Párrafo 2: La Iglesia, Pueblo de Dios, Cuerpo de Cristo, Templo del Espíritu Santo. </w:t>
      </w:r>
    </w:p>
    <w:p>
      <w:pPr>
        <w:pStyle w:val="NormalWeb"/>
        <w:spacing w:before="0" w:after="0"/>
        <w:ind w:left="1260" w:hanging="720"/>
        <w:jc w:val="both"/>
        <w:rPr/>
      </w:pPr>
      <w:r>
        <w:rPr>
          <w:rStyle w:val="StrongEmphasis"/>
          <w:rFonts w:cs="Times New Roman" w:ascii="Times New Roman" w:hAnsi="Times New Roman"/>
          <w:color w:val="000000"/>
          <w:sz w:val="20"/>
        </w:rPr>
        <w:t>"I.-</w:t>
        <w:tab/>
        <w:t>La Iglesia, Pueblo de Dios"</w:t>
      </w:r>
    </w:p>
    <w:p>
      <w:pPr>
        <w:pStyle w:val="NormalWeb"/>
        <w:spacing w:before="0" w:after="0"/>
        <w:ind w:left="1260" w:hanging="720"/>
        <w:jc w:val="both"/>
        <w:rPr/>
      </w:pPr>
      <w:r>
        <w:rPr>
          <w:rStyle w:val="StrongEmphasis"/>
          <w:rFonts w:cs="Times New Roman" w:ascii="Times New Roman" w:hAnsi="Times New Roman"/>
          <w:color w:val="000000"/>
          <w:sz w:val="20"/>
        </w:rPr>
        <w:t>"II.-</w:t>
        <w:tab/>
        <w:t>La Iglesia, Cuerpo de Cristo"</w:t>
      </w:r>
    </w:p>
    <w:p>
      <w:pPr>
        <w:pStyle w:val="NormalWeb"/>
        <w:spacing w:before="0" w:after="0"/>
        <w:ind w:left="1260" w:hanging="720"/>
        <w:jc w:val="both"/>
        <w:rPr/>
      </w:pPr>
      <w:r>
        <w:rPr>
          <w:rStyle w:val="StrongEmphasis"/>
          <w:rFonts w:cs="Times New Roman" w:ascii="Times New Roman" w:hAnsi="Times New Roman"/>
          <w:color w:val="000000"/>
          <w:sz w:val="20"/>
        </w:rPr>
        <w:t>"III.-</w:t>
        <w:tab/>
        <w:t>La Iglesia Templo del Espíritu Santo"</w:t>
      </w:r>
    </w:p>
    <w:p>
      <w:pPr>
        <w:pStyle w:val="NormalWeb"/>
        <w:spacing w:before="0" w:after="0"/>
        <w:ind w:left="1260" w:hanging="720"/>
        <w:jc w:val="both"/>
        <w:rPr/>
      </w:pPr>
      <w:r>
        <w:rPr>
          <w:rStyle w:val="StrongEmphasis"/>
          <w:rFonts w:cs="Times New Roman" w:ascii="Times New Roman" w:hAnsi="Times New Roman"/>
          <w:color w:val="000000"/>
          <w:sz w:val="20"/>
        </w:rPr>
        <w:t>"Resumen"</w:t>
      </w:r>
    </w:p>
    <w:p>
      <w:pPr>
        <w:pStyle w:val="NormalWeb"/>
        <w:spacing w:before="0" w:after="0"/>
        <w:ind w:left="1260" w:hanging="720"/>
        <w:jc w:val="both"/>
        <w:rPr>
          <w:rStyle w:val="StrongEmphasis"/>
          <w:rFonts w:ascii="Times New Roman" w:hAnsi="Times New Roman" w:cs="Times New Roman"/>
          <w:color w:val="000000"/>
          <w:sz w:val="20"/>
        </w:rPr>
      </w:pPr>
      <w:r>
        <w:rPr/>
      </w:r>
    </w:p>
    <w:p>
      <w:pPr>
        <w:pStyle w:val="Heading3"/>
        <w:spacing w:before="0" w:after="0"/>
        <w:rPr/>
      </w:pPr>
      <w:r>
        <w:rPr>
          <w:rFonts w:cs="Times New Roman" w:ascii="Times New Roman" w:hAnsi="Times New Roman"/>
          <w:sz w:val="22"/>
        </w:rPr>
        <w:t xml:space="preserve">Párrafo 3: La Iglesia es una, santa, católica y apostólica. </w:t>
      </w:r>
    </w:p>
    <w:p>
      <w:pPr>
        <w:pStyle w:val="NormalWeb"/>
        <w:spacing w:before="0" w:after="0"/>
        <w:ind w:left="1260" w:hanging="720"/>
        <w:jc w:val="both"/>
        <w:rPr/>
      </w:pPr>
      <w:r>
        <w:rPr>
          <w:rStyle w:val="StrongEmphasis"/>
          <w:rFonts w:cs="Times New Roman" w:ascii="Times New Roman" w:hAnsi="Times New Roman"/>
          <w:color w:val="000000"/>
          <w:sz w:val="20"/>
        </w:rPr>
        <w:t>"I.-</w:t>
        <w:tab/>
        <w:t>La Iglesia es una"</w:t>
      </w:r>
    </w:p>
    <w:p>
      <w:pPr>
        <w:pStyle w:val="NormalWeb"/>
        <w:spacing w:before="0" w:after="0"/>
        <w:ind w:left="1260" w:hanging="720"/>
        <w:jc w:val="both"/>
        <w:rPr/>
      </w:pPr>
      <w:r>
        <w:rPr>
          <w:rStyle w:val="StrongEmphasis"/>
          <w:rFonts w:cs="Times New Roman" w:ascii="Times New Roman" w:hAnsi="Times New Roman"/>
          <w:color w:val="000000"/>
          <w:sz w:val="20"/>
        </w:rPr>
        <w:t>"II.-</w:t>
        <w:tab/>
        <w:t>La Iglesia es Santa"</w:t>
      </w:r>
    </w:p>
    <w:p>
      <w:pPr>
        <w:pStyle w:val="NormalWeb"/>
        <w:spacing w:before="0" w:after="0"/>
        <w:ind w:left="1260" w:hanging="720"/>
        <w:jc w:val="both"/>
        <w:rPr/>
      </w:pPr>
      <w:r>
        <w:rPr>
          <w:rStyle w:val="StrongEmphasis"/>
          <w:rFonts w:cs="Times New Roman" w:ascii="Times New Roman" w:hAnsi="Times New Roman"/>
          <w:color w:val="000000"/>
          <w:sz w:val="20"/>
        </w:rPr>
        <w:t>"III.-</w:t>
        <w:tab/>
        <w:t>La Iglesia es Católica"</w:t>
      </w:r>
    </w:p>
    <w:p>
      <w:pPr>
        <w:pStyle w:val="NormalWeb"/>
        <w:spacing w:before="0" w:after="0"/>
        <w:ind w:left="1260" w:hanging="720"/>
        <w:jc w:val="both"/>
        <w:rPr/>
      </w:pPr>
      <w:r>
        <w:rPr>
          <w:rStyle w:val="StrongEmphasis"/>
          <w:rFonts w:cs="Times New Roman" w:ascii="Times New Roman" w:hAnsi="Times New Roman"/>
          <w:color w:val="000000"/>
          <w:sz w:val="20"/>
        </w:rPr>
        <w:t>"IV.-</w:t>
        <w:tab/>
        <w:t>La Iglesia es apostólica"</w:t>
      </w:r>
    </w:p>
    <w:p>
      <w:pPr>
        <w:pStyle w:val="NormalWeb"/>
        <w:spacing w:before="0" w:after="0"/>
        <w:ind w:left="1260" w:hanging="720"/>
        <w:jc w:val="both"/>
        <w:rPr/>
      </w:pPr>
      <w:r>
        <w:rPr>
          <w:rStyle w:val="StrongEmphasis"/>
          <w:rFonts w:cs="Times New Roman" w:ascii="Times New Roman" w:hAnsi="Times New Roman"/>
          <w:color w:val="000000"/>
          <w:sz w:val="20"/>
        </w:rPr>
        <w:t>"Resumen"</w:t>
      </w:r>
    </w:p>
    <w:p>
      <w:pPr>
        <w:pStyle w:val="NormalWeb"/>
        <w:spacing w:before="0" w:after="0"/>
        <w:ind w:left="1260" w:hanging="720"/>
        <w:jc w:val="both"/>
        <w:rPr>
          <w:rStyle w:val="StrongEmphasis"/>
          <w:rFonts w:ascii="Times New Roman" w:hAnsi="Times New Roman" w:cs="Times New Roman"/>
          <w:color w:val="000000"/>
          <w:sz w:val="20"/>
        </w:rPr>
      </w:pPr>
      <w:r>
        <w:rPr/>
      </w:r>
    </w:p>
    <w:p>
      <w:pPr>
        <w:pStyle w:val="Heading3"/>
        <w:spacing w:before="0" w:after="0"/>
        <w:rPr/>
      </w:pPr>
      <w:r>
        <w:rPr>
          <w:rFonts w:cs="Times New Roman" w:ascii="Times New Roman" w:hAnsi="Times New Roman"/>
          <w:sz w:val="22"/>
        </w:rPr>
        <w:t xml:space="preserve">Párrafo 4: Los fieles de Cristo: jerarquía, laicos, vida consagrada. </w:t>
      </w:r>
    </w:p>
    <w:p>
      <w:pPr>
        <w:pStyle w:val="NormalWeb"/>
        <w:spacing w:before="0" w:after="0"/>
        <w:ind w:left="1260" w:hanging="720"/>
        <w:jc w:val="both"/>
        <w:rPr/>
      </w:pPr>
      <w:r>
        <w:rPr>
          <w:rStyle w:val="StrongEmphasis"/>
          <w:rFonts w:cs="Times New Roman" w:ascii="Times New Roman" w:hAnsi="Times New Roman"/>
          <w:color w:val="000000"/>
          <w:sz w:val="20"/>
        </w:rPr>
        <w:t>"I.-</w:t>
        <w:tab/>
        <w:t>La constitución jerárquica de la Iglesia"</w:t>
      </w:r>
    </w:p>
    <w:p>
      <w:pPr>
        <w:pStyle w:val="NormalWeb"/>
        <w:spacing w:before="0" w:after="0"/>
        <w:ind w:left="1260" w:hanging="720"/>
        <w:jc w:val="both"/>
        <w:rPr>
          <w:rStyle w:val="StrongEmphasis"/>
          <w:rFonts w:ascii="Times New Roman" w:hAnsi="Times New Roman" w:cs="Times New Roman"/>
          <w:color w:val="000000"/>
          <w:sz w:val="20"/>
        </w:rPr>
      </w:pPr>
      <w:r>
        <w:rPr>
          <w:rStyle w:val="StrongEmphasis"/>
          <w:rFonts w:cs="Times New Roman" w:ascii="Times New Roman" w:hAnsi="Times New Roman"/>
          <w:color w:val="000000"/>
          <w:sz w:val="20"/>
        </w:rPr>
        <w:t>"II.-</w:t>
        <w:tab/>
      </w:r>
      <w:r>
        <w:rPr>
          <w:rStyle w:val="StrongEmphasis"/>
          <w:rFonts w:cs="Times New Roman" w:ascii="Times New Roman" w:hAnsi="Times New Roman"/>
          <w:color w:val="000000"/>
          <w:sz w:val="20"/>
          <w:highlight w:val="yellow"/>
        </w:rPr>
        <w:t>Los fieles laicos"</w:t>
      </w:r>
    </w:p>
    <w:p>
      <w:pPr>
        <w:pStyle w:val="NormalWeb"/>
        <w:spacing w:before="0" w:after="0"/>
        <w:ind w:left="1260" w:hanging="720"/>
        <w:jc w:val="both"/>
        <w:rPr/>
      </w:pPr>
      <w:r>
        <w:rPr>
          <w:rStyle w:val="StrongEmphasis"/>
          <w:rFonts w:cs="Times New Roman" w:ascii="Times New Roman" w:hAnsi="Times New Roman"/>
          <w:color w:val="000000"/>
          <w:sz w:val="20"/>
        </w:rPr>
        <w:t>"III.-</w:t>
        <w:tab/>
        <w:t>La vida consagrada"</w:t>
      </w:r>
    </w:p>
    <w:p>
      <w:pPr>
        <w:pStyle w:val="NormalWeb"/>
        <w:spacing w:before="0" w:after="0"/>
        <w:ind w:left="1260" w:hanging="720"/>
        <w:jc w:val="both"/>
        <w:rPr/>
      </w:pPr>
      <w:r>
        <w:rPr>
          <w:rStyle w:val="StrongEmphasis"/>
          <w:rFonts w:cs="Times New Roman" w:ascii="Times New Roman" w:hAnsi="Times New Roman"/>
          <w:color w:val="000000"/>
          <w:sz w:val="20"/>
        </w:rPr>
        <w:t>"Resumen"</w:t>
      </w:r>
    </w:p>
    <w:p>
      <w:pPr>
        <w:pStyle w:val="NormalWeb"/>
        <w:spacing w:before="0" w:after="0"/>
        <w:ind w:left="1260" w:hanging="720"/>
        <w:jc w:val="both"/>
        <w:rPr>
          <w:rStyle w:val="StrongEmphasis"/>
          <w:rFonts w:ascii="Times New Roman" w:hAnsi="Times New Roman" w:cs="Times New Roman"/>
          <w:color w:val="000000"/>
          <w:sz w:val="20"/>
        </w:rPr>
      </w:pPr>
      <w:r>
        <w:rPr/>
      </w:r>
    </w:p>
    <w:p>
      <w:pPr>
        <w:pStyle w:val="Heading3"/>
        <w:spacing w:before="0" w:after="0"/>
        <w:rPr/>
      </w:pPr>
      <w:r>
        <w:rPr>
          <w:rFonts w:cs="Times New Roman" w:ascii="Times New Roman" w:hAnsi="Times New Roman"/>
          <w:sz w:val="22"/>
        </w:rPr>
        <w:t xml:space="preserve">Párrafo 5: La comunión de los santos. </w:t>
      </w:r>
    </w:p>
    <w:p>
      <w:pPr>
        <w:pStyle w:val="NormalWeb"/>
        <w:spacing w:before="0" w:after="0"/>
        <w:ind w:left="1260" w:hanging="720"/>
        <w:jc w:val="both"/>
        <w:rPr/>
      </w:pPr>
      <w:r>
        <w:rPr>
          <w:rStyle w:val="StrongEmphasis"/>
          <w:rFonts w:cs="Times New Roman" w:ascii="Times New Roman" w:hAnsi="Times New Roman"/>
          <w:color w:val="000000"/>
          <w:sz w:val="20"/>
        </w:rPr>
        <w:t>"I.-</w:t>
        <w:tab/>
        <w:t>La comunión de los bienes espirituales"</w:t>
      </w:r>
    </w:p>
    <w:p>
      <w:pPr>
        <w:pStyle w:val="NormalWeb"/>
        <w:spacing w:before="0" w:after="0"/>
        <w:ind w:left="1260" w:hanging="720"/>
        <w:jc w:val="both"/>
        <w:rPr/>
      </w:pPr>
      <w:r>
        <w:rPr>
          <w:rStyle w:val="StrongEmphasis"/>
          <w:rFonts w:cs="Times New Roman" w:ascii="Times New Roman" w:hAnsi="Times New Roman"/>
          <w:color w:val="000000"/>
          <w:sz w:val="20"/>
        </w:rPr>
        <w:t>"II.-</w:t>
        <w:tab/>
        <w:t>La comunión entre la Iglesia del cielo y la de la tierra"</w:t>
      </w:r>
    </w:p>
    <w:p>
      <w:pPr>
        <w:pStyle w:val="NormalWeb"/>
        <w:spacing w:before="0" w:after="0"/>
        <w:ind w:left="1260" w:hanging="720"/>
        <w:jc w:val="both"/>
        <w:rPr/>
      </w:pPr>
      <w:r>
        <w:rPr>
          <w:rStyle w:val="StrongEmphasis"/>
          <w:rFonts w:cs="Times New Roman" w:ascii="Times New Roman" w:hAnsi="Times New Roman"/>
          <w:color w:val="000000"/>
          <w:sz w:val="20"/>
        </w:rPr>
        <w:t>"Resumen"</w:t>
      </w:r>
    </w:p>
    <w:p>
      <w:pPr>
        <w:pStyle w:val="NormalWeb"/>
        <w:spacing w:before="0" w:after="0"/>
        <w:ind w:left="1260" w:hanging="720"/>
        <w:jc w:val="both"/>
        <w:rPr>
          <w:rStyle w:val="StrongEmphasis"/>
          <w:rFonts w:ascii="Times New Roman" w:hAnsi="Times New Roman" w:cs="Times New Roman"/>
          <w:color w:val="000000"/>
          <w:sz w:val="20"/>
        </w:rPr>
      </w:pPr>
      <w:r>
        <w:rPr/>
      </w:r>
    </w:p>
    <w:p>
      <w:pPr>
        <w:pStyle w:val="Heading3"/>
        <w:spacing w:before="0" w:after="0"/>
        <w:rPr/>
      </w:pPr>
      <w:r>
        <w:rPr>
          <w:rFonts w:cs="Times New Roman" w:ascii="Times New Roman" w:hAnsi="Times New Roman"/>
          <w:sz w:val="22"/>
        </w:rPr>
        <w:t xml:space="preserve">Párrafo 6: María, Madre de Cristo, Madre de la Iglesia. </w:t>
      </w:r>
    </w:p>
    <w:p>
      <w:pPr>
        <w:pStyle w:val="NormalWeb"/>
        <w:spacing w:before="0" w:after="0"/>
        <w:ind w:left="1260" w:hanging="720"/>
        <w:jc w:val="both"/>
        <w:rPr/>
      </w:pPr>
      <w:r>
        <w:rPr>
          <w:rStyle w:val="StrongEmphasis"/>
          <w:rFonts w:cs="Times New Roman" w:ascii="Times New Roman" w:hAnsi="Times New Roman"/>
          <w:color w:val="000000"/>
          <w:sz w:val="20"/>
        </w:rPr>
        <w:t>"I.-</w:t>
        <w:tab/>
        <w:t>La maternidad de María respecto de la Iglesia"</w:t>
      </w:r>
    </w:p>
    <w:p>
      <w:pPr>
        <w:pStyle w:val="NormalWeb"/>
        <w:spacing w:before="0" w:after="0"/>
        <w:ind w:left="1260" w:hanging="720"/>
        <w:jc w:val="both"/>
        <w:rPr/>
      </w:pPr>
      <w:r>
        <w:rPr>
          <w:rStyle w:val="StrongEmphasis"/>
          <w:rFonts w:cs="Times New Roman" w:ascii="Times New Roman" w:hAnsi="Times New Roman"/>
          <w:color w:val="000000"/>
          <w:sz w:val="20"/>
        </w:rPr>
        <w:t>"II.-</w:t>
        <w:tab/>
        <w:t>El culto a la Santísima Virgen"</w:t>
      </w:r>
    </w:p>
    <w:p>
      <w:pPr>
        <w:pStyle w:val="NormalWeb"/>
        <w:spacing w:before="0" w:after="0"/>
        <w:ind w:left="1260" w:hanging="720"/>
        <w:jc w:val="both"/>
        <w:rPr/>
      </w:pPr>
      <w:r>
        <w:rPr>
          <w:rStyle w:val="StrongEmphasis"/>
          <w:rFonts w:cs="Times New Roman" w:ascii="Times New Roman" w:hAnsi="Times New Roman"/>
          <w:color w:val="000000"/>
          <w:sz w:val="20"/>
        </w:rPr>
        <w:t>"III.-</w:t>
        <w:tab/>
        <w:t>María, Icono escatológico de la Iglesia"</w:t>
      </w:r>
    </w:p>
    <w:p>
      <w:pPr>
        <w:pStyle w:val="NormalWeb"/>
        <w:spacing w:before="0" w:after="0"/>
        <w:ind w:left="1260" w:hanging="720"/>
        <w:jc w:val="both"/>
        <w:rPr/>
      </w:pPr>
      <w:r>
        <w:rPr>
          <w:rStyle w:val="StrongEmphasis"/>
          <w:rFonts w:cs="Times New Roman" w:ascii="Times New Roman" w:hAnsi="Times New Roman"/>
          <w:color w:val="000000"/>
          <w:sz w:val="20"/>
        </w:rPr>
        <w:t>"Resumen"</w:t>
      </w:r>
    </w:p>
    <w:p>
      <w:pPr>
        <w:pStyle w:val="NormalWeb"/>
        <w:spacing w:before="0" w:after="0"/>
        <w:ind w:left="540" w:hanging="0"/>
        <w:jc w:val="both"/>
        <w:rPr>
          <w:rStyle w:val="StrongEmphasis"/>
          <w:rFonts w:ascii="Times New Roman" w:hAnsi="Times New Roman" w:cs="Times New Roman"/>
          <w:color w:val="000000"/>
          <w:sz w:val="20"/>
        </w:rPr>
      </w:pPr>
      <w:r>
        <w:rPr/>
      </w:r>
    </w:p>
    <w:p>
      <w:pPr>
        <w:pStyle w:val="NormalWeb"/>
        <w:spacing w:before="0" w:after="0"/>
        <w:ind w:left="540" w:hanging="0"/>
        <w:jc w:val="both"/>
        <w:rPr/>
      </w:pPr>
      <w:r>
        <w:rPr>
          <w:rStyle w:val="StrongEmphasis"/>
          <w:rFonts w:cs="Times New Roman" w:ascii="Times New Roman" w:hAnsi="Times New Roman"/>
          <w:color w:val="000000"/>
          <w:sz w:val="20"/>
        </w:rPr>
        <w:t>"</w:t>
      </w:r>
      <w:r>
        <w:rPr>
          <w:rStyle w:val="StrongEmphasis"/>
          <w:rFonts w:cs="Times New Roman" w:ascii="Times New Roman" w:hAnsi="Times New Roman"/>
          <w:color w:val="000000"/>
          <w:sz w:val="20"/>
          <w:u w:val="single"/>
        </w:rPr>
        <w:t>Artículo 10</w:t>
      </w:r>
      <w:r>
        <w:rPr>
          <w:rStyle w:val="StrongEmphasis"/>
          <w:rFonts w:cs="Times New Roman" w:ascii="Times New Roman" w:hAnsi="Times New Roman"/>
          <w:color w:val="000000"/>
          <w:sz w:val="20"/>
        </w:rPr>
        <w:t xml:space="preserve"> 'Creo en el perdón de los pecados'"</w:t>
      </w:r>
    </w:p>
    <w:p>
      <w:pPr>
        <w:pStyle w:val="NormalWeb"/>
        <w:spacing w:before="0" w:after="0"/>
        <w:ind w:left="1260" w:hanging="720"/>
        <w:jc w:val="both"/>
        <w:rPr/>
      </w:pPr>
      <w:r>
        <w:rPr>
          <w:rStyle w:val="StrongEmphasis"/>
          <w:rFonts w:cs="Times New Roman" w:ascii="Times New Roman" w:hAnsi="Times New Roman"/>
          <w:color w:val="000000"/>
          <w:sz w:val="20"/>
        </w:rPr>
        <w:t>"I.-</w:t>
        <w:tab/>
        <w:t>Un sólo bautismo para el perdón de los pecados"</w:t>
      </w:r>
    </w:p>
    <w:p>
      <w:pPr>
        <w:pStyle w:val="NormalWeb"/>
        <w:spacing w:before="0" w:after="0"/>
        <w:ind w:left="1260" w:hanging="720"/>
        <w:jc w:val="both"/>
        <w:rPr/>
      </w:pPr>
      <w:r>
        <w:rPr>
          <w:rStyle w:val="StrongEmphasis"/>
          <w:rFonts w:cs="Times New Roman" w:ascii="Times New Roman" w:hAnsi="Times New Roman"/>
          <w:color w:val="000000"/>
          <w:sz w:val="20"/>
        </w:rPr>
        <w:t>"II.-</w:t>
        <w:tab/>
        <w:t>El poder de la llaves"</w:t>
      </w:r>
    </w:p>
    <w:p>
      <w:pPr>
        <w:pStyle w:val="NormalWeb"/>
        <w:spacing w:before="0" w:after="0"/>
        <w:ind w:left="1260" w:hanging="720"/>
        <w:jc w:val="both"/>
        <w:rPr/>
      </w:pPr>
      <w:r>
        <w:rPr>
          <w:rStyle w:val="StrongEmphasis"/>
          <w:rFonts w:cs="Times New Roman" w:ascii="Times New Roman" w:hAnsi="Times New Roman"/>
          <w:color w:val="000000"/>
          <w:sz w:val="20"/>
        </w:rPr>
        <w:t>"Resumen"</w:t>
      </w:r>
    </w:p>
    <w:p>
      <w:pPr>
        <w:pStyle w:val="NormalWeb"/>
        <w:spacing w:before="0" w:after="0"/>
        <w:ind w:left="1260" w:hanging="720"/>
        <w:jc w:val="both"/>
        <w:rPr>
          <w:rStyle w:val="StrongEmphasis"/>
          <w:rFonts w:ascii="Times New Roman" w:hAnsi="Times New Roman" w:cs="Times New Roman"/>
          <w:color w:val="000000"/>
          <w:sz w:val="20"/>
        </w:rPr>
      </w:pPr>
      <w:r>
        <w:rPr/>
      </w:r>
    </w:p>
    <w:p>
      <w:pPr>
        <w:pStyle w:val="NormalWeb"/>
        <w:spacing w:before="0" w:after="0"/>
        <w:ind w:left="1260" w:hanging="720"/>
        <w:jc w:val="both"/>
        <w:rPr/>
      </w:pPr>
      <w:r>
        <w:rPr>
          <w:rStyle w:val="StrongEmphasis"/>
          <w:rFonts w:cs="Times New Roman" w:ascii="Times New Roman" w:hAnsi="Times New Roman"/>
          <w:color w:val="000000"/>
          <w:sz w:val="20"/>
        </w:rPr>
        <w:t>"</w:t>
      </w:r>
      <w:r>
        <w:rPr>
          <w:rStyle w:val="StrongEmphasis"/>
          <w:rFonts w:cs="Times New Roman" w:ascii="Times New Roman" w:hAnsi="Times New Roman"/>
          <w:color w:val="000000"/>
          <w:sz w:val="20"/>
          <w:u w:val="single"/>
        </w:rPr>
        <w:t>Artículo 11</w:t>
      </w:r>
      <w:r>
        <w:rPr>
          <w:rStyle w:val="StrongEmphasis"/>
          <w:rFonts w:cs="Times New Roman" w:ascii="Times New Roman" w:hAnsi="Times New Roman"/>
          <w:color w:val="000000"/>
          <w:sz w:val="20"/>
        </w:rPr>
        <w:t xml:space="preserve"> 'Creo en la resurrección de la carne'"</w:t>
      </w:r>
    </w:p>
    <w:p>
      <w:pPr>
        <w:pStyle w:val="NormalWeb"/>
        <w:spacing w:before="0" w:after="0"/>
        <w:ind w:left="1260" w:hanging="720"/>
        <w:jc w:val="both"/>
        <w:rPr/>
      </w:pPr>
      <w:r>
        <w:rPr>
          <w:rStyle w:val="StrongEmphasis"/>
          <w:rFonts w:cs="Times New Roman" w:ascii="Times New Roman" w:hAnsi="Times New Roman"/>
          <w:color w:val="000000"/>
          <w:sz w:val="20"/>
        </w:rPr>
        <w:t>"I.-</w:t>
        <w:tab/>
        <w:t>La resurrección de Cristo y la nuestra"</w:t>
      </w:r>
    </w:p>
    <w:p>
      <w:pPr>
        <w:pStyle w:val="NormalWeb"/>
        <w:spacing w:before="0" w:after="0"/>
        <w:ind w:left="1260" w:hanging="720"/>
        <w:jc w:val="both"/>
        <w:rPr/>
      </w:pPr>
      <w:r>
        <w:rPr>
          <w:rStyle w:val="StrongEmphasis"/>
          <w:rFonts w:cs="Times New Roman" w:ascii="Times New Roman" w:hAnsi="Times New Roman"/>
          <w:color w:val="000000"/>
          <w:sz w:val="20"/>
        </w:rPr>
        <w:t>"II.-</w:t>
        <w:tab/>
        <w:t>Morir en Cristo Jesús"</w:t>
      </w:r>
    </w:p>
    <w:p>
      <w:pPr>
        <w:pStyle w:val="NormalWeb"/>
        <w:spacing w:before="0" w:after="0"/>
        <w:ind w:left="1260" w:hanging="720"/>
        <w:jc w:val="both"/>
        <w:rPr/>
      </w:pPr>
      <w:r>
        <w:rPr>
          <w:rStyle w:val="StrongEmphasis"/>
          <w:rFonts w:cs="Times New Roman" w:ascii="Times New Roman" w:hAnsi="Times New Roman"/>
          <w:color w:val="000000"/>
          <w:sz w:val="20"/>
        </w:rPr>
        <w:t>"Resumen"</w:t>
      </w:r>
    </w:p>
    <w:p>
      <w:pPr>
        <w:pStyle w:val="NormalWeb"/>
        <w:spacing w:before="0" w:after="0"/>
        <w:ind w:left="1260" w:hanging="720"/>
        <w:jc w:val="both"/>
        <w:rPr>
          <w:rStyle w:val="StrongEmphasis"/>
          <w:rFonts w:ascii="Times New Roman" w:hAnsi="Times New Roman" w:cs="Times New Roman"/>
          <w:color w:val="000000"/>
          <w:sz w:val="20"/>
        </w:rPr>
      </w:pPr>
      <w:r>
        <w:rPr/>
      </w:r>
    </w:p>
    <w:p>
      <w:pPr>
        <w:pStyle w:val="NormalWeb"/>
        <w:spacing w:before="0" w:after="0"/>
        <w:ind w:left="1260" w:hanging="720"/>
        <w:jc w:val="both"/>
        <w:rPr/>
      </w:pPr>
      <w:r>
        <w:rPr>
          <w:rStyle w:val="StrongEmphasis"/>
          <w:rFonts w:cs="Times New Roman" w:ascii="Times New Roman" w:hAnsi="Times New Roman"/>
          <w:color w:val="000000"/>
          <w:sz w:val="20"/>
        </w:rPr>
        <w:t>"</w:t>
      </w:r>
      <w:r>
        <w:rPr>
          <w:rStyle w:val="StrongEmphasis"/>
          <w:rFonts w:cs="Times New Roman" w:ascii="Times New Roman" w:hAnsi="Times New Roman"/>
          <w:color w:val="000000"/>
          <w:sz w:val="20"/>
          <w:u w:val="single"/>
        </w:rPr>
        <w:t>Artículo 12</w:t>
      </w:r>
      <w:r>
        <w:rPr>
          <w:rStyle w:val="StrongEmphasis"/>
          <w:rFonts w:cs="Times New Roman" w:ascii="Times New Roman" w:hAnsi="Times New Roman"/>
          <w:color w:val="000000"/>
          <w:sz w:val="20"/>
        </w:rPr>
        <w:t xml:space="preserve"> 'Creo en la vida eterna'"</w:t>
      </w:r>
    </w:p>
    <w:p>
      <w:pPr>
        <w:pStyle w:val="NormalWeb"/>
        <w:spacing w:before="0" w:after="0"/>
        <w:ind w:left="1260" w:hanging="720"/>
        <w:jc w:val="both"/>
        <w:rPr/>
      </w:pPr>
      <w:r>
        <w:rPr>
          <w:rStyle w:val="StrongEmphasis"/>
          <w:rFonts w:cs="Times New Roman" w:ascii="Times New Roman" w:hAnsi="Times New Roman"/>
          <w:color w:val="000000"/>
          <w:sz w:val="20"/>
        </w:rPr>
        <w:t>"I.-</w:t>
        <w:tab/>
        <w:t>El juicio particular"</w:t>
      </w:r>
    </w:p>
    <w:p>
      <w:pPr>
        <w:pStyle w:val="NormalWeb"/>
        <w:spacing w:before="0" w:after="0"/>
        <w:ind w:left="1260" w:hanging="720"/>
        <w:jc w:val="both"/>
        <w:rPr/>
      </w:pPr>
      <w:r>
        <w:rPr>
          <w:rStyle w:val="StrongEmphasis"/>
          <w:rFonts w:cs="Times New Roman" w:ascii="Times New Roman" w:hAnsi="Times New Roman"/>
          <w:color w:val="000000"/>
          <w:sz w:val="20"/>
        </w:rPr>
        <w:t>"II.-</w:t>
        <w:tab/>
        <w:t>El cielo"</w:t>
      </w:r>
    </w:p>
    <w:p>
      <w:pPr>
        <w:pStyle w:val="NormalWeb"/>
        <w:spacing w:before="0" w:after="0"/>
        <w:ind w:left="1260" w:hanging="720"/>
        <w:jc w:val="both"/>
        <w:rPr/>
      </w:pPr>
      <w:r>
        <w:rPr>
          <w:rStyle w:val="StrongEmphasis"/>
          <w:rFonts w:cs="Times New Roman" w:ascii="Times New Roman" w:hAnsi="Times New Roman"/>
          <w:color w:val="000000"/>
          <w:sz w:val="20"/>
        </w:rPr>
        <w:t>"III.-</w:t>
        <w:tab/>
        <w:t>La purificación final o purgatorio"</w:t>
      </w:r>
    </w:p>
    <w:p>
      <w:pPr>
        <w:pStyle w:val="NormalWeb"/>
        <w:spacing w:before="0" w:after="0"/>
        <w:ind w:left="1260" w:hanging="720"/>
        <w:jc w:val="both"/>
        <w:rPr/>
      </w:pPr>
      <w:r>
        <w:rPr>
          <w:rStyle w:val="StrongEmphasis"/>
          <w:rFonts w:cs="Times New Roman" w:ascii="Times New Roman" w:hAnsi="Times New Roman"/>
          <w:color w:val="000000"/>
          <w:sz w:val="20"/>
        </w:rPr>
        <w:t>"IV.-</w:t>
        <w:tab/>
        <w:t>El infierno"</w:t>
      </w:r>
    </w:p>
    <w:p>
      <w:pPr>
        <w:pStyle w:val="Heading3"/>
        <w:spacing w:before="0" w:after="0"/>
        <w:ind w:left="1260" w:hanging="540"/>
        <w:rPr/>
      </w:pPr>
      <w:r>
        <w:rPr>
          <w:rFonts w:cs="Times New Roman" w:ascii="Times New Roman" w:hAnsi="Times New Roman"/>
          <w:color w:val="000000"/>
          <w:sz w:val="20"/>
        </w:rPr>
        <w:t>V.</w:t>
        <w:tab/>
        <w:t xml:space="preserve">El Juicio final. </w:t>
      </w:r>
    </w:p>
    <w:p>
      <w:pPr>
        <w:pStyle w:val="NormalWeb"/>
        <w:spacing w:before="0" w:after="0"/>
        <w:ind w:left="1260" w:hanging="720"/>
        <w:jc w:val="both"/>
        <w:rPr/>
      </w:pPr>
      <w:r>
        <w:rPr>
          <w:rStyle w:val="StrongEmphasis"/>
          <w:rFonts w:cs="Times New Roman" w:ascii="Times New Roman" w:hAnsi="Times New Roman"/>
          <w:color w:val="000000"/>
          <w:sz w:val="20"/>
        </w:rPr>
        <w:t>"VI.-</w:t>
        <w:tab/>
        <w:t>La esperanza de los cielos nuevos y la tierra nueva"</w:t>
      </w:r>
    </w:p>
    <w:p>
      <w:pPr>
        <w:pStyle w:val="NormalWeb"/>
        <w:spacing w:before="0" w:after="0"/>
        <w:ind w:left="540" w:hanging="0"/>
        <w:jc w:val="both"/>
        <w:rPr/>
      </w:pPr>
      <w:r>
        <w:rPr>
          <w:rStyle w:val="StrongEmphasis"/>
          <w:rFonts w:cs="Times New Roman" w:ascii="Times New Roman" w:hAnsi="Times New Roman"/>
          <w:color w:val="000000"/>
          <w:sz w:val="20"/>
        </w:rPr>
        <w:t>"Resumen"</w:t>
      </w:r>
    </w:p>
    <w:p>
      <w:pPr>
        <w:pStyle w:val="NormalWeb"/>
        <w:spacing w:before="0" w:after="0"/>
        <w:ind w:left="540" w:hanging="0"/>
        <w:jc w:val="both"/>
        <w:rPr/>
      </w:pPr>
      <w:r>
        <w:rPr>
          <w:rStyle w:val="StrongEmphasis"/>
          <w:rFonts w:cs="Times New Roman" w:ascii="Times New Roman" w:hAnsi="Times New Roman"/>
          <w:color w:val="000000"/>
          <w:sz w:val="20"/>
        </w:rPr>
        <w:t>"'Amén'"</w:t>
      </w:r>
    </w:p>
    <w:p>
      <w:pPr>
        <w:pStyle w:val="NormalWeb"/>
        <w:spacing w:before="0" w:after="0"/>
        <w:jc w:val="both"/>
        <w:rPr>
          <w:rStyle w:val="StrongEmphasis"/>
          <w:rFonts w:ascii="Times New Roman" w:hAnsi="Times New Roman" w:cs="Times New Roman"/>
          <w:color w:val="000000"/>
          <w:sz w:val="20"/>
        </w:rPr>
      </w:pPr>
      <w:r>
        <w:rPr/>
      </w:r>
    </w:p>
    <w:p>
      <w:pPr>
        <w:pStyle w:val="NormalWeb"/>
        <w:spacing w:before="0" w:after="0"/>
        <w:jc w:val="both"/>
        <w:rPr/>
      </w:pPr>
      <w:r>
        <w:rPr>
          <w:rStyle w:val="StrongEmphasis"/>
          <w:rFonts w:cs="Times New Roman" w:ascii="Times New Roman" w:hAnsi="Times New Roman"/>
          <w:caps/>
          <w:color w:val="000000"/>
          <w:sz w:val="20"/>
        </w:rPr>
        <w:t>"</w:t>
      </w:r>
      <w:r>
        <w:rPr>
          <w:rStyle w:val="StrongEmphasis"/>
          <w:rFonts w:cs="Times New Roman" w:ascii="Times New Roman" w:hAnsi="Times New Roman"/>
          <w:caps/>
          <w:color w:val="000000"/>
          <w:sz w:val="20"/>
          <w:u w:val="single"/>
        </w:rPr>
        <w:t>Segunda parte: La celegración del misterio cristiano"</w:t>
      </w:r>
    </w:p>
    <w:p>
      <w:pPr>
        <w:pStyle w:val="NormalWeb"/>
        <w:spacing w:before="0" w:after="0"/>
        <w:ind w:left="180" w:hanging="0"/>
        <w:jc w:val="both"/>
        <w:rPr>
          <w:rStyle w:val="StrongEmphasis"/>
          <w:rFonts w:ascii="Times New Roman" w:hAnsi="Times New Roman" w:cs="Times New Roman"/>
          <w:smallCaps/>
          <w:color w:val="000000"/>
          <w:sz w:val="20"/>
          <w:szCs w:val="20"/>
          <w:u w:val="single"/>
        </w:rPr>
      </w:pPr>
      <w:r>
        <w:rPr>
          <w:rStyle w:val="StrongEmphasis"/>
          <w:rFonts w:cs="Times New Roman" w:ascii="Times New Roman" w:hAnsi="Times New Roman"/>
          <w:smallCaps/>
          <w:color w:val="000000"/>
          <w:sz w:val="20"/>
          <w:szCs w:val="20"/>
        </w:rPr>
        <w:t>"</w:t>
      </w:r>
      <w:r>
        <w:rPr>
          <w:rStyle w:val="StrongEmphasis"/>
          <w:rFonts w:cs="Times New Roman" w:ascii="Times New Roman" w:hAnsi="Times New Roman"/>
          <w:smallCaps/>
          <w:color w:val="000000"/>
          <w:sz w:val="20"/>
          <w:szCs w:val="20"/>
          <w:u w:val="single"/>
        </w:rPr>
        <w:t>Primera sección La economía sacramental</w:t>
      </w:r>
      <w:r>
        <w:rPr>
          <w:rStyle w:val="StrongEmphasis"/>
          <w:rFonts w:cs="Times New Roman" w:ascii="Times New Roman" w:hAnsi="Times New Roman"/>
          <w:smallCaps/>
          <w:color w:val="000000"/>
          <w:sz w:val="20"/>
          <w:szCs w:val="20"/>
        </w:rPr>
        <w:t>"</w:t>
      </w:r>
    </w:p>
    <w:p>
      <w:pPr>
        <w:pStyle w:val="Heading3"/>
        <w:spacing w:before="0" w:after="0"/>
        <w:ind w:left="540" w:hanging="0"/>
        <w:rPr>
          <w:rFonts w:ascii="Times New Roman" w:hAnsi="Times New Roman" w:cs="Times New Roman"/>
          <w:color w:val="000000"/>
          <w:sz w:val="20"/>
          <w:u w:val="single"/>
        </w:rPr>
      </w:pPr>
      <w:r>
        <w:rPr>
          <w:rFonts w:cs="Times New Roman" w:ascii="Times New Roman" w:hAnsi="Times New Roman"/>
          <w:color w:val="000000"/>
          <w:sz w:val="20"/>
        </w:rPr>
        <w:t xml:space="preserve">Capítulo I. El Misterio Pascual en el tiempo de la Iglesia. </w:t>
      </w:r>
    </w:p>
    <w:p>
      <w:pPr>
        <w:pStyle w:val="Heading3"/>
        <w:spacing w:before="0" w:after="0"/>
        <w:ind w:left="540" w:hanging="0"/>
        <w:rPr>
          <w:rFonts w:ascii="Times New Roman" w:hAnsi="Times New Roman" w:cs="Times New Roman"/>
          <w:color w:val="000000"/>
          <w:sz w:val="20"/>
        </w:rPr>
      </w:pPr>
      <w:r>
        <w:rPr>
          <w:rFonts w:cs="Times New Roman" w:ascii="Times New Roman" w:hAnsi="Times New Roman"/>
          <w:color w:val="000000"/>
          <w:sz w:val="20"/>
          <w:u w:val="single"/>
        </w:rPr>
        <w:t xml:space="preserve">Artículo 1: La liturgia, obra de la Santísima Trinidad. </w:t>
      </w:r>
    </w:p>
    <w:p>
      <w:pPr>
        <w:pStyle w:val="NormalWeb"/>
        <w:spacing w:before="0" w:after="0"/>
        <w:ind w:left="1260" w:hanging="720"/>
        <w:jc w:val="both"/>
        <w:rPr/>
      </w:pPr>
      <w:r>
        <w:rPr>
          <w:rStyle w:val="StrongEmphasis"/>
          <w:rFonts w:cs="Times New Roman" w:ascii="Times New Roman" w:hAnsi="Times New Roman"/>
          <w:color w:val="000000"/>
          <w:sz w:val="20"/>
        </w:rPr>
        <w:t>"I.-</w:t>
        <w:tab/>
        <w:t>El padre, fuente y fin de la liturgia"</w:t>
      </w:r>
    </w:p>
    <w:p>
      <w:pPr>
        <w:pStyle w:val="NormalWeb"/>
        <w:spacing w:before="0" w:after="0"/>
        <w:ind w:left="1260" w:hanging="720"/>
        <w:jc w:val="both"/>
        <w:rPr/>
      </w:pPr>
      <w:r>
        <w:rPr>
          <w:rStyle w:val="StrongEmphasis"/>
          <w:rFonts w:cs="Times New Roman" w:ascii="Times New Roman" w:hAnsi="Times New Roman"/>
          <w:color w:val="000000"/>
          <w:sz w:val="20"/>
        </w:rPr>
        <w:t>"II.-</w:t>
        <w:tab/>
        <w:t>La obra de Cristo en la liturgia"</w:t>
      </w:r>
    </w:p>
    <w:p>
      <w:pPr>
        <w:pStyle w:val="NormalWeb"/>
        <w:spacing w:before="0" w:after="0"/>
        <w:ind w:left="1260" w:hanging="720"/>
        <w:jc w:val="both"/>
        <w:rPr/>
      </w:pPr>
      <w:r>
        <w:rPr>
          <w:rStyle w:val="StrongEmphasis"/>
          <w:rFonts w:cs="Times New Roman" w:ascii="Times New Roman" w:hAnsi="Times New Roman"/>
          <w:color w:val="000000"/>
          <w:sz w:val="20"/>
        </w:rPr>
        <w:t>"III.-</w:t>
        <w:tab/>
        <w:t>El Espíritu Santo y la Iglesia en la Liturgia"</w:t>
      </w:r>
    </w:p>
    <w:p>
      <w:pPr>
        <w:pStyle w:val="NormalWeb"/>
        <w:spacing w:before="0" w:after="0"/>
        <w:ind w:left="1260" w:hanging="720"/>
        <w:jc w:val="both"/>
        <w:rPr/>
      </w:pPr>
      <w:r>
        <w:rPr>
          <w:rStyle w:val="StrongEmphasis"/>
          <w:rFonts w:cs="Times New Roman" w:ascii="Times New Roman" w:hAnsi="Times New Roman"/>
          <w:color w:val="000000"/>
          <w:sz w:val="20"/>
        </w:rPr>
        <w:t>"Resumen"</w:t>
      </w:r>
    </w:p>
    <w:p>
      <w:pPr>
        <w:pStyle w:val="NormalWeb"/>
        <w:spacing w:before="0" w:after="0"/>
        <w:ind w:left="1260" w:hanging="720"/>
        <w:jc w:val="both"/>
        <w:rPr>
          <w:rStyle w:val="StrongEmphasis"/>
          <w:rFonts w:ascii="Times New Roman" w:hAnsi="Times New Roman" w:cs="Times New Roman"/>
          <w:color w:val="000000"/>
          <w:sz w:val="20"/>
        </w:rPr>
      </w:pPr>
      <w:r>
        <w:rPr/>
      </w:r>
    </w:p>
    <w:p>
      <w:pPr>
        <w:pStyle w:val="NormalWeb"/>
        <w:spacing w:before="0" w:after="0"/>
        <w:ind w:left="1260" w:hanging="720"/>
        <w:jc w:val="both"/>
        <w:rPr/>
      </w:pPr>
      <w:r>
        <w:rPr>
          <w:rStyle w:val="StrongEmphasis"/>
          <w:rFonts w:cs="Times New Roman" w:ascii="Times New Roman" w:hAnsi="Times New Roman"/>
          <w:color w:val="000000"/>
          <w:sz w:val="20"/>
        </w:rPr>
        <w:t>"</w:t>
      </w:r>
      <w:r>
        <w:rPr>
          <w:rStyle w:val="StrongEmphasis"/>
          <w:rFonts w:cs="Times New Roman" w:ascii="Times New Roman" w:hAnsi="Times New Roman"/>
          <w:color w:val="000000"/>
          <w:sz w:val="20"/>
          <w:u w:val="single"/>
        </w:rPr>
        <w:t>Artículo 2</w:t>
      </w:r>
      <w:r>
        <w:rPr>
          <w:rStyle w:val="StrongEmphasis"/>
          <w:rFonts w:cs="Times New Roman" w:ascii="Times New Roman" w:hAnsi="Times New Roman"/>
          <w:color w:val="000000"/>
          <w:sz w:val="20"/>
        </w:rPr>
        <w:t xml:space="preserve"> El misterio pascual en los sacramentos de la Iglesia"</w:t>
      </w:r>
    </w:p>
    <w:p>
      <w:pPr>
        <w:pStyle w:val="NormalWeb"/>
        <w:spacing w:before="0" w:after="0"/>
        <w:ind w:left="1260" w:hanging="720"/>
        <w:jc w:val="both"/>
        <w:rPr/>
      </w:pPr>
      <w:r>
        <w:rPr>
          <w:rStyle w:val="StrongEmphasis"/>
          <w:rFonts w:cs="Times New Roman" w:ascii="Times New Roman" w:hAnsi="Times New Roman"/>
          <w:color w:val="000000"/>
          <w:sz w:val="20"/>
        </w:rPr>
        <w:t>"I.-</w:t>
        <w:tab/>
        <w:t>Los sacramentos de Cristo"</w:t>
      </w:r>
    </w:p>
    <w:p>
      <w:pPr>
        <w:pStyle w:val="NormalWeb"/>
        <w:spacing w:before="0" w:after="0"/>
        <w:ind w:left="1260" w:hanging="720"/>
        <w:jc w:val="both"/>
        <w:rPr/>
      </w:pPr>
      <w:r>
        <w:rPr>
          <w:rStyle w:val="StrongEmphasis"/>
          <w:rFonts w:cs="Times New Roman" w:ascii="Times New Roman" w:hAnsi="Times New Roman"/>
          <w:color w:val="000000"/>
          <w:sz w:val="20"/>
        </w:rPr>
        <w:t>"II.-</w:t>
        <w:tab/>
        <w:t>Los sacramentos de la Iglesia"</w:t>
      </w:r>
    </w:p>
    <w:p>
      <w:pPr>
        <w:pStyle w:val="NormalWeb"/>
        <w:spacing w:before="0" w:after="0"/>
        <w:ind w:left="1260" w:hanging="720"/>
        <w:jc w:val="both"/>
        <w:rPr/>
      </w:pPr>
      <w:r>
        <w:rPr>
          <w:rStyle w:val="StrongEmphasis"/>
          <w:rFonts w:cs="Times New Roman" w:ascii="Times New Roman" w:hAnsi="Times New Roman"/>
          <w:color w:val="000000"/>
          <w:sz w:val="20"/>
        </w:rPr>
        <w:t>"III.-</w:t>
        <w:tab/>
        <w:t>Los sacramentos de la fe"</w:t>
      </w:r>
    </w:p>
    <w:p>
      <w:pPr>
        <w:pStyle w:val="NormalWeb"/>
        <w:spacing w:before="0" w:after="0"/>
        <w:ind w:left="1260" w:hanging="720"/>
        <w:jc w:val="both"/>
        <w:rPr/>
      </w:pPr>
      <w:r>
        <w:rPr>
          <w:rStyle w:val="StrongEmphasis"/>
          <w:rFonts w:cs="Times New Roman" w:ascii="Times New Roman" w:hAnsi="Times New Roman"/>
          <w:color w:val="000000"/>
          <w:sz w:val="20"/>
        </w:rPr>
        <w:t>"IV.-</w:t>
        <w:tab/>
        <w:t>Los sacramentos de la salvación"</w:t>
      </w:r>
    </w:p>
    <w:p>
      <w:pPr>
        <w:pStyle w:val="NormalWeb"/>
        <w:spacing w:before="0" w:after="0"/>
        <w:ind w:left="1260" w:hanging="720"/>
        <w:jc w:val="both"/>
        <w:rPr/>
      </w:pPr>
      <w:r>
        <w:rPr>
          <w:rStyle w:val="StrongEmphasis"/>
          <w:rFonts w:cs="Times New Roman" w:ascii="Times New Roman" w:hAnsi="Times New Roman"/>
          <w:color w:val="000000"/>
          <w:sz w:val="20"/>
        </w:rPr>
        <w:t>"V.-</w:t>
        <w:tab/>
        <w:t>Los sacramentos de la vida eterna"</w:t>
      </w:r>
    </w:p>
    <w:p>
      <w:pPr>
        <w:pStyle w:val="NormalWeb"/>
        <w:spacing w:before="0" w:after="0"/>
        <w:ind w:left="1260" w:hanging="720"/>
        <w:jc w:val="both"/>
        <w:rPr/>
      </w:pPr>
      <w:r>
        <w:rPr>
          <w:rStyle w:val="StrongEmphasis"/>
          <w:rFonts w:cs="Times New Roman" w:ascii="Times New Roman" w:hAnsi="Times New Roman"/>
          <w:color w:val="000000"/>
          <w:sz w:val="20"/>
        </w:rPr>
        <w:t>"Resumen"</w:t>
      </w:r>
    </w:p>
    <w:p>
      <w:pPr>
        <w:pStyle w:val="NormalWeb"/>
        <w:spacing w:before="0" w:after="0"/>
        <w:ind w:left="1260" w:hanging="720"/>
        <w:jc w:val="both"/>
        <w:rPr>
          <w:rStyle w:val="StrongEmphasis"/>
          <w:rFonts w:ascii="Times New Roman" w:hAnsi="Times New Roman" w:cs="Times New Roman"/>
          <w:color w:val="000000"/>
          <w:sz w:val="20"/>
        </w:rPr>
      </w:pPr>
      <w:r>
        <w:rPr/>
      </w:r>
    </w:p>
    <w:p>
      <w:pPr>
        <w:pStyle w:val="NormalWeb"/>
        <w:spacing w:before="0" w:after="0"/>
        <w:ind w:left="1260" w:hanging="720"/>
        <w:jc w:val="both"/>
        <w:rPr>
          <w:rFonts w:ascii="Times New Roman" w:hAnsi="Times New Roman" w:cs="Times New Roman"/>
          <w:b/>
          <w:b/>
          <w:bCs/>
          <w:color w:val="000000"/>
          <w:sz w:val="20"/>
        </w:rPr>
      </w:pPr>
      <w:r>
        <w:rPr>
          <w:rStyle w:val="StrongEmphasis"/>
          <w:rFonts w:cs="Times New Roman" w:ascii="Times New Roman" w:hAnsi="Times New Roman"/>
          <w:color w:val="000000"/>
          <w:sz w:val="20"/>
        </w:rPr>
        <w:t>"</w:t>
      </w:r>
      <w:r>
        <w:rPr>
          <w:rStyle w:val="StrongEmphasis"/>
          <w:rFonts w:cs="Times New Roman" w:ascii="Times New Roman" w:hAnsi="Times New Roman"/>
          <w:color w:val="000000"/>
          <w:sz w:val="20"/>
          <w:u w:val="single"/>
        </w:rPr>
        <w:t>Artículo 1</w:t>
      </w:r>
      <w:r>
        <w:rPr>
          <w:rStyle w:val="StrongEmphasis"/>
          <w:rFonts w:cs="Times New Roman" w:ascii="Times New Roman" w:hAnsi="Times New Roman"/>
          <w:color w:val="000000"/>
          <w:sz w:val="20"/>
        </w:rPr>
        <w:t xml:space="preserve"> La liturgia, obra de la Santísima Trinidad</w:t>
      </w:r>
    </w:p>
    <w:p>
      <w:pPr>
        <w:pStyle w:val="NormalWeb"/>
        <w:spacing w:before="0" w:after="0"/>
        <w:ind w:left="1260" w:hanging="720"/>
        <w:jc w:val="both"/>
        <w:rPr/>
      </w:pPr>
      <w:r>
        <w:rPr>
          <w:rStyle w:val="StrongEmphasis"/>
          <w:rFonts w:cs="Times New Roman" w:ascii="Times New Roman" w:hAnsi="Times New Roman"/>
          <w:color w:val="000000"/>
          <w:sz w:val="20"/>
          <w:u w:val="single"/>
        </w:rPr>
        <w:t>Capítulo Segundo</w:t>
      </w:r>
      <w:r>
        <w:rPr>
          <w:rStyle w:val="StrongEmphasis"/>
          <w:rFonts w:cs="Times New Roman" w:ascii="Times New Roman" w:hAnsi="Times New Roman"/>
          <w:color w:val="000000"/>
          <w:sz w:val="20"/>
        </w:rPr>
        <w:t>: la celebración sacramental del misterio pascual"</w:t>
      </w:r>
    </w:p>
    <w:p>
      <w:pPr>
        <w:pStyle w:val="Heading3"/>
        <w:spacing w:before="0" w:after="0"/>
        <w:rPr/>
      </w:pPr>
      <w:r>
        <w:rPr>
          <w:rFonts w:cs="Times New Roman" w:ascii="Times New Roman" w:hAnsi="Times New Roman"/>
          <w:sz w:val="22"/>
        </w:rPr>
        <w:t xml:space="preserve">Artículo 1: Celebrar la Liturgia de la Iglesia. </w:t>
      </w:r>
    </w:p>
    <w:p>
      <w:pPr>
        <w:pStyle w:val="NormalWeb"/>
        <w:spacing w:before="0" w:after="0"/>
        <w:ind w:left="1260" w:hanging="720"/>
        <w:jc w:val="both"/>
        <w:rPr/>
      </w:pPr>
      <w:r>
        <w:rPr>
          <w:rStyle w:val="StrongEmphasis"/>
          <w:rFonts w:cs="Times New Roman" w:ascii="Times New Roman" w:hAnsi="Times New Roman"/>
          <w:color w:val="000000"/>
          <w:sz w:val="20"/>
        </w:rPr>
        <w:t>"I.-</w:t>
        <w:tab/>
        <w:t>¿Quién celebra?"</w:t>
      </w:r>
    </w:p>
    <w:p>
      <w:pPr>
        <w:pStyle w:val="NormalWeb"/>
        <w:spacing w:before="0" w:after="0"/>
        <w:ind w:left="1260" w:hanging="720"/>
        <w:jc w:val="both"/>
        <w:rPr/>
      </w:pPr>
      <w:r>
        <w:rPr>
          <w:rStyle w:val="StrongEmphasis"/>
          <w:rFonts w:cs="Times New Roman" w:ascii="Times New Roman" w:hAnsi="Times New Roman"/>
          <w:color w:val="000000"/>
          <w:sz w:val="20"/>
        </w:rPr>
        <w:t>"II.-</w:t>
        <w:tab/>
        <w:t>¿Cómo celebrar?"</w:t>
      </w:r>
    </w:p>
    <w:p>
      <w:pPr>
        <w:pStyle w:val="NormalWeb"/>
        <w:spacing w:before="0" w:after="0"/>
        <w:ind w:left="1260" w:hanging="720"/>
        <w:jc w:val="both"/>
        <w:rPr/>
      </w:pPr>
      <w:r>
        <w:rPr>
          <w:rStyle w:val="StrongEmphasis"/>
          <w:rFonts w:cs="Times New Roman" w:ascii="Times New Roman" w:hAnsi="Times New Roman"/>
          <w:color w:val="000000"/>
          <w:sz w:val="20"/>
        </w:rPr>
        <w:t>"III.-</w:t>
        <w:tab/>
        <w:t>¿Cuándo celebrar?"</w:t>
      </w:r>
    </w:p>
    <w:p>
      <w:pPr>
        <w:pStyle w:val="NormalWeb"/>
        <w:spacing w:before="0" w:after="0"/>
        <w:ind w:left="1260" w:hanging="720"/>
        <w:jc w:val="both"/>
        <w:rPr/>
      </w:pPr>
      <w:r>
        <w:rPr>
          <w:rStyle w:val="StrongEmphasis"/>
          <w:rFonts w:cs="Times New Roman" w:ascii="Times New Roman" w:hAnsi="Times New Roman"/>
          <w:color w:val="000000"/>
          <w:sz w:val="20"/>
        </w:rPr>
        <w:t>"IV.-</w:t>
        <w:tab/>
        <w:t>¿Dónde celebrar?"</w:t>
      </w:r>
    </w:p>
    <w:p>
      <w:pPr>
        <w:pStyle w:val="NormalWeb"/>
        <w:spacing w:before="0" w:after="0"/>
        <w:ind w:left="1260" w:hanging="720"/>
        <w:jc w:val="both"/>
        <w:rPr/>
      </w:pPr>
      <w:r>
        <w:rPr>
          <w:rStyle w:val="StrongEmphasis"/>
          <w:rFonts w:cs="Times New Roman" w:ascii="Times New Roman" w:hAnsi="Times New Roman"/>
          <w:color w:val="000000"/>
          <w:sz w:val="20"/>
        </w:rPr>
        <w:t>"Resumen"</w:t>
      </w:r>
    </w:p>
    <w:p>
      <w:pPr>
        <w:pStyle w:val="NormalWeb"/>
        <w:spacing w:before="0" w:after="0"/>
        <w:ind w:left="1260" w:hanging="720"/>
        <w:jc w:val="both"/>
        <w:rPr>
          <w:rStyle w:val="StrongEmphasis"/>
          <w:rFonts w:ascii="Times New Roman" w:hAnsi="Times New Roman" w:cs="Times New Roman"/>
          <w:color w:val="000000"/>
          <w:sz w:val="20"/>
        </w:rPr>
      </w:pPr>
      <w:r>
        <w:rPr/>
      </w:r>
    </w:p>
    <w:p>
      <w:pPr>
        <w:pStyle w:val="NormalWeb"/>
        <w:spacing w:before="0" w:after="0"/>
        <w:ind w:left="1260" w:hanging="720"/>
        <w:jc w:val="both"/>
        <w:rPr/>
      </w:pPr>
      <w:r>
        <w:rPr>
          <w:rStyle w:val="StrongEmphasis"/>
          <w:rFonts w:cs="Times New Roman" w:ascii="Times New Roman" w:hAnsi="Times New Roman"/>
          <w:color w:val="000000"/>
          <w:sz w:val="20"/>
        </w:rPr>
        <w:t>"</w:t>
      </w:r>
      <w:r>
        <w:rPr>
          <w:rStyle w:val="StrongEmphasis"/>
          <w:rFonts w:cs="Times New Roman" w:ascii="Times New Roman" w:hAnsi="Times New Roman"/>
          <w:color w:val="000000"/>
          <w:sz w:val="20"/>
          <w:u w:val="single"/>
        </w:rPr>
        <w:t>Artículo 2</w:t>
      </w:r>
      <w:r>
        <w:rPr>
          <w:rStyle w:val="StrongEmphasis"/>
          <w:rFonts w:cs="Times New Roman" w:ascii="Times New Roman" w:hAnsi="Times New Roman"/>
          <w:color w:val="000000"/>
          <w:sz w:val="20"/>
        </w:rPr>
        <w:t xml:space="preserve"> Diversidad litúrgica y unidad del misterio"</w:t>
      </w:r>
    </w:p>
    <w:p>
      <w:pPr>
        <w:pStyle w:val="NormalWeb"/>
        <w:spacing w:before="0" w:after="0"/>
        <w:ind w:left="1260" w:hanging="720"/>
        <w:jc w:val="both"/>
        <w:rPr/>
      </w:pPr>
      <w:r>
        <w:rPr>
          <w:rStyle w:val="StrongEmphasis"/>
          <w:rFonts w:cs="Times New Roman" w:ascii="Times New Roman" w:hAnsi="Times New Roman"/>
          <w:color w:val="000000"/>
          <w:sz w:val="20"/>
        </w:rPr>
        <w:t>"Resumen"</w:t>
      </w:r>
    </w:p>
    <w:p>
      <w:pPr>
        <w:pStyle w:val="NormalWeb"/>
        <w:spacing w:before="0" w:after="0"/>
        <w:ind w:left="1260" w:hanging="720"/>
        <w:jc w:val="both"/>
        <w:rPr>
          <w:rStyle w:val="StrongEmphasis"/>
          <w:rFonts w:ascii="Times New Roman" w:hAnsi="Times New Roman" w:cs="Times New Roman"/>
          <w:color w:val="000000"/>
          <w:sz w:val="20"/>
        </w:rPr>
      </w:pPr>
      <w:r>
        <w:rPr/>
      </w:r>
    </w:p>
    <w:p>
      <w:pPr>
        <w:pStyle w:val="NormalWeb"/>
        <w:spacing w:before="0" w:after="0"/>
        <w:ind w:left="1260" w:hanging="720"/>
        <w:jc w:val="both"/>
        <w:rPr>
          <w:rFonts w:ascii="Times New Roman" w:hAnsi="Times New Roman" w:cs="Times New Roman"/>
          <w:b/>
          <w:b/>
          <w:bCs/>
          <w:color w:val="000000"/>
          <w:sz w:val="20"/>
        </w:rPr>
      </w:pPr>
      <w:r>
        <w:rPr>
          <w:rStyle w:val="StrongEmphasis"/>
          <w:rFonts w:cs="Times New Roman" w:ascii="Times New Roman" w:hAnsi="Times New Roman"/>
          <w:color w:val="000000"/>
          <w:sz w:val="20"/>
        </w:rPr>
        <w:t>"</w:t>
      </w:r>
      <w:r>
        <w:rPr>
          <w:rStyle w:val="StrongEmphasis"/>
          <w:rFonts w:cs="Times New Roman" w:ascii="Times New Roman" w:hAnsi="Times New Roman"/>
          <w:color w:val="000000"/>
          <w:sz w:val="20"/>
          <w:u w:val="single"/>
        </w:rPr>
        <w:t>Artículo 1</w:t>
      </w:r>
      <w:r>
        <w:rPr>
          <w:rStyle w:val="StrongEmphasis"/>
          <w:rFonts w:cs="Times New Roman" w:ascii="Times New Roman" w:hAnsi="Times New Roman"/>
          <w:color w:val="000000"/>
          <w:sz w:val="20"/>
        </w:rPr>
        <w:t xml:space="preserve"> Celebrar la liturgia de la Iglesia</w:t>
      </w:r>
    </w:p>
    <w:p>
      <w:pPr>
        <w:pStyle w:val="NormalWeb"/>
        <w:spacing w:before="0" w:after="0"/>
        <w:ind w:left="180" w:hanging="0"/>
        <w:jc w:val="both"/>
        <w:rPr>
          <w:rStyle w:val="StrongEmphasis"/>
          <w:rFonts w:ascii="Times New Roman" w:hAnsi="Times New Roman" w:cs="Times New Roman"/>
          <w:color w:val="000000"/>
          <w:sz w:val="20"/>
        </w:rPr>
      </w:pPr>
      <w:r>
        <w:rPr>
          <w:rFonts w:cs="Times New Roman" w:ascii="Times New Roman" w:hAnsi="Times New Roman"/>
          <w:b/>
          <w:bCs/>
          <w:color w:val="000000"/>
          <w:sz w:val="20"/>
        </w:rPr>
      </w:r>
    </w:p>
    <w:p>
      <w:pPr>
        <w:pStyle w:val="NormalWeb"/>
        <w:spacing w:before="0" w:after="0"/>
        <w:ind w:left="180" w:hanging="0"/>
        <w:jc w:val="both"/>
        <w:rPr>
          <w:rStyle w:val="StrongEmphasis"/>
          <w:rFonts w:ascii="Times New Roman" w:hAnsi="Times New Roman" w:cs="Times New Roman"/>
          <w:smallCaps/>
          <w:color w:val="000000"/>
          <w:sz w:val="20"/>
          <w:szCs w:val="20"/>
          <w:u w:val="single"/>
        </w:rPr>
      </w:pPr>
      <w:r>
        <w:rPr>
          <w:rStyle w:val="StrongEmphasis"/>
          <w:rFonts w:cs="Times New Roman" w:ascii="Times New Roman" w:hAnsi="Times New Roman"/>
          <w:smallCaps/>
          <w:color w:val="000000"/>
          <w:sz w:val="20"/>
          <w:szCs w:val="20"/>
          <w:u w:val="single"/>
        </w:rPr>
        <w:t>Segunda Sección Los siete sacramentos de la Iglesia</w:t>
      </w:r>
      <w:r>
        <w:rPr>
          <w:rStyle w:val="StrongEmphasis"/>
          <w:rFonts w:cs="Times New Roman" w:ascii="Times New Roman" w:hAnsi="Times New Roman"/>
          <w:smallCaps/>
          <w:color w:val="000000"/>
          <w:sz w:val="20"/>
          <w:szCs w:val="20"/>
        </w:rPr>
        <w:t>"</w:t>
      </w:r>
    </w:p>
    <w:p>
      <w:pPr>
        <w:pStyle w:val="NormalWeb"/>
        <w:spacing w:before="0" w:after="0"/>
        <w:ind w:left="180" w:hanging="0"/>
        <w:jc w:val="both"/>
        <w:rPr>
          <w:rFonts w:ascii="Times New Roman" w:hAnsi="Times New Roman" w:cs="Times New Roman"/>
          <w:b/>
          <w:b/>
          <w:bCs/>
          <w:color w:val="000000"/>
          <w:sz w:val="20"/>
        </w:rPr>
      </w:pPr>
      <w:r>
        <w:rPr>
          <w:rStyle w:val="StrongEmphasis"/>
          <w:rFonts w:cs="Times New Roman" w:ascii="Times New Roman" w:hAnsi="Times New Roman"/>
          <w:color w:val="000000"/>
          <w:sz w:val="20"/>
        </w:rPr>
        <w:t>"</w:t>
      </w:r>
      <w:r>
        <w:rPr>
          <w:rStyle w:val="StrongEmphasis"/>
          <w:rFonts w:cs="Times New Roman" w:ascii="Times New Roman" w:hAnsi="Times New Roman"/>
          <w:color w:val="000000"/>
          <w:sz w:val="20"/>
          <w:u w:val="single"/>
        </w:rPr>
        <w:t>Capítulo primero: los sacramentos de la iniciación cristiana</w:t>
      </w:r>
      <w:r>
        <w:rPr>
          <w:rStyle w:val="StrongEmphasis"/>
          <w:rFonts w:cs="Times New Roman" w:ascii="Times New Roman" w:hAnsi="Times New Roman"/>
          <w:color w:val="000000"/>
          <w:sz w:val="20"/>
        </w:rPr>
        <w:t>"</w:t>
      </w:r>
    </w:p>
    <w:p>
      <w:pPr>
        <w:pStyle w:val="NormalWeb"/>
        <w:spacing w:before="0" w:after="0"/>
        <w:ind w:left="540" w:hanging="0"/>
        <w:jc w:val="both"/>
        <w:rPr>
          <w:rStyle w:val="StrongEmphasis"/>
          <w:rFonts w:ascii="Times New Roman" w:hAnsi="Times New Roman" w:cs="Times New Roman"/>
          <w:color w:val="000000"/>
          <w:sz w:val="20"/>
        </w:rPr>
      </w:pPr>
      <w:r>
        <w:rPr>
          <w:rFonts w:cs="Times New Roman" w:ascii="Times New Roman" w:hAnsi="Times New Roman"/>
          <w:b/>
          <w:bCs/>
          <w:color w:val="000000"/>
          <w:sz w:val="20"/>
        </w:rPr>
      </w:r>
    </w:p>
    <w:p>
      <w:pPr>
        <w:pStyle w:val="NormalWeb"/>
        <w:spacing w:before="0" w:after="0"/>
        <w:ind w:left="540" w:hanging="0"/>
        <w:jc w:val="both"/>
        <w:rPr/>
      </w:pPr>
      <w:r>
        <w:rPr>
          <w:rStyle w:val="StrongEmphasis"/>
          <w:rFonts w:cs="Times New Roman" w:ascii="Times New Roman" w:hAnsi="Times New Roman"/>
          <w:color w:val="000000"/>
          <w:sz w:val="20"/>
        </w:rPr>
        <w:t>"</w:t>
      </w:r>
      <w:r>
        <w:rPr>
          <w:rStyle w:val="StrongEmphasis"/>
          <w:rFonts w:cs="Times New Roman" w:ascii="Times New Roman" w:hAnsi="Times New Roman"/>
          <w:color w:val="000000"/>
          <w:sz w:val="20"/>
          <w:u w:val="single"/>
        </w:rPr>
        <w:t>Artículo 1</w:t>
      </w:r>
      <w:r>
        <w:rPr>
          <w:rStyle w:val="StrongEmphasis"/>
          <w:rFonts w:cs="Times New Roman" w:ascii="Times New Roman" w:hAnsi="Times New Roman"/>
          <w:color w:val="000000"/>
          <w:sz w:val="20"/>
        </w:rPr>
        <w:t xml:space="preserve"> El sacramento del bautismo"</w:t>
      </w:r>
    </w:p>
    <w:p>
      <w:pPr>
        <w:pStyle w:val="NormalWeb"/>
        <w:spacing w:before="0" w:after="0"/>
        <w:ind w:left="1260" w:hanging="720"/>
        <w:jc w:val="both"/>
        <w:rPr/>
      </w:pPr>
      <w:r>
        <w:rPr>
          <w:rStyle w:val="StrongEmphasis"/>
          <w:rFonts w:cs="Times New Roman" w:ascii="Times New Roman" w:hAnsi="Times New Roman"/>
          <w:color w:val="000000"/>
          <w:sz w:val="20"/>
        </w:rPr>
        <w:t>"I.-</w:t>
        <w:tab/>
        <w:t>El nombre de este sacramento"</w:t>
      </w:r>
    </w:p>
    <w:p>
      <w:pPr>
        <w:pStyle w:val="NormalWeb"/>
        <w:spacing w:before="0" w:after="0"/>
        <w:ind w:left="1260" w:hanging="720"/>
        <w:jc w:val="both"/>
        <w:rPr/>
      </w:pPr>
      <w:r>
        <w:rPr>
          <w:rStyle w:val="StrongEmphasis"/>
          <w:rFonts w:cs="Times New Roman" w:ascii="Times New Roman" w:hAnsi="Times New Roman"/>
          <w:color w:val="000000"/>
          <w:sz w:val="20"/>
        </w:rPr>
        <w:t>"II.-</w:t>
        <w:tab/>
        <w:t>El bautismo en la economía de la salvación"</w:t>
      </w:r>
    </w:p>
    <w:p>
      <w:pPr>
        <w:pStyle w:val="NormalWeb"/>
        <w:spacing w:before="0" w:after="0"/>
        <w:ind w:left="1260" w:hanging="720"/>
        <w:jc w:val="both"/>
        <w:rPr/>
      </w:pPr>
      <w:r>
        <w:rPr>
          <w:rStyle w:val="StrongEmphasis"/>
          <w:rFonts w:cs="Times New Roman" w:ascii="Times New Roman" w:hAnsi="Times New Roman"/>
          <w:color w:val="000000"/>
          <w:sz w:val="20"/>
        </w:rPr>
        <w:t>"III.-</w:t>
        <w:tab/>
        <w:t>La celebración del sacramento del bautismo"</w:t>
      </w:r>
    </w:p>
    <w:p>
      <w:pPr>
        <w:pStyle w:val="NormalWeb"/>
        <w:spacing w:before="0" w:after="0"/>
        <w:ind w:left="1260" w:hanging="720"/>
        <w:jc w:val="both"/>
        <w:rPr/>
      </w:pPr>
      <w:r>
        <w:rPr>
          <w:rStyle w:val="StrongEmphasis"/>
          <w:rFonts w:cs="Times New Roman" w:ascii="Times New Roman" w:hAnsi="Times New Roman"/>
          <w:color w:val="000000"/>
          <w:sz w:val="20"/>
        </w:rPr>
        <w:t>"IV.-</w:t>
        <w:tab/>
        <w:t>Quien puede recibir el bautismo"</w:t>
      </w:r>
    </w:p>
    <w:p>
      <w:pPr>
        <w:pStyle w:val="NormalWeb"/>
        <w:spacing w:before="0" w:after="0"/>
        <w:ind w:left="1260" w:hanging="720"/>
        <w:jc w:val="both"/>
        <w:rPr/>
      </w:pPr>
      <w:r>
        <w:rPr>
          <w:rStyle w:val="StrongEmphasis"/>
          <w:rFonts w:cs="Times New Roman" w:ascii="Times New Roman" w:hAnsi="Times New Roman"/>
          <w:color w:val="000000"/>
          <w:sz w:val="20"/>
        </w:rPr>
        <w:t>"V.-</w:t>
        <w:tab/>
        <w:t>Quien puede bautizar"</w:t>
      </w:r>
    </w:p>
    <w:p>
      <w:pPr>
        <w:pStyle w:val="NormalWeb"/>
        <w:spacing w:before="0" w:after="0"/>
        <w:ind w:left="1260" w:hanging="720"/>
        <w:jc w:val="both"/>
        <w:rPr/>
      </w:pPr>
      <w:r>
        <w:rPr>
          <w:rStyle w:val="StrongEmphasis"/>
          <w:rFonts w:cs="Times New Roman" w:ascii="Times New Roman" w:hAnsi="Times New Roman"/>
          <w:color w:val="000000"/>
          <w:sz w:val="20"/>
        </w:rPr>
        <w:t>"VI.-</w:t>
        <w:tab/>
        <w:t>La necesidad del bautismo"</w:t>
      </w:r>
    </w:p>
    <w:p>
      <w:pPr>
        <w:pStyle w:val="NormalWeb"/>
        <w:spacing w:before="0" w:after="0"/>
        <w:ind w:left="1260" w:hanging="720"/>
        <w:jc w:val="both"/>
        <w:rPr/>
      </w:pPr>
      <w:r>
        <w:rPr>
          <w:rStyle w:val="StrongEmphasis"/>
          <w:rFonts w:cs="Times New Roman" w:ascii="Times New Roman" w:hAnsi="Times New Roman"/>
          <w:color w:val="000000"/>
          <w:sz w:val="20"/>
        </w:rPr>
        <w:t>"VII.-</w:t>
        <w:tab/>
        <w:t>La gracia del bautismo"</w:t>
      </w:r>
    </w:p>
    <w:p>
      <w:pPr>
        <w:pStyle w:val="NormalWeb"/>
        <w:spacing w:before="0" w:after="0"/>
        <w:ind w:left="1260" w:hanging="720"/>
        <w:jc w:val="both"/>
        <w:rPr/>
      </w:pPr>
      <w:r>
        <w:rPr>
          <w:rStyle w:val="StrongEmphasis"/>
          <w:rFonts w:cs="Times New Roman" w:ascii="Times New Roman" w:hAnsi="Times New Roman"/>
          <w:color w:val="000000"/>
          <w:sz w:val="20"/>
        </w:rPr>
        <w:t>"Resumen"</w:t>
      </w:r>
    </w:p>
    <w:p>
      <w:pPr>
        <w:pStyle w:val="NormalWeb"/>
        <w:spacing w:before="0" w:after="0"/>
        <w:ind w:left="1260" w:hanging="720"/>
        <w:jc w:val="both"/>
        <w:rPr>
          <w:rStyle w:val="StrongEmphasis"/>
          <w:rFonts w:ascii="Times New Roman" w:hAnsi="Times New Roman" w:cs="Times New Roman"/>
          <w:color w:val="000000"/>
          <w:sz w:val="20"/>
        </w:rPr>
      </w:pPr>
      <w:r>
        <w:rPr/>
      </w:r>
    </w:p>
    <w:p>
      <w:pPr>
        <w:pStyle w:val="NormalWeb"/>
        <w:spacing w:before="0" w:after="0"/>
        <w:ind w:left="1260" w:hanging="720"/>
        <w:jc w:val="both"/>
        <w:rPr/>
      </w:pPr>
      <w:r>
        <w:rPr>
          <w:rStyle w:val="StrongEmphasis"/>
          <w:rFonts w:cs="Times New Roman" w:ascii="Times New Roman" w:hAnsi="Times New Roman"/>
          <w:color w:val="000000"/>
          <w:sz w:val="20"/>
        </w:rPr>
        <w:t>"</w:t>
      </w:r>
      <w:r>
        <w:rPr>
          <w:rStyle w:val="StrongEmphasis"/>
          <w:rFonts w:cs="Times New Roman" w:ascii="Times New Roman" w:hAnsi="Times New Roman"/>
          <w:color w:val="000000"/>
          <w:sz w:val="20"/>
          <w:u w:val="single"/>
        </w:rPr>
        <w:t>Artículo 2</w:t>
      </w:r>
      <w:r>
        <w:rPr>
          <w:rStyle w:val="StrongEmphasis"/>
          <w:rFonts w:cs="Times New Roman" w:ascii="Times New Roman" w:hAnsi="Times New Roman"/>
          <w:color w:val="000000"/>
          <w:sz w:val="20"/>
        </w:rPr>
        <w:t xml:space="preserve"> El sacramento de la confirmación"</w:t>
      </w:r>
    </w:p>
    <w:p>
      <w:pPr>
        <w:pStyle w:val="NormalWeb"/>
        <w:spacing w:before="0" w:after="0"/>
        <w:ind w:left="1260" w:hanging="720"/>
        <w:jc w:val="both"/>
        <w:rPr/>
      </w:pPr>
      <w:r>
        <w:rPr>
          <w:rStyle w:val="StrongEmphasis"/>
          <w:rFonts w:cs="Times New Roman" w:ascii="Times New Roman" w:hAnsi="Times New Roman"/>
          <w:color w:val="000000"/>
          <w:sz w:val="20"/>
        </w:rPr>
        <w:t>"I.-</w:t>
        <w:tab/>
        <w:t>La confirmación en la economía de la salvación"</w:t>
      </w:r>
    </w:p>
    <w:p>
      <w:pPr>
        <w:pStyle w:val="NormalWeb"/>
        <w:spacing w:before="0" w:after="0"/>
        <w:ind w:left="1260" w:hanging="720"/>
        <w:jc w:val="both"/>
        <w:rPr/>
      </w:pPr>
      <w:r>
        <w:rPr>
          <w:rStyle w:val="StrongEmphasis"/>
          <w:rFonts w:cs="Times New Roman" w:ascii="Times New Roman" w:hAnsi="Times New Roman"/>
          <w:color w:val="000000"/>
          <w:sz w:val="20"/>
        </w:rPr>
        <w:t>"II.-</w:t>
        <w:tab/>
        <w:t>Los signos y el rito de la confirmación"</w:t>
      </w:r>
    </w:p>
    <w:p>
      <w:pPr>
        <w:pStyle w:val="NormalWeb"/>
        <w:spacing w:before="0" w:after="0"/>
        <w:ind w:left="1260" w:hanging="720"/>
        <w:jc w:val="both"/>
        <w:rPr/>
      </w:pPr>
      <w:r>
        <w:rPr>
          <w:rStyle w:val="StrongEmphasis"/>
          <w:rFonts w:cs="Times New Roman" w:ascii="Times New Roman" w:hAnsi="Times New Roman"/>
          <w:color w:val="000000"/>
          <w:sz w:val="20"/>
        </w:rPr>
        <w:t>"III.-</w:t>
        <w:tab/>
        <w:t>Los efectos de la confirmación"</w:t>
      </w:r>
    </w:p>
    <w:p>
      <w:pPr>
        <w:pStyle w:val="NormalWeb"/>
        <w:spacing w:before="0" w:after="0"/>
        <w:ind w:left="1260" w:hanging="720"/>
        <w:jc w:val="both"/>
        <w:rPr/>
      </w:pPr>
      <w:r>
        <w:rPr>
          <w:rStyle w:val="StrongEmphasis"/>
          <w:rFonts w:cs="Times New Roman" w:ascii="Times New Roman" w:hAnsi="Times New Roman"/>
          <w:color w:val="000000"/>
          <w:sz w:val="20"/>
        </w:rPr>
        <w:t>"IV.-</w:t>
        <w:tab/>
        <w:t>Quien puede recibir este sacramento"</w:t>
      </w:r>
    </w:p>
    <w:p>
      <w:pPr>
        <w:pStyle w:val="NormalWeb"/>
        <w:spacing w:before="0" w:after="0"/>
        <w:ind w:left="1260" w:hanging="720"/>
        <w:jc w:val="both"/>
        <w:rPr/>
      </w:pPr>
      <w:r>
        <w:rPr>
          <w:rStyle w:val="StrongEmphasis"/>
          <w:rFonts w:cs="Times New Roman" w:ascii="Times New Roman" w:hAnsi="Times New Roman"/>
          <w:color w:val="000000"/>
          <w:sz w:val="20"/>
        </w:rPr>
        <w:t>"V.-</w:t>
        <w:tab/>
        <w:t>El ministro de la confirmación"</w:t>
      </w:r>
    </w:p>
    <w:p>
      <w:pPr>
        <w:pStyle w:val="NormalWeb"/>
        <w:spacing w:before="0" w:after="0"/>
        <w:ind w:left="1260" w:hanging="720"/>
        <w:jc w:val="both"/>
        <w:rPr/>
      </w:pPr>
      <w:r>
        <w:rPr>
          <w:rStyle w:val="StrongEmphasis"/>
          <w:rFonts w:cs="Times New Roman" w:ascii="Times New Roman" w:hAnsi="Times New Roman"/>
          <w:color w:val="000000"/>
          <w:sz w:val="20"/>
        </w:rPr>
        <w:t>"Resumen"</w:t>
      </w:r>
    </w:p>
    <w:p>
      <w:pPr>
        <w:pStyle w:val="NormalWeb"/>
        <w:spacing w:before="0" w:after="0"/>
        <w:ind w:left="1260" w:hanging="720"/>
        <w:jc w:val="both"/>
        <w:rPr>
          <w:rStyle w:val="StrongEmphasis"/>
          <w:rFonts w:ascii="Times New Roman" w:hAnsi="Times New Roman" w:cs="Times New Roman"/>
          <w:color w:val="000000"/>
          <w:sz w:val="20"/>
        </w:rPr>
      </w:pPr>
      <w:r>
        <w:rPr/>
      </w:r>
    </w:p>
    <w:p>
      <w:pPr>
        <w:pStyle w:val="NormalWeb"/>
        <w:spacing w:before="0" w:after="0"/>
        <w:ind w:left="1260" w:hanging="720"/>
        <w:jc w:val="both"/>
        <w:rPr/>
      </w:pPr>
      <w:r>
        <w:rPr>
          <w:rStyle w:val="StrongEmphasis"/>
          <w:rFonts w:cs="Times New Roman" w:ascii="Times New Roman" w:hAnsi="Times New Roman"/>
          <w:color w:val="000000"/>
          <w:sz w:val="20"/>
        </w:rPr>
        <w:t>"</w:t>
      </w:r>
      <w:r>
        <w:rPr>
          <w:rStyle w:val="StrongEmphasis"/>
          <w:rFonts w:cs="Times New Roman" w:ascii="Times New Roman" w:hAnsi="Times New Roman"/>
          <w:color w:val="000000"/>
          <w:sz w:val="20"/>
          <w:u w:val="single"/>
        </w:rPr>
        <w:t>Artículo 3</w:t>
      </w:r>
      <w:r>
        <w:rPr>
          <w:rStyle w:val="StrongEmphasis"/>
          <w:rFonts w:cs="Times New Roman" w:ascii="Times New Roman" w:hAnsi="Times New Roman"/>
          <w:color w:val="000000"/>
          <w:sz w:val="20"/>
        </w:rPr>
        <w:t xml:space="preserve"> El sacramento de la Eucaristía"</w:t>
      </w:r>
    </w:p>
    <w:p>
      <w:pPr>
        <w:pStyle w:val="NormalWeb"/>
        <w:spacing w:before="0" w:after="0"/>
        <w:ind w:left="1260" w:hanging="720"/>
        <w:jc w:val="both"/>
        <w:rPr/>
      </w:pPr>
      <w:r>
        <w:rPr>
          <w:rStyle w:val="StrongEmphasis"/>
          <w:rFonts w:cs="Times New Roman" w:ascii="Times New Roman" w:hAnsi="Times New Roman"/>
          <w:color w:val="000000"/>
          <w:sz w:val="20"/>
        </w:rPr>
        <w:t>"I.-</w:t>
        <w:tab/>
        <w:t>La Eucaristía, fuente de la vida eclesial"</w:t>
      </w:r>
    </w:p>
    <w:p>
      <w:pPr>
        <w:pStyle w:val="NormalWeb"/>
        <w:spacing w:before="0" w:after="0"/>
        <w:ind w:left="1260" w:hanging="720"/>
        <w:jc w:val="both"/>
        <w:rPr/>
      </w:pPr>
      <w:r>
        <w:rPr>
          <w:rStyle w:val="StrongEmphasis"/>
          <w:rFonts w:cs="Times New Roman" w:ascii="Times New Roman" w:hAnsi="Times New Roman"/>
          <w:color w:val="000000"/>
          <w:sz w:val="20"/>
        </w:rPr>
        <w:t>"II.-</w:t>
        <w:tab/>
        <w:t>El nombre de este sacramento"</w:t>
      </w:r>
    </w:p>
    <w:p>
      <w:pPr>
        <w:pStyle w:val="NormalWeb"/>
        <w:spacing w:before="0" w:after="0"/>
        <w:ind w:left="1260" w:hanging="720"/>
        <w:jc w:val="both"/>
        <w:rPr/>
      </w:pPr>
      <w:r>
        <w:rPr>
          <w:rStyle w:val="StrongEmphasis"/>
          <w:rFonts w:cs="Times New Roman" w:ascii="Times New Roman" w:hAnsi="Times New Roman"/>
          <w:color w:val="000000"/>
          <w:sz w:val="20"/>
        </w:rPr>
        <w:t>"III.-</w:t>
        <w:tab/>
        <w:t>La Eucaristía en la economía de la salvación"</w:t>
      </w:r>
    </w:p>
    <w:p>
      <w:pPr>
        <w:pStyle w:val="NormalWeb"/>
        <w:spacing w:before="0" w:after="0"/>
        <w:ind w:left="1260" w:hanging="720"/>
        <w:jc w:val="both"/>
        <w:rPr/>
      </w:pPr>
      <w:r>
        <w:rPr>
          <w:rStyle w:val="StrongEmphasis"/>
          <w:rFonts w:cs="Times New Roman" w:ascii="Times New Roman" w:hAnsi="Times New Roman"/>
          <w:color w:val="000000"/>
          <w:sz w:val="20"/>
        </w:rPr>
        <w:t>"IV.-</w:t>
        <w:tab/>
        <w:t>La celebración de la Eucaristía"</w:t>
      </w:r>
    </w:p>
    <w:p>
      <w:pPr>
        <w:pStyle w:val="NormalWeb"/>
        <w:spacing w:before="0" w:after="0"/>
        <w:ind w:left="1260" w:hanging="720"/>
        <w:jc w:val="both"/>
        <w:rPr/>
      </w:pPr>
      <w:r>
        <w:rPr>
          <w:rStyle w:val="StrongEmphasis"/>
          <w:rFonts w:cs="Times New Roman" w:ascii="Times New Roman" w:hAnsi="Times New Roman"/>
          <w:color w:val="000000"/>
          <w:sz w:val="20"/>
        </w:rPr>
        <w:t>"V.-</w:t>
        <w:tab/>
        <w:t>El sacrificio sacramental: acción de gracias, memorial, presencia"</w:t>
      </w:r>
    </w:p>
    <w:p>
      <w:pPr>
        <w:pStyle w:val="NormalWeb"/>
        <w:spacing w:before="0" w:after="0"/>
        <w:jc w:val="both"/>
        <w:rPr>
          <w:rStyle w:val="StrongEmphasis"/>
          <w:rFonts w:ascii="Times New Roman" w:hAnsi="Times New Roman" w:cs="Times New Roman"/>
          <w:color w:val="000000"/>
          <w:sz w:val="20"/>
        </w:rPr>
      </w:pPr>
      <w:r>
        <w:rPr/>
      </w:r>
    </w:p>
    <w:p>
      <w:pPr>
        <w:pStyle w:val="NormalWeb"/>
        <w:spacing w:before="0" w:after="0"/>
        <w:jc w:val="both"/>
        <w:rPr>
          <w:rStyle w:val="StrongEmphasis"/>
          <w:rFonts w:ascii="Times New Roman" w:hAnsi="Times New Roman" w:cs="Times New Roman"/>
          <w:color w:val="000000"/>
          <w:sz w:val="20"/>
        </w:rPr>
      </w:pPr>
      <w:r>
        <w:rPr/>
      </w:r>
    </w:p>
    <w:p>
      <w:pPr>
        <w:pStyle w:val="NormalWeb"/>
        <w:spacing w:before="0" w:after="0"/>
        <w:jc w:val="both"/>
        <w:rPr>
          <w:rStyle w:val="StrongEmphasis"/>
          <w:rFonts w:ascii="Times New Roman" w:hAnsi="Times New Roman" w:cs="Times New Roman"/>
          <w:color w:val="000000"/>
          <w:sz w:val="20"/>
        </w:rPr>
      </w:pPr>
      <w:r>
        <w:rPr/>
      </w:r>
    </w:p>
    <w:p>
      <w:pPr>
        <w:sectPr>
          <w:headerReference w:type="default" r:id="rId3"/>
          <w:footerReference w:type="default" r:id="rId4"/>
          <w:type w:val="nextPage"/>
          <w:pgSz w:w="12240" w:h="15840"/>
          <w:pgMar w:left="1620" w:right="1701" w:gutter="0" w:header="708" w:top="1417" w:footer="708" w:bottom="1417"/>
          <w:pgNumType w:fmt="decimal"/>
          <w:formProt w:val="false"/>
          <w:textDirection w:val="lrTb"/>
          <w:docGrid w:type="default" w:linePitch="360" w:charSpace="0"/>
        </w:sectPr>
        <w:pStyle w:val="NormalWeb"/>
        <w:spacing w:before="0" w:after="0"/>
        <w:jc w:val="center"/>
        <w:rPr/>
      </w:pPr>
      <w:r>
        <w:rPr>
          <w:rStyle w:val="StrongEmphasis"/>
          <w:rFonts w:cs="Times New Roman" w:ascii="Times New Roman" w:hAnsi="Times New Roman"/>
          <w:color w:val="000000"/>
          <w:sz w:val="18"/>
        </w:rPr>
        <w:t>----------------------------------------</w:t>
      </w:r>
    </w:p>
    <w:p>
      <w:pPr>
        <w:pStyle w:val="NormalWeb"/>
        <w:spacing w:before="0" w:after="0"/>
        <w:jc w:val="both"/>
        <w:rPr/>
      </w:pPr>
      <w:r>
        <w:rPr>
          <w:rFonts w:cs="Times New Roman" w:ascii="Times New Roman" w:hAnsi="Times New Roman"/>
          <w:shadow/>
          <w:color w:val="000000"/>
          <w:sz w:val="44"/>
        </w:rPr>
        <w:t>CATECISMO DE LA IGLESIA CATÓLICA</w:t>
      </w:r>
    </w:p>
    <w:p>
      <w:pPr>
        <w:pStyle w:val="NormalWeb"/>
        <w:spacing w:before="0" w:after="0"/>
        <w:jc w:val="both"/>
        <w:rPr>
          <w:rStyle w:val="StrongEmphasis"/>
          <w:rFonts w:ascii="Times New Roman" w:hAnsi="Times New Roman" w:cs="Times New Roman"/>
          <w:color w:val="000000"/>
        </w:rPr>
      </w:pPr>
      <w:r>
        <w:rPr>
          <w:rFonts w:cs="Times New Roman" w:ascii="Times New Roman" w:hAnsi="Times New Roman"/>
          <w:shadow/>
          <w:color w:val="000000"/>
          <w:sz w:val="44"/>
        </w:rPr>
      </w:r>
    </w:p>
    <w:p>
      <w:pPr>
        <w:pStyle w:val="NormalWeb"/>
        <w:spacing w:before="0" w:after="0"/>
        <w:jc w:val="both"/>
        <w:rPr>
          <w:rStyle w:val="StrongEmphasis"/>
          <w:rFonts w:ascii="Times New Roman" w:hAnsi="Times New Roman" w:cs="Times New Roman"/>
          <w:color w:val="000000"/>
        </w:rPr>
      </w:pPr>
      <w:r>
        <w:rPr/>
      </w:r>
    </w:p>
    <w:p>
      <w:pPr>
        <w:pStyle w:val="NormalWeb"/>
        <w:jc w:val="both"/>
        <w:rPr/>
      </w:pPr>
      <w:r>
        <w:rPr>
          <w:rStyle w:val="StrongEmphasis"/>
          <w:rFonts w:cs="Times New Roman" w:ascii="Times New Roman" w:hAnsi="Times New Roman"/>
          <w:color w:val="000000"/>
        </w:rPr>
        <w:t>"Prólogo</w:t>
      </w:r>
    </w:p>
    <w:p>
      <w:pPr>
        <w:pStyle w:val="NormalWeb"/>
        <w:jc w:val="both"/>
        <w:rPr/>
      </w:pPr>
      <w:r>
        <w:rPr>
          <w:rStyle w:val="StrongEmphasis"/>
          <w:rFonts w:cs="Times New Roman" w:ascii="Times New Roman" w:hAnsi="Times New Roman"/>
          <w:color w:val="000000"/>
        </w:rPr>
        <w:t xml:space="preserve">I.- La vida del hombre: conocer y amar a Dios" </w:t>
      </w:r>
    </w:p>
    <w:p>
      <w:pPr>
        <w:pStyle w:val="NormalWeb"/>
        <w:ind w:left="360" w:hanging="360"/>
        <w:jc w:val="both"/>
        <w:rPr>
          <w:rStyle w:val="StrongEmphasis"/>
          <w:rFonts w:ascii="Times New Roman" w:hAnsi="Times New Roman" w:cs="Times New Roman"/>
          <w:color w:val="000000"/>
        </w:rPr>
      </w:pPr>
      <w:r>
        <w:rPr>
          <w:rStyle w:val="StrongEmphasis"/>
          <w:rFonts w:cs="Times New Roman" w:ascii="Times New Roman" w:hAnsi="Times New Roman"/>
          <w:color w:val="000000"/>
          <w:highlight w:val="yellow"/>
        </w:rPr>
        <w:t>1. "Dios, infinitamente Perfecto y Bienaventurado en sí mismo, en un designio de pura bondad ha creado libremente al hombre para que tenga parte en su vida bienaventurada. Por eso, en todo tiempo y en todo lugar, está cerca del hombre. Le llama y le ayuda a buscarlo, a conocerle y a amarle con todas sus fuerzas. Convoca a todos los hombres, que el pecado dispersó, a la unidad de su familia, la Iglesia.</w:t>
      </w:r>
    </w:p>
    <w:p>
      <w:pPr>
        <w:pStyle w:val="NormalWeb"/>
        <w:ind w:left="360" w:hanging="0"/>
        <w:jc w:val="both"/>
        <w:rPr>
          <w:rFonts w:ascii="Times New Roman" w:hAnsi="Times New Roman" w:cs="Times New Roman"/>
          <w:b/>
          <w:b/>
          <w:bCs/>
          <w:color w:val="000000"/>
        </w:rPr>
      </w:pPr>
      <w:r>
        <w:rPr>
          <w:rStyle w:val="StrongEmphasis"/>
          <w:rFonts w:cs="Times New Roman" w:ascii="Times New Roman" w:hAnsi="Times New Roman"/>
          <w:color w:val="000000"/>
        </w:rPr>
        <w:t>Lo hace mediante su Hijo que envió como Redentor y Salvador al llegar la plenitud de los tiempos. En El y por El, llama a los hombres a ser, en el Espíritu Santo, sus hijos de adopción, y por tanto los herederos de su vida bienaventurada."</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2. "Para que esta llamada resuene en toda la tierra, Cristo envió a los apóstoles que había escogido, dándoles el mandato de anunciar el Evangelio: 'Id, pues, y haced discípulos a todas las gentes bautizándolas en el nombre del Padre y del Hijo y del Espíritu Santo, y enseñándoles a guardar todo lo que yo os he mandado. Y sabed que yo estoy con vosotros todos los días hasta el fin del mundo' [</w:t>
      </w:r>
      <w:hyperlink r:id="rId5">
        <w:r>
          <w:rPr>
            <w:rStyle w:val="InternetLink"/>
            <w:rFonts w:cs="Times New Roman" w:ascii="Times New Roman" w:hAnsi="Times New Roman"/>
            <w:b/>
            <w:bCs/>
            <w:color w:val="000000"/>
          </w:rPr>
          <w:t>Mt 28,19-20</w:t>
        </w:r>
      </w:hyperlink>
      <w:r>
        <w:rPr>
          <w:rStyle w:val="StrongEmphasis"/>
          <w:rFonts w:cs="Times New Roman" w:ascii="Times New Roman" w:hAnsi="Times New Roman"/>
          <w:color w:val="000000"/>
        </w:rPr>
        <w:t xml:space="preserve"> .]. Fortalecidos con esta misión, los apóstoles 'salieron a predicar por todas partes, colaborando el Señor con ellos y confirmando la Palabra con las señales que la acompañaban' [</w:t>
      </w:r>
      <w:hyperlink r:id="rId6">
        <w:r>
          <w:rPr>
            <w:rStyle w:val="InternetLink"/>
            <w:rFonts w:cs="Times New Roman" w:ascii="Times New Roman" w:hAnsi="Times New Roman"/>
            <w:b/>
            <w:bCs/>
            <w:color w:val="000000"/>
          </w:rPr>
          <w:t>Mc 16,20</w:t>
        </w:r>
      </w:hyperlink>
      <w:r>
        <w:rPr>
          <w:rStyle w:val="StrongEmphasis"/>
          <w:rFonts w:cs="Times New Roman" w:ascii="Times New Roman" w:hAnsi="Times New Roman"/>
          <w:color w:val="000000"/>
        </w:rPr>
        <w:t xml:space="preserve"> .]."</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3. "Quienes con la ayuda de Dios han acogido el llamamiento de Cristo y han respondido libremente a ella, se sienten por su parte urgidos por el amor de Cristo a anunciar por todas partes en el mundo la Buena Nueva. Este tesoro recibido de los apóstoles ha sido guardado fielmente por sus sucesores. Todos los fieles de Cristo son llamados a transmitirlo de generación en generación, anunciando la fe, viviéndola en la comunión fraterna y celebrándola en la liturgia y en la oración."</w:t>
      </w:r>
    </w:p>
    <w:p>
      <w:pPr>
        <w:pStyle w:val="NormalWeb"/>
        <w:jc w:val="both"/>
        <w:rPr/>
      </w:pPr>
      <w:r>
        <w:rPr>
          <w:rStyle w:val="StrongEmphasis"/>
          <w:rFonts w:cs="Times New Roman" w:ascii="Times New Roman" w:hAnsi="Times New Roman"/>
          <w:color w:val="000000"/>
        </w:rPr>
        <w:t xml:space="preserve">"II.- Transmitir la fe: la Catequesis" </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4. "Muy pronto se llamó catequesis al conjunto de los esfuerzos realizados en la Iglesia para hacer discípulos, para ayudar a los hombres a creer que Jesús es el Hijo de Dios a fin de que, por la fe, tengan la vida en su nombre, y para educarlos e instruirlos en esta vida y construir así el Cuerpo de Cristo."</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5. "'La catequesis es una educación en la fe de los niños, de los jóvenes y adultos, que comprende especialmente una enseñanza de la doctrina cristiana, dada generalmente de modo orgánico y sistemático con miras a iniciarlos en la plenitud de la vida cristiana'."</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6. "Sin confundirse con ellos, la catequesis se articula dentro de un cierto número de elementos de la misión pastoral de la Iglesia, que tienen un aspecto catequético, que preparan para la catequesis o que derivan de ella: primer anuncio del Evangelio o predicación misionera para suscitar la fe; búsqueda de razones para creer; experiencia de vida cristiana: celebración de los sacramentos; integración en la comunidad eclesial; testimonio apostólico y misionero.</w:t>
      </w:r>
    </w:p>
    <w:p>
      <w:pPr>
        <w:pStyle w:val="NormalWeb"/>
        <w:ind w:left="360" w:hanging="0"/>
        <w:jc w:val="both"/>
        <w:rPr>
          <w:rFonts w:ascii="Times New Roman" w:hAnsi="Times New Roman" w:cs="Times New Roman"/>
          <w:b/>
          <w:b/>
          <w:bCs/>
          <w:color w:val="000000"/>
        </w:rPr>
      </w:pPr>
      <w:r>
        <w:rPr>
          <w:rStyle w:val="StrongEmphasis"/>
          <w:rFonts w:cs="Times New Roman" w:ascii="Times New Roman" w:hAnsi="Times New Roman"/>
          <w:color w:val="000000"/>
        </w:rPr>
        <w:t>'La catequesis está unida íntimamente a toda la vida de la Iglesia. No sólo la extensión geográfica y el aumento numérico de la Iglesia, sino también y más aún su crecimiento interior, su correspondencia con el designio de Dios dependen esencialmente de ella'."</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7. "'La catequesis está unida íntimamente a toda la vida de la Iglesia. No sólo la extensión geográfica y el aumento numérico de la Iglesia, sino también y más aún su crecimiento interior, su correspondencia con el designio de Dios dependen esencialmente de ella”.[Cf Juan Pablo II, exh. ap. Catechesi tradendae,13.]"</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8. "Los períodos de renovación de la Iglesia son también tiempos fuertes de la catequesis. Así, en la gran época de los Padres de la Iglesia, vemos a santos obispos consagrar una parte importante de su ministerio a la catequesis. Es la época de san Cirilo de Jerusalén y de san Juan Crisóstomo, de san Ambrosio y de san Agustín, y de muchos otros Padres cuyas obras catequéticas siguen siendo modelos."</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9. "El ministerio de la catequesis saca energías siempre nuevas de los concilios. El Concilio de Trento constituye a este respecto un ejemplo digno de ser destacado: dio a la catequesis una prioridad en sus constituciones y sus decretos; de él nació el Catecismo Romano que lleva también su nombre y que constituye una obra de primer orden como resumen de la doctrina cristiana; este Concilio suscitó en la Iglesia una organización notable de la catequesis; promovió, gracias a santos obispos y teólogos como san Pedro Canisio, san Carlos Borromeo, santo Toribio de Mogrovejo, san Roberto Belarmino, la publicación de numerosos catecismos."</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10. "No es extraño, por ello, que, en el dinamismo del Concilio Vaticano 11 [que el Papa Pablo VI consideraba como el gran catecismo de los tiempos modernos], la catequesis de la Iglesia haya atraído de nuevo la atención. El 'Directorio general de la catequesis' de 1971, las sesiones del Sínodo de los Obispos consagradas a la evangelización [1974.] y a la catequesis [1977.], las exhortaciones apostólicas correspondientes, 'Evangelii nuntiandi' [1975.] y 'Catechesi tradendae' [1979.], dan testimonio de ello. La sesión extraordinaria del Sínodo de los Obispos de 1985 pidió 'que sea redactado un catecismo o compendio de toda la doctrina católica tanto sobre la fe como sobre la moral'. El Santo Padre, Juan Pablo II, hizo suyo este deseo emitido por el Sínodo de los Obispos reconociendo que 'responde totalmente a una verdadera necesidad de la Iglesia universal y de las Iglesias particulares'. El Papa dispuso todo lo necesario para que se realizara la petición de los padres sinodales."</w:t>
      </w:r>
    </w:p>
    <w:p>
      <w:pPr>
        <w:pStyle w:val="NormalWeb"/>
        <w:jc w:val="both"/>
        <w:rPr/>
      </w:pPr>
      <w:r>
        <w:rPr>
          <w:rStyle w:val="StrongEmphasis"/>
          <w:rFonts w:cs="Times New Roman" w:ascii="Times New Roman" w:hAnsi="Times New Roman"/>
          <w:color w:val="000000"/>
        </w:rPr>
        <w:t xml:space="preserve">"III.- Fin y destinatarios de este catecismo" </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 xml:space="preserve">11. "Este catecismo tiene por fin presentar una exposición orgánica y sintética de los contenidos esenciales y fundamentales de la doctrina católica, tanto sobre la fe como sobre la moral, a la luz del Concilio Vaticano II y del conjunto de la Tradición de la Iglesia. </w:t>
      </w:r>
      <w:r>
        <w:rPr>
          <w:rStyle w:val="StrongEmphasis"/>
          <w:rFonts w:cs="Times New Roman" w:ascii="Times New Roman" w:hAnsi="Times New Roman"/>
          <w:color w:val="000000"/>
          <w:highlight w:val="yellow"/>
        </w:rPr>
        <w:t>Sus fuentes principales son la Sagrada Escritura, los Santos Padres, la Liturgia y el Magisterio de la Iglesia</w:t>
      </w:r>
      <w:r>
        <w:rPr>
          <w:rStyle w:val="StrongEmphasis"/>
          <w:rFonts w:cs="Times New Roman" w:ascii="Times New Roman" w:hAnsi="Times New Roman"/>
          <w:color w:val="000000"/>
        </w:rPr>
        <w:t>. Está destinado a servir 'como un punto de referencia para los catecismos o compendios que sean compuestos en los diversos países'."</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12. "El presente catecismo está destinado principalmente a los responsables de la catequesis: en primer lugar a los obispos, en cuanto doctores de la fe y pastores de la Iglesia. Les es ofrecido como instrumento en la realización de su tarea de enseñar al Pueblo de Dios. A través de los obispos, se dirige a los redactores de catecismos, a los sacerdotes y a los catequistas. Será también de útil lectura para todos los demás fieles cristianos."</w:t>
      </w:r>
    </w:p>
    <w:p>
      <w:pPr>
        <w:pStyle w:val="NormalWeb"/>
        <w:jc w:val="both"/>
        <w:rPr/>
      </w:pPr>
      <w:r>
        <w:rPr>
          <w:rStyle w:val="StrongEmphasis"/>
          <w:rFonts w:cs="Times New Roman" w:ascii="Times New Roman" w:hAnsi="Times New Roman"/>
          <w:color w:val="000000"/>
        </w:rPr>
        <w:t xml:space="preserve">"IV.- La estructura del 'Catecismo de la Iglesia Católica'" </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13. "El plan de este catecismo se inspira en la gran tradición de los catecismos, los cuales articulan la catequesis en torno a cuatro 'pilares': la profesión de la fe bautismal [el Símbolo], los Sacramentos de la fe, la vida de fe [los Mandamientos], la oración del creyente [el Padre Nuestro]."</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14. "Los que por la fe y el Bautismo pertenecen a Cristo deben confesar su fe bautismal delante de los hombres. Para esto, el catecismo expone en primer lugar en qué consiste la Revelación por la que Dios se dirige y se da al hombre, y la fe, por la cual el hombre responde a Dios [Primera sección]. El Símbolo de la fe resume los dones que Dios hace al hombre como Autor de todo bien, como Redentor, como Santificador y los articula en torno a los 'tres capítulos' de nuestro Bautismo -la fe en un solo Dios: el Padre Todopoderoso, el Creador; y Jesucristo, su Hijo, nuestro Señor y Salvador; y el Espíritu Santo, en la Santa Iglesia [Segunda sección]."</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15. "La segunda parte del catecismo expone cómo la salvación de Dios, realizada una vez por todas por Cristo Jesús y por el Espíritu Santo, se hace presente en las acciones sagradas de la liturgia de la Iglesia [Primera sección], particularmente en los siete sacramentos [Segunda sección]."</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16. "La tercera parte del catecismo presenta el fin último del hombre, creado a imagen de Dios: la bienaventuranza, y los caminos para llegar a ella: mediante un obrar recto y libre, con la ayuda de la ley y de la gracia de Dios [Primera sección]; mediante un obrar que realiza el doble mandamiento de la caridad, desarrollado en los diez Mandamientos de Dios [Segunda sección]."</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17. "La última parte del catecismo trata del sentido y la importancia de la oración en la vida de los creyentes [Primera sección]. Se cierra con un breve comentario de las siete peticiones de la oración del Señor [Segunda sección]. En ellas, en efecto, encontramos la suma de los bienes que debemos esperar y que nuestro Padre celestial quiere concedernos."</w:t>
      </w:r>
    </w:p>
    <w:p>
      <w:pPr>
        <w:pStyle w:val="NormalWeb"/>
        <w:jc w:val="both"/>
        <w:rPr/>
      </w:pPr>
      <w:r>
        <w:rPr>
          <w:rStyle w:val="StrongEmphasis"/>
          <w:rFonts w:cs="Times New Roman" w:ascii="Times New Roman" w:hAnsi="Times New Roman"/>
          <w:color w:val="000000"/>
        </w:rPr>
        <w:t xml:space="preserve">"V.- Indicaciones prácticas para el uso de este catecismo" </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18. "Este catecismo está concebido como una exposición orgánica de toda la fe católica. Es preciso, por tanto, leerlo como una unidad. Numerosas referencias en el interior del texto y el índice analítico al final del volumen permiten ver cada tema en su vinculación con el conjunto de la fe."</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19. "Con frecuencia, los textos de la Sagrada Escritura no son citados literalmente, sino indicando sólo la referencia [mediante cf.]. Para una inteligencia más profunda de esos pasajes, es preciso recurrir a los textos mismos. Estas referencias bíblicas son un instrumento de trabajo para la catequesis."</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20. "Cuando, en ciertos pasajes, se emplea letra pequeña, con ello se indica que se trata de puntualizaciones de tipo histórico, apologético o de exposiciones doctrinales complementarias."</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21. "Las citas, en letra pequeña, de fuentes patrísticas, litúrgicas, magisteriales o hagiográficas tienen como fin enriquecer la exposición doctrinal. Con frecuencia estos textos han sido escogidos con miras a un uso directamente catequético."</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22. "</w:t>
      </w:r>
      <w:r>
        <w:rPr>
          <w:rStyle w:val="StrongEmphasis"/>
          <w:rFonts w:cs="Times New Roman" w:ascii="Times New Roman" w:hAnsi="Times New Roman"/>
          <w:color w:val="000000"/>
          <w:szCs w:val="20"/>
        </w:rPr>
        <w:t>Al final de cada unidad temática, una serie de textos breves resumen en fórmulas condensadas lo esencial de la enseñanza. Estos 'resúmenes' tienen como finalidad ofrecer sugerencias para fórmulas sintéticas y memorizables en la catequesis de cada lugar.</w:t>
      </w:r>
      <w:r>
        <w:rPr>
          <w:rStyle w:val="StrongEmphasis"/>
          <w:rFonts w:cs="Times New Roman" w:ascii="Times New Roman" w:hAnsi="Times New Roman"/>
          <w:color w:val="000000"/>
        </w:rPr>
        <w:t>"</w:t>
      </w:r>
    </w:p>
    <w:p>
      <w:pPr>
        <w:pStyle w:val="NormalWeb"/>
        <w:jc w:val="both"/>
        <w:rPr/>
      </w:pPr>
      <w:r>
        <w:rPr>
          <w:rStyle w:val="StrongEmphasis"/>
          <w:rFonts w:cs="Times New Roman" w:ascii="Times New Roman" w:hAnsi="Times New Roman"/>
          <w:color w:val="000000"/>
        </w:rPr>
        <w:t xml:space="preserve">"VI.- Las necesarias adaptaciones" </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23. "El acento de este catecismo se pone en la exposición doctrinal. Quiere, en efecto, ayudar a profundizar el conocimiento de la fe. Por lo mismo está orientado a la maduración de esta fe, su enraizamiento en la vida y su irradiación en el testimonio."</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24. "Por su misma finalidad, este catecismo no se propone realizar las adaptaciones del contenido y de los métodos catequéticos que exigen las diferencias de culturas, de edades, de la vida espiritual, de situaciones sociales y eclesiales de aquellos a quienes se dirige la catequesis. Estas indispensables adaptaciones corresponden a catecismos propios de cada lugar, y más aún a aquellos que toman a su cargo instruir a los fieles:</w:t>
      </w:r>
    </w:p>
    <w:p>
      <w:pPr>
        <w:pStyle w:val="NormalWeb"/>
        <w:ind w:left="360" w:hanging="0"/>
        <w:jc w:val="both"/>
        <w:rPr>
          <w:rFonts w:ascii="Times New Roman" w:hAnsi="Times New Roman" w:cs="Times New Roman"/>
          <w:b/>
          <w:b/>
          <w:bCs/>
          <w:color w:val="000000"/>
        </w:rPr>
      </w:pPr>
      <w:r>
        <w:rPr>
          <w:rStyle w:val="StrongEmphasis"/>
          <w:rFonts w:cs="Times New Roman" w:ascii="Times New Roman" w:hAnsi="Times New Roman"/>
          <w:color w:val="000000"/>
          <w:szCs w:val="20"/>
        </w:rPr>
        <w:t>El que enseña debe 'hacerse todo a todos' [</w:t>
      </w:r>
      <w:hyperlink r:id="rId7">
        <w:r>
          <w:rPr>
            <w:rStyle w:val="InternetLink"/>
            <w:rFonts w:cs="Times New Roman" w:ascii="Times New Roman" w:hAnsi="Times New Roman"/>
            <w:b/>
            <w:bCs/>
            <w:color w:val="000000"/>
            <w:szCs w:val="20"/>
          </w:rPr>
          <w:t>1Co 9,22</w:t>
        </w:r>
      </w:hyperlink>
      <w:r>
        <w:rPr>
          <w:rStyle w:val="StrongEmphasis"/>
          <w:rFonts w:cs="Times New Roman" w:ascii="Times New Roman" w:hAnsi="Times New Roman"/>
          <w:color w:val="000000"/>
          <w:szCs w:val="20"/>
        </w:rPr>
        <w:t xml:space="preserve"> .], para ganarlos a todos para Jesucristo... ¡Sobre todo que no se imagine que le ha sido confiada una sola clase de almas, y que, por consiguiente, le es lícito enseñar y formar igualmente a todos los fieles en la verdadera piedad, con un único método y siempre el mismo! Que sepa bien que unos son, en Jesucristo, como niños recién nacidos, otros como adolescentes, otros finalmente como poseedores ya de todas sus fuerzas... Los que son llamados al ministerio de la predicación deben, al transmitir la enseñanza del misterio de la fe y de las reglas de las costumbres, acomodar sus palabras al espíritu y a la inteligencia de sus oyentes. [Catecismo Romano Prefacio, 11.]</w:t>
      </w:r>
      <w:r>
        <w:rPr>
          <w:rStyle w:val="StrongEmphasis"/>
          <w:rFonts w:cs="Times New Roman" w:ascii="Times New Roman" w:hAnsi="Times New Roman"/>
          <w:color w:val="000000"/>
        </w:rPr>
        <w:t>"</w:t>
      </w:r>
    </w:p>
    <w:p>
      <w:pPr>
        <w:pStyle w:val="NormalWeb"/>
        <w:ind w:left="360" w:hanging="360"/>
        <w:jc w:val="both"/>
        <w:rPr>
          <w:rFonts w:ascii="Times New Roman" w:hAnsi="Times New Roman" w:cs="Times New Roman"/>
          <w:b/>
          <w:b/>
          <w:bCs/>
          <w:color w:val="000000"/>
        </w:rPr>
      </w:pP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25. "Por encima de todo, la Caridad. Para concluir esta presentación es oportuno recordar el principio pastoral que enuncia el Catecismo Romano:</w:t>
      </w:r>
    </w:p>
    <w:p>
      <w:pPr>
        <w:pStyle w:val="NormalWeb"/>
        <w:ind w:left="360" w:hanging="360"/>
        <w:jc w:val="both"/>
        <w:rPr/>
      </w:pPr>
      <w:r>
        <w:rPr>
          <w:rStyle w:val="StrongEmphasis"/>
          <w:rFonts w:cs="Times New Roman" w:ascii="Times New Roman" w:hAnsi="Times New Roman"/>
          <w:color w:val="000000"/>
          <w:szCs w:val="20"/>
        </w:rPr>
        <w:t>Toda la finalidad de la doctrina y de la enseñanza debe ser puesta en el amor que no acaba. Porque se puede muy bien exponer lo que es preciso creer, esperar o hacer; pero sobre todo se debe siempre hacer aparecer el Amor de Nuestro Señor, a fin de que cada uno comprenda que todo acto de virtud perfectamente cristiano no tiene otro origen que el Amor, ni otro término que el Amor. [Catecismo Romano Prefacio 10.]</w:t>
      </w:r>
      <w:r>
        <w:rPr>
          <w:rStyle w:val="StrongEmphasis"/>
          <w:rFonts w:cs="Times New Roman" w:ascii="Times New Roman" w:hAnsi="Times New Roman"/>
          <w:color w:val="000000"/>
        </w:rPr>
        <w:t>"</w:t>
      </w:r>
    </w:p>
    <w:p>
      <w:pPr>
        <w:pStyle w:val="NormalWeb"/>
        <w:jc w:val="both"/>
        <w:rPr>
          <w:rStyle w:val="StrongEmphasis"/>
          <w:rFonts w:ascii="Times New Roman" w:hAnsi="Times New Roman" w:cs="Times New Roman"/>
          <w:b/>
          <w:b/>
          <w:bCs/>
          <w:color w:val="000000"/>
        </w:rPr>
      </w:pPr>
      <w:r>
        <w:rPr/>
      </w:r>
    </w:p>
    <w:p>
      <w:pPr>
        <w:pStyle w:val="NormalWeb"/>
        <w:jc w:val="both"/>
        <w:rPr>
          <w:rFonts w:ascii="Times New Roman" w:hAnsi="Times New Roman" w:cs="Times New Roman"/>
          <w:b/>
          <w:b/>
          <w:bCs/>
          <w:color w:val="000000"/>
        </w:rPr>
      </w:pPr>
      <w:r>
        <w:rPr>
          <w:rStyle w:val="StrongEmphasis"/>
          <w:rFonts w:cs="Times New Roman" w:ascii="Times New Roman" w:hAnsi="Times New Roman"/>
          <w:color w:val="000000"/>
        </w:rPr>
        <w:t>"Primera Parte: La profesión de la fe</w:t>
      </w:r>
    </w:p>
    <w:p>
      <w:pPr>
        <w:pStyle w:val="NormalWeb"/>
        <w:jc w:val="both"/>
        <w:rPr/>
      </w:pPr>
      <w:r>
        <w:rPr>
          <w:rStyle w:val="StrongEmphasis"/>
          <w:rFonts w:cs="Times New Roman" w:ascii="Times New Roman" w:hAnsi="Times New Roman"/>
          <w:color w:val="000000"/>
        </w:rPr>
        <w:t xml:space="preserve">Primera sección:'Creo' - 'Creemos'" </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26. "Cuando profesamos nuestra fe, comenzamos diciendo: 'Creo' o 'Creemos'. Antes de exponer la fe de la Iglesia tal como es confesada en el Credo, celebrada en la Liturgia, vivida en la práctica de los Mandamientos y en la oración, nos preguntamos qué significa 'creer'. La fe es la respuesta del hombre a Dios que se revela y se entrega a él, dando al mismo tiempo una luz sobreabundante al hombre que busca el sentido último de su vida. Por ello consideramos primeramente esta búsqueda del hombre [Capítulo primero], a continuación la Revelación divina, por la cual Dios viene al encuentro del hombre [Capítulo segundo], y finalmente la respuesta de la fe [Capítulo tercero]."</w:t>
      </w:r>
    </w:p>
    <w:p>
      <w:pPr>
        <w:pStyle w:val="NormalWeb"/>
        <w:jc w:val="both"/>
        <w:rPr>
          <w:rFonts w:ascii="Times New Roman" w:hAnsi="Times New Roman" w:cs="Times New Roman"/>
          <w:b/>
          <w:b/>
          <w:bCs/>
          <w:color w:val="000000"/>
        </w:rPr>
      </w:pPr>
      <w:r>
        <w:rPr>
          <w:rStyle w:val="StrongEmphasis"/>
          <w:rFonts w:cs="Times New Roman" w:ascii="Times New Roman" w:hAnsi="Times New Roman"/>
          <w:color w:val="000000"/>
        </w:rPr>
        <w:t>"Capítulo primero: El hombre es 'capaz' de Dios</w:t>
      </w:r>
    </w:p>
    <w:p>
      <w:pPr>
        <w:pStyle w:val="NormalWeb"/>
        <w:jc w:val="both"/>
        <w:rPr/>
      </w:pPr>
      <w:r>
        <w:rPr>
          <w:rStyle w:val="StrongEmphasis"/>
          <w:rFonts w:cs="Times New Roman" w:ascii="Times New Roman" w:hAnsi="Times New Roman"/>
          <w:color w:val="000000"/>
        </w:rPr>
        <w:t xml:space="preserve">I.- El deseo de Dios" </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27. "El deseo de Dios está inscrito en el corazón del hombre, porque el hombre ha sido creado por Dios y para Dios; y Dios no cesa de atraer al hombre hacia sí, y sólo en Dios encontrará el hombre la verdad y la dicha que no cesa de buscar:</w:t>
      </w:r>
    </w:p>
    <w:p>
      <w:pPr>
        <w:pStyle w:val="NormalWeb"/>
        <w:ind w:left="360" w:hanging="0"/>
        <w:jc w:val="both"/>
        <w:rPr>
          <w:rFonts w:ascii="Times New Roman" w:hAnsi="Times New Roman" w:cs="Times New Roman"/>
          <w:b/>
          <w:b/>
          <w:bCs/>
          <w:color w:val="000000"/>
        </w:rPr>
      </w:pPr>
      <w:r>
        <w:rPr>
          <w:rStyle w:val="StrongEmphasis"/>
          <w:rFonts w:cs="Times New Roman" w:ascii="Times New Roman" w:hAnsi="Times New Roman"/>
          <w:color w:val="000000"/>
          <w:szCs w:val="20"/>
        </w:rPr>
        <w:t>La razón más alta de la dignidad humana consiste en la vocación del hombre a la comunión con Dios. El hombre es invitado al diálogo con Dios desde su nacimiento; pues no existe sino porque, creado por Dios por amor, es conservado siempre por amor; y no vive plenamente según la verdad si no reconoce libremente aquel amor y se entrega a su Creador. [GS 19,1.]</w:t>
      </w:r>
      <w:r>
        <w:rPr>
          <w:rStyle w:val="StrongEmphasis"/>
          <w:rFonts w:cs="Times New Roman" w:ascii="Times New Roman" w:hAnsi="Times New Roman"/>
          <w:color w:val="000000"/>
        </w:rPr>
        <w:t>"</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28. "De múltiples maneras, en su historia, y hasta el día de hoy, los hombres han expresado su búsqueda de Dios por medio de sus creencias y sus comportamientos religiosos [oraciones, sacrificios, cultos, meditaciones, etc.]. A pesar de las ambigüedades que pueden entrañar, estas formas de expresión son tan universales que se puede llamar al hombre un ser religioso:</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szCs w:val="20"/>
        </w:rPr>
        <w:t>El creó, de un solo principio, todo el linaje humano, para que bitase sobre toda la faz de la tierra y determinó con exactitud el tiempo y los límites del lugar donde habían de habitar, con el fin de que buscasen a Dios, para ver si a tientas le buscaban y le hallaban; por más que no se encuentra lejos de cada uno de nosotros; pues en él vivimos, nos movemos y existimos [</w:t>
      </w:r>
      <w:hyperlink r:id="rId8">
        <w:r>
          <w:rPr>
            <w:rStyle w:val="InternetLink"/>
            <w:rFonts w:cs="Times New Roman" w:ascii="Times New Roman" w:hAnsi="Times New Roman"/>
            <w:b/>
            <w:bCs/>
            <w:color w:val="000000"/>
            <w:szCs w:val="20"/>
          </w:rPr>
          <w:t>Hch 17,26-28</w:t>
        </w:r>
      </w:hyperlink>
      <w:r>
        <w:rPr>
          <w:rStyle w:val="StrongEmphasis"/>
          <w:rFonts w:cs="Times New Roman" w:ascii="Times New Roman" w:hAnsi="Times New Roman"/>
          <w:color w:val="000000"/>
          <w:szCs w:val="20"/>
        </w:rPr>
        <w:t xml:space="preserve"> .].</w:t>
      </w:r>
      <w:r>
        <w:rPr>
          <w:rStyle w:val="StrongEmphasis"/>
          <w:rFonts w:cs="Times New Roman" w:ascii="Times New Roman" w:hAnsi="Times New Roman"/>
          <w:color w:val="000000"/>
        </w:rPr>
        <w:t>"</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29. "Pero esta 'unión íntima y vital con Dios' puede ser olvidada, desconocida e incluso rechazada explícitamente por el hombre. Tales actitudes pueden tener orígenes muy diversos: la rebelión contra el mal en el mundo, la ignorancia o la indiferencia religiosas, los afanes del mundo y de las riquezas, el mal ejemplo de los creyentes, las corrientes de pensamiento hostiles a la religión, y finalmente esa actitud del hombre pecador que, por miedo, se oculta de Dios y huye ante su llamada."</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30. "'Se alegre el corazón de los que buscan a Dios' [</w:t>
      </w:r>
      <w:hyperlink r:id="rId9">
        <w:r>
          <w:rPr>
            <w:rStyle w:val="InternetLink"/>
            <w:rFonts w:cs="Times New Roman" w:ascii="Times New Roman" w:hAnsi="Times New Roman"/>
            <w:b/>
            <w:bCs/>
            <w:color w:val="000000"/>
          </w:rPr>
          <w:t>Sal 105,3</w:t>
        </w:r>
      </w:hyperlink>
      <w:r>
        <w:rPr>
          <w:rStyle w:val="StrongEmphasis"/>
          <w:rFonts w:cs="Times New Roman" w:ascii="Times New Roman" w:hAnsi="Times New Roman"/>
          <w:color w:val="000000"/>
        </w:rPr>
        <w:t xml:space="preserve"> .]. Si el hombre puede olvidar o rechazar a Dios, Dios no cesa de llamar a todo hombre a buscarle para que viva y encuentre la dicha. Pero esta búsqueda exige del hombre todo el esfuerzo de su inteligencia, la rectitud de su voluntad, 'un corazón recto', y también el testimonio de otros que le enseñen a buscar a Dios.</w:t>
      </w:r>
    </w:p>
    <w:p>
      <w:pPr>
        <w:pStyle w:val="NormalWeb"/>
        <w:ind w:left="360" w:hanging="0"/>
        <w:jc w:val="both"/>
        <w:rPr>
          <w:rFonts w:ascii="Times New Roman" w:hAnsi="Times New Roman" w:cs="Times New Roman"/>
          <w:b/>
          <w:b/>
          <w:bCs/>
          <w:color w:val="000000"/>
        </w:rPr>
      </w:pPr>
      <w:r>
        <w:rPr>
          <w:rStyle w:val="StrongEmphasis"/>
          <w:rFonts w:cs="Times New Roman" w:ascii="Times New Roman" w:hAnsi="Times New Roman"/>
          <w:color w:val="000000"/>
          <w:szCs w:val="20"/>
        </w:rPr>
        <w:t>Tú eres grande, Señor, y muy digno de alabanza: grande es tu poder, tu sabiduría no tiene medida. Y el hombre, pequeña parte de tu creación, pretende alabarte, precisamente el hombre que, revestido de su condición mortal, lleva en sí el testimonio de su pecado y el testimonio de que tú resistes a los soberbios. A pesar de todo, el hombre, pequeña parte de tu creación, quiere alabarte. Tú mismo le incitas a ello, haciendo que encuentre sus delicias en tu alabanza, porque nos has hecho para ti y nuestro corazón está inquieto mientras no descansa en ti. [San Agustín Confesiones 1,1,1.]</w:t>
      </w:r>
      <w:r>
        <w:rPr>
          <w:rStyle w:val="StrongEmphasis"/>
          <w:rFonts w:cs="Times New Roman" w:ascii="Times New Roman" w:hAnsi="Times New Roman"/>
          <w:color w:val="000000"/>
        </w:rPr>
        <w:t>"</w:t>
      </w:r>
    </w:p>
    <w:p>
      <w:pPr>
        <w:pStyle w:val="NormalWeb"/>
        <w:ind w:left="360" w:hanging="360"/>
        <w:jc w:val="both"/>
        <w:rPr/>
      </w:pPr>
      <w:r>
        <w:rPr>
          <w:rStyle w:val="StrongEmphasis"/>
          <w:rFonts w:cs="Times New Roman" w:ascii="Times New Roman" w:hAnsi="Times New Roman"/>
          <w:color w:val="000000"/>
        </w:rPr>
        <w:t xml:space="preserve">"II.- Las vías de acceso al </w:t>
      </w:r>
      <w:r>
        <w:rPr>
          <w:rStyle w:val="StrongEmphasis"/>
          <w:rFonts w:cs="Times New Roman" w:ascii="Times New Roman" w:hAnsi="Times New Roman"/>
          <w:color w:val="000000"/>
          <w:highlight w:val="yellow"/>
        </w:rPr>
        <w:t>conocimiento</w:t>
      </w:r>
      <w:r>
        <w:rPr>
          <w:rStyle w:val="StrongEmphasis"/>
          <w:rFonts w:cs="Times New Roman" w:ascii="Times New Roman" w:hAnsi="Times New Roman"/>
          <w:color w:val="000000"/>
        </w:rPr>
        <w:t xml:space="preserve"> de Dios"</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31. "Creado a imagen de Dios, llamado a conocer y amar a Dios, el hombre que busca a Dios descubre ciertas 'vías' para acceder al conocimiento de Dios. Se las llama también 'pruebas de la existencia de Dios', no en el sentido de las pruebas propias de las ciencias naturales, sino en el sentido de 'argumentos convergentes y convincentes' que permiten llegar a verdaderas certezas.</w:t>
      </w:r>
    </w:p>
    <w:p>
      <w:pPr>
        <w:pStyle w:val="NormalWeb"/>
        <w:ind w:left="360" w:hanging="0"/>
        <w:jc w:val="both"/>
        <w:rPr>
          <w:rFonts w:ascii="Times New Roman" w:hAnsi="Times New Roman" w:cs="Times New Roman"/>
          <w:b/>
          <w:b/>
          <w:bCs/>
          <w:color w:val="000000"/>
        </w:rPr>
      </w:pPr>
      <w:r>
        <w:rPr>
          <w:rStyle w:val="StrongEmphasis"/>
          <w:rFonts w:cs="Times New Roman" w:ascii="Times New Roman" w:hAnsi="Times New Roman"/>
          <w:color w:val="000000"/>
          <w:highlight w:val="yellow"/>
        </w:rPr>
        <w:t>Estas 'vías' para acercarse a Dios tienen como punto de partida la creación: el mundo material y la persona humana."</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highlight w:val="yellow"/>
        </w:rPr>
        <w:t>32. "El mundo: A partir del movimiento y del devenir, de la contingencia, del orden y de la belleza del mundo se puede conocer a Dios como origen y fin del universo.</w:t>
      </w:r>
    </w:p>
    <w:p>
      <w:pPr>
        <w:pStyle w:val="NormalWeb"/>
        <w:ind w:left="360" w:hanging="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San Pablo afirma refiriéndose a los paganos: 'Lo que de Dios se puede conocer, está en ellos manifiesto: Dios se lo manifestó. Porque lo invisible de Dios, desde la creación del mundo se deja ver a la inteligencia a través de sus obras: su poder eterno y su divinidad' [</w:t>
      </w:r>
      <w:hyperlink r:id="rId10">
        <w:r>
          <w:rPr>
            <w:rStyle w:val="InternetLink"/>
            <w:rFonts w:cs="Times New Roman" w:ascii="Times New Roman" w:hAnsi="Times New Roman"/>
            <w:b/>
            <w:bCs/>
            <w:color w:val="000000"/>
            <w:szCs w:val="20"/>
          </w:rPr>
          <w:t>Rm 1,19-20, cf</w:t>
        </w:r>
      </w:hyperlink>
      <w:r>
        <w:rPr>
          <w:rStyle w:val="StrongEmphasis"/>
          <w:rFonts w:cs="Times New Roman" w:ascii="Times New Roman" w:hAnsi="Times New Roman"/>
          <w:color w:val="000000"/>
          <w:szCs w:val="20"/>
        </w:rPr>
        <w:t xml:space="preserve"> . Hec 14,15.17, sb 13, 1-9.]</w:t>
      </w:r>
    </w:p>
    <w:p>
      <w:pPr>
        <w:pStyle w:val="NormalWeb"/>
        <w:ind w:left="360" w:hanging="0"/>
        <w:jc w:val="both"/>
        <w:rPr>
          <w:rFonts w:ascii="Times New Roman" w:hAnsi="Times New Roman" w:cs="Times New Roman"/>
          <w:b/>
          <w:b/>
          <w:bCs/>
          <w:color w:val="000000"/>
        </w:rPr>
      </w:pPr>
      <w:r>
        <w:rPr>
          <w:rStyle w:val="StrongEmphasis"/>
          <w:rFonts w:cs="Times New Roman" w:ascii="Times New Roman" w:hAnsi="Times New Roman"/>
          <w:color w:val="000000"/>
          <w:szCs w:val="20"/>
        </w:rPr>
        <w:t>Y san Agustín: 'Interroga a la belleza de la tierra, interroga a la belleza del mar, interroga a la belleza del aire que se dilata y se difunde, interroga a la belleza del cielo... interroga a todas estas realidades. Todas te responden: Ve, nosotras somos bellas. Su belleza es una profesión [«confessio»]. Estas bellezas sujetas a cambio, ¿quién las ha hecho sino la Suma Belleza [«Pulcher»], no sujeta a cambio?'. [Serm. 241,2.]</w:t>
      </w:r>
      <w:r>
        <w:rPr>
          <w:rStyle w:val="StrongEmphasis"/>
          <w:rFonts w:cs="Times New Roman" w:ascii="Times New Roman" w:hAnsi="Times New Roman"/>
          <w:color w:val="000000"/>
        </w:rPr>
        <w:t>"</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33. "El hombre: Con su apertura a la verdad y a la belleza, con su sentido del bien moral, con su libertad y la voz de su conciencia, con su aspiración al infinito y a la dicha, el hombre se interroga sobre la existencia de Dios. En estas aperturas, percibe signos de su alma espiritual. La 'semilla de eternidad que lleva en sí, al ser irreductible a la sola materia' su alma, no puede tener origen más que en Dios."</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highlight w:val="yellow"/>
        </w:rPr>
        <w:t>34. "El mundo y el hombre atestiguan que no tienen en ellos mismos ni su primer principio ni su fin último, sino que participan de Aquel que es el Ser en sí, sin origen y sin fin. Así, por estas diversas 'vías', el hombre puede acceder al conocimiento de la existencia de una realidad que es la causa primera y el fin último de todo, 'y que todos llaman Dios'."</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35. "Las facultades del hombre lo hacen capaz de conocer la existencia de un Dios personal. Pero para que el hombre pueda entrar en su intimidad, Dios ha querido revelarse al hombre y darle la gracia de poder acoger en la fe esa revelación. Sin embargo, las pruebas de la existencia de Dios pueden disponer a la fe y ayudar a ver que la fe no se opone a la razón humana."</w:t>
      </w:r>
    </w:p>
    <w:p>
      <w:pPr>
        <w:pStyle w:val="NormalWeb"/>
        <w:ind w:left="360" w:hanging="360"/>
        <w:jc w:val="both"/>
        <w:rPr/>
      </w:pPr>
      <w:r>
        <w:rPr>
          <w:rStyle w:val="StrongEmphasis"/>
          <w:rFonts w:cs="Times New Roman" w:ascii="Times New Roman" w:hAnsi="Times New Roman"/>
          <w:color w:val="000000"/>
        </w:rPr>
        <w:t xml:space="preserve">"III.- El conocimiento de Dios según la Iglesia" </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 xml:space="preserve">36. "'La santa Iglesia, nuestra madre, mantiene y enseña que Dios, principio y fin de todas las cosas, </w:t>
      </w:r>
      <w:r>
        <w:rPr>
          <w:rStyle w:val="StrongEmphasis"/>
          <w:rFonts w:cs="Times New Roman" w:ascii="Times New Roman" w:hAnsi="Times New Roman"/>
          <w:color w:val="000000"/>
          <w:highlight w:val="yellow"/>
        </w:rPr>
        <w:t>puede ser conocido con certeza mediante la luz natural de la razón humana a partir de las cosas creadas'</w:t>
      </w:r>
      <w:r>
        <w:rPr>
          <w:rStyle w:val="StrongEmphasis"/>
          <w:rFonts w:cs="Times New Roman" w:ascii="Times New Roman" w:hAnsi="Times New Roman"/>
          <w:color w:val="000000"/>
        </w:rPr>
        <w:t xml:space="preserve">. Sin esta capacidad, el hombre no podría acoger la revelación de Dios. El hombre tiene esta capacidad porque ha sido </w:t>
      </w:r>
      <w:r>
        <w:rPr>
          <w:rStyle w:val="StrongEmphasis"/>
          <w:rFonts w:cs="Times New Roman" w:ascii="Times New Roman" w:hAnsi="Times New Roman"/>
          <w:color w:val="000000"/>
          <w:highlight w:val="yellow"/>
        </w:rPr>
        <w:t>creado 'a imagen de Dios'."</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highlight w:val="yellow"/>
        </w:rPr>
        <w:t>37. "Sin embargo, en las condiciones históricas en que se encuentra, el hombre experimenta muchas dificultades para conocer a Dios con la sola luz de su razón</w:t>
      </w:r>
      <w:r>
        <w:rPr>
          <w:rStyle w:val="StrongEmphasis"/>
          <w:rFonts w:cs="Times New Roman" w:ascii="Times New Roman" w:hAnsi="Times New Roman"/>
          <w:color w:val="000000"/>
        </w:rPr>
        <w:t>:</w:t>
      </w:r>
    </w:p>
    <w:p>
      <w:pPr>
        <w:pStyle w:val="NormalWeb"/>
        <w:ind w:left="360" w:hanging="0"/>
        <w:jc w:val="both"/>
        <w:rPr>
          <w:rFonts w:ascii="Times New Roman" w:hAnsi="Times New Roman" w:cs="Times New Roman"/>
          <w:b/>
          <w:b/>
          <w:bCs/>
          <w:color w:val="000000"/>
        </w:rPr>
      </w:pPr>
      <w:r>
        <w:rPr>
          <w:rStyle w:val="StrongEmphasis"/>
          <w:rFonts w:cs="Times New Roman" w:ascii="Times New Roman" w:hAnsi="Times New Roman"/>
          <w:color w:val="000000"/>
          <w:szCs w:val="20"/>
        </w:rPr>
        <w:t xml:space="preserve">A pesar de que la razón humana, hablando simplemente, pueda verdaderamente, por sus fuerzas y su luz naturales, </w:t>
      </w:r>
      <w:r>
        <w:rPr>
          <w:rStyle w:val="StrongEmphasis"/>
          <w:rFonts w:cs="Times New Roman" w:ascii="Times New Roman" w:hAnsi="Times New Roman"/>
          <w:color w:val="000000"/>
          <w:szCs w:val="20"/>
          <w:highlight w:val="yellow"/>
          <w:u w:val="single"/>
        </w:rPr>
        <w:t>llegar a un conocimiento verdadero y cierto de un Dios personal</w:t>
      </w:r>
      <w:r>
        <w:rPr>
          <w:rStyle w:val="StrongEmphasis"/>
          <w:rFonts w:cs="Times New Roman" w:ascii="Times New Roman" w:hAnsi="Times New Roman"/>
          <w:color w:val="000000"/>
          <w:szCs w:val="20"/>
        </w:rPr>
        <w:t>, que protege y gobierna el mundo por su providencia, así como de una ley natural puesta por el Creador en nuestras almas, sin embargo hay muchos obstáculos que impiden a esta misma razón usar eficazmente y con fruto su poder natural; porque las verdades que se refieren a Dios y a los hombres sobrepasan absolutamente el orden de las cosas sensibles y cuando deben traducirse en actos y proyectarse en la vida exigen que el hombre se entregue y renuncie a sí mismo. El espíritu humano, para adquirir semejantes verdades, padece dificultad por parte de los sentidos y de la imaginación, así como de los malos deseos nacidos del pecado original. De ahí procede que en semejantes materias los hombres se persuadan fácilmente de la falsedad o al menos de la incertidumbre de las cosas que no quisieran que fuesen verdaderas. [Pio XII: Humani Generis Ds 3875.]</w:t>
      </w:r>
      <w:r>
        <w:rPr>
          <w:rStyle w:val="StrongEmphasis"/>
          <w:rFonts w:cs="Times New Roman" w:ascii="Times New Roman" w:hAnsi="Times New Roman"/>
          <w:color w:val="000000"/>
        </w:rPr>
        <w:t>"</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 xml:space="preserve">38. "Por esto </w:t>
      </w:r>
      <w:r>
        <w:rPr>
          <w:rStyle w:val="StrongEmphasis"/>
          <w:rFonts w:cs="Times New Roman" w:ascii="Times New Roman" w:hAnsi="Times New Roman"/>
          <w:color w:val="000000"/>
          <w:highlight w:val="yellow"/>
        </w:rPr>
        <w:t>el hombre necesita ser iluminado por la revelación de Dios</w:t>
      </w:r>
      <w:r>
        <w:rPr>
          <w:rStyle w:val="StrongEmphasis"/>
          <w:rFonts w:cs="Times New Roman" w:ascii="Times New Roman" w:hAnsi="Times New Roman"/>
          <w:color w:val="000000"/>
        </w:rPr>
        <w:t>, no solamente acerca de lo que supera su entendimiento, sino también sobre 'las verdades religiosas y morales que de suyo no son inaccesibles a la razón, a fin de que puedan ser, en el estado actual del género humano, conocidas de todos sin dificultad, con una certeza firme y sin mezcla de error'."</w:t>
      </w:r>
    </w:p>
    <w:p>
      <w:pPr>
        <w:pStyle w:val="NormalWeb"/>
        <w:ind w:left="360" w:hanging="360"/>
        <w:jc w:val="both"/>
        <w:rPr/>
      </w:pPr>
      <w:r>
        <w:rPr>
          <w:rStyle w:val="StrongEmphasis"/>
          <w:rFonts w:cs="Times New Roman" w:ascii="Times New Roman" w:hAnsi="Times New Roman"/>
          <w:color w:val="000000"/>
        </w:rPr>
        <w:t xml:space="preserve">"IV.- ¿Cómo hablar de Dios?" </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39. "Al defender la capacidad de la razón humana para conocer a Dios, la Iglesia expresa su confianza en la posibilidad de hablar de Dios a todos los hombres y con todos los hombres. Esta convicción está en la base de su diálogo con las otras religiones, con la filosofía y las ciencias, y también con los no creyentes y los ateos."</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 xml:space="preserve">40. </w:t>
      </w:r>
      <w:r>
        <w:rPr>
          <w:rStyle w:val="StrongEmphasis"/>
          <w:rFonts w:cs="Times New Roman" w:ascii="Times New Roman" w:hAnsi="Times New Roman"/>
          <w:color w:val="000000"/>
          <w:highlight w:val="yellow"/>
        </w:rPr>
        <w:t>"Puesto que nuestro conocimiento de Dios es limitado</w:t>
      </w:r>
      <w:r>
        <w:rPr>
          <w:rStyle w:val="StrongEmphasis"/>
          <w:rFonts w:cs="Times New Roman" w:ascii="Times New Roman" w:hAnsi="Times New Roman"/>
          <w:color w:val="000000"/>
        </w:rPr>
        <w:t>, nuestro lenguaje sobre Dios lo es también. No podemos nombrar a Dios sino a partir de las criaturas, y según nuestro modo humano limitado de conocer y de pensar."</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 xml:space="preserve">41. "Todas las criaturas poseen una cierta semejanza con Dios, muy especialmente el hombre creado a imagen y semejanza de Dios. Las múltiples perfecciones de las criaturas [su verdad, su bondad, su belleza] reflejan, por tanto, la perfección infinita de Dios. Por ello, podemos nombrar a Dios a partir de las perfecciones de sus criaturas, </w:t>
      </w:r>
      <w:r>
        <w:rPr>
          <w:rStyle w:val="StrongEmphasis"/>
          <w:rFonts w:cs="Times New Roman" w:ascii="Times New Roman" w:hAnsi="Times New Roman"/>
          <w:color w:val="000000"/>
          <w:highlight w:val="yellow"/>
        </w:rPr>
        <w:t>'pues de la grandeza y hermosura de las criaturas se llega, por analogía, a contemplar a su Autor'</w:t>
      </w:r>
      <w:r>
        <w:rPr>
          <w:rStyle w:val="StrongEmphasis"/>
          <w:rFonts w:cs="Times New Roman" w:ascii="Times New Roman" w:hAnsi="Times New Roman"/>
          <w:color w:val="000000"/>
        </w:rPr>
        <w:t xml:space="preserve"> [</w:t>
      </w:r>
      <w:hyperlink r:id="rId11">
        <w:r>
          <w:rPr>
            <w:rStyle w:val="InternetLink"/>
            <w:rFonts w:cs="Times New Roman" w:ascii="Times New Roman" w:hAnsi="Times New Roman"/>
            <w:b/>
            <w:bCs/>
            <w:color w:val="000000"/>
          </w:rPr>
          <w:t>Sb 13,5</w:t>
        </w:r>
      </w:hyperlink>
      <w:r>
        <w:rPr>
          <w:rStyle w:val="StrongEmphasis"/>
          <w:rFonts w:cs="Times New Roman" w:ascii="Times New Roman" w:hAnsi="Times New Roman"/>
          <w:color w:val="000000"/>
        </w:rPr>
        <w:t xml:space="preserve"> .]."</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42. "Dios trasciende toda criatura. Es preciso, pues, purificar sin cesar nuestro lenguaje de todo lo que tiene de limitado, de expresión por medio de imágenes, de imperfecto, para no confundir al Dios 'que está por encima de todo nombre y más allá de todo entendimiento, el invisible y fuera de todo alcance' con nuestras representaciones humanas. Nuestras palabras humanas quedan siempre más acá del Misterio de Dios."</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43. "Al hablar así de Dios, nuestro lenguaje se expresa ciertamente de modo humano, pero capta realmente a Dios mismo, sin poder, no obstante, expresarlo en su infinita simplicidad. Es preciso recordar, en efecto, que 'entre el Creador y la criatura no se puede señalar una semejanza tal que la desemejanza entre ellos no sea mayor todavía', y que 'nosotros no podemos captar de Dios lo que El es, sino solamente lo que no es y cómo los otros seres se sitúan con relación a El'."</w:t>
      </w:r>
    </w:p>
    <w:p>
      <w:pPr>
        <w:pStyle w:val="NormalWeb"/>
        <w:ind w:left="360" w:hanging="360"/>
        <w:jc w:val="both"/>
        <w:rPr/>
      </w:pPr>
      <w:r>
        <w:rPr>
          <w:rStyle w:val="StrongEmphasis"/>
          <w:rFonts w:cs="Times New Roman" w:ascii="Times New Roman" w:hAnsi="Times New Roman"/>
          <w:color w:val="000000"/>
        </w:rPr>
        <w:t xml:space="preserve">"Resumen" </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44. "</w:t>
      </w:r>
      <w:r>
        <w:rPr>
          <w:rStyle w:val="StrongEmphasis"/>
          <w:rFonts w:cs="Times New Roman" w:ascii="Times New Roman" w:hAnsi="Times New Roman"/>
          <w:color w:val="000000"/>
          <w:szCs w:val="20"/>
        </w:rPr>
        <w:t>El hombre es por naturaleza y por vocación un ser religioso. Viniendo de Dios y yendo hacia Dios, el hombre no vive una vida plenamente humana si no vive libremente su vínculo con Dios.</w:t>
      </w:r>
      <w:r>
        <w:rPr>
          <w:rStyle w:val="StrongEmphasis"/>
          <w:rFonts w:cs="Times New Roman" w:ascii="Times New Roman" w:hAnsi="Times New Roman"/>
          <w:color w:val="000000"/>
        </w:rPr>
        <w:t>"</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45. "</w:t>
      </w:r>
      <w:r>
        <w:rPr>
          <w:rStyle w:val="StrongEmphasis"/>
          <w:rFonts w:cs="Times New Roman" w:ascii="Times New Roman" w:hAnsi="Times New Roman"/>
          <w:color w:val="000000"/>
          <w:szCs w:val="20"/>
        </w:rPr>
        <w:t>El hombre está hecho para vivir en comunión con Dios, en quien encuentra su dicha. 'Cuando yo me adhiera a ti con todo mi ser, no habrá ya para mí penas ni pruebas, y mi vida, toda llena de ti, será plena'. [San Agustín]</w:t>
      </w:r>
      <w:r>
        <w:rPr>
          <w:rStyle w:val="StrongEmphasis"/>
          <w:rFonts w:cs="Times New Roman" w:ascii="Times New Roman" w:hAnsi="Times New Roman"/>
          <w:color w:val="000000"/>
        </w:rPr>
        <w:t>"</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46. "</w:t>
      </w:r>
      <w:r>
        <w:rPr>
          <w:rStyle w:val="StrongEmphasis"/>
          <w:rFonts w:cs="Times New Roman" w:ascii="Times New Roman" w:hAnsi="Times New Roman"/>
          <w:color w:val="000000"/>
          <w:szCs w:val="20"/>
        </w:rPr>
        <w:t>Cuando el hombre escucha el mensaje de las criaturas y la voz de su conciencia, entonces puede alcanzar la certeza de la existencia de Dios, causa y fin de todo.</w:t>
      </w:r>
      <w:r>
        <w:rPr>
          <w:rStyle w:val="StrongEmphasis"/>
          <w:rFonts w:cs="Times New Roman" w:ascii="Times New Roman" w:hAnsi="Times New Roman"/>
          <w:color w:val="000000"/>
        </w:rPr>
        <w:t>"</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47. "</w:t>
      </w:r>
      <w:r>
        <w:rPr>
          <w:rStyle w:val="StrongEmphasis"/>
          <w:rFonts w:cs="Times New Roman" w:ascii="Times New Roman" w:hAnsi="Times New Roman"/>
          <w:color w:val="000000"/>
          <w:szCs w:val="20"/>
          <w:highlight w:val="yellow"/>
        </w:rPr>
        <w:t>La Iglesia enseña que el Dios único y verdadero, nuestro Creador y Señor, puede ser conocido con certeza por sus obras, gracias a la luz natural de la razón humana</w:t>
      </w:r>
      <w:r>
        <w:rPr>
          <w:rStyle w:val="StrongEmphasis"/>
          <w:rFonts w:cs="Times New Roman" w:ascii="Times New Roman" w:hAnsi="Times New Roman"/>
          <w:color w:val="000000"/>
          <w:szCs w:val="20"/>
        </w:rPr>
        <w:t>.</w:t>
      </w:r>
      <w:r>
        <w:rPr>
          <w:rStyle w:val="StrongEmphasis"/>
          <w:rFonts w:cs="Times New Roman" w:ascii="Times New Roman" w:hAnsi="Times New Roman"/>
          <w:color w:val="000000"/>
        </w:rPr>
        <w:t>"</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48. "</w:t>
      </w:r>
      <w:r>
        <w:rPr>
          <w:rStyle w:val="StrongEmphasis"/>
          <w:rFonts w:cs="Times New Roman" w:ascii="Times New Roman" w:hAnsi="Times New Roman"/>
          <w:color w:val="000000"/>
          <w:szCs w:val="20"/>
        </w:rPr>
        <w:t>Nosotros podemos realmente nombrar a Dios partiendo de las múltiples perfecciones de las criaturas, semejanzas del Dios infinitamente perfecto, aunque nuestro lenguaje limitado no agote su misterio.</w:t>
      </w:r>
      <w:r>
        <w:rPr>
          <w:rStyle w:val="StrongEmphasis"/>
          <w:rFonts w:cs="Times New Roman" w:ascii="Times New Roman" w:hAnsi="Times New Roman"/>
          <w:color w:val="000000"/>
        </w:rPr>
        <w:t>"</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49. "</w:t>
      </w:r>
      <w:r>
        <w:rPr>
          <w:rStyle w:val="StrongEmphasis"/>
          <w:rFonts w:cs="Times New Roman" w:ascii="Times New Roman" w:hAnsi="Times New Roman"/>
          <w:color w:val="000000"/>
          <w:szCs w:val="20"/>
        </w:rPr>
        <w:t>'Sin el Creador la criatura se diluye'. He aquí por qué los creyentes saben que son impulsados por el amor de Cristo a llevar la luz del Dios vivo a los que no le conocen o le rechazan.</w:t>
      </w:r>
      <w:r>
        <w:rPr>
          <w:rStyle w:val="StrongEmphasis"/>
          <w:rFonts w:cs="Times New Roman" w:ascii="Times New Roman" w:hAnsi="Times New Roman"/>
          <w:color w:val="000000"/>
        </w:rPr>
        <w:t>"</w:t>
      </w:r>
    </w:p>
    <w:p>
      <w:pPr>
        <w:pStyle w:val="NormalWeb"/>
        <w:ind w:left="360" w:hanging="360"/>
        <w:jc w:val="both"/>
        <w:rPr/>
      </w:pPr>
      <w:r>
        <w:rPr>
          <w:rStyle w:val="StrongEmphasis"/>
          <w:rFonts w:cs="Times New Roman" w:ascii="Times New Roman" w:hAnsi="Times New Roman"/>
          <w:color w:val="000000"/>
        </w:rPr>
        <w:t xml:space="preserve">"Capítulo segundo: Dios al encuentro del hombre" </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 xml:space="preserve">50. </w:t>
      </w:r>
      <w:r>
        <w:rPr>
          <w:rStyle w:val="StrongEmphasis"/>
          <w:rFonts w:cs="Times New Roman" w:ascii="Times New Roman" w:hAnsi="Times New Roman"/>
          <w:color w:val="000000"/>
          <w:highlight w:val="yellow"/>
        </w:rPr>
        <w:t>"Mediante la razón natural, el hombre puede conocer a Dios con certeza a partir de sus obras.</w:t>
      </w:r>
      <w:r>
        <w:rPr>
          <w:rStyle w:val="StrongEmphasis"/>
          <w:rFonts w:cs="Times New Roman" w:ascii="Times New Roman" w:hAnsi="Times New Roman"/>
          <w:color w:val="000000"/>
        </w:rPr>
        <w:t xml:space="preserve"> Pero existe otro orden de conocimiento que el hombre no puede de ningún modo alcanzar por sus propias fuerzas, el de la Revelación divina. Por una decisión enteramente libre, Dios se revela y se da al hombre. Lo hace revelando su misterio, su designio benevolente que estableció desde la eternidad en Cristo en favor de todos los hombres. Revela plenamente su designio enviando a su Hijo amado, nuestro Señor Jesucristo, y al Espíritu Santo."</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Artículo 1 La revelación de Dios</w:t>
      </w:r>
    </w:p>
    <w:p>
      <w:pPr>
        <w:pStyle w:val="NormalWeb"/>
        <w:ind w:left="360" w:hanging="360"/>
        <w:jc w:val="both"/>
        <w:rPr/>
      </w:pPr>
      <w:r>
        <w:rPr>
          <w:rStyle w:val="StrongEmphasis"/>
          <w:rFonts w:cs="Times New Roman" w:ascii="Times New Roman" w:hAnsi="Times New Roman"/>
          <w:color w:val="000000"/>
        </w:rPr>
        <w:t xml:space="preserve">I.- Dios revela su designio amoroso" </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51. "'Dispuso Dios en su bondad y sabiduría revelarse a sí mismo y dar a conocer el misterio de su voluntad, mediante el cual los hombres, por medio de Cristo, Verbo encarnado, tienen acceso al Padre en el Espíritu Santo y se hacen partícipes de la naturaleza divina'.[DV2.]."</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52. "Dios, que 'habita una luz inaccesible' [</w:t>
      </w:r>
      <w:hyperlink r:id="rId12">
        <w:r>
          <w:rPr>
            <w:rStyle w:val="InternetLink"/>
            <w:rFonts w:cs="Times New Roman" w:ascii="Times New Roman" w:hAnsi="Times New Roman"/>
            <w:b/>
            <w:bCs/>
            <w:color w:val="000000"/>
          </w:rPr>
          <w:t>1Tm 6,16</w:t>
        </w:r>
      </w:hyperlink>
      <w:r>
        <w:rPr>
          <w:rStyle w:val="StrongEmphasis"/>
          <w:rFonts w:cs="Times New Roman" w:ascii="Times New Roman" w:hAnsi="Times New Roman"/>
          <w:color w:val="000000"/>
        </w:rPr>
        <w:t xml:space="preserve"> .], quiere comunicar su propia vida divina a los hombres libremente creados por él, para hacer de ellos, en su Hijo único, hijos adoptivos. Al revelarse a sí mismo, Dios quiere hacer a los hombres capaces de responderle, de conocerle y de amarle más allá de lo que ellos serían capaces por sus propias fuerzas."</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 xml:space="preserve">53. "El designio divino de la revelación se realiza a la vez 'mediante acciones y palabras', íntimamente ligadas entre sí y que se esclarecen mutuamente. Este designio comporta una 'pedagogía divina' particular: </w:t>
      </w:r>
      <w:r>
        <w:rPr>
          <w:rStyle w:val="StrongEmphasis"/>
          <w:rFonts w:cs="Times New Roman" w:ascii="Times New Roman" w:hAnsi="Times New Roman"/>
          <w:color w:val="000000"/>
          <w:highlight w:val="yellow"/>
          <w:u w:val="single"/>
        </w:rPr>
        <w:t>Dios se comunica gradualmente al hombre, lo prepara por etapas para acoger la Revelación sobrenatural que hace de sí mismo</w:t>
      </w:r>
      <w:r>
        <w:rPr>
          <w:rStyle w:val="StrongEmphasis"/>
          <w:rFonts w:cs="Times New Roman" w:ascii="Times New Roman" w:hAnsi="Times New Roman"/>
          <w:color w:val="000000"/>
        </w:rPr>
        <w:t xml:space="preserve"> y que culminará en la Persona y la misión del Verbo encarnado, Jesucristo.</w:t>
      </w:r>
    </w:p>
    <w:p>
      <w:pPr>
        <w:pStyle w:val="NormalWeb"/>
        <w:ind w:left="360" w:hanging="0"/>
        <w:jc w:val="both"/>
        <w:rPr>
          <w:rFonts w:ascii="Times New Roman" w:hAnsi="Times New Roman" w:cs="Times New Roman"/>
          <w:b/>
          <w:b/>
          <w:bCs/>
          <w:color w:val="000000"/>
        </w:rPr>
      </w:pPr>
      <w:r>
        <w:rPr>
          <w:rStyle w:val="StrongEmphasis"/>
          <w:rFonts w:cs="Times New Roman" w:ascii="Times New Roman" w:hAnsi="Times New Roman"/>
          <w:color w:val="000000"/>
          <w:szCs w:val="20"/>
        </w:rPr>
        <w:t>San Ireneo de Lyon habla en varias ocasiones de esta pedagogía divina bajo la imagen de un mutuo acostumbrarse entre Dios y el hombre: 'El Verbo de Dios ha habitado en el hombre y se ha hecho Hijo del hombre para acostumbrar al hombre a comprender a Dios y para acostumbrar a Dios a habitar en el hombre, según la voluntad del Padre'. [Haer. 3,20 cf. Por ejemplo 17,1,4,12,4,21,3.]</w:t>
      </w:r>
      <w:r>
        <w:rPr>
          <w:rStyle w:val="StrongEmphasis"/>
          <w:rFonts w:cs="Times New Roman" w:ascii="Times New Roman" w:hAnsi="Times New Roman"/>
          <w:color w:val="000000"/>
        </w:rPr>
        <w:t>"</w:t>
      </w:r>
    </w:p>
    <w:p>
      <w:pPr>
        <w:pStyle w:val="NormalWeb"/>
        <w:ind w:left="360" w:hanging="360"/>
        <w:jc w:val="both"/>
        <w:rPr/>
      </w:pPr>
      <w:r>
        <w:rPr>
          <w:rStyle w:val="StrongEmphasis"/>
          <w:rFonts w:cs="Times New Roman" w:ascii="Times New Roman" w:hAnsi="Times New Roman"/>
          <w:color w:val="000000"/>
        </w:rPr>
        <w:t xml:space="preserve">"II.- Las etapas de la revelación" </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 xml:space="preserve">54. "'Dios, creándolo todo y conservándolo por su Verbo, da a los hombres testimonio perenne de sí en las cosas creadas, y, queriendo abrir el camino de la salvación sobrenatural, </w:t>
      </w:r>
      <w:r>
        <w:rPr>
          <w:rStyle w:val="StrongEmphasis"/>
          <w:rFonts w:cs="Times New Roman" w:ascii="Times New Roman" w:hAnsi="Times New Roman"/>
          <w:color w:val="000000"/>
          <w:highlight w:val="yellow"/>
        </w:rPr>
        <w:t>se manifestó, además, personalmente a nuestros primeros padres ya desde el principio'</w:t>
      </w:r>
      <w:r>
        <w:rPr>
          <w:rStyle w:val="StrongEmphasis"/>
          <w:rFonts w:cs="Times New Roman" w:ascii="Times New Roman" w:hAnsi="Times New Roman"/>
          <w:color w:val="000000"/>
        </w:rPr>
        <w:t>. Los invitó a una comunión íntima con El revistiéndolos de una gracia y de una justicia resplandecientes."</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55. "Esta revelación no fue interrumpida por el pecado de nuestros primeros padres. Dios, en efecto, 'después de su caída alentó en ellos la esperanza de la salvación con la promesa de la redención, y tuvo incesante cuidado del género humano, para dar la vida eterna a todos los que buscan la salvación con la perseverancia en las buenas obras'.</w:t>
      </w:r>
    </w:p>
    <w:p>
      <w:pPr>
        <w:pStyle w:val="NormalWeb"/>
        <w:ind w:left="360" w:hanging="0"/>
        <w:jc w:val="both"/>
        <w:rPr>
          <w:rFonts w:ascii="Times New Roman" w:hAnsi="Times New Roman" w:cs="Times New Roman"/>
          <w:b/>
          <w:b/>
          <w:bCs/>
          <w:color w:val="000000"/>
        </w:rPr>
      </w:pPr>
      <w:r>
        <w:rPr>
          <w:rStyle w:val="StrongEmphasis"/>
          <w:rFonts w:cs="Times New Roman" w:ascii="Times New Roman" w:hAnsi="Times New Roman"/>
          <w:color w:val="000000"/>
          <w:szCs w:val="20"/>
        </w:rPr>
        <w:t>Cuando por desobediencia perdió tu amistad, no lo abandonaste al poder de la muerte Reiteraste, además, tu alianza a los hombres. [Misal Romano Plegaria Eucarística IV,118.]</w:t>
      </w:r>
      <w:r>
        <w:rPr>
          <w:rStyle w:val="StrongEmphasis"/>
          <w:rFonts w:cs="Times New Roman" w:ascii="Times New Roman" w:hAnsi="Times New Roman"/>
          <w:color w:val="000000"/>
        </w:rPr>
        <w:t>"</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 xml:space="preserve">56. "Una vez rota la unidad del género humano por el pecado, Dios decide desde el comienzo salvar a la humanidad a través de una serie de etapas. </w:t>
      </w:r>
      <w:r>
        <w:rPr>
          <w:rStyle w:val="StrongEmphasis"/>
          <w:rFonts w:cs="Times New Roman" w:ascii="Times New Roman" w:hAnsi="Times New Roman"/>
          <w:color w:val="000000"/>
          <w:highlight w:val="yellow"/>
        </w:rPr>
        <w:t>La alianza con Noé después del diluvio</w:t>
      </w:r>
      <w:r>
        <w:rPr>
          <w:rStyle w:val="StrongEmphasis"/>
          <w:rFonts w:cs="Times New Roman" w:ascii="Times New Roman" w:hAnsi="Times New Roman"/>
          <w:color w:val="000000"/>
        </w:rPr>
        <w:t xml:space="preserve"> expresa el principio de la Economía divina con las 'naciones', es decir, con los hombres agrupados 'según sus países, cada uno según su lengua, y según sus clanes' [</w:t>
      </w:r>
      <w:hyperlink r:id="rId13">
        <w:r>
          <w:rPr>
            <w:rStyle w:val="InternetLink"/>
            <w:rFonts w:cs="Times New Roman" w:ascii="Times New Roman" w:hAnsi="Times New Roman"/>
            <w:b/>
            <w:bCs/>
            <w:color w:val="000000"/>
          </w:rPr>
          <w:t>Gn 10,5</w:t>
        </w:r>
      </w:hyperlink>
      <w:r>
        <w:rPr>
          <w:rStyle w:val="StrongEmphasis"/>
          <w:rFonts w:cs="Times New Roman" w:ascii="Times New Roman" w:hAnsi="Times New Roman"/>
          <w:color w:val="000000"/>
        </w:rPr>
        <w:t xml:space="preserve"> .]."</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57. "Este orden a la vez cósmico, social y religioso de la pluralidad de las naciones, confiado por la providencia divina a la custodia de los ángeles, está destinado a limitar el orgullo de una humanidad caída que, unánime en su perversidad, quisiera hacer por sí misma su unidad a la manera de Babel. Pero, a causa del pecado, el politeísmo así como la idolatría de la nación y de su jefe son una amenaza constante de vuelta al paganismo para esta economía aún no definitiva."</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58. "La alianza con Noé permanece en vigor mientras dura el tiempo de las naciones, hasta la proclamación universal del Evangelio. La Biblia venera algunas grandes figuras de las 'naciones', como 'Abel el justo', el rey-sacerdote Melquisedec, figura de Cristo, o los justos 'Noé, Danel y Job' [</w:t>
      </w:r>
      <w:hyperlink r:id="rId14">
        <w:r>
          <w:rPr>
            <w:rStyle w:val="InternetLink"/>
            <w:rFonts w:cs="Times New Roman" w:ascii="Times New Roman" w:hAnsi="Times New Roman"/>
            <w:b/>
            <w:bCs/>
            <w:color w:val="000000"/>
          </w:rPr>
          <w:t>Ez 14,14</w:t>
        </w:r>
      </w:hyperlink>
      <w:r>
        <w:rPr>
          <w:rStyle w:val="StrongEmphasis"/>
          <w:rFonts w:cs="Times New Roman" w:ascii="Times New Roman" w:hAnsi="Times New Roman"/>
          <w:color w:val="000000"/>
        </w:rPr>
        <w:t xml:space="preserve"> .]. De esta manera, la Escritura expresa qué altura de santidad pueden alcanzar los que viven según la alianza de Noé en la espera de que Cristo 'reúna en uno a todos los hijos de Dios dispersos' [</w:t>
      </w:r>
      <w:hyperlink r:id="rId15">
        <w:r>
          <w:rPr>
            <w:rStyle w:val="InternetLink"/>
            <w:rFonts w:cs="Times New Roman" w:ascii="Times New Roman" w:hAnsi="Times New Roman"/>
            <w:b/>
            <w:bCs/>
            <w:color w:val="000000"/>
          </w:rPr>
          <w:t>Jn 11,52</w:t>
        </w:r>
      </w:hyperlink>
      <w:r>
        <w:rPr>
          <w:rStyle w:val="StrongEmphasis"/>
          <w:rFonts w:cs="Times New Roman" w:ascii="Times New Roman" w:hAnsi="Times New Roman"/>
          <w:color w:val="000000"/>
        </w:rPr>
        <w:t xml:space="preserve"> .]."</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59. "Para reunir a la humanidad dispersa, Dios elige a Abram llamándolo 'fuera de su tierra, de su patria y de su casa', para hacer de él 'Abraham', es decir, 'el padre de una multitud de naciones' [</w:t>
      </w:r>
      <w:hyperlink r:id="rId16">
        <w:r>
          <w:rPr>
            <w:rStyle w:val="InternetLink"/>
            <w:rFonts w:cs="Times New Roman" w:ascii="Times New Roman" w:hAnsi="Times New Roman"/>
            <w:b/>
            <w:bCs/>
            <w:color w:val="000000"/>
          </w:rPr>
          <w:t>Gn 17,5</w:t>
        </w:r>
      </w:hyperlink>
      <w:r>
        <w:rPr>
          <w:rStyle w:val="StrongEmphasis"/>
          <w:rFonts w:cs="Times New Roman" w:ascii="Times New Roman" w:hAnsi="Times New Roman"/>
          <w:color w:val="000000"/>
        </w:rPr>
        <w:t xml:space="preserve"> .]: 'En ti serán benditas todas las naciones de la tierra'[</w:t>
      </w:r>
      <w:hyperlink r:id="rId17">
        <w:r>
          <w:rPr>
            <w:rStyle w:val="InternetLink"/>
            <w:rFonts w:cs="Times New Roman" w:ascii="Times New Roman" w:hAnsi="Times New Roman"/>
            <w:b/>
            <w:bCs/>
            <w:color w:val="000000"/>
          </w:rPr>
          <w:t>Gn 12,3</w:t>
        </w:r>
      </w:hyperlink>
      <w:r>
        <w:rPr>
          <w:rStyle w:val="StrongEmphasis"/>
          <w:rFonts w:cs="Times New Roman" w:ascii="Times New Roman" w:hAnsi="Times New Roman"/>
          <w:color w:val="000000"/>
        </w:rPr>
        <w:t xml:space="preserve"> . LXX]."</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60. "El pueblo nacido de Abraham será el depositario de la promesa hecha a los patriarcas, el pueblo de la elección, llamado a preparar la reunión un día de todos los hijos de Dios en la unidad de la Iglesia; ese pueblo será la raíz en la que serán injertados los paganos hechos creyentes."</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61. "</w:t>
      </w:r>
      <w:r>
        <w:rPr>
          <w:rStyle w:val="StrongEmphasis"/>
          <w:rFonts w:cs="Times New Roman" w:ascii="Times New Roman" w:hAnsi="Times New Roman"/>
          <w:color w:val="000000"/>
          <w:highlight w:val="yellow"/>
        </w:rPr>
        <w:t>Los patriarcas, los profetas y otros personajes del Antiguo Testamento han sido y serán siempre venerados como santos en todas las tradiciones litúrgicas de la Iglesia</w:t>
      </w:r>
      <w:r>
        <w:rPr>
          <w:rStyle w:val="StrongEmphasis"/>
          <w:rFonts w:cs="Times New Roman" w:ascii="Times New Roman" w:hAnsi="Times New Roman"/>
          <w:color w:val="000000"/>
        </w:rPr>
        <w:t>."</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62. "Después de la etapa de los patriarcas, Dios constituyó a Israel como su pueblo salvándolo de la esclavitud de Egipto. Estableció con él la alianza del Sinaí y le dio por medio de Moisés su Ley, para que lo reconociese y le sirviera como al único Dios vivo y verdadero, Padre providente y juez justo, y para que esperase al Salvador prometido."</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63. "Israel es el pueblo sacerdotal de Dios, el que 'lleva el Nombre del Señor' [</w:t>
      </w:r>
      <w:hyperlink r:id="rId18">
        <w:r>
          <w:rPr>
            <w:rStyle w:val="InternetLink"/>
            <w:rFonts w:cs="Times New Roman" w:ascii="Times New Roman" w:hAnsi="Times New Roman"/>
            <w:b/>
            <w:bCs/>
            <w:color w:val="000000"/>
          </w:rPr>
          <w:t>Dt 28,10</w:t>
        </w:r>
      </w:hyperlink>
      <w:r>
        <w:rPr>
          <w:rStyle w:val="StrongEmphasis"/>
          <w:rFonts w:cs="Times New Roman" w:ascii="Times New Roman" w:hAnsi="Times New Roman"/>
          <w:color w:val="000000"/>
        </w:rPr>
        <w:t xml:space="preserve"> .]. Es el pueblo de aquellos 'a quienes Dios habló primero', el pueblo de los 'hermanos mayores' en la fe de Abraham."</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64. "Por los profetas, Dios forma a su pueblo en la esperanza de la salvación, en la espera de una Alianza nueva y eterna destinada a todos los hombres, y que será grabada en los corazones. Los profetas anuncian una redención radical del pueblo de Dios, la purificación de todas sus infidelidades, una salvación que incluirá a todas las naciones. Serán sobre todo los pobres y los humildes del Señor quienes mantendrán esta esperanza. Las mujeres santas como Sara, Rebeca, Raquel, Miriam, Débora, Ana, Judit y Ester conservaron viva la esperanza de la salvación de Israel. De ellas la figura más pura es María."</w:t>
      </w:r>
    </w:p>
    <w:p>
      <w:pPr>
        <w:pStyle w:val="NormalWeb"/>
        <w:ind w:left="360" w:hanging="360"/>
        <w:jc w:val="both"/>
        <w:rPr/>
      </w:pPr>
      <w:r>
        <w:rPr>
          <w:rStyle w:val="StrongEmphasis"/>
          <w:rFonts w:cs="Times New Roman" w:ascii="Times New Roman" w:hAnsi="Times New Roman"/>
          <w:color w:val="000000"/>
        </w:rPr>
        <w:t xml:space="preserve">"III.- Cristo Jesús, 'Mediador y plenitud de toda la revelación'" </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65. "'De una manera fragmentaria y de muchos modos habló Dios en el pasado a nuestros padres por medio de los profetas; en estos últimos tiempos nos ha hablado por su Hijo' [</w:t>
      </w:r>
      <w:hyperlink r:id="rId19">
        <w:r>
          <w:rPr>
            <w:rStyle w:val="InternetLink"/>
            <w:rFonts w:cs="Times New Roman" w:ascii="Times New Roman" w:hAnsi="Times New Roman"/>
            <w:b/>
            <w:bCs/>
            <w:color w:val="000000"/>
          </w:rPr>
          <w:t>Hb 1,1-2</w:t>
        </w:r>
      </w:hyperlink>
      <w:r>
        <w:rPr>
          <w:rStyle w:val="StrongEmphasis"/>
          <w:rFonts w:cs="Times New Roman" w:ascii="Times New Roman" w:hAnsi="Times New Roman"/>
          <w:color w:val="000000"/>
        </w:rPr>
        <w:t xml:space="preserve"> .]. Cristo, el Hijo de Dios hecho hombre, es la Palabra única, perfecta e insuperable del Padre. En El lo dice todo, no habrá otra palabra más que ésta. San Juan de la Cruz, después de otros muchos, lo expresa de manera luminosa, comentando </w:t>
      </w:r>
      <w:hyperlink r:id="rId20">
        <w:r>
          <w:rPr>
            <w:rStyle w:val="InternetLink"/>
            <w:rFonts w:cs="Times New Roman" w:ascii="Times New Roman" w:hAnsi="Times New Roman"/>
            <w:b/>
            <w:bCs/>
            <w:color w:val="000000"/>
          </w:rPr>
          <w:t>Hb 1,1-2</w:t>
        </w:r>
      </w:hyperlink>
      <w:r>
        <w:rPr>
          <w:rStyle w:val="StrongEmphasis"/>
          <w:rFonts w:cs="Times New Roman" w:ascii="Times New Roman" w:hAnsi="Times New Roman"/>
          <w:color w:val="000000"/>
        </w:rPr>
        <w:t xml:space="preserve"> .</w:t>
      </w:r>
    </w:p>
    <w:p>
      <w:pPr>
        <w:pStyle w:val="NormalWeb"/>
        <w:ind w:left="360" w:hanging="0"/>
        <w:jc w:val="both"/>
        <w:rPr>
          <w:rFonts w:ascii="Times New Roman" w:hAnsi="Times New Roman" w:cs="Times New Roman"/>
          <w:b/>
          <w:b/>
          <w:bCs/>
          <w:color w:val="000000"/>
        </w:rPr>
      </w:pPr>
      <w:r>
        <w:rPr>
          <w:rStyle w:val="StrongEmphasis"/>
          <w:rFonts w:cs="Times New Roman" w:ascii="Times New Roman" w:hAnsi="Times New Roman"/>
          <w:color w:val="000000"/>
          <w:szCs w:val="20"/>
        </w:rPr>
        <w:t>Porque en darnos, como nos dio a su Hijo, que es una Palabra suya, que no tiene otra, todo nos lo habló junto y de una vez en esta sola Palabra...; porque lo que hablaba antes en partes a los profetas ya lo ha hablado todo en El, dándonos al Todo, que es su Hijo. Por lo cual, el que ahora quisiese preguntar a Dios, o querer alguna visión o revelación, no sólo haría una necedad, sino haría agravio a Dios, no poniendo los ojos totalmente en Cristo, sin querer otra alguna cosa o novedad. [Cam. 2,22.]</w:t>
      </w:r>
      <w:r>
        <w:rPr>
          <w:rStyle w:val="StrongEmphasis"/>
          <w:rFonts w:cs="Times New Roman" w:ascii="Times New Roman" w:hAnsi="Times New Roman"/>
          <w:color w:val="000000"/>
        </w:rPr>
        <w:t>"</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66. "'La economía cristiana, por ser alianza nueva y definitiva, nunca pasará; ni hay que esperar otra revelación pública antes de la gloriosa manifestación de nuestro Señor Jesucristo'. Sin embargo, aunque la Revelación esté acabada, no está completamente explicitada; corresponderá a la fe cristiana comprender gradualmente todo su contenido en el transcurso de los siglos."</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67. "A lo largo de los siglos ha habido revelaciones llamadas 'privadas', algunas de las cuales han sido reconocidas por la autoridad de la Iglesia. Estas, sin embargo, no pertenecen al depósito de la fe. Su función no es la de 'mejorar' o 'completar' la Revelación definitiva de Cristo, sino la de ayudar a vivirla más plenamente en una cierta época de la historia. Guiado por el Magisterio de la Iglesia, el sentir de los fieles [sensus fidelium] sabe discernir y acoger lo que en estas revelaciones constituye una llamada auténtica de Cristo o de sus santos a la Iglesia.</w:t>
      </w:r>
    </w:p>
    <w:p>
      <w:pPr>
        <w:pStyle w:val="NormalWeb"/>
        <w:ind w:left="360" w:hanging="0"/>
        <w:jc w:val="both"/>
        <w:rPr>
          <w:rFonts w:ascii="Times New Roman" w:hAnsi="Times New Roman" w:cs="Times New Roman"/>
          <w:b/>
          <w:b/>
          <w:bCs/>
          <w:color w:val="000000"/>
        </w:rPr>
      </w:pPr>
      <w:r>
        <w:rPr>
          <w:rStyle w:val="StrongEmphasis"/>
          <w:rFonts w:cs="Times New Roman" w:ascii="Times New Roman" w:hAnsi="Times New Roman"/>
          <w:color w:val="000000"/>
        </w:rPr>
        <w:t>La fe cristiana no puede aceptar 'revelaciones' que pretenden superar o corregir la Revelación de la que Cristo es la plenitud. Es el caso de ciertas religiones no cristianas y también de ciertas sectas recientes que se fundan en semejantes 'revelaciones'."</w:t>
      </w:r>
    </w:p>
    <w:p>
      <w:pPr>
        <w:pStyle w:val="NormalWeb"/>
        <w:ind w:left="360" w:hanging="360"/>
        <w:jc w:val="both"/>
        <w:rPr/>
      </w:pPr>
      <w:r>
        <w:rPr>
          <w:rStyle w:val="StrongEmphasis"/>
          <w:rFonts w:cs="Times New Roman" w:ascii="Times New Roman" w:hAnsi="Times New Roman"/>
          <w:color w:val="000000"/>
        </w:rPr>
        <w:t xml:space="preserve">"Resumen" </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68. "</w:t>
      </w:r>
      <w:r>
        <w:rPr>
          <w:rStyle w:val="StrongEmphasis"/>
          <w:rFonts w:cs="Times New Roman" w:ascii="Times New Roman" w:hAnsi="Times New Roman"/>
          <w:color w:val="000000"/>
          <w:szCs w:val="20"/>
        </w:rPr>
        <w:t>Por amor, Dios se ha revelado y se ha entregado al hombre. De este modo da una respuesta definitiva y sobreabundante a las cuestiones que el hombre se plantea sobre el sentido y la finalidad de su vida.</w:t>
      </w:r>
      <w:r>
        <w:rPr>
          <w:rStyle w:val="StrongEmphasis"/>
          <w:rFonts w:cs="Times New Roman" w:ascii="Times New Roman" w:hAnsi="Times New Roman"/>
          <w:color w:val="000000"/>
        </w:rPr>
        <w:t>"</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69. "</w:t>
      </w:r>
      <w:r>
        <w:rPr>
          <w:rStyle w:val="StrongEmphasis"/>
          <w:rFonts w:cs="Times New Roman" w:ascii="Times New Roman" w:hAnsi="Times New Roman"/>
          <w:color w:val="000000"/>
          <w:szCs w:val="20"/>
        </w:rPr>
        <w:t>Dios se ha revelado al hombre comunicándole gradualmente su propio Misterio mediante obras y palabras.</w:t>
      </w:r>
      <w:r>
        <w:rPr>
          <w:rStyle w:val="StrongEmphasis"/>
          <w:rFonts w:cs="Times New Roman" w:ascii="Times New Roman" w:hAnsi="Times New Roman"/>
          <w:color w:val="000000"/>
        </w:rPr>
        <w:t>"</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70. "</w:t>
      </w:r>
      <w:r>
        <w:rPr>
          <w:rStyle w:val="StrongEmphasis"/>
          <w:rFonts w:cs="Times New Roman" w:ascii="Times New Roman" w:hAnsi="Times New Roman"/>
          <w:color w:val="000000"/>
          <w:szCs w:val="20"/>
        </w:rPr>
        <w:t>Más allá del testimonio que Dios da de sí mismo en las cosas creadas, se manifestó a nuestros primeros padres. Les habló y, después de la caída, les prometió la salvación, y les ofreció su alianza.</w:t>
      </w:r>
      <w:r>
        <w:rPr>
          <w:rStyle w:val="StrongEmphasis"/>
          <w:rFonts w:cs="Times New Roman" w:ascii="Times New Roman" w:hAnsi="Times New Roman"/>
          <w:color w:val="000000"/>
        </w:rPr>
        <w:t>"</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71. "</w:t>
      </w:r>
      <w:r>
        <w:rPr>
          <w:rStyle w:val="StrongEmphasis"/>
          <w:rFonts w:cs="Times New Roman" w:ascii="Times New Roman" w:hAnsi="Times New Roman"/>
          <w:color w:val="000000"/>
          <w:szCs w:val="20"/>
          <w:highlight w:val="yellow"/>
        </w:rPr>
        <w:t>Dios selló con Noé una alianza eterna entre El y todos los seres vivientes</w:t>
      </w:r>
      <w:r>
        <w:rPr>
          <w:rStyle w:val="StrongEmphasis"/>
          <w:rFonts w:cs="Times New Roman" w:ascii="Times New Roman" w:hAnsi="Times New Roman"/>
          <w:color w:val="000000"/>
          <w:szCs w:val="20"/>
        </w:rPr>
        <w:t>. Esta alianza durará tanto como dure el mundo.</w:t>
      </w:r>
      <w:r>
        <w:rPr>
          <w:rStyle w:val="StrongEmphasis"/>
          <w:rFonts w:cs="Times New Roman" w:ascii="Times New Roman" w:hAnsi="Times New Roman"/>
          <w:color w:val="000000"/>
        </w:rPr>
        <w:t>"</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 xml:space="preserve">72. </w:t>
      </w:r>
      <w:r>
        <w:rPr>
          <w:rStyle w:val="StrongEmphasis"/>
          <w:rFonts w:cs="Times New Roman" w:ascii="Times New Roman" w:hAnsi="Times New Roman"/>
          <w:color w:val="000000"/>
          <w:highlight w:val="yellow"/>
        </w:rPr>
        <w:t>"</w:t>
      </w:r>
      <w:r>
        <w:rPr>
          <w:rStyle w:val="StrongEmphasis"/>
          <w:rFonts w:cs="Times New Roman" w:ascii="Times New Roman" w:hAnsi="Times New Roman"/>
          <w:color w:val="000000"/>
          <w:szCs w:val="20"/>
          <w:highlight w:val="yellow"/>
        </w:rPr>
        <w:t>Dios eligió a Abraham y selló una alianza con él y su descendencia</w:t>
      </w:r>
      <w:r>
        <w:rPr>
          <w:rStyle w:val="StrongEmphasis"/>
          <w:rFonts w:cs="Times New Roman" w:ascii="Times New Roman" w:hAnsi="Times New Roman"/>
          <w:color w:val="000000"/>
          <w:szCs w:val="20"/>
        </w:rPr>
        <w:t>. De él formó a su pueblo, al que reveló su ley por medio de Moisés. Lo preparó por los profetas para acoger la salvación destinada a toda la humanidad.</w:t>
      </w:r>
      <w:r>
        <w:rPr>
          <w:rStyle w:val="StrongEmphasis"/>
          <w:rFonts w:cs="Times New Roman" w:ascii="Times New Roman" w:hAnsi="Times New Roman"/>
          <w:color w:val="000000"/>
        </w:rPr>
        <w:t>"</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 xml:space="preserve">73. </w:t>
      </w:r>
      <w:r>
        <w:rPr>
          <w:rStyle w:val="StrongEmphasis"/>
          <w:rFonts w:cs="Times New Roman" w:ascii="Times New Roman" w:hAnsi="Times New Roman"/>
          <w:color w:val="000000"/>
          <w:highlight w:val="yellow"/>
        </w:rPr>
        <w:t>"</w:t>
      </w:r>
      <w:r>
        <w:rPr>
          <w:rStyle w:val="StrongEmphasis"/>
          <w:rFonts w:cs="Times New Roman" w:ascii="Times New Roman" w:hAnsi="Times New Roman"/>
          <w:color w:val="000000"/>
          <w:szCs w:val="20"/>
          <w:highlight w:val="yellow"/>
        </w:rPr>
        <w:t>Dios se ha revelado plenamente enviando a su propio Hijo, en quien ha establecido su alianza para siempre</w:t>
      </w:r>
      <w:r>
        <w:rPr>
          <w:rStyle w:val="StrongEmphasis"/>
          <w:rFonts w:cs="Times New Roman" w:ascii="Times New Roman" w:hAnsi="Times New Roman"/>
          <w:color w:val="000000"/>
          <w:szCs w:val="20"/>
        </w:rPr>
        <w:t>. El Hijo es la Palabra definitiva del Padre, de manera que no habrá ya otra Revelación después de él.</w:t>
      </w:r>
      <w:r>
        <w:rPr>
          <w:rStyle w:val="StrongEmphasis"/>
          <w:rFonts w:cs="Times New Roman" w:ascii="Times New Roman" w:hAnsi="Times New Roman"/>
          <w:color w:val="000000"/>
        </w:rPr>
        <w:t>"</w:t>
      </w:r>
    </w:p>
    <w:p>
      <w:pPr>
        <w:pStyle w:val="NormalWeb"/>
        <w:ind w:left="360" w:hanging="360"/>
        <w:jc w:val="both"/>
        <w:rPr/>
      </w:pPr>
      <w:r>
        <w:rPr>
          <w:rStyle w:val="StrongEmphasis"/>
          <w:rFonts w:cs="Times New Roman" w:ascii="Times New Roman" w:hAnsi="Times New Roman"/>
          <w:color w:val="000000"/>
        </w:rPr>
        <w:t xml:space="preserve">"Artículo 2 La Transmisión de la revelación divina" </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74. "Dios 'quiere que todos los hombres se salven y lleguen al conocimiento de la verdad' [</w:t>
      </w:r>
      <w:hyperlink r:id="rId21">
        <w:r>
          <w:rPr>
            <w:rStyle w:val="InternetLink"/>
            <w:rFonts w:cs="Times New Roman" w:ascii="Times New Roman" w:hAnsi="Times New Roman"/>
            <w:b/>
            <w:bCs/>
            <w:color w:val="000000"/>
          </w:rPr>
          <w:t>1Tm 2,4</w:t>
        </w:r>
      </w:hyperlink>
      <w:r>
        <w:rPr>
          <w:rStyle w:val="StrongEmphasis"/>
          <w:rFonts w:cs="Times New Roman" w:ascii="Times New Roman" w:hAnsi="Times New Roman"/>
          <w:color w:val="000000"/>
        </w:rPr>
        <w:t xml:space="preserve"> .], es decir, al conocimiento de Cristo Jesús. Es preciso, pues, que Cristo sea anunciado a todos los pueblos y a todos los hombres y que así la Revelación llegue hasta los confines del mundo:</w:t>
      </w:r>
    </w:p>
    <w:p>
      <w:pPr>
        <w:pStyle w:val="NormalWeb"/>
        <w:ind w:left="360" w:hanging="0"/>
        <w:jc w:val="both"/>
        <w:rPr>
          <w:rFonts w:ascii="Times New Roman" w:hAnsi="Times New Roman" w:cs="Times New Roman"/>
          <w:b/>
          <w:b/>
          <w:bCs/>
          <w:color w:val="000000"/>
        </w:rPr>
      </w:pPr>
      <w:r>
        <w:rPr>
          <w:rStyle w:val="StrongEmphasis"/>
          <w:rFonts w:cs="Times New Roman" w:ascii="Times New Roman" w:hAnsi="Times New Roman"/>
          <w:color w:val="000000"/>
          <w:szCs w:val="20"/>
        </w:rPr>
        <w:t>Dios quiso que lo que había revelado para salvación de todos los pueblos se conservara por siempre íntegro y fuera transmitido a todas las edades.</w:t>
      </w:r>
      <w:r>
        <w:rPr>
          <w:rStyle w:val="StrongEmphasis"/>
          <w:rFonts w:cs="Times New Roman" w:ascii="Times New Roman" w:hAnsi="Times New Roman"/>
          <w:color w:val="000000"/>
        </w:rPr>
        <w:t>"</w:t>
      </w:r>
    </w:p>
    <w:p>
      <w:pPr>
        <w:pStyle w:val="NormalWeb"/>
        <w:ind w:left="360" w:hanging="360"/>
        <w:jc w:val="both"/>
        <w:rPr/>
      </w:pPr>
      <w:r>
        <w:rPr>
          <w:rStyle w:val="StrongEmphasis"/>
          <w:rFonts w:cs="Times New Roman" w:ascii="Times New Roman" w:hAnsi="Times New Roman"/>
          <w:color w:val="000000"/>
        </w:rPr>
        <w:t xml:space="preserve">"I.- La </w:t>
      </w:r>
      <w:r>
        <w:rPr>
          <w:rStyle w:val="StrongEmphasis"/>
          <w:rFonts w:cs="Times New Roman" w:ascii="Times New Roman" w:hAnsi="Times New Roman"/>
          <w:color w:val="000000"/>
          <w:u w:val="single"/>
        </w:rPr>
        <w:t>Tradición</w:t>
      </w:r>
      <w:r>
        <w:rPr>
          <w:rStyle w:val="StrongEmphasis"/>
          <w:rFonts w:cs="Times New Roman" w:ascii="Times New Roman" w:hAnsi="Times New Roman"/>
          <w:color w:val="000000"/>
        </w:rPr>
        <w:t xml:space="preserve"> apostólica" </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75. "'Cristo nuestro Señor, plenitud de la revelación, mandó a los apóstoles predicar a todos los hombres el Evangelio como fuente de toda verdad salvadora y de toda norma de conducta, comunicándoles así los bienes divinos: el Evangelio prometido por los profetas, que El mismo cumplió y promulgó con su voz'."</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76. "La transmisión del Evangelio, según el mandato del Señor, se hizo de dos maneras:</w:t>
      </w:r>
    </w:p>
    <w:p>
      <w:pPr>
        <w:pStyle w:val="NormalWeb"/>
        <w:ind w:left="360" w:hanging="0"/>
        <w:jc w:val="both"/>
        <w:rPr>
          <w:rFonts w:ascii="Times New Roman" w:hAnsi="Times New Roman" w:cs="Times New Roman"/>
          <w:b/>
          <w:b/>
          <w:bCs/>
          <w:color w:val="000000"/>
        </w:rPr>
      </w:pPr>
      <w:r>
        <w:rPr>
          <w:rStyle w:val="StrongEmphasis"/>
          <w:rFonts w:cs="Times New Roman" w:ascii="Times New Roman" w:hAnsi="Times New Roman"/>
          <w:color w:val="000000"/>
          <w:u w:val="single"/>
        </w:rPr>
        <w:t>oralmente</w:t>
      </w:r>
      <w:r>
        <w:rPr>
          <w:rStyle w:val="StrongEmphasis"/>
          <w:rFonts w:cs="Times New Roman" w:ascii="Times New Roman" w:hAnsi="Times New Roman"/>
          <w:color w:val="000000"/>
        </w:rPr>
        <w:t>: 'los apóstoles, con su predicación, sus ejemplos, sus instituciones, transmitieron de palabra lo que habían aprendido de las obras y palabras de Cristo y lo que el Espíritu Santo les enseñó';</w:t>
      </w:r>
    </w:p>
    <w:p>
      <w:pPr>
        <w:pStyle w:val="NormalWeb"/>
        <w:ind w:left="360" w:hanging="0"/>
        <w:jc w:val="both"/>
        <w:rPr>
          <w:rFonts w:ascii="Times New Roman" w:hAnsi="Times New Roman" w:cs="Times New Roman"/>
          <w:b/>
          <w:b/>
          <w:bCs/>
          <w:color w:val="000000"/>
        </w:rPr>
      </w:pPr>
      <w:r>
        <w:rPr>
          <w:rStyle w:val="StrongEmphasis"/>
          <w:rFonts w:cs="Times New Roman" w:ascii="Times New Roman" w:hAnsi="Times New Roman"/>
          <w:color w:val="000000"/>
          <w:u w:val="single"/>
        </w:rPr>
        <w:t>por escrito</w:t>
      </w:r>
      <w:r>
        <w:rPr>
          <w:rStyle w:val="StrongEmphasis"/>
          <w:rFonts w:cs="Times New Roman" w:ascii="Times New Roman" w:hAnsi="Times New Roman"/>
          <w:color w:val="000000"/>
        </w:rPr>
        <w:t>: 'los mismos apóstoles y otros de su generación pusieron por escrito el mensaje de la salvación inspirados por el Espíritu Santo'."</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77. "'Para que este Evangelio se conservara siempre vivo y entero en la Iglesia, los apóstoles nombraron como sucesores a los obispos, «dejándoles su cargo en el magisterio»'. En efecto, 'la predicación apostólica, expresada de un modo especial en los libros sagrados, se ha de conservar por transmisión continua hasta el fin de los tiempos'."</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 xml:space="preserve">78. </w:t>
      </w:r>
      <w:r>
        <w:rPr>
          <w:rStyle w:val="StrongEmphasis"/>
          <w:rFonts w:cs="Times New Roman" w:ascii="Times New Roman" w:hAnsi="Times New Roman"/>
          <w:color w:val="000000"/>
          <w:highlight w:val="yellow"/>
        </w:rPr>
        <w:t xml:space="preserve">"Esta transmisión viva, llevada a cabo en el Espíritu Santo, es llamada la </w:t>
      </w:r>
      <w:r>
        <w:rPr>
          <w:rStyle w:val="StrongEmphasis"/>
          <w:rFonts w:cs="Times New Roman" w:ascii="Times New Roman" w:hAnsi="Times New Roman"/>
          <w:color w:val="000000"/>
          <w:highlight w:val="yellow"/>
          <w:u w:val="single"/>
        </w:rPr>
        <w:t>Tradición</w:t>
      </w:r>
      <w:r>
        <w:rPr>
          <w:rStyle w:val="StrongEmphasis"/>
          <w:rFonts w:cs="Times New Roman" w:ascii="Times New Roman" w:hAnsi="Times New Roman"/>
          <w:color w:val="000000"/>
        </w:rPr>
        <w:t xml:space="preserve"> en cuanto distinta de la Sagrada Escritura, aunque estrechamente ligada a ella. Por ella, 'la Iglesia con su enseñanza, su vida, su culto, conserva y transmite a todas las edades lo que es y lo que cree'. 'Las palabras de los Santos Padres atestiguan la presencia viva de esta </w:t>
      </w:r>
      <w:r>
        <w:rPr>
          <w:rStyle w:val="StrongEmphasis"/>
          <w:rFonts w:cs="Times New Roman" w:ascii="Times New Roman" w:hAnsi="Times New Roman"/>
          <w:color w:val="000000"/>
          <w:u w:val="single"/>
        </w:rPr>
        <w:t>Tradición</w:t>
      </w:r>
      <w:r>
        <w:rPr>
          <w:rStyle w:val="StrongEmphasis"/>
          <w:rFonts w:cs="Times New Roman" w:ascii="Times New Roman" w:hAnsi="Times New Roman"/>
          <w:color w:val="000000"/>
        </w:rPr>
        <w:t>, cuyas riquezas van pasando a la práctica y a la vida de la Iglesia que cree y ora'."</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79. "Así, la comunicación que el Padre ha hecho de sí mismo por su Verbo en el Espíritu Santo sigue presente y activa en la Iglesia: 'Dios, que habló en otros tiempos, sigue conversando siempre con la Esposa de su Hijo amado; así el Espíritu Santo, por quien la voz viva del Evangelio resuena en la Iglesia, y por ella en el mundo entero, va introduciendo a los creyentes en la verdad plena y hace que habite en ellos intensamente la palabra de Cristo'."</w:t>
      </w:r>
    </w:p>
    <w:p>
      <w:pPr>
        <w:pStyle w:val="NormalWeb"/>
        <w:ind w:left="360" w:hanging="360"/>
        <w:jc w:val="both"/>
        <w:rPr/>
      </w:pPr>
      <w:r>
        <w:rPr>
          <w:rStyle w:val="StrongEmphasis"/>
          <w:rFonts w:cs="Times New Roman" w:ascii="Times New Roman" w:hAnsi="Times New Roman"/>
          <w:color w:val="000000"/>
        </w:rPr>
        <w:t xml:space="preserve">"II.- La relación entre la </w:t>
      </w:r>
      <w:r>
        <w:rPr>
          <w:rStyle w:val="StrongEmphasis"/>
          <w:rFonts w:cs="Times New Roman" w:ascii="Times New Roman" w:hAnsi="Times New Roman"/>
          <w:color w:val="000000"/>
          <w:u w:val="single"/>
        </w:rPr>
        <w:t>tradición</w:t>
      </w:r>
      <w:r>
        <w:rPr>
          <w:rStyle w:val="StrongEmphasis"/>
          <w:rFonts w:cs="Times New Roman" w:ascii="Times New Roman" w:hAnsi="Times New Roman"/>
          <w:color w:val="000000"/>
        </w:rPr>
        <w:t xml:space="preserve"> y la Sagrada Escritura" </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 xml:space="preserve">80. "La </w:t>
      </w:r>
      <w:r>
        <w:rPr>
          <w:rStyle w:val="StrongEmphasis"/>
          <w:rFonts w:cs="Times New Roman" w:ascii="Times New Roman" w:hAnsi="Times New Roman"/>
          <w:color w:val="000000"/>
          <w:u w:val="single"/>
        </w:rPr>
        <w:t>Tradición</w:t>
      </w:r>
      <w:r>
        <w:rPr>
          <w:rStyle w:val="StrongEmphasis"/>
          <w:rFonts w:cs="Times New Roman" w:ascii="Times New Roman" w:hAnsi="Times New Roman"/>
          <w:color w:val="000000"/>
        </w:rPr>
        <w:t xml:space="preserve"> y la Sagrada Escritura 'están íntimamente unidas y compenetradas. Porque surgiendo ambas de la misma fuente, se funden en cierto modo y tienden a un mismo fin'. Una y otra hacen presente y fecundo en la Iglesia el misterio de Cristo que ha prometido estar con los suyos 'para siempre hasta el fin del mundo' [</w:t>
      </w:r>
      <w:hyperlink r:id="rId22">
        <w:r>
          <w:rPr>
            <w:rStyle w:val="InternetLink"/>
            <w:rFonts w:cs="Times New Roman" w:ascii="Times New Roman" w:hAnsi="Times New Roman"/>
            <w:b/>
            <w:bCs/>
            <w:color w:val="000000"/>
          </w:rPr>
          <w:t>Mt 28,20</w:t>
        </w:r>
      </w:hyperlink>
      <w:r>
        <w:rPr>
          <w:rStyle w:val="StrongEmphasis"/>
          <w:rFonts w:cs="Times New Roman" w:ascii="Times New Roman" w:hAnsi="Times New Roman"/>
          <w:color w:val="000000"/>
        </w:rPr>
        <w:t xml:space="preserve"> .]."</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81. "'La Sagrada Escritura es la palabra de Dios, en cuanto escrita por inspiración del Espíritu Santo'.</w:t>
      </w:r>
    </w:p>
    <w:p>
      <w:pPr>
        <w:pStyle w:val="NormalWeb"/>
        <w:ind w:left="360" w:hanging="0"/>
        <w:jc w:val="both"/>
        <w:rPr>
          <w:rFonts w:ascii="Times New Roman" w:hAnsi="Times New Roman" w:cs="Times New Roman"/>
          <w:b/>
          <w:b/>
          <w:bCs/>
          <w:color w:val="000000"/>
        </w:rPr>
      </w:pPr>
      <w:r>
        <w:rPr>
          <w:rStyle w:val="StrongEmphasis"/>
          <w:rFonts w:cs="Times New Roman" w:ascii="Times New Roman" w:hAnsi="Times New Roman"/>
          <w:color w:val="000000"/>
          <w:highlight w:val="yellow"/>
          <w:u w:val="single"/>
        </w:rPr>
        <w:t>'La Tradición recibe la palabra de Dios</w:t>
      </w:r>
      <w:r>
        <w:rPr>
          <w:rStyle w:val="StrongEmphasis"/>
          <w:rFonts w:cs="Times New Roman" w:ascii="Times New Roman" w:hAnsi="Times New Roman"/>
          <w:color w:val="000000"/>
        </w:rPr>
        <w:t>, encomendada por Cristo y el Espíritu Santo a los apóstoles, y la transmite íntegra a los sucesores; para que ellos, iluminados por el Espíritu de la verdad, la conserven, la expongan y la difundan fielmente en su predicación'."</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 xml:space="preserve">82. "De ahí resulta que la Iglesia, a la cual está confiada la transmisión y la interpretación de la Revelación, 'no saca exclusivamente de la Escritura la certeza de todo lo revelado </w:t>
      </w:r>
      <w:r>
        <w:rPr>
          <w:rStyle w:val="StrongEmphasis"/>
          <w:rFonts w:cs="Times New Roman" w:ascii="Times New Roman" w:hAnsi="Times New Roman"/>
          <w:sz w:val="20"/>
          <w:szCs w:val="20"/>
        </w:rPr>
        <w:t>(sino que de las Escrituras y de la Tradición)</w:t>
      </w:r>
      <w:r>
        <w:rPr>
          <w:rStyle w:val="StrongEmphasis"/>
          <w:rFonts w:cs="Times New Roman" w:ascii="Times New Roman" w:hAnsi="Times New Roman"/>
          <w:color w:val="000000"/>
        </w:rPr>
        <w:t>. Y así se han de recibir y respetar con el mismo espíritu de devoción'."</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 xml:space="preserve">83. "La </w:t>
      </w:r>
      <w:r>
        <w:rPr>
          <w:rStyle w:val="StrongEmphasis"/>
          <w:rFonts w:cs="Times New Roman" w:ascii="Times New Roman" w:hAnsi="Times New Roman"/>
          <w:color w:val="000000"/>
          <w:u w:val="single"/>
        </w:rPr>
        <w:t>Tradición</w:t>
      </w:r>
      <w:r>
        <w:rPr>
          <w:rStyle w:val="StrongEmphasis"/>
          <w:rFonts w:cs="Times New Roman" w:ascii="Times New Roman" w:hAnsi="Times New Roman"/>
          <w:color w:val="000000"/>
        </w:rPr>
        <w:t xml:space="preserve"> de que hablamos aquí es la que viene de los apóstoles y transmite lo que éstos recibieron de las enseñanzas y del ejemplo de Jesús y lo que aprendieron por el Espíritu Santo. En efecto, la primera generación de cristianos no tenía aún un Nuevo Testamento escrito, y el Nuevo Testamento mismo atestigua el proceso de la </w:t>
      </w:r>
      <w:r>
        <w:rPr>
          <w:rStyle w:val="StrongEmphasis"/>
          <w:rFonts w:cs="Times New Roman" w:ascii="Times New Roman" w:hAnsi="Times New Roman"/>
          <w:color w:val="000000"/>
          <w:u w:val="single"/>
        </w:rPr>
        <w:t>Tradición</w:t>
      </w:r>
      <w:r>
        <w:rPr>
          <w:rStyle w:val="StrongEmphasis"/>
          <w:rFonts w:cs="Times New Roman" w:ascii="Times New Roman" w:hAnsi="Times New Roman"/>
          <w:color w:val="000000"/>
        </w:rPr>
        <w:t xml:space="preserve"> viva.</w:t>
      </w:r>
    </w:p>
    <w:p>
      <w:pPr>
        <w:pStyle w:val="NormalWeb"/>
        <w:ind w:left="360" w:hanging="0"/>
        <w:jc w:val="both"/>
        <w:rPr>
          <w:rFonts w:ascii="Times New Roman" w:hAnsi="Times New Roman" w:cs="Times New Roman"/>
          <w:b/>
          <w:b/>
          <w:bCs/>
          <w:color w:val="000000"/>
        </w:rPr>
      </w:pPr>
      <w:r>
        <w:rPr>
          <w:rStyle w:val="StrongEmphasis"/>
          <w:rFonts w:cs="Times New Roman" w:ascii="Times New Roman" w:hAnsi="Times New Roman"/>
          <w:color w:val="000000"/>
        </w:rPr>
        <w:t xml:space="preserve">Es preciso distinguir de ella las 'tradiciones' teológicas, disciplinares, litúrgicas o devocionales nacidas en el transcurso del tiempo en las Iglesias locales. Estas constituyen formas particulares en las que la gran </w:t>
      </w:r>
      <w:r>
        <w:rPr>
          <w:rStyle w:val="StrongEmphasis"/>
          <w:rFonts w:cs="Times New Roman" w:ascii="Times New Roman" w:hAnsi="Times New Roman"/>
          <w:color w:val="000000"/>
          <w:u w:val="single"/>
        </w:rPr>
        <w:t>Tradición</w:t>
      </w:r>
      <w:r>
        <w:rPr>
          <w:rStyle w:val="StrongEmphasis"/>
          <w:rFonts w:cs="Times New Roman" w:ascii="Times New Roman" w:hAnsi="Times New Roman"/>
          <w:color w:val="000000"/>
        </w:rPr>
        <w:t xml:space="preserve"> recibe expresiones adaptadas a los diversos lugares y a las diversas épocas. Sólo a la luz de la gran </w:t>
      </w:r>
      <w:r>
        <w:rPr>
          <w:rStyle w:val="StrongEmphasis"/>
          <w:rFonts w:cs="Times New Roman" w:ascii="Times New Roman" w:hAnsi="Times New Roman"/>
          <w:color w:val="000000"/>
          <w:u w:val="single"/>
        </w:rPr>
        <w:t>Tradición</w:t>
      </w:r>
      <w:r>
        <w:rPr>
          <w:rStyle w:val="StrongEmphasis"/>
          <w:rFonts w:cs="Times New Roman" w:ascii="Times New Roman" w:hAnsi="Times New Roman"/>
          <w:color w:val="000000"/>
        </w:rPr>
        <w:t xml:space="preserve"> aquéllas pueden ser mantenidas, modificadas o también abandonadas bajo la guía del Magisterio de la Iglesia."</w:t>
      </w:r>
    </w:p>
    <w:p>
      <w:pPr>
        <w:pStyle w:val="NormalWeb"/>
        <w:ind w:left="360" w:hanging="360"/>
        <w:jc w:val="both"/>
        <w:rPr/>
      </w:pPr>
      <w:r>
        <w:rPr>
          <w:rStyle w:val="StrongEmphasis"/>
          <w:rFonts w:cs="Times New Roman" w:ascii="Times New Roman" w:hAnsi="Times New Roman"/>
          <w:color w:val="000000"/>
        </w:rPr>
        <w:t xml:space="preserve">"III.- La interpretación del depósito de la fe" </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84. "'El depósito sagrado' de la fe [depositum fidei], contenido en la Sagrada Tradición y en la Sagrada Escritura, fue confiado por los apóstoles al conjunto de la Iglesia. 'Fiel a dicho depósito, todo el pueblo santo, unido a sus pastores, persevera constantemente en la doctrina de los apóstoles y en la comunión, en la fracción del pan y en las oraciones, de modo que se cree una particular concordia entre pastores y fieles en conservar, practicar y profesar la fe recibida'."</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 xml:space="preserve">85. </w:t>
      </w:r>
      <w:r>
        <w:rPr>
          <w:rStyle w:val="StrongEmphasis"/>
          <w:rFonts w:cs="Times New Roman" w:ascii="Times New Roman" w:hAnsi="Times New Roman"/>
          <w:color w:val="000000"/>
          <w:highlight w:val="yellow"/>
        </w:rPr>
        <w:t>"'El oficio de interpretar auténticamente la palabra de Dios, oral o escrita, ha sido encomendado sólo al Magisterio vivo de la Iglesia</w:t>
      </w:r>
      <w:r>
        <w:rPr>
          <w:rStyle w:val="StrongEmphasis"/>
          <w:rFonts w:cs="Times New Roman" w:ascii="Times New Roman" w:hAnsi="Times New Roman"/>
          <w:color w:val="000000"/>
        </w:rPr>
        <w:t>, el cual lo ejercita en nombre de Jesucristo', es decir, a los obispos en comunión con el sucesor de Pedro, el obispo de Roma."</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86. "'El Magisterio no está por encima de la palabra de Dios, sino a su servicio, para enseñar solamente lo transmitido, pues por mandato divino y con la asistencia del Espíritu Santo, lo escucha devotamente, lo custodia celosamente, lo explica fielmente; y de este único depósito de la fe saca todo lo que propone como revelado por Dios para ser creído'."</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87. "Los fieles, recordando la palabra de Cristo a sus apóstoles: 'El que a vosotros escucha a mí me escucha' [</w:t>
      </w:r>
      <w:hyperlink r:id="rId23">
        <w:r>
          <w:rPr>
            <w:rStyle w:val="InternetLink"/>
            <w:rFonts w:cs="Times New Roman" w:ascii="Times New Roman" w:hAnsi="Times New Roman"/>
            <w:b/>
            <w:bCs/>
            <w:color w:val="000000"/>
          </w:rPr>
          <w:t>Lc 10,16</w:t>
        </w:r>
      </w:hyperlink>
      <w:r>
        <w:rPr>
          <w:rStyle w:val="StrongEmphasis"/>
          <w:rFonts w:cs="Times New Roman" w:ascii="Times New Roman" w:hAnsi="Times New Roman"/>
          <w:color w:val="000000"/>
        </w:rPr>
        <w:t xml:space="preserve"> .], reciben con docilidad las enseñanzas y directrices que sus pastores les dan de diferentes formas."</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88. "El Magisterio de la Iglesia ejerce plenamente la autoridad que tiene de Cristo cuando define dogmas, es decir, cuando propone, de una forma que obliga al pueblo cristiano a una adhesión irrevocable de fe, verdades contenidas en la Revelación divina o verdades que tienen con éstas un vínculo necesario."</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 xml:space="preserve">89. "Existe un vínculo orgánico entre nuestra vida espiritual y los dogmas. </w:t>
      </w:r>
      <w:r>
        <w:rPr>
          <w:rStyle w:val="StrongEmphasis"/>
          <w:rFonts w:cs="Times New Roman" w:ascii="Times New Roman" w:hAnsi="Times New Roman"/>
          <w:color w:val="000000"/>
          <w:highlight w:val="yellow"/>
        </w:rPr>
        <w:t>Los dogmas son luces en el camino de nuestra fe, lo iluminan y lo hacen seguro</w:t>
      </w:r>
      <w:r>
        <w:rPr>
          <w:rStyle w:val="StrongEmphasis"/>
          <w:rFonts w:cs="Times New Roman" w:ascii="Times New Roman" w:hAnsi="Times New Roman"/>
          <w:color w:val="000000"/>
        </w:rPr>
        <w:t>. De modo inverso, si nuestra vida es recta, nuestra inteligencia y nuestro corazón estarán abiertos para acoger la luz de los dogmas de la fe."</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 xml:space="preserve">90. "Los vínculos mutuos y la coherencia de los dogmas </w:t>
      </w:r>
      <w:r>
        <w:rPr>
          <w:rStyle w:val="StrongEmphasis"/>
          <w:rFonts w:cs="Times New Roman" w:ascii="Times New Roman" w:hAnsi="Times New Roman"/>
          <w:color w:val="000000"/>
          <w:highlight w:val="yellow"/>
        </w:rPr>
        <w:t>pueden ser hallados en el conjunto de la Revelación del Misterio de Cristo</w:t>
      </w:r>
      <w:r>
        <w:rPr>
          <w:rStyle w:val="StrongEmphasis"/>
          <w:rFonts w:cs="Times New Roman" w:ascii="Times New Roman" w:hAnsi="Times New Roman"/>
          <w:color w:val="000000"/>
        </w:rPr>
        <w:t>. 'Existe un orden o «jerarquía» de las verdades de la doctrina católica, puesto que es diversa su conexión con el fundamento de la fe cristiana'."</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91. "Todos los fieles tienen parte en la comprensión y en la transmisión de la verdad revelada. Han recibido la unción del Espíritu Santo que los instruye y los conduce 'a la verdad completa' [</w:t>
      </w:r>
      <w:hyperlink r:id="rId24">
        <w:r>
          <w:rPr>
            <w:rStyle w:val="InternetLink"/>
            <w:rFonts w:cs="Times New Roman" w:ascii="Times New Roman" w:hAnsi="Times New Roman"/>
            <w:b/>
            <w:bCs/>
            <w:color w:val="000000"/>
          </w:rPr>
          <w:t>Jn 16,13</w:t>
        </w:r>
      </w:hyperlink>
      <w:r>
        <w:rPr>
          <w:rStyle w:val="StrongEmphasis"/>
          <w:rFonts w:cs="Times New Roman" w:ascii="Times New Roman" w:hAnsi="Times New Roman"/>
          <w:color w:val="000000"/>
        </w:rPr>
        <w:t xml:space="preserve"> .]."</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 xml:space="preserve">92. </w:t>
      </w:r>
      <w:r>
        <w:rPr>
          <w:rStyle w:val="StrongEmphasis"/>
          <w:rFonts w:cs="Times New Roman" w:ascii="Times New Roman" w:hAnsi="Times New Roman"/>
          <w:color w:val="000000"/>
          <w:highlight w:val="yellow"/>
        </w:rPr>
        <w:t>"'La totalidad de los fieles... no puede equivocarse en la fe</w:t>
      </w:r>
      <w:r>
        <w:rPr>
          <w:rStyle w:val="StrongEmphasis"/>
          <w:rFonts w:cs="Times New Roman" w:ascii="Times New Roman" w:hAnsi="Times New Roman"/>
          <w:color w:val="000000"/>
        </w:rPr>
        <w:t>. Se manifiesta esta propiedad suya, tan peculiar, en el sentido sobrenatural de la fe de todo el pueblo: cuando «desde los obispos hasta el último de los laicos cristianos» muestran estar totalmente de acuerdo en cuestiones de fe y de moral'."</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93. "'El Espíritu de la verdad suscita y sostiene este sentido de la fe. Con él, el Pueblo de Dios, bajo la dirección del Magisterio..., se adhiere indefectiblemente a la fe transmitida a los santos de una vez para siempre, la profundiza con un juicio recto y la aplica cada día más plenamente en la vida'."</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94. "Gracias a la asistencia del Espíritu Santo, la inteligencia tanto de las realidades como de las palabras del depósito de la fe puede crecer en la vida de la Iglesia:</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 'Cuando los fieles las contemplan y estudian meditándolas en su corazón'; es en particular la investigación teológica la que debe 'profundizar en el conocimiento de la verdad revelada'.</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 Cuando los fieles 'comprenden internamente los misterios que viven'; 'Divina eloquia cum legente crescunt' ['la comprensión de las palabras divinas crece con su reiterada lectura'].</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 'Cuando las proclaman los obispos, que con la sucesión apostólica reciben un carisma de la verdad'."</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95. "'La Tradición, la Escritura y el Magisterio de la Iglesia, según el plan prudente de Dios, están unidos y ligados, de modo que ninguno puede subsistir sin los otros; los tres, cada uno según su carácter, y bajo la acción del único Espíritu Santo, contribuyen eficazmente a la salvación de las almas'."</w:t>
      </w:r>
    </w:p>
    <w:p>
      <w:pPr>
        <w:pStyle w:val="NormalWeb"/>
        <w:ind w:left="360" w:hanging="360"/>
        <w:jc w:val="both"/>
        <w:rPr/>
      </w:pPr>
      <w:r>
        <w:rPr>
          <w:rStyle w:val="StrongEmphasis"/>
          <w:rFonts w:cs="Times New Roman" w:ascii="Times New Roman" w:hAnsi="Times New Roman"/>
          <w:color w:val="000000"/>
        </w:rPr>
        <w:t xml:space="preserve">"Resumen" </w:t>
      </w:r>
    </w:p>
    <w:p>
      <w:pPr>
        <w:pStyle w:val="NormalWeb"/>
        <w:ind w:left="360" w:hanging="360"/>
        <w:jc w:val="both"/>
        <w:rPr>
          <w:rFonts w:ascii="Times New Roman" w:hAnsi="Times New Roman" w:cs="Times New Roman"/>
          <w:b/>
          <w:b/>
          <w:bCs/>
          <w:color w:val="000000"/>
        </w:rPr>
      </w:pPr>
      <w:r>
        <w:rPr>
          <w:rStyle w:val="StrongEmphasis"/>
          <w:rFonts w:cs="Times New Roman" w:ascii="Times New Roman" w:hAnsi="Times New Roman"/>
          <w:color w:val="000000"/>
        </w:rPr>
        <w:t>96. "</w:t>
      </w:r>
      <w:r>
        <w:rPr>
          <w:rStyle w:val="StrongEmphasis"/>
          <w:rFonts w:cs="Times New Roman" w:ascii="Times New Roman" w:hAnsi="Times New Roman"/>
          <w:color w:val="000000"/>
          <w:szCs w:val="20"/>
        </w:rPr>
        <w:t>Lo que Cristo confió a los apóstoles, éstos lo transmitieron por su predicación y por escrito, bajo la inspiración del Espíritu Santo, a todas las generaciones hasta el retorno glorioso de Crist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7. "</w:t>
      </w:r>
      <w:r>
        <w:rPr>
          <w:rStyle w:val="StrongEmphasis"/>
          <w:rFonts w:cs="Times New Roman" w:ascii="Times New Roman" w:hAnsi="Times New Roman"/>
          <w:color w:val="000000"/>
          <w:szCs w:val="20"/>
          <w:highlight w:val="yellow"/>
        </w:rPr>
        <w:t>'La Tradición y la Sagrada Escritura constituyen un único depósito sagrado de la palabra de Dios'</w:t>
      </w:r>
      <w:r>
        <w:rPr>
          <w:rStyle w:val="StrongEmphasis"/>
          <w:rFonts w:cs="Times New Roman" w:ascii="Times New Roman" w:hAnsi="Times New Roman"/>
          <w:color w:val="000000"/>
          <w:szCs w:val="20"/>
        </w:rPr>
        <w:t>, en el cual, como en un espejo, la Iglesia peregrinante contempla a Dios, fuente de todas sus riqueza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8. "</w:t>
      </w:r>
      <w:r>
        <w:rPr>
          <w:rStyle w:val="StrongEmphasis"/>
          <w:rFonts w:cs="Times New Roman" w:ascii="Times New Roman" w:hAnsi="Times New Roman"/>
          <w:color w:val="000000"/>
          <w:szCs w:val="20"/>
        </w:rPr>
        <w:t>'La Iglesia con su enseñanza, su vida, su culto, conserva y transmite a todas las edades lo que es y lo que cree'.</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9. "</w:t>
      </w:r>
      <w:r>
        <w:rPr>
          <w:rStyle w:val="StrongEmphasis"/>
          <w:rFonts w:cs="Times New Roman" w:ascii="Times New Roman" w:hAnsi="Times New Roman"/>
          <w:color w:val="000000"/>
          <w:szCs w:val="20"/>
        </w:rPr>
        <w:t>En virtud de su sentido sobrenatural de la fe, todo el Pueblo de Dios no cesa de acoger el don de la Revelación divina, de penetrarla más profundamente y de vivirla de modo más plen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100. </w:t>
      </w:r>
      <w:r>
        <w:rPr>
          <w:rStyle w:val="StrongEmphasis"/>
          <w:rFonts w:cs="Times New Roman" w:ascii="Times New Roman" w:hAnsi="Times New Roman"/>
          <w:color w:val="000000"/>
          <w:highlight w:val="yellow"/>
        </w:rPr>
        <w:t>"</w:t>
      </w:r>
      <w:r>
        <w:rPr>
          <w:rStyle w:val="StrongEmphasis"/>
          <w:rFonts w:cs="Times New Roman" w:ascii="Times New Roman" w:hAnsi="Times New Roman"/>
          <w:color w:val="000000"/>
          <w:szCs w:val="20"/>
          <w:highlight w:val="yellow"/>
        </w:rPr>
        <w:t>El oficio de interpretar auténticamente la Palabra de Dios ha sido confiado únicamente al Magisterio de la Iglesia, al Papa y a los obispos en comunión con él.</w:t>
      </w:r>
      <w:r>
        <w:rPr>
          <w:rStyle w:val="StrongEmphasis"/>
          <w:rFonts w:cs="Times New Roman" w:ascii="Times New Roman" w:hAnsi="Times New Roman"/>
          <w:color w:val="000000"/>
          <w:highlight w:val="yellow"/>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Artículo 3 La Sagrada Escritura</w:t>
      </w:r>
    </w:p>
    <w:p>
      <w:pPr>
        <w:pStyle w:val="NormalWeb"/>
        <w:ind w:left="540" w:hanging="540"/>
        <w:jc w:val="both"/>
        <w:rPr/>
      </w:pPr>
      <w:r>
        <w:rPr>
          <w:rStyle w:val="StrongEmphasis"/>
          <w:rFonts w:cs="Times New Roman" w:ascii="Times New Roman" w:hAnsi="Times New Roman"/>
          <w:color w:val="000000"/>
        </w:rPr>
        <w:t xml:space="preserve">I.- Cristo, palabra única de la Sagrada Escritur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1. "En la condescendencia de su bondad, Dios, para revelarse a los hombres, les habla en palabras humanas: 'La palabra de Dios, expresada en lenguas humanas, se hace semejante al lenguaje humano, como la Palabra del eterno Padre asumiendo nuestra débil condición humana, se hizo semejante a los hombr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2. "</w:t>
      </w:r>
      <w:r>
        <w:rPr>
          <w:rStyle w:val="StrongEmphasis"/>
          <w:rFonts w:cs="Times New Roman" w:ascii="Times New Roman" w:hAnsi="Times New Roman"/>
          <w:color w:val="000000"/>
          <w:highlight w:val="yellow"/>
          <w:u w:val="single"/>
        </w:rPr>
        <w:t>A través de todas las palabras de la Sagrada Escritura</w:t>
      </w:r>
      <w:r>
        <w:rPr>
          <w:rStyle w:val="StrongEmphasis"/>
          <w:rFonts w:cs="Times New Roman" w:ascii="Times New Roman" w:hAnsi="Times New Roman"/>
          <w:color w:val="000000"/>
        </w:rPr>
        <w:t>, Dios dice sólo una palabra, su Verbo único, en quien él se dice en plenitud:</w:t>
      </w:r>
    </w:p>
    <w:p>
      <w:pPr>
        <w:pStyle w:val="NormalWeb"/>
        <w:ind w:left="540" w:hanging="0"/>
        <w:jc w:val="both"/>
        <w:rPr>
          <w:rFonts w:ascii="Times New Roman" w:hAnsi="Times New Roman" w:cs="Times New Roman"/>
          <w:b/>
          <w:b/>
          <w:bCs/>
          <w:color w:val="000000"/>
        </w:rPr>
      </w:pPr>
      <w:r>
        <w:rPr>
          <w:rStyle w:val="StrongEmphasis"/>
          <w:rFonts w:cs="Times New Roman" w:ascii="Times New Roman" w:hAnsi="Times New Roman"/>
          <w:color w:val="000000"/>
          <w:szCs w:val="20"/>
        </w:rPr>
        <w:t>Recordad que es una misma Palabra de Dios la que se extiende en todas las escrituras, que es un mismo Verbo que resuena en la boca de todos los escritores sagrados, el que, siendo al comienzo Dios junto a Dios, no necesita sílabas porque no está sometido al tiempo. [San Agustín Psal. 103,4,1.]</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103. "Por esta razón, </w:t>
      </w:r>
      <w:r>
        <w:rPr>
          <w:rStyle w:val="StrongEmphasis"/>
          <w:rFonts w:cs="Times New Roman" w:ascii="Times New Roman" w:hAnsi="Times New Roman"/>
          <w:color w:val="000000"/>
          <w:highlight w:val="yellow"/>
          <w:u w:val="single"/>
        </w:rPr>
        <w:t>la Iglesia ha venerado siempre las divinas Escrituras como venera también el Cuerpo del Señor</w:t>
      </w:r>
      <w:r>
        <w:rPr>
          <w:rStyle w:val="StrongEmphasis"/>
          <w:rFonts w:cs="Times New Roman" w:ascii="Times New Roman" w:hAnsi="Times New Roman"/>
          <w:color w:val="000000"/>
        </w:rPr>
        <w:t>. No cesa de presentar a los fieles el Pan de vida que se distribuye en la mesa de la Palabra de Dios y del Cuerpo de Cris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4. "En la Sagrada Escritura, la Iglesia encuentra sin cesar su alimento y su fuerza, porque, en ella, no recibe solamente una palabra humana, sino lo que es realmente: la 'Palabra de Dios' [1 Ts 2,13.]. 'En los libros sagrados, el Padre que está en el cielo sale amorosamente al encuentro de sus hijos para conversar con ellos'.[DV21.]"</w:t>
      </w:r>
    </w:p>
    <w:p>
      <w:pPr>
        <w:pStyle w:val="NormalWeb"/>
        <w:ind w:left="540" w:hanging="540"/>
        <w:jc w:val="both"/>
        <w:rPr/>
      </w:pPr>
      <w:r>
        <w:rPr>
          <w:rStyle w:val="StrongEmphasis"/>
          <w:rFonts w:cs="Times New Roman" w:ascii="Times New Roman" w:hAnsi="Times New Roman"/>
          <w:color w:val="000000"/>
        </w:rPr>
        <w:t xml:space="preserve">"II.- Inspiración y verdad de la Sagrada Escritur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5. "Dios es el autor de la Sagrada Escritura. 'Las verdades reveladas por Dios, que se contienen y manifiestan en la Sagrada Escritura, se consignaron por inspiración del Espíritu Santo'.</w:t>
      </w:r>
    </w:p>
    <w:p>
      <w:pPr>
        <w:pStyle w:val="NormalWeb"/>
        <w:ind w:left="540" w:hanging="0"/>
        <w:jc w:val="both"/>
        <w:rPr>
          <w:rFonts w:ascii="Times New Roman" w:hAnsi="Times New Roman" w:cs="Times New Roman"/>
          <w:b/>
          <w:b/>
          <w:bCs/>
          <w:color w:val="000000"/>
        </w:rPr>
      </w:pPr>
      <w:r>
        <w:rPr>
          <w:rStyle w:val="StrongEmphasis"/>
          <w:rFonts w:cs="Times New Roman" w:ascii="Times New Roman" w:hAnsi="Times New Roman"/>
          <w:color w:val="000000"/>
        </w:rPr>
        <w:t>'La santa madre Iglesia, según la fe de los apóstoles, reconoce que todos los libros del Antiguo y del Nuevo Testamento, con todas sus partes, son sagrados y canónicos, en cuanto que, escritos por inspiración del Espíritu Santo, tienen a Dios como autor, y como tales han sido confiados a la Iglesia'. [Dv11.]"</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6. "Dios ha inspirado a los autores humanos de los libros sagrados. 'En la composición de los libros sagrados, Dios se valió de hombres elegidos, que usaban de todas sus facultades y talentos; de este modo, obrando Dios en ellos y por ellos, como verdaderos autores, pusieron por escrito todo y sólo lo que Dios quería'. [Dv11.]"</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7. "Los libros inspirados enseñan la verdad. 'Como todo lo que afirman los hagiógrafos, o autores inspirados, lo afirma el Espíritu Santo, se sigue que los libros sagrados enseñan sólidamente, fielmente y sin error la verdad que Dios hizo consignar en dichos libros para salvación nuestra'. [Dv11.]"</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108. "Sin embargo, la fe cristiana no es una 'religión del Libro'. El cristianismo es la religión de la 'Palabra' de Dios, 'no de un verbo escrito y mudo, sino del Verbo encarnado y vivo'. Para que las Escrituras no queden en letra muerta, es preciso que Cristo, Palabra eterna del Dios vivo, por el Espíritu Santo, nos abra el espíritu a la inteligencia de las mismas. [Cf. </w:t>
      </w:r>
      <w:hyperlink r:id="rId25">
        <w:r>
          <w:rPr>
            <w:rStyle w:val="InternetLink"/>
            <w:rFonts w:cs="Times New Roman" w:ascii="Times New Roman" w:hAnsi="Times New Roman"/>
            <w:b/>
            <w:bCs/>
            <w:color w:val="000000"/>
          </w:rPr>
          <w:t>Lc 24,45</w:t>
        </w:r>
      </w:hyperlink>
      <w:r>
        <w:rPr>
          <w:rStyle w:val="StrongEmphasis"/>
          <w:rFonts w:cs="Times New Roman" w:ascii="Times New Roman" w:hAnsi="Times New Roman"/>
          <w:color w:val="000000"/>
        </w:rPr>
        <w:t xml:space="preserve"> .]"</w:t>
      </w:r>
    </w:p>
    <w:p>
      <w:pPr>
        <w:pStyle w:val="NormalWeb"/>
        <w:ind w:left="540" w:hanging="540"/>
        <w:jc w:val="both"/>
        <w:rPr/>
      </w:pPr>
      <w:r>
        <w:rPr>
          <w:rStyle w:val="StrongEmphasis"/>
          <w:rFonts w:cs="Times New Roman" w:ascii="Times New Roman" w:hAnsi="Times New Roman"/>
          <w:color w:val="000000"/>
        </w:rPr>
        <w:t xml:space="preserve">"III.- El Espíritu Santo, intérprete de la escritur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109. </w:t>
      </w:r>
      <w:r>
        <w:rPr>
          <w:rStyle w:val="StrongEmphasis"/>
          <w:rFonts w:cs="Times New Roman" w:ascii="Times New Roman" w:hAnsi="Times New Roman"/>
          <w:color w:val="000000"/>
          <w:highlight w:val="yellow"/>
        </w:rPr>
        <w:t>"En la Sagrada Escritura, Dios habla al hombre a la manera de los hombres. Por tanto, para interpretar bien la Escritura, es preciso estar atento a lo que los autores humanos quisieron verdaderamente afirmar y a lo que Dios quiso manifestarnos mediante sus palabras</w:t>
      </w:r>
      <w:r>
        <w:rPr>
          <w:rStyle w:val="StrongEmphasis"/>
          <w:rFonts w:cs="Times New Roman" w:ascii="Times New Roman" w:hAnsi="Times New Roman"/>
          <w:color w:val="000000"/>
        </w:rPr>
        <w:t>.[Dv 12,1.]"</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110. </w:t>
      </w:r>
      <w:r>
        <w:rPr>
          <w:rStyle w:val="StrongEmphasis"/>
          <w:rFonts w:cs="Times New Roman" w:ascii="Times New Roman" w:hAnsi="Times New Roman"/>
          <w:color w:val="000000"/>
          <w:highlight w:val="yellow"/>
        </w:rPr>
        <w:t>"Para descubrir la intención de los autores sagrados es preciso tener en cuenta las condiciones de su tiempo y de su cultura, los 'géneros literarios' usados en aquella época, las maneras de sentir, de hablar y de narrar en aquel tiempo</w:t>
      </w:r>
      <w:r>
        <w:rPr>
          <w:rStyle w:val="StrongEmphasis"/>
          <w:rFonts w:cs="Times New Roman" w:ascii="Times New Roman" w:hAnsi="Times New Roman"/>
          <w:color w:val="000000"/>
        </w:rPr>
        <w:t>. 'Pues la verdad se presenta y se enuncia de modo diverso en obras de diversa índole histórica, en libros proféticos o poéticos, o en otros géneros literarios'. [Dv12,2.]"</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1. "Pero, dado que la Sagrada Escritura es inspirada, hay otro principio de la recta interpretación, no menos importante que el precedente, y sin el cual la Escritura sería letra muerta: 'La Escritura se ha de leer e interpretar con el mismo Espíritu con que fue escrita'. [Dv 12,3.]</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El Concilio Vaticano II señala tres criterios para una interpretación de la Escritura conforme al Espíritu que la inspiró. [Dv 12,3.]"</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112. "1). </w:t>
      </w:r>
      <w:r>
        <w:rPr>
          <w:rStyle w:val="StrongEmphasis"/>
          <w:rFonts w:cs="Times New Roman" w:ascii="Times New Roman" w:hAnsi="Times New Roman"/>
          <w:color w:val="000000"/>
          <w:u w:val="single"/>
        </w:rPr>
        <w:t>Prestar una gran atención 'al contenido y a la unidad de toda la Escritura'</w:t>
      </w:r>
      <w:r>
        <w:rPr>
          <w:rStyle w:val="StrongEmphasis"/>
          <w:rFonts w:cs="Times New Roman" w:ascii="Times New Roman" w:hAnsi="Times New Roman"/>
          <w:color w:val="000000"/>
        </w:rPr>
        <w:t>. En efecto, por muy diferentes que sean los libros que la componen, la Escritura es una en razón de la unidad del designio de Dios, del que Cristo Jesús es el centro y el corazón, abierto desde su Pascua. [</w:t>
      </w:r>
      <w:hyperlink r:id="rId26">
        <w:r>
          <w:rPr>
            <w:rStyle w:val="InternetLink"/>
            <w:rFonts w:cs="Times New Roman" w:ascii="Times New Roman" w:hAnsi="Times New Roman"/>
            <w:b/>
            <w:bCs/>
            <w:color w:val="000000"/>
          </w:rPr>
          <w:t>Lc 24,25-27</w:t>
        </w:r>
      </w:hyperlink>
      <w:r>
        <w:rPr>
          <w:rStyle w:val="StrongEmphasis"/>
          <w:rFonts w:cs="Times New Roman" w:ascii="Times New Roman" w:hAnsi="Times New Roman"/>
          <w:color w:val="000000"/>
        </w:rPr>
        <w:t xml:space="preserve"> .44-46.]</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El corazón de Cristo designa la Sagrada Escritura que hace conocer el corazón de Cristo. Este corazón estaba cerrado antes de la Pasión porque la Escritura era oscura. Pero la Escritura fue abierta después de la Pasión, porque los que en adelante tienen inteligencia de ella consideran y disciernen de qué manera deben ser interpretadas las profecías. [Santo Tomás de Aquino Psal 21 11.]</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113. "2). </w:t>
      </w:r>
      <w:r>
        <w:rPr>
          <w:rStyle w:val="StrongEmphasis"/>
          <w:rFonts w:cs="Times New Roman" w:ascii="Times New Roman" w:hAnsi="Times New Roman"/>
          <w:color w:val="000000"/>
          <w:u w:val="single"/>
        </w:rPr>
        <w:t>Leer la Escritura en 'la Tradición viva de toda la Iglesia'</w:t>
      </w:r>
      <w:r>
        <w:rPr>
          <w:rStyle w:val="StrongEmphasis"/>
          <w:rFonts w:cs="Times New Roman" w:ascii="Times New Roman" w:hAnsi="Times New Roman"/>
          <w:color w:val="000000"/>
        </w:rPr>
        <w:t>. Según un adagio de los Padres, 'Sacra Scriptura principalius est in corde Ecclesiae quam in materialibus instrumentis scripta' ['La Sagrada Escritura está más en el corazón de la Iglesia que en la materialidad de los libros escritos']. En efecto, la Iglesia encierra en su Tradición la memoria viva de la Palabra de Dios, y el Espíritu Santo le da la interpretación espiritual de la Escritura. [...Secundum spiritualem sensum quem Spiritus donat Ecclesiae: Orígenes, Hom. in Lev 5,5.]"</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114. "3. </w:t>
      </w:r>
      <w:r>
        <w:rPr>
          <w:rStyle w:val="StrongEmphasis"/>
          <w:rFonts w:cs="Times New Roman" w:ascii="Times New Roman" w:hAnsi="Times New Roman"/>
          <w:color w:val="000000"/>
          <w:u w:val="single"/>
        </w:rPr>
        <w:t>Estar atento 'a la analogía de la fe'</w:t>
      </w:r>
      <w:r>
        <w:rPr>
          <w:rStyle w:val="StrongEmphasis"/>
          <w:rFonts w:cs="Times New Roman" w:ascii="Times New Roman" w:hAnsi="Times New Roman"/>
          <w:color w:val="000000"/>
        </w:rPr>
        <w:t>. Por 'analogía de la fe' entendemos la cohesión de las verdades de la fe entre sí y en el proyecto total de la Revelac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115. "Según una antigua tradición, se pueden distinguir dos sentidos de la Escritura: el sentido literal y el sentido espiritual; este último se subdivide en sentido alegórico, moral y anagógico. </w:t>
      </w:r>
      <w:r>
        <w:rPr>
          <w:rStyle w:val="StrongEmphasis"/>
          <w:rFonts w:cs="Times New Roman" w:ascii="Times New Roman" w:hAnsi="Times New Roman"/>
          <w:color w:val="000000"/>
          <w:highlight w:val="yellow"/>
        </w:rPr>
        <w:t>La concordancia</w:t>
      </w:r>
      <w:r>
        <w:rPr>
          <w:rStyle w:val="StrongEmphasis"/>
          <w:rFonts w:cs="Times New Roman" w:ascii="Times New Roman" w:hAnsi="Times New Roman"/>
          <w:color w:val="000000"/>
        </w:rPr>
        <w:t xml:space="preserve"> profunda de los cuatro sentidos asegura toda su riqueza a la lectura viva de la Escritura en la Igles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6. "</w:t>
      </w:r>
      <w:r>
        <w:rPr>
          <w:rStyle w:val="StrongEmphasis"/>
          <w:rFonts w:cs="Times New Roman" w:ascii="Times New Roman" w:hAnsi="Times New Roman"/>
          <w:color w:val="000000"/>
          <w:u w:val="single"/>
        </w:rPr>
        <w:t>El sentido literal</w:t>
      </w:r>
      <w:r>
        <w:rPr>
          <w:rStyle w:val="StrongEmphasis"/>
          <w:rFonts w:cs="Times New Roman" w:ascii="Times New Roman" w:hAnsi="Times New Roman"/>
          <w:color w:val="000000"/>
        </w:rPr>
        <w:t xml:space="preserve">. Es el sentido significado por las palabras de la Escritura y descubierto por la exégesis que sigue las reglas de la justa interpretación. </w:t>
      </w:r>
      <w:r>
        <w:rPr>
          <w:rStyle w:val="StrongEmphasis"/>
          <w:rFonts w:cs="Times New Roman" w:ascii="Times New Roman" w:hAnsi="Times New Roman"/>
          <w:color w:val="000000"/>
          <w:lang w:val="en-US"/>
        </w:rPr>
        <w:t xml:space="preserve">'Omnes sensus [sc. sacrae Scripturae] fundentur super litteralem' [S. Tomás de A., S th 1,1,10 ad 1.]. </w:t>
      </w:r>
      <w:r>
        <w:rPr>
          <w:rStyle w:val="StrongEmphasis"/>
          <w:rFonts w:cs="Times New Roman" w:ascii="Times New Roman" w:hAnsi="Times New Roman"/>
          <w:color w:val="000000"/>
        </w:rPr>
        <w:t>['Todos los sentidos de la Sagrada Escritura se fundan sobre el sentido litera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7. "</w:t>
      </w:r>
      <w:r>
        <w:rPr>
          <w:rStyle w:val="StrongEmphasis"/>
          <w:rFonts w:cs="Times New Roman" w:ascii="Times New Roman" w:hAnsi="Times New Roman"/>
          <w:color w:val="000000"/>
          <w:u w:val="single"/>
        </w:rPr>
        <w:t>El sentido espiritual</w:t>
      </w:r>
      <w:r>
        <w:rPr>
          <w:rStyle w:val="StrongEmphasis"/>
          <w:rFonts w:cs="Times New Roman" w:ascii="Times New Roman" w:hAnsi="Times New Roman"/>
          <w:color w:val="000000"/>
        </w:rPr>
        <w:t>. Gracias a la unidad del designio de Dios, no solamente el texto de la Escritura, sino también las realidades y los acontecimientos de que habla pueden ser sign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1. </w:t>
      </w:r>
      <w:r>
        <w:rPr>
          <w:rStyle w:val="StrongEmphasis"/>
          <w:rFonts w:cs="Times New Roman" w:ascii="Times New Roman" w:hAnsi="Times New Roman"/>
          <w:color w:val="000000"/>
          <w:u w:val="single"/>
        </w:rPr>
        <w:t>El sentido alegórico</w:t>
      </w:r>
      <w:r>
        <w:rPr>
          <w:rStyle w:val="StrongEmphasis"/>
          <w:rFonts w:cs="Times New Roman" w:ascii="Times New Roman" w:hAnsi="Times New Roman"/>
          <w:color w:val="000000"/>
        </w:rPr>
        <w:t>. Podemos adquirir una comprensión más profunda de los acontecimientos reconociendo su significación en Cristo; así, el paso del mar Rojo es un signo de la victoria de Cristo y por ello del Bautismo.[</w:t>
      </w:r>
      <w:hyperlink r:id="rId27">
        <w:r>
          <w:rPr>
            <w:rStyle w:val="InternetLink"/>
            <w:rFonts w:cs="Times New Roman" w:ascii="Times New Roman" w:hAnsi="Times New Roman"/>
            <w:b/>
            <w:bCs/>
            <w:color w:val="000000"/>
          </w:rPr>
          <w:t>1Co 10,2</w:t>
        </w:r>
      </w:hyperlink>
      <w:r>
        <w:rPr>
          <w:rStyle w:val="StrongEmphasis"/>
          <w:rFonts w:cs="Times New Roman" w:ascii="Times New Roman" w:hAnsi="Times New Roman"/>
          <w:color w:val="000000"/>
        </w:rPr>
        <w:t xml:space="preserve"> .]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2. </w:t>
      </w:r>
      <w:r>
        <w:rPr>
          <w:rStyle w:val="StrongEmphasis"/>
          <w:rFonts w:cs="Times New Roman" w:ascii="Times New Roman" w:hAnsi="Times New Roman"/>
          <w:color w:val="000000"/>
          <w:u w:val="single"/>
        </w:rPr>
        <w:t>El sentido moral</w:t>
      </w:r>
      <w:r>
        <w:rPr>
          <w:rStyle w:val="StrongEmphasis"/>
          <w:rFonts w:cs="Times New Roman" w:ascii="Times New Roman" w:hAnsi="Times New Roman"/>
          <w:color w:val="000000"/>
        </w:rPr>
        <w:t>. Los acontecimientos narrados en la Escritura pueden conducirnos a un obrar justo. Fueron escritos 'para nuestra instrucción' [</w:t>
      </w:r>
      <w:hyperlink r:id="rId28">
        <w:r>
          <w:rPr>
            <w:rStyle w:val="InternetLink"/>
            <w:rFonts w:cs="Times New Roman" w:ascii="Times New Roman" w:hAnsi="Times New Roman"/>
            <w:b/>
            <w:bCs/>
            <w:color w:val="000000"/>
          </w:rPr>
          <w:t>1Co 10,11 Cf</w:t>
        </w:r>
      </w:hyperlink>
      <w:r>
        <w:rPr>
          <w:rStyle w:val="StrongEmphasis"/>
          <w:rFonts w:cs="Times New Roman" w:ascii="Times New Roman" w:hAnsi="Times New Roman"/>
          <w:color w:val="000000"/>
        </w:rPr>
        <w:t xml:space="preserve"> . </w:t>
      </w:r>
      <w:hyperlink r:id="rId29">
        <w:r>
          <w:rPr>
            <w:rStyle w:val="InternetLink"/>
            <w:rFonts w:cs="Times New Roman" w:ascii="Times New Roman" w:hAnsi="Times New Roman"/>
            <w:b/>
            <w:bCs/>
            <w:color w:val="000000"/>
          </w:rPr>
          <w:t>Hb 3-4,11</w:t>
        </w:r>
      </w:hyperlink>
      <w:r>
        <w:rPr>
          <w:rStyle w:val="StrongEmphasis"/>
          <w:rFonts w:cs="Times New Roman" w:ascii="Times New Roman" w:hAnsi="Times New Roman"/>
          <w:color w:val="000000"/>
        </w:rPr>
        <w:t xml:space="preserve"> .].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3. </w:t>
      </w:r>
      <w:r>
        <w:rPr>
          <w:rStyle w:val="StrongEmphasis"/>
          <w:rFonts w:cs="Times New Roman" w:ascii="Times New Roman" w:hAnsi="Times New Roman"/>
          <w:color w:val="000000"/>
          <w:u w:val="single"/>
        </w:rPr>
        <w:t>El sentido analógico</w:t>
      </w:r>
      <w:r>
        <w:rPr>
          <w:rStyle w:val="StrongEmphasis"/>
          <w:rFonts w:cs="Times New Roman" w:ascii="Times New Roman" w:hAnsi="Times New Roman"/>
          <w:color w:val="000000"/>
        </w:rPr>
        <w:t>. Podemos ver realidades y acontecimientos en su significación eterna, que nos conduce [en griego: 'anagoge'] hacia nuestra Patria. Así, la Iglesia en la tierra es signo de la Jerusalén celeste. [</w:t>
      </w:r>
      <w:hyperlink r:id="rId30">
        <w:r>
          <w:rPr>
            <w:rStyle w:val="InternetLink"/>
            <w:rFonts w:cs="Times New Roman" w:ascii="Times New Roman" w:hAnsi="Times New Roman"/>
            <w:b/>
            <w:bCs/>
            <w:color w:val="000000"/>
          </w:rPr>
          <w:t>Ap 21, 1-22,5</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8. "Un dístico medieval resume la significación de los cuatro sentidos:</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Littera gesta docet, quid credas Allegor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Moralis quid agas, quo tendas Anagog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9. "'A los exégetas (interpretadores) toca aplicar estas normas en su trabajo para ir penetrando y exponiendo el sentido de la Sagrada Escritura, de modo que con dicho estudio pueda madurar el juicio de la Iglesia. Todo lo dicho sobre la interpretación de la Escritura queda sometido al juicio definitivo de la Iglesia, que recibió de Dios el encargo y el oficio de conservar e interpretar la Palabra de D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Ego vero Evangelio non crederem, nisi me catholicae Ecclesiae commoveret auctoritas. [No creería en el Evangelio, si no me moviera a ello la autoridad de la Iglesia católica]. [San Agustín, Fund. 5,6.]</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IV.- El Cánon de las Escrituras"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0. "La Tradición apostólica hizo discernir a la Iglesia qué escritos constituyen la lista de los Libros Santos. Esta lista integral es llamada 'Canon' de las Escrituras. Comprende para el Antiguo Testamento 46 escritos [45 si se cuentan Jeremías y Lamentaciones como uno solo], y 27 para el Nuevo: [Cf. Ds 179; 1334-1336; 1501-1504.]</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Génesis, Éxodo, Levítico, Números, Deuteronomio, Josué, Jueces, Rut, los dos libros de Samuel, los dos libros de los Reyes, los dos libros de las Crónicas, Esdras y Nehemías, Tobías, Judit, Ester, los dos libros de los Macabeos, Job, los Salmos, los Proverbios, el Eclesiastés, el Cantar de los Cantares, la Sabiduría, el Eclesiástico, Isaías, Jeremías, las Lamentaciones, Baruc, Ezequiel, Daniel, Oseas, Joel, Amós, Abdías, Jonás, Miqueas, Nahúm, Habacuc, Sofonías, Ageo, Zacarías, Malaquías para el Antiguo Testamen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los Evangelios de Mateo, de Marcos, de Lucas y de Juan, los Hechos de los Apóstoles, las cartas de Pablo a los Romanos, la primera y segunda a los Corintios, a los Gálatas, a los Efesios, a los Filipenses, a los Colosenses, la primera y la segunda a los Tesalonicenses, la primera y la segunda a Timoteo, a Tito, a Filemón, la carta a los Hebreos, la carta de Santiago, la primera y la segunda de Pedro, las tres cartas de Juan, la carta de Judas y el Apocalipsis para el Nuevo Testament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121. </w:t>
      </w:r>
      <w:r>
        <w:rPr>
          <w:rStyle w:val="StrongEmphasis"/>
          <w:rFonts w:cs="Times New Roman" w:ascii="Times New Roman" w:hAnsi="Times New Roman"/>
          <w:color w:val="000000"/>
          <w:highlight w:val="yellow"/>
        </w:rPr>
        <w:t>"El Antiguo Testamento es una parte de la Sagrada Escritura de la que no se puede prescindir. Sus libros son divinamente inspirados y conservan un valor permanente, porque la Antigua Alianza no ha sido revocad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122. "En efecto, 'el fin principal de la economía antigua era preparar la venida de Cristo, redentor universal'. 'Aunque contienen elementos imperfectos y pasajeros', </w:t>
      </w:r>
      <w:r>
        <w:rPr>
          <w:rStyle w:val="StrongEmphasis"/>
          <w:rFonts w:cs="Times New Roman" w:ascii="Times New Roman" w:hAnsi="Times New Roman"/>
          <w:color w:val="000000"/>
          <w:highlight w:val="yellow"/>
        </w:rPr>
        <w:t>los libros del Antiguo Testamento dan testimonio de toda la divina pedagogía del amor salvífico de Dios: 'Contienen enseñanzas sublimes sobre Dios y una sabiduría salvadora acerca del hombre, encierran tesoros de oración y esconden el misterio de nuestra salvación'</w:t>
      </w:r>
      <w:r>
        <w:rPr>
          <w:rStyle w:val="StrongEmphasis"/>
          <w:rFonts w:cs="Times New Roman" w:ascii="Times New Roman" w:hAnsi="Times New Roman"/>
          <w:color w:val="000000"/>
        </w:rPr>
        <w:t>. [Dv 15.]."</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3. "Los cristianos veneran el Antiguo Testamento como verdadera Palabra de Dios. La Iglesia ha rechazado siempre vigorosamente la idea de prescindir del Antiguo Testamento so pretexto de que el Nuevo lo habría hecho caduco [marcionism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4. "'La Palabra de Dios, que es fuerza de Dios para la salvación del que cree, se encuentra y despliega su fuerza de modo privilegiado en el Nuevo Testamento'. Estos escritos nos ofrecen la verdad definitiva de la Revelación divina. Su objeto central es Jesucristo, el Hijo de Dios encarnado, sus obras, sus enseñanzas, su pasión y su glorificación, así como los comienzos de su Iglesia bajo la acción del Espíritu Santo. [Dv 20.]."</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125. </w:t>
      </w:r>
      <w:r>
        <w:rPr>
          <w:rStyle w:val="StrongEmphasis"/>
          <w:rFonts w:cs="Times New Roman" w:ascii="Times New Roman" w:hAnsi="Times New Roman"/>
          <w:color w:val="000000"/>
          <w:highlight w:val="yellow"/>
        </w:rPr>
        <w:t>"Los Evangelios son el corazón de todas las Escrituras 'por ser el testimonio principal de la vida y doctrina de la Palabra hecha carne, nuestro Salvador'</w:t>
      </w:r>
      <w:r>
        <w:rPr>
          <w:rStyle w:val="StrongEmphasis"/>
          <w:rFonts w:cs="Times New Roman" w:ascii="Times New Roman" w:hAnsi="Times New Roman"/>
          <w:color w:val="000000"/>
        </w:rPr>
        <w:t>. [Dv 18.]"</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6. "En la formación de los Evangelios se pueden distinguir tres etapa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1. </w:t>
      </w:r>
      <w:r>
        <w:rPr>
          <w:rStyle w:val="StrongEmphasis"/>
          <w:rFonts w:cs="Times New Roman" w:ascii="Times New Roman" w:hAnsi="Times New Roman"/>
          <w:color w:val="000000"/>
          <w:u w:val="single"/>
        </w:rPr>
        <w:t>La vida y la enseñanza de Jesús</w:t>
      </w:r>
      <w:r>
        <w:rPr>
          <w:rStyle w:val="StrongEmphasis"/>
          <w:rFonts w:cs="Times New Roman" w:ascii="Times New Roman" w:hAnsi="Times New Roman"/>
          <w:color w:val="000000"/>
        </w:rPr>
        <w:t>. La Iglesia mantiene firmemente que los cuatro evangelios, cuya historicidad afirma sin vacilar, comunican fielmente lo que Jesús, Hijo de Dios, viviendo entre los hombres, hizo y enseñó realmente para la salvación de ellos, hasta el día en que fue levantado al cielo'. [Dv 19.]</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2. </w:t>
      </w:r>
      <w:r>
        <w:rPr>
          <w:rStyle w:val="StrongEmphasis"/>
          <w:rFonts w:cs="Times New Roman" w:ascii="Times New Roman" w:hAnsi="Times New Roman"/>
          <w:color w:val="000000"/>
          <w:u w:val="single"/>
        </w:rPr>
        <w:t>La tradición oral</w:t>
      </w:r>
      <w:r>
        <w:rPr>
          <w:rStyle w:val="StrongEmphasis"/>
          <w:rFonts w:cs="Times New Roman" w:ascii="Times New Roman" w:hAnsi="Times New Roman"/>
          <w:color w:val="000000"/>
        </w:rPr>
        <w:t>. 'Los apóstoles ciertamente después de la ascensión del Señor predicaron a sus oyentes lo que El había dicho y obrado, con aquella crecida inteligencia de que ellos gozaban, amaestrados por los acontecimientos gloriosos de Cristo y por la luz del Espíritu de verdad'. [Dv 19.]</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3. </w:t>
      </w:r>
      <w:r>
        <w:rPr>
          <w:rStyle w:val="StrongEmphasis"/>
          <w:rFonts w:cs="Times New Roman" w:ascii="Times New Roman" w:hAnsi="Times New Roman"/>
          <w:color w:val="000000"/>
          <w:u w:val="single"/>
        </w:rPr>
        <w:t>Los evangelios escritos</w:t>
      </w:r>
      <w:r>
        <w:rPr>
          <w:rStyle w:val="StrongEmphasis"/>
          <w:rFonts w:cs="Times New Roman" w:ascii="Times New Roman" w:hAnsi="Times New Roman"/>
          <w:color w:val="000000"/>
        </w:rPr>
        <w:t>. 'Los autores sagrados escribieron los cuatro evangelios escogiendo algunas cosas de las muchas que ya se transmitían de palabra o por escrito, sintetizando otras, o explicándolas atendiendo a la condición de las Iglesias, conservando por fin la forma de proclamación, de manera que siempre nos comunicaban la verdad sincera acerca de Jesús'. [Dv 19.]."</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7. "El Evangelio cuadriforme ocupa en la Iglesia un lugar único; de ello dan testimonio la veneración de que lo rodea la liturgia y el atractivo incomparable que ha ejercido en todo tiempo sobre los santos:</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No hay ninguna doctrina que sea mejor, más preciosa y más espléndida que el texto del Evangelio. Ved y retened lo que nuestro Señor y Maestro, Cristo, ha enseñado mediante sus palabras y realizado mediante sus obras. [Santa Cesarea la Joven, Rich]</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Es sobre todo el Evangelio lo que me ocupa durante mis oraciones; en él encuentro todo lo que es necesario a mi pobre alma. En él descubro siempre nuevas luces, sentidos escondidos y misteriosos. [Santa Teresita del Niño Jesús, ms auto A 83v]</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128. "La Iglesia, ya en los tiempos apostólicos [Cf </w:t>
      </w:r>
      <w:hyperlink r:id="rId31">
        <w:r>
          <w:rPr>
            <w:rStyle w:val="InternetLink"/>
            <w:rFonts w:cs="Times New Roman" w:ascii="Times New Roman" w:hAnsi="Times New Roman"/>
            <w:b/>
            <w:bCs/>
            <w:color w:val="000000"/>
          </w:rPr>
          <w:t>1Co 10,6</w:t>
        </w:r>
      </w:hyperlink>
      <w:r>
        <w:rPr>
          <w:rStyle w:val="StrongEmphasis"/>
          <w:rFonts w:cs="Times New Roman" w:ascii="Times New Roman" w:hAnsi="Times New Roman"/>
          <w:color w:val="000000"/>
        </w:rPr>
        <w:t xml:space="preserve"> . 11 </w:t>
      </w:r>
      <w:hyperlink r:id="rId32">
        <w:r>
          <w:rPr>
            <w:rStyle w:val="InternetLink"/>
            <w:rFonts w:cs="Times New Roman" w:ascii="Times New Roman" w:hAnsi="Times New Roman"/>
            <w:b/>
            <w:bCs/>
            <w:color w:val="000000"/>
          </w:rPr>
          <w:t>Hb 10,1</w:t>
        </w:r>
      </w:hyperlink>
      <w:r>
        <w:rPr>
          <w:rStyle w:val="StrongEmphasis"/>
          <w:rFonts w:cs="Times New Roman" w:ascii="Times New Roman" w:hAnsi="Times New Roman"/>
          <w:color w:val="000000"/>
        </w:rPr>
        <w:t xml:space="preserve"> ; P 3,21.] y después constantemente en su tradición, esclareció la unidad del plan divino en los dos Testamentos gracias a la tipología. Esta reconoce, en las obras de Dios en la Antigua Alianza, prefiguraciones de lo que Dios realizó en la plenitud de los tiempos en la persona de su Hijo encarna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9</w:t>
      </w:r>
      <w:r>
        <w:rPr>
          <w:rStyle w:val="StrongEmphasis"/>
          <w:rFonts w:cs="Times New Roman" w:ascii="Times New Roman" w:hAnsi="Times New Roman"/>
          <w:color w:val="000000"/>
          <w:highlight w:val="yellow"/>
        </w:rPr>
        <w:t>. "Los cristianos, por tanto, leen el Antiguo Testamento a la luz de Cristo muerto y resucitado</w:t>
      </w:r>
      <w:r>
        <w:rPr>
          <w:rStyle w:val="StrongEmphasis"/>
          <w:rFonts w:cs="Times New Roman" w:ascii="Times New Roman" w:hAnsi="Times New Roman"/>
          <w:color w:val="000000"/>
        </w:rPr>
        <w:t>. Esta lectura tipológica manifiesta el contenido inagotable del Antiguo Testamento. Ella no debe hacer olvidar que el Antiguo Testamento conserva su valor propio de revelación que nuestro Señor mismo reafirmó [</w:t>
      </w:r>
      <w:hyperlink r:id="rId33">
        <w:r>
          <w:rPr>
            <w:rStyle w:val="InternetLink"/>
            <w:rFonts w:cs="Times New Roman" w:ascii="Times New Roman" w:hAnsi="Times New Roman"/>
            <w:b/>
            <w:bCs/>
            <w:color w:val="000000"/>
          </w:rPr>
          <w:t>Mc 12,29-31</w:t>
        </w:r>
      </w:hyperlink>
      <w:r>
        <w:rPr>
          <w:rStyle w:val="StrongEmphasis"/>
          <w:rFonts w:cs="Times New Roman" w:ascii="Times New Roman" w:hAnsi="Times New Roman"/>
          <w:color w:val="000000"/>
        </w:rPr>
        <w:t xml:space="preserve"> .]. </w:t>
      </w:r>
      <w:r>
        <w:rPr>
          <w:rStyle w:val="StrongEmphasis"/>
          <w:rFonts w:cs="Times New Roman" w:ascii="Times New Roman" w:hAnsi="Times New Roman"/>
          <w:color w:val="000000"/>
          <w:highlight w:val="yellow"/>
        </w:rPr>
        <w:t>Por otra parte, el Nuevo Testamento exige ser leído también a la luz del Antiguo</w:t>
      </w:r>
      <w:r>
        <w:rPr>
          <w:rStyle w:val="StrongEmphasis"/>
          <w:rFonts w:cs="Times New Roman" w:ascii="Times New Roman" w:hAnsi="Times New Roman"/>
          <w:color w:val="000000"/>
        </w:rPr>
        <w:t xml:space="preserve">. La catequesis cristiana primitiva recurrirá constantemente a él. </w:t>
      </w:r>
      <w:r>
        <w:rPr>
          <w:rStyle w:val="StrongEmphasis"/>
          <w:rFonts w:cs="Times New Roman" w:ascii="Times New Roman" w:hAnsi="Times New Roman"/>
          <w:color w:val="000000"/>
          <w:highlight w:val="yellow"/>
        </w:rPr>
        <w:t>Según un viejo adagio, el Nuevo Testamento está escondido en el Antiguo, mientras que el Antiguo se hace manifiesto en el Nuevo</w:t>
      </w:r>
      <w:r>
        <w:rPr>
          <w:rStyle w:val="StrongEmphasis"/>
          <w:rFonts w:cs="Times New Roman" w:ascii="Times New Roman" w:hAnsi="Times New Roman"/>
          <w:color w:val="000000"/>
        </w:rPr>
        <w:t>: 'Novum in Vetere latet et in Novo Vetus patet' [San Agustín, Hept 2, 73; cf. DV 16.]."</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0. "La tipología significa un dinamismo que se orienta al cumplimiento del plan divino cuando 'Dios sea todo en todos' [</w:t>
      </w:r>
      <w:hyperlink r:id="rId34">
        <w:r>
          <w:rPr>
            <w:rStyle w:val="InternetLink"/>
            <w:rFonts w:cs="Times New Roman" w:ascii="Times New Roman" w:hAnsi="Times New Roman"/>
            <w:b/>
            <w:bCs/>
            <w:color w:val="000000"/>
          </w:rPr>
          <w:t>1Co 15,28</w:t>
        </w:r>
      </w:hyperlink>
      <w:r>
        <w:rPr>
          <w:rStyle w:val="StrongEmphasis"/>
          <w:rFonts w:cs="Times New Roman" w:ascii="Times New Roman" w:hAnsi="Times New Roman"/>
          <w:color w:val="000000"/>
        </w:rPr>
        <w:t xml:space="preserve"> .]. Así la vocación de los patriarcas y el éxodo de Egipto, por ejemplo, no pierden su valor propio en el plan de Dios por el hecho de que son al mismo tiempo etapas intermedias."</w:t>
      </w:r>
    </w:p>
    <w:p>
      <w:pPr>
        <w:pStyle w:val="NormalWeb"/>
        <w:ind w:left="540" w:hanging="540"/>
        <w:jc w:val="both"/>
        <w:rPr/>
      </w:pPr>
      <w:r>
        <w:rPr>
          <w:rStyle w:val="StrongEmphasis"/>
          <w:rFonts w:cs="Times New Roman" w:ascii="Times New Roman" w:hAnsi="Times New Roman"/>
          <w:color w:val="000000"/>
        </w:rPr>
        <w:t xml:space="preserve">"V.- La Sagrada Escritura en la vida de la Iglesi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131. "'Es tan grande el poder y la fuerza de la palabra de Dios, que constituye sustento y vigor de la Iglesia, firmeza de fe para sus hijos, alimento del alma, fuente límpida y perenne de vida espiritual'[Dv 21.]. </w:t>
      </w:r>
      <w:r>
        <w:rPr>
          <w:rStyle w:val="StrongEmphasis"/>
          <w:rFonts w:cs="Times New Roman" w:ascii="Times New Roman" w:hAnsi="Times New Roman"/>
          <w:color w:val="000000"/>
          <w:highlight w:val="yellow"/>
          <w:u w:val="single"/>
        </w:rPr>
        <w:t>'Los fieles han de tener fácil acceso a la Sagrada Escritura</w:t>
      </w:r>
      <w:r>
        <w:rPr>
          <w:rStyle w:val="StrongEmphasis"/>
          <w:rFonts w:cs="Times New Roman" w:ascii="Times New Roman" w:hAnsi="Times New Roman"/>
          <w:color w:val="000000"/>
          <w:u w:val="single"/>
        </w:rPr>
        <w:t>'</w:t>
      </w:r>
      <w:r>
        <w:rPr>
          <w:rStyle w:val="StrongEmphasis"/>
          <w:rFonts w:cs="Times New Roman" w:ascii="Times New Roman" w:hAnsi="Times New Roman"/>
          <w:color w:val="000000"/>
        </w:rPr>
        <w:t xml:space="preserve"> [Dv 22.]."</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highlight w:val="yellow"/>
          <w:u w:val="single"/>
        </w:rPr>
        <w:t>132. "'La Escritura debe ser el alma de la teología. El ministerio de la palabra, que incluye la predicación pastoral, la catequesis, toda la instrucción cristiana y en puesto privilegiado, la homilía, recibe de la palabra de la Escritura alimento saludable y por ella da frutos de santidad'</w:t>
      </w:r>
      <w:r>
        <w:rPr>
          <w:rStyle w:val="StrongEmphasis"/>
          <w:rFonts w:cs="Times New Roman" w:ascii="Times New Roman" w:hAnsi="Times New Roman"/>
          <w:color w:val="000000"/>
          <w:highlight w:val="yellow"/>
        </w:rPr>
        <w:t>.</w:t>
      </w:r>
      <w:r>
        <w:rPr>
          <w:rStyle w:val="StrongEmphasis"/>
          <w:rFonts w:cs="Times New Roman" w:ascii="Times New Roman" w:hAnsi="Times New Roman"/>
          <w:color w:val="000000"/>
        </w:rPr>
        <w:t xml:space="preserve"> [Dv 24.]."</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highlight w:val="yellow"/>
          <w:u w:val="single"/>
        </w:rPr>
        <w:t>133. "La Iglesia 'recomienda insistentemente a todos los fieles... la lectura asidua de la Escritura para que adquieran «la ciencia suprema de Jesucristo»</w:t>
      </w:r>
      <w:r>
        <w:rPr>
          <w:rStyle w:val="StrongEmphasis"/>
          <w:rFonts w:cs="Times New Roman" w:ascii="Times New Roman" w:hAnsi="Times New Roman"/>
          <w:color w:val="000000"/>
          <w:u w:val="single"/>
        </w:rPr>
        <w:t xml:space="preserve"> [</w:t>
      </w:r>
      <w:hyperlink r:id="rId35">
        <w:r>
          <w:rPr>
            <w:rStyle w:val="InternetLink"/>
            <w:rFonts w:cs="Times New Roman" w:ascii="Times New Roman" w:hAnsi="Times New Roman"/>
            <w:b/>
            <w:bCs/>
            <w:color w:val="000000"/>
          </w:rPr>
          <w:t>Flp 3,8</w:t>
        </w:r>
      </w:hyperlink>
      <w:r>
        <w:rPr>
          <w:rStyle w:val="StrongEmphasis"/>
          <w:rFonts w:cs="Times New Roman" w:ascii="Times New Roman" w:hAnsi="Times New Roman"/>
          <w:color w:val="000000"/>
          <w:u w:val="single"/>
        </w:rPr>
        <w:t xml:space="preserve"> .], «</w:t>
      </w:r>
      <w:r>
        <w:rPr>
          <w:rStyle w:val="StrongEmphasis"/>
          <w:rFonts w:cs="Times New Roman" w:ascii="Times New Roman" w:hAnsi="Times New Roman"/>
          <w:color w:val="000000"/>
          <w:highlight w:val="yellow"/>
          <w:u w:val="single"/>
        </w:rPr>
        <w:t>pues desconocer la Escritura es desconocer a Cristo</w:t>
      </w:r>
      <w:r>
        <w:rPr>
          <w:rStyle w:val="StrongEmphasis"/>
          <w:rFonts w:cs="Times New Roman" w:ascii="Times New Roman" w:hAnsi="Times New Roman"/>
          <w:color w:val="000000"/>
          <w:u w:val="single"/>
        </w:rPr>
        <w:t>»</w:t>
      </w:r>
      <w:r>
        <w:rPr>
          <w:rStyle w:val="StrongEmphasis"/>
          <w:rFonts w:cs="Times New Roman" w:ascii="Times New Roman" w:hAnsi="Times New Roman"/>
          <w:color w:val="000000"/>
        </w:rPr>
        <w:t xml:space="preserve"> [San Jerónimo]' [Dv 25.]."</w:t>
      </w:r>
    </w:p>
    <w:p>
      <w:pPr>
        <w:pStyle w:val="NormalWeb"/>
        <w:ind w:left="540" w:hanging="540"/>
        <w:jc w:val="both"/>
        <w:rPr/>
      </w:pPr>
      <w:r>
        <w:rPr>
          <w:rStyle w:val="StrongEmphasis"/>
          <w:rFonts w:cs="Times New Roman" w:ascii="Times New Roman" w:hAnsi="Times New Roman"/>
          <w:color w:val="000000"/>
        </w:rPr>
        <w:t xml:space="preserve">"Resume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4. "</w:t>
      </w:r>
      <w:r>
        <w:rPr>
          <w:rStyle w:val="StrongEmphasis"/>
          <w:rFonts w:cs="Times New Roman" w:ascii="Times New Roman" w:hAnsi="Times New Roman"/>
          <w:color w:val="000000"/>
          <w:szCs w:val="20"/>
        </w:rPr>
        <w:t>'Toda la Escritura divina es un libro y este libro es Cristo, porque toda la Escritura divina habla de Cristo, y toda la Escritura divina se cumple en Cristo'. [Hugo de San Víctor, Noe 2,8.]</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5. "</w:t>
      </w:r>
      <w:r>
        <w:rPr>
          <w:rStyle w:val="StrongEmphasis"/>
          <w:rFonts w:cs="Times New Roman" w:ascii="Times New Roman" w:hAnsi="Times New Roman"/>
          <w:color w:val="000000"/>
          <w:szCs w:val="20"/>
        </w:rPr>
        <w:t>'La Sagrada Escritura contiene la Palabra de Dios y, en cuanto inspirada, es realmente Palabra de Dios'. [Dv 24.].</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6. "</w:t>
      </w:r>
      <w:r>
        <w:rPr>
          <w:rStyle w:val="StrongEmphasis"/>
          <w:rFonts w:cs="Times New Roman" w:ascii="Times New Roman" w:hAnsi="Times New Roman"/>
          <w:color w:val="000000"/>
          <w:szCs w:val="20"/>
        </w:rPr>
        <w:t>Dios es el Autor de la Sagrada Escritura porque inspira a sus autores humanos: actúa en ellos y por ellos. Da así la seguridad de que sus escritos enseñan sin error la verdad salvífica. [Dv 11.]</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lang w:val="en-US"/>
        </w:rPr>
      </w:pPr>
      <w:r>
        <w:rPr>
          <w:rStyle w:val="StrongEmphasis"/>
          <w:rFonts w:cs="Times New Roman" w:ascii="Times New Roman" w:hAnsi="Times New Roman"/>
          <w:color w:val="000000"/>
        </w:rPr>
        <w:t>137. "</w:t>
      </w:r>
      <w:r>
        <w:rPr>
          <w:rStyle w:val="StrongEmphasis"/>
          <w:rFonts w:cs="Times New Roman" w:ascii="Times New Roman" w:hAnsi="Times New Roman"/>
          <w:color w:val="000000"/>
          <w:szCs w:val="20"/>
        </w:rPr>
        <w:t xml:space="preserve">La interpretación de las Escrituras inspiradas debe estar sobre todo atenta a lo que Dios quiere revelar por medio de los autores sagrados para nuestra salvación. 'Lo que viene del Espíritu sólo es plenamente percibido por la acción del Espíritu'. </w:t>
      </w:r>
      <w:r>
        <w:rPr>
          <w:rStyle w:val="StrongEmphasis"/>
          <w:rFonts w:cs="Times New Roman" w:ascii="Times New Roman" w:hAnsi="Times New Roman"/>
          <w:color w:val="000000"/>
          <w:szCs w:val="20"/>
          <w:lang w:val="en-US"/>
        </w:rPr>
        <w:t>[Orígenes, hom. in Ex, 4,5.]</w:t>
      </w:r>
      <w:r>
        <w:rPr>
          <w:rStyle w:val="StrongEmphasis"/>
          <w:rFonts w:cs="Times New Roman" w:ascii="Times New Roman" w:hAnsi="Times New Roman"/>
          <w:color w:val="000000"/>
          <w:lang w:val="en-US"/>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8. "</w:t>
      </w:r>
      <w:r>
        <w:rPr>
          <w:rStyle w:val="StrongEmphasis"/>
          <w:rFonts w:cs="Times New Roman" w:ascii="Times New Roman" w:hAnsi="Times New Roman"/>
          <w:color w:val="000000"/>
          <w:szCs w:val="20"/>
        </w:rPr>
        <w:t>La Iglesia recibe y venera como inspirados los cuarenta y seis libros del Antiguo Testamento y los veintisiete del Nuev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9. "</w:t>
      </w:r>
      <w:r>
        <w:rPr>
          <w:rStyle w:val="StrongEmphasis"/>
          <w:rFonts w:cs="Times New Roman" w:ascii="Times New Roman" w:hAnsi="Times New Roman"/>
          <w:color w:val="000000"/>
          <w:szCs w:val="20"/>
        </w:rPr>
        <w:t>Los cuatro evangelios ocupan un lugar central, pues su centro es Cristo Jesú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40. "</w:t>
      </w:r>
      <w:r>
        <w:rPr>
          <w:rStyle w:val="StrongEmphasis"/>
          <w:rFonts w:cs="Times New Roman" w:ascii="Times New Roman" w:hAnsi="Times New Roman"/>
          <w:color w:val="000000"/>
          <w:szCs w:val="20"/>
        </w:rPr>
        <w:t>La unidad de los dos Testamentos se deriva de la unidad del plan de Dios y de su Revelación. El Antiguo Testamento prepara el Nuevo mientras que éste da cumplimiento al Antiguo; los dos se esclarecen mutuamente; los dos son verdadera Palabra de Dio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41. "</w:t>
      </w:r>
      <w:r>
        <w:rPr>
          <w:rStyle w:val="StrongEmphasis"/>
          <w:rFonts w:cs="Times New Roman" w:ascii="Times New Roman" w:hAnsi="Times New Roman"/>
          <w:color w:val="000000"/>
          <w:szCs w:val="20"/>
        </w:rPr>
        <w:t>'La Iglesia siempre ha venerado la Sagrada Escritura, como lo ha hecho con el Cuerpo de Cristo': aquélla y éste alimentan y rigen toda la vida cristiana. 'Para mis pies antorcha es tu palabra, luz para mi sendero'[</w:t>
      </w:r>
      <w:hyperlink r:id="rId36">
        <w:r>
          <w:rPr>
            <w:rStyle w:val="InternetLink"/>
            <w:rFonts w:cs="Times New Roman" w:ascii="Times New Roman" w:hAnsi="Times New Roman"/>
            <w:b/>
            <w:bCs/>
            <w:color w:val="000000"/>
            <w:szCs w:val="20"/>
          </w:rPr>
          <w:t>Sal 119,105</w:t>
        </w:r>
      </w:hyperlink>
      <w:r>
        <w:rPr>
          <w:rStyle w:val="StrongEmphasis"/>
          <w:rFonts w:cs="Times New Roman" w:ascii="Times New Roman" w:hAnsi="Times New Roman"/>
          <w:color w:val="000000"/>
          <w:szCs w:val="20"/>
        </w:rPr>
        <w:t xml:space="preserve"> .].</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Capítulo tercero: la respuesta del hombre a Dios"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42. "Por su revelación, 'Dios invisible habla a los hombres como a amigos, movido por su gran amor y mora con ellos para invitarlos a la comunión consigo y en ella recibirlos' [Dv 2.]. La respuesta adecuada a esta invitación es la f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43. "Por la fe, el hombre somete completamente su inteligencia y su voluntad a Dios. Con todo su ser, el hombre da su asentimiento a Dios que revela [Dv 5.]. La Sagrada Escritura llama 'obediencia de la fe' a esta respuesta del hombre a Dios que revela [</w:t>
      </w:r>
      <w:hyperlink r:id="rId37">
        <w:r>
          <w:rPr>
            <w:rStyle w:val="InternetLink"/>
            <w:rFonts w:cs="Times New Roman" w:ascii="Times New Roman" w:hAnsi="Times New Roman"/>
            <w:b/>
            <w:bCs/>
            <w:color w:val="000000"/>
          </w:rPr>
          <w:t>Rm 1,5</w:t>
        </w:r>
      </w:hyperlink>
      <w:r>
        <w:rPr>
          <w:rStyle w:val="StrongEmphasis"/>
          <w:rFonts w:cs="Times New Roman" w:ascii="Times New Roman" w:hAnsi="Times New Roman"/>
          <w:color w:val="000000"/>
        </w:rPr>
        <w:t xml:space="preserve"> ; 16,26.]."</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Artículo 1 Creo</w:t>
      </w:r>
    </w:p>
    <w:p>
      <w:pPr>
        <w:pStyle w:val="NormalWeb"/>
        <w:ind w:left="540" w:hanging="540"/>
        <w:jc w:val="both"/>
        <w:rPr/>
      </w:pPr>
      <w:r>
        <w:rPr>
          <w:rStyle w:val="StrongEmphasis"/>
          <w:rFonts w:cs="Times New Roman" w:ascii="Times New Roman" w:hAnsi="Times New Roman"/>
          <w:color w:val="000000"/>
        </w:rPr>
        <w:t xml:space="preserve">I.- La obediencia de la f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144. "Obedecer ['ob-audire'] </w:t>
      </w:r>
      <w:r>
        <w:rPr>
          <w:rStyle w:val="StrongEmphasis"/>
          <w:rFonts w:cs="Times New Roman" w:ascii="Times New Roman" w:hAnsi="Times New Roman"/>
          <w:color w:val="000000"/>
          <w:highlight w:val="yellow"/>
        </w:rPr>
        <w:t>en la fe</w:t>
      </w:r>
      <w:r>
        <w:rPr>
          <w:rStyle w:val="StrongEmphasis"/>
          <w:rFonts w:cs="Times New Roman" w:ascii="Times New Roman" w:hAnsi="Times New Roman"/>
          <w:color w:val="000000"/>
        </w:rPr>
        <w:t>, es someterse libremente a la palabra escuchada, porque su verdad está garantizada por Dios, la Verdad misma. De esta obediencia, Abraham es el modelo que nos propone la Sagrada Escritura. La Virgen María es la realización más perfecta de la mism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45. "La carta a los Hebreos, en el gran elogio de la fe de los antepasados, insiste particularmente en la fe de Abraham: 'Por la fe, Abraham obedeció y salió para el lugar que había de recibir en herencia, y salió sin saber a dónde iba' [</w:t>
      </w:r>
      <w:hyperlink r:id="rId38">
        <w:r>
          <w:rPr>
            <w:rStyle w:val="InternetLink"/>
            <w:rFonts w:cs="Times New Roman" w:ascii="Times New Roman" w:hAnsi="Times New Roman"/>
            <w:b/>
            <w:bCs/>
            <w:color w:val="000000"/>
          </w:rPr>
          <w:t>Hb 11,8</w:t>
        </w:r>
      </w:hyperlink>
      <w:r>
        <w:rPr>
          <w:rStyle w:val="StrongEmphasis"/>
          <w:rFonts w:cs="Times New Roman" w:ascii="Times New Roman" w:hAnsi="Times New Roman"/>
          <w:color w:val="000000"/>
        </w:rPr>
        <w:t xml:space="preserve"> .]. Por la fe, vivió como extranjero y peregrino en la Tierra prometida. Por la fe, a Sara se otorgó el concebir al hijo de la promesa. Por la fe, finalmente, Abraham ofreció a su hijo único en sacrifici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46. "Abraham realiza así la definición de la fe dada por la carta a los Hebreos: 'La fe es garantía de lo que se espera; la prueba de las realidades que no se ven' [Hb 11,1 .]. 'Creyó Abraham en Dios y le fue reputado como justicia' [</w:t>
      </w:r>
      <w:hyperlink r:id="rId39">
        <w:r>
          <w:rPr>
            <w:rStyle w:val="InternetLink"/>
            <w:rFonts w:cs="Times New Roman" w:ascii="Times New Roman" w:hAnsi="Times New Roman"/>
            <w:b/>
            <w:bCs/>
            <w:color w:val="000000"/>
          </w:rPr>
          <w:t>Rm 4,3</w:t>
        </w:r>
      </w:hyperlink>
      <w:r>
        <w:rPr>
          <w:rStyle w:val="StrongEmphasis"/>
          <w:rFonts w:cs="Times New Roman" w:ascii="Times New Roman" w:hAnsi="Times New Roman"/>
          <w:color w:val="000000"/>
        </w:rPr>
        <w:t xml:space="preserve"> .]. Gracias a esta 'fe poderosa', Abraham vino a ser 'el padre de todos los creyentes' [</w:t>
      </w:r>
      <w:hyperlink r:id="rId40">
        <w:r>
          <w:rPr>
            <w:rStyle w:val="InternetLink"/>
            <w:rFonts w:cs="Times New Roman" w:ascii="Times New Roman" w:hAnsi="Times New Roman"/>
            <w:b/>
            <w:bCs/>
            <w:color w:val="000000"/>
          </w:rPr>
          <w:t>Rm 4,11</w:t>
        </w:r>
      </w:hyperlink>
      <w:r>
        <w:rPr>
          <w:rStyle w:val="StrongEmphasis"/>
          <w:rFonts w:cs="Times New Roman" w:ascii="Times New Roman" w:hAnsi="Times New Roman"/>
          <w:color w:val="000000"/>
        </w:rPr>
        <w:t xml:space="preserve"> .18.]."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47. "El Antiguo Testamento es rico en testimonios acerca de esta fe. La carta a los Hebreos proclama el elogio de la fe ejemplar de los antiguos, por la cual 'fueron alabados' [</w:t>
      </w:r>
      <w:hyperlink r:id="rId41">
        <w:r>
          <w:rPr>
            <w:rStyle w:val="InternetLink"/>
            <w:rFonts w:cs="Times New Roman" w:ascii="Times New Roman" w:hAnsi="Times New Roman"/>
            <w:b/>
            <w:bCs/>
            <w:color w:val="000000"/>
          </w:rPr>
          <w:t>Hb 11,2</w:t>
        </w:r>
      </w:hyperlink>
      <w:r>
        <w:rPr>
          <w:rStyle w:val="StrongEmphasis"/>
          <w:rFonts w:cs="Times New Roman" w:ascii="Times New Roman" w:hAnsi="Times New Roman"/>
          <w:color w:val="000000"/>
        </w:rPr>
        <w:t xml:space="preserve"> .39.]. Sin embargo, 'Dios tenía ya dispuesto algo mejor': la gracia de creer en su Hijo Jesús, 'el que inicia y consuma la fe' [</w:t>
      </w:r>
      <w:hyperlink r:id="rId42">
        <w:r>
          <w:rPr>
            <w:rStyle w:val="InternetLink"/>
            <w:rFonts w:cs="Times New Roman" w:ascii="Times New Roman" w:hAnsi="Times New Roman"/>
            <w:b/>
            <w:bCs/>
            <w:color w:val="000000"/>
          </w:rPr>
          <w:t>Hb 11,40</w:t>
        </w:r>
      </w:hyperlink>
      <w:r>
        <w:rPr>
          <w:rStyle w:val="StrongEmphasis"/>
          <w:rFonts w:cs="Times New Roman" w:ascii="Times New Roman" w:hAnsi="Times New Roman"/>
          <w:color w:val="000000"/>
        </w:rPr>
        <w:t xml:space="preserve"> ; 12,2.]."</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48. "La Virgen María realiza de la manera más perfecta la obediencia de la fe. En la fe, María acogió el anuncio y la promesa que le traía el ángel Gabriel, creyendo que 'nada es imposible para Dios' [</w:t>
      </w:r>
      <w:hyperlink r:id="rId43">
        <w:r>
          <w:rPr>
            <w:rStyle w:val="InternetLink"/>
            <w:rFonts w:cs="Times New Roman" w:ascii="Times New Roman" w:hAnsi="Times New Roman"/>
            <w:b/>
            <w:bCs/>
            <w:color w:val="000000"/>
          </w:rPr>
          <w:t>Lc 1,37</w:t>
        </w:r>
      </w:hyperlink>
      <w:r>
        <w:rPr>
          <w:rStyle w:val="StrongEmphasis"/>
          <w:rFonts w:cs="Times New Roman" w:ascii="Times New Roman" w:hAnsi="Times New Roman"/>
          <w:color w:val="000000"/>
        </w:rPr>
        <w:t xml:space="preserve"> .], y dando su asentimiento: 'He aquí la esclava del Señor; hágase en mí según tu palabra' [</w:t>
      </w:r>
      <w:hyperlink r:id="rId44">
        <w:r>
          <w:rPr>
            <w:rStyle w:val="InternetLink"/>
            <w:rFonts w:cs="Times New Roman" w:ascii="Times New Roman" w:hAnsi="Times New Roman"/>
            <w:b/>
            <w:bCs/>
            <w:color w:val="000000"/>
          </w:rPr>
          <w:t>Lc 1,38</w:t>
        </w:r>
      </w:hyperlink>
      <w:r>
        <w:rPr>
          <w:rStyle w:val="StrongEmphasis"/>
          <w:rFonts w:cs="Times New Roman" w:ascii="Times New Roman" w:hAnsi="Times New Roman"/>
          <w:color w:val="000000"/>
        </w:rPr>
        <w:t xml:space="preserve"> .]. Isabel la saludó: '¡Dichosa la que ha creído que se cumplirían las cosas que le fueron dichas de parte del Señor!' [</w:t>
      </w:r>
      <w:hyperlink r:id="rId45">
        <w:r>
          <w:rPr>
            <w:rStyle w:val="InternetLink"/>
            <w:rFonts w:cs="Times New Roman" w:ascii="Times New Roman" w:hAnsi="Times New Roman"/>
            <w:b/>
            <w:bCs/>
            <w:color w:val="000000"/>
          </w:rPr>
          <w:t>Lc 1,45</w:t>
        </w:r>
      </w:hyperlink>
      <w:r>
        <w:rPr>
          <w:rStyle w:val="StrongEmphasis"/>
          <w:rFonts w:cs="Times New Roman" w:ascii="Times New Roman" w:hAnsi="Times New Roman"/>
          <w:color w:val="000000"/>
        </w:rPr>
        <w:t xml:space="preserve"> .]. Por esta fe todas las generaciones la proclamarán bienaventurad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49. "Durante toda su vida, y hasta su última prueba, cuando Jesús, su hijo, murió en la cruz, su fe no vaciló. María no cesó de creer en el 'cumplimiento' de la palabra de Dios. Por todo ello, la Iglesia venera en María la realización más pura de la fe."</w:t>
      </w:r>
    </w:p>
    <w:p>
      <w:pPr>
        <w:pStyle w:val="NormalWeb"/>
        <w:ind w:left="540" w:hanging="540"/>
        <w:jc w:val="both"/>
        <w:rPr/>
      </w:pPr>
      <w:r>
        <w:rPr>
          <w:rStyle w:val="StrongEmphasis"/>
          <w:rFonts w:cs="Times New Roman" w:ascii="Times New Roman" w:hAnsi="Times New Roman"/>
          <w:color w:val="000000"/>
        </w:rPr>
        <w:t xml:space="preserve">"II.- 'Yo sé en quién tengo puesta mi confianza (2 Tm 1,12)"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150. "La fe es ante todo una adhesión personal del hombre a Dios; es al mismo tiempo e inseparablemente el asentimiento libre a toda la verdad que Dios ha revelado. En cuanto adhesión personal a Dios y asentimiento a la verdad que El ha revelado, la fe cristiana difiere de la fe en una persona humana. Es justo y bueno confiarse totalmente a Dios y creer absolutamente lo que El dice. </w:t>
      </w:r>
      <w:r>
        <w:rPr>
          <w:rStyle w:val="StrongEmphasis"/>
          <w:rFonts w:cs="Times New Roman" w:ascii="Times New Roman" w:hAnsi="Times New Roman"/>
          <w:color w:val="000000"/>
          <w:highlight w:val="yellow"/>
        </w:rPr>
        <w:t>Sería vano y errado poner una fe semejante en una criatur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51. "Para el cristiano, creer en Dios es inseparablemente creer en Aquel que El ha enviado, 'su Hijo amado', en quien ha puesto toda su complacencia [</w:t>
      </w:r>
      <w:hyperlink r:id="rId46">
        <w:r>
          <w:rPr>
            <w:rStyle w:val="InternetLink"/>
            <w:rFonts w:cs="Times New Roman" w:ascii="Times New Roman" w:hAnsi="Times New Roman"/>
            <w:b/>
            <w:bCs/>
            <w:color w:val="000000"/>
          </w:rPr>
          <w:t>Mc 1,11</w:t>
        </w:r>
      </w:hyperlink>
      <w:r>
        <w:rPr>
          <w:rStyle w:val="StrongEmphasis"/>
          <w:rFonts w:cs="Times New Roman" w:ascii="Times New Roman" w:hAnsi="Times New Roman"/>
          <w:color w:val="000000"/>
        </w:rPr>
        <w:t xml:space="preserve"> .]. Dios nos ha dicho que le escuchemos. El Señor mismo dice a sus discípulos: 'Creed en Dios, creed también en mí' [</w:t>
      </w:r>
      <w:hyperlink r:id="rId47">
        <w:r>
          <w:rPr>
            <w:rStyle w:val="InternetLink"/>
            <w:rFonts w:cs="Times New Roman" w:ascii="Times New Roman" w:hAnsi="Times New Roman"/>
            <w:b/>
            <w:bCs/>
            <w:color w:val="000000"/>
          </w:rPr>
          <w:t>Jn 14,1</w:t>
        </w:r>
      </w:hyperlink>
      <w:r>
        <w:rPr>
          <w:rStyle w:val="StrongEmphasis"/>
          <w:rFonts w:cs="Times New Roman" w:ascii="Times New Roman" w:hAnsi="Times New Roman"/>
          <w:color w:val="000000"/>
        </w:rPr>
        <w:t xml:space="preserve"> .]. Podemos creer en Jesucristo porque es Dios, el Verbo hecho carne: 'A Dios nadie le ha visto jamás: el Hijo único, que está en el seno del Padre, El lo ha contado' [</w:t>
      </w:r>
      <w:hyperlink r:id="rId48">
        <w:r>
          <w:rPr>
            <w:rStyle w:val="InternetLink"/>
            <w:rFonts w:cs="Times New Roman" w:ascii="Times New Roman" w:hAnsi="Times New Roman"/>
            <w:b/>
            <w:bCs/>
            <w:color w:val="000000"/>
          </w:rPr>
          <w:t>Jn 1,18</w:t>
        </w:r>
      </w:hyperlink>
      <w:r>
        <w:rPr>
          <w:rStyle w:val="StrongEmphasis"/>
          <w:rFonts w:cs="Times New Roman" w:ascii="Times New Roman" w:hAnsi="Times New Roman"/>
          <w:color w:val="000000"/>
        </w:rPr>
        <w:t xml:space="preserve"> .]. Porque 'ha visto al Padre' [</w:t>
      </w:r>
      <w:hyperlink r:id="rId49">
        <w:r>
          <w:rPr>
            <w:rStyle w:val="InternetLink"/>
            <w:rFonts w:cs="Times New Roman" w:ascii="Times New Roman" w:hAnsi="Times New Roman"/>
            <w:b/>
            <w:bCs/>
            <w:color w:val="000000"/>
          </w:rPr>
          <w:t>Jn 6,46</w:t>
        </w:r>
      </w:hyperlink>
      <w:r>
        <w:rPr>
          <w:rStyle w:val="StrongEmphasis"/>
          <w:rFonts w:cs="Times New Roman" w:ascii="Times New Roman" w:hAnsi="Times New Roman"/>
          <w:color w:val="000000"/>
        </w:rPr>
        <w:t xml:space="preserve"> .], </w:t>
      </w:r>
      <w:r>
        <w:rPr>
          <w:rStyle w:val="StrongEmphasis"/>
          <w:rFonts w:cs="Times New Roman" w:ascii="Times New Roman" w:hAnsi="Times New Roman"/>
          <w:color w:val="000000"/>
          <w:highlight w:val="yellow"/>
        </w:rPr>
        <w:t>El es único en conocerlo y en poderlo revelar</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52. "No se puede creer en Jesucristo sin tener parte en su Espíritu. Es el Espíritu Santo quien revela a los hombres quién es Jesús. Porque 'nadie puede decir: «Jesús es Señor» sino bajo la acción del Espíritu Santo' [</w:t>
      </w:r>
      <w:hyperlink r:id="rId50">
        <w:r>
          <w:rPr>
            <w:rStyle w:val="InternetLink"/>
            <w:rFonts w:cs="Times New Roman" w:ascii="Times New Roman" w:hAnsi="Times New Roman"/>
            <w:b/>
            <w:bCs/>
            <w:color w:val="000000"/>
          </w:rPr>
          <w:t>1Co 12,3</w:t>
        </w:r>
      </w:hyperlink>
      <w:r>
        <w:rPr>
          <w:rStyle w:val="StrongEmphasis"/>
          <w:rFonts w:cs="Times New Roman" w:ascii="Times New Roman" w:hAnsi="Times New Roman"/>
          <w:color w:val="000000"/>
        </w:rPr>
        <w:t xml:space="preserve"> .]. 'El Espíritu todo lo sondea, hasta las profundidades de Dios... </w:t>
      </w:r>
      <w:r>
        <w:rPr>
          <w:rStyle w:val="StrongEmphasis"/>
          <w:rFonts w:cs="Times New Roman" w:ascii="Times New Roman" w:hAnsi="Times New Roman"/>
          <w:color w:val="000000"/>
          <w:highlight w:val="yellow"/>
        </w:rPr>
        <w:t>Nadie conoce lo íntimo de Dios, sino el Espíritu de Dios' [</w:t>
      </w:r>
      <w:hyperlink r:id="rId51">
        <w:r>
          <w:rPr>
            <w:rStyle w:val="InternetLink"/>
            <w:rFonts w:cs="Times New Roman" w:ascii="Times New Roman" w:hAnsi="Times New Roman"/>
            <w:b/>
            <w:bCs/>
            <w:color w:val="000000"/>
            <w:highlight w:val="yellow"/>
          </w:rPr>
          <w:t>1Co 2,10-11</w:t>
        </w:r>
      </w:hyperlink>
      <w:r>
        <w:rPr>
          <w:rStyle w:val="StrongEmphasis"/>
          <w:rFonts w:cs="Times New Roman" w:ascii="Times New Roman" w:hAnsi="Times New Roman"/>
          <w:color w:val="000000"/>
          <w:highlight w:val="yellow"/>
        </w:rPr>
        <w:t xml:space="preserve"> .]. Sólo Dios conoce a Dios enteramente. Nosotros creemos en el Espíritu Santo porque es D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La Iglesia no cesa de confesar su fe en un solo Dios, Padre, Hijo y Espíritu Santo.</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III.- Las características de la f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53. "Cuando san Pedro confiesa que Jesús es el Cristo, el Hijo de Dios vivo, Jesús le declara que esta revelación no le ha venido 'de la carne y de la sangre, sino de mi Padre que está en los cielos' [</w:t>
      </w:r>
      <w:hyperlink r:id="rId52">
        <w:r>
          <w:rPr>
            <w:rStyle w:val="InternetLink"/>
            <w:rFonts w:cs="Times New Roman" w:ascii="Times New Roman" w:hAnsi="Times New Roman"/>
            <w:b/>
            <w:bCs/>
            <w:color w:val="000000"/>
          </w:rPr>
          <w:t>Mt 16,17</w:t>
        </w:r>
      </w:hyperlink>
      <w:r>
        <w:rPr>
          <w:rStyle w:val="StrongEmphasis"/>
          <w:rFonts w:cs="Times New Roman" w:ascii="Times New Roman" w:hAnsi="Times New Roman"/>
          <w:color w:val="000000"/>
        </w:rPr>
        <w:t xml:space="preserve"> .]. La fe es un don de Dios, una virtud sobrenatural infundida por El. 'Para dar esta respuesta de la fe es necesaria la gracia de Dios, que se adelanta y nos ayuda, junto con el auxilio interior del Espíritu Santo, que mueve el corazón, lo dirige a Dios, abre los ojos del espíritu y concede «a todos gusto en aceptar y creer la verdad»'."</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54. "Sólo es posible creer por la gracia y los auxilios interiores del Espíritu Santo. Pero no es menos cierto que creer es un acto auténticamente humano. No es contrario ni a la libertad ni a la inteligencia del hombre depositar la confianza en Dios y adherirse a las verdades por El reveladas. Ya en las relaciones humanas no es contrario a nuestra propia dignidad creer lo que otras personas nos dicen sobre ellas mismas y sobre sus intenciones, y prestar confianza a sus promesas [como, por ejemplo, cuando un hombre y una mujer se casan], para entrar así en comunión mutua. Por ello, es todavía menos contrario a nuestra dignidad 'presentar por la fe la sumisión plena de nuestra inteligencia y de nuestra voluntad al Dios que revela' y entrar así en comunión íntima con E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55. "En la fe, la inteligencia y la voluntad humanas cooperan con la gracia divina: 'Creer es un acto del entendimiento que asiente a la verdad divina por imperio de la voluntad movida por Dios mediante la gracia'."</w:t>
      </w:r>
    </w:p>
    <w:p>
      <w:pPr>
        <w:pStyle w:val="NormalWeb"/>
        <w:ind w:left="540" w:hanging="540"/>
        <w:jc w:val="both"/>
        <w:rPr>
          <w:rFonts w:ascii="Times New Roman" w:hAnsi="Times New Roman" w:cs="Times New Roman"/>
          <w:b/>
          <w:b/>
          <w:bCs/>
          <w:color w:val="000000"/>
          <w:lang w:val="en-US"/>
        </w:rPr>
      </w:pPr>
      <w:r>
        <w:rPr>
          <w:rStyle w:val="StrongEmphasis"/>
          <w:rFonts w:cs="Times New Roman" w:ascii="Times New Roman" w:hAnsi="Times New Roman"/>
          <w:color w:val="000000"/>
        </w:rPr>
        <w:t xml:space="preserve">156. "El motivo de creer no radica en el hecho de que las verdades reveladas aparezcan como verdaderas e inteligibles a la luz de nuestra razón natural. Creemos 'a causa de la autoridad de Dios mismo que revela y que no puede engañarse ni engañarnos'. 'Sin embargo, para que el homenaje de nuestra fe fuese conforme a la razón, Dios ha querido que los auxilios interiores del Espíritu Santo vayan acompañados de las pruebas exteriores de su revelación'. Los milagros de Cristo y de los santos, las profecías, la propagación y la santidad de la Iglesia, su fecundidad y su estabilidad 'son signos ciertos de la revelación, adaptados a la inteligencia de todos', 'motivos de credibilidad que muestran que el asentimiento de la fe no es en modo alguno un movimiento ciego del espíritu'. [ S Tomás de Aquino Sth 2-2 2,9 CC. </w:t>
      </w:r>
      <w:r>
        <w:rPr>
          <w:rStyle w:val="StrongEmphasis"/>
          <w:rFonts w:cs="Times New Roman" w:ascii="Times New Roman" w:hAnsi="Times New Roman"/>
          <w:color w:val="000000"/>
          <w:lang w:val="en-US"/>
        </w:rPr>
        <w:t>Vaticano I DS 3010.]."</w:t>
      </w:r>
    </w:p>
    <w:p>
      <w:pPr>
        <w:pStyle w:val="NormalWeb"/>
        <w:ind w:left="540" w:hanging="540"/>
        <w:jc w:val="both"/>
        <w:rPr>
          <w:rFonts w:ascii="Times New Roman" w:hAnsi="Times New Roman" w:cs="Times New Roman"/>
          <w:b/>
          <w:b/>
          <w:bCs/>
          <w:color w:val="000000"/>
          <w:lang w:val="en-US"/>
        </w:rPr>
      </w:pPr>
      <w:r>
        <w:rPr>
          <w:rStyle w:val="StrongEmphasis"/>
          <w:rFonts w:cs="Times New Roman" w:ascii="Times New Roman" w:hAnsi="Times New Roman"/>
          <w:color w:val="000000"/>
          <w:highlight w:val="yellow"/>
        </w:rPr>
        <w:t>157. "La fe es cierta, más cierta que todo conocimiento humano, porque se funda en la Palabra misma de Dios, que no puede mentir. Ciertamente las verdades reveladas pueden parecer oscuras a la razón y a la experiencia humanas, pero 'la certeza que da la luz divina es mayor que la que da la luz de la razón natural' [ S. Tomás de</w:t>
      </w: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highlight w:val="yellow"/>
        </w:rPr>
        <w:t xml:space="preserve">Aquino Sth 2-2 171 5 sc 3.]. 'Diez mil dificultades no hacen una sola duda'. </w:t>
      </w:r>
      <w:r>
        <w:rPr>
          <w:rStyle w:val="StrongEmphasis"/>
          <w:rFonts w:cs="Times New Roman" w:ascii="Times New Roman" w:hAnsi="Times New Roman"/>
          <w:color w:val="000000"/>
          <w:highlight w:val="yellow"/>
          <w:lang w:val="en-US"/>
        </w:rPr>
        <w:t>[John Henry Newman Apo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highlight w:val="yellow"/>
        </w:rPr>
        <w:t>158. "'La fe trata de comprender': es inherente a la fe que el creyente desee conocer mejor a aquel en quien ha puesto su fe, y comprender mejor lo que le ha sido revelado; un conocimiento más penetrante suscitará a su vez una fe mayor, cada vez más encendida de amor. La gracia de la fe abre 'los ojos del corazón'</w:t>
      </w:r>
      <w:r>
        <w:rPr>
          <w:rStyle w:val="StrongEmphasis"/>
          <w:rFonts w:cs="Times New Roman" w:ascii="Times New Roman" w:hAnsi="Times New Roman"/>
          <w:color w:val="000000"/>
        </w:rPr>
        <w:t xml:space="preserve"> [</w:t>
      </w:r>
      <w:hyperlink r:id="rId53">
        <w:r>
          <w:rPr>
            <w:rStyle w:val="InternetLink"/>
            <w:rFonts w:cs="Times New Roman" w:ascii="Times New Roman" w:hAnsi="Times New Roman"/>
            <w:b/>
            <w:bCs/>
            <w:color w:val="000000"/>
          </w:rPr>
          <w:t>Ef 1,18</w:t>
        </w:r>
      </w:hyperlink>
      <w:r>
        <w:rPr>
          <w:rStyle w:val="StrongEmphasis"/>
          <w:rFonts w:cs="Times New Roman" w:ascii="Times New Roman" w:hAnsi="Times New Roman"/>
          <w:color w:val="000000"/>
        </w:rPr>
        <w:t>] para una inteligencia viva de los contenidos de la Revelación, es decir, del conjunto del designio de Dios y de los misterios de la fe, de su conexión entre sí y con Cristo, centro del Misterio revelado. Ahora bien, 'para que la inteligencia de la Revelación sea más profunda, el mismo Espíritu Santo perfecciona constantemente la fe por medio de sus dones' [Dv 5.]. Así, según el adagio de san Agustín, [serm. 43, 7,9.] 'creo para comprender y comprendo para creer mejo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highlight w:val="yellow"/>
        </w:rPr>
        <w:t>159. "Fe y ciencia. 'A pesar de que la fe esté por encima de la razón, jamás puede haber desacuerdo entre ellas. Puesto que el mismo Dios que revela los misterios y comunica la fe ha hecho descender en el espíritu humano la luz de la razón, Dios no podría negarse a sí mismo ni lo verdadero contradecir jamás a lo verdadero'. 'Por eso, la investigación metódica en todas las disciplinas, si se procede de un modo realmente científico y según las normas morales, nunca estará realmente en oposición con la fe, porque las realidades profanas y las realidades de fe tienen su</w:t>
      </w: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highlight w:val="yellow"/>
        </w:rPr>
        <w:t xml:space="preserve">origen en el mismo Dios. </w:t>
      </w:r>
      <w:r>
        <w:rPr>
          <w:rStyle w:val="StrongEmphasis"/>
          <w:rFonts w:cs="Times New Roman" w:ascii="Times New Roman" w:hAnsi="Times New Roman"/>
          <w:color w:val="000000"/>
          <w:highlight w:val="yellow"/>
          <w:u w:val="single"/>
        </w:rPr>
        <w:t>Más aún, quien con espíritu humilde y ánimo constante se esfuerza por escrutar lo escondido de las cosas, aun sin saberlo, está como guiado por la mano de Dios, que, sosteniendo todas las cosas, hace que sean lo que son'</w:t>
      </w:r>
      <w:r>
        <w:rPr>
          <w:rStyle w:val="StrongEmphasis"/>
          <w:rFonts w:cs="Times New Roman" w:ascii="Times New Roman" w:hAnsi="Times New Roman"/>
          <w:color w:val="000000"/>
          <w:highlight w:val="yellow"/>
        </w:rPr>
        <w:t xml:space="preserve"> [Gs 36, 2.]."</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60. "'El hombre, al creer, debe responder voluntariamente a Dios; nadie debe estar obligado contra su voluntad a abrazar la fe. En efecto, el acto de fe es voluntario por su propia naturaleza' [Dh 10; cf. Cic Can. 748,2.]. 'Ciertamente, Dios llama a los hombres a servirle en espíritu y en verdad. Por ello, quedan vinculados por su conciencia, pero no coaccionados... Esto se hizo patente, sobre todo, en Cristo Jesús'. En efecto, Cristo invitó a la fe y a la conversión, El no forzó jamás a nadie. 'Dio testimonio de la verdad, pero no quiso imponerla por la fuerza a los que le contradecían. Pues su reino... crece por el amor con que Cristo, exaltado en la cruz, atrae a los hombres hacia E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highlight w:val="yellow"/>
        </w:rPr>
        <w:t xml:space="preserve">161. "Creer en Cristo Jesús y en Aquel que lo envió para salvamos es necesario para obtener esa salvación.[Cf 16,16; </w:t>
      </w:r>
      <w:hyperlink r:id="rId54">
        <w:r>
          <w:rPr>
            <w:rStyle w:val="InternetLink"/>
            <w:rFonts w:cs="Times New Roman" w:ascii="Times New Roman" w:hAnsi="Times New Roman"/>
            <w:b/>
            <w:bCs/>
            <w:color w:val="000000"/>
            <w:highlight w:val="yellow"/>
          </w:rPr>
          <w:t>Jn 3, 36, 40</w:t>
        </w:r>
      </w:hyperlink>
      <w:r>
        <w:rPr>
          <w:rStyle w:val="StrongEmphasis"/>
          <w:rFonts w:cs="Times New Roman" w:ascii="Times New Roman" w:hAnsi="Times New Roman"/>
          <w:color w:val="000000"/>
          <w:highlight w:val="yellow"/>
        </w:rPr>
        <w:t xml:space="preserve"> .] </w:t>
      </w:r>
      <w:r>
        <w:rPr>
          <w:rStyle w:val="StrongEmphasis"/>
          <w:rFonts w:cs="Times New Roman" w:ascii="Times New Roman" w:hAnsi="Times New Roman"/>
          <w:color w:val="000000"/>
          <w:highlight w:val="yellow"/>
          <w:u w:val="single"/>
        </w:rPr>
        <w:t>'Puesto que «sin la fe... es imposible agradar a Dios</w:t>
      </w:r>
      <w:r>
        <w:rPr>
          <w:rStyle w:val="StrongEmphasis"/>
          <w:rFonts w:cs="Times New Roman" w:ascii="Times New Roman" w:hAnsi="Times New Roman"/>
          <w:color w:val="000000"/>
          <w:highlight w:val="yellow"/>
        </w:rPr>
        <w:t>» [</w:t>
      </w:r>
      <w:hyperlink r:id="rId55">
        <w:r>
          <w:rPr>
            <w:rStyle w:val="InternetLink"/>
            <w:rFonts w:cs="Times New Roman" w:ascii="Times New Roman" w:hAnsi="Times New Roman"/>
            <w:b/>
            <w:bCs/>
            <w:color w:val="000000"/>
            <w:highlight w:val="yellow"/>
          </w:rPr>
          <w:t>Hb 11,6</w:t>
        </w:r>
      </w:hyperlink>
      <w:r>
        <w:rPr>
          <w:rStyle w:val="StrongEmphasis"/>
          <w:rFonts w:cs="Times New Roman" w:ascii="Times New Roman" w:hAnsi="Times New Roman"/>
          <w:color w:val="000000"/>
          <w:highlight w:val="yellow"/>
        </w:rPr>
        <w:t xml:space="preserve"> .] y llegar a participar en la condición de sus hijos, nadie es justificado sin ella y nadie, a no ser que «haya perseverado en ella hasta el fin» [</w:t>
      </w:r>
      <w:hyperlink r:id="rId56">
        <w:r>
          <w:rPr>
            <w:rStyle w:val="InternetLink"/>
            <w:rFonts w:cs="Times New Roman" w:ascii="Times New Roman" w:hAnsi="Times New Roman"/>
            <w:b/>
            <w:bCs/>
            <w:color w:val="000000"/>
            <w:highlight w:val="yellow"/>
          </w:rPr>
          <w:t>Mt 10,22</w:t>
        </w:r>
      </w:hyperlink>
      <w:r>
        <w:rPr>
          <w:rStyle w:val="StrongEmphasis"/>
          <w:rFonts w:cs="Times New Roman" w:ascii="Times New Roman" w:hAnsi="Times New Roman"/>
          <w:color w:val="000000"/>
          <w:highlight w:val="yellow"/>
        </w:rPr>
        <w:t xml:space="preserve"> ; 24,13.], obtendrá la vida etern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62. "La fe es un don gratuito que Dios hace al hombre. Este don inestimable podemos perderlo; san Pablo advierte de ello a Timoteo: 'Combate el buen combate, conservando la fe y la conciencia recta; algunos, por haberla rechazado, naufragaron en la fe'[</w:t>
      </w:r>
      <w:hyperlink r:id="rId57">
        <w:r>
          <w:rPr>
            <w:rStyle w:val="InternetLink"/>
            <w:rFonts w:cs="Times New Roman" w:ascii="Times New Roman" w:hAnsi="Times New Roman"/>
            <w:b/>
            <w:bCs/>
            <w:color w:val="000000"/>
          </w:rPr>
          <w:t>1Tm 1,18-19</w:t>
        </w:r>
      </w:hyperlink>
      <w:r>
        <w:rPr>
          <w:rStyle w:val="StrongEmphasis"/>
          <w:rFonts w:cs="Times New Roman" w:ascii="Times New Roman" w:hAnsi="Times New Roman"/>
          <w:color w:val="000000"/>
        </w:rPr>
        <w:t xml:space="preserve"> .]. </w:t>
      </w:r>
      <w:r>
        <w:rPr>
          <w:rStyle w:val="StrongEmphasis"/>
          <w:rFonts w:cs="Times New Roman" w:ascii="Times New Roman" w:hAnsi="Times New Roman"/>
          <w:color w:val="000000"/>
          <w:highlight w:val="yellow"/>
        </w:rPr>
        <w:t>Para vivir, crecer y perseverar hasta el fin en la fe debemos alimentarla con la Palabra de Dios</w:t>
      </w:r>
      <w:r>
        <w:rPr>
          <w:rStyle w:val="StrongEmphasis"/>
          <w:rFonts w:cs="Times New Roman" w:ascii="Times New Roman" w:hAnsi="Times New Roman"/>
          <w:color w:val="000000"/>
        </w:rPr>
        <w:t>; debemos pedir al Señor que la aumente; debe 'actuar por la caridad' [</w:t>
      </w:r>
      <w:hyperlink r:id="rId58">
        <w:r>
          <w:rPr>
            <w:rStyle w:val="InternetLink"/>
            <w:rFonts w:cs="Times New Roman" w:ascii="Times New Roman" w:hAnsi="Times New Roman"/>
            <w:b/>
            <w:bCs/>
            <w:color w:val="000000"/>
          </w:rPr>
          <w:t>Ga 5,6</w:t>
        </w:r>
      </w:hyperlink>
      <w:r>
        <w:rPr>
          <w:rStyle w:val="StrongEmphasis"/>
          <w:rFonts w:cs="Times New Roman" w:ascii="Times New Roman" w:hAnsi="Times New Roman"/>
          <w:color w:val="000000"/>
        </w:rPr>
        <w:t xml:space="preserve"> .], ser sostenida por la esperanza y estar enraizada en la fe de la Igles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63. "La fe nos hace gustar de antemano el gozo y la luz de la visión beatífica, fin de nuestro caminar aquí abajo. Entonces veremos a Dios 'cara a cara' [</w:t>
      </w:r>
      <w:hyperlink r:id="rId59">
        <w:r>
          <w:rPr>
            <w:rStyle w:val="InternetLink"/>
            <w:rFonts w:cs="Times New Roman" w:ascii="Times New Roman" w:hAnsi="Times New Roman"/>
            <w:b/>
            <w:bCs/>
            <w:color w:val="000000"/>
          </w:rPr>
          <w:t>1Co 13,12</w:t>
        </w:r>
      </w:hyperlink>
      <w:r>
        <w:rPr>
          <w:rStyle w:val="StrongEmphasis"/>
          <w:rFonts w:cs="Times New Roman" w:ascii="Times New Roman" w:hAnsi="Times New Roman"/>
          <w:color w:val="000000"/>
        </w:rPr>
        <w:t xml:space="preserve"> .], 'tal cual es' [</w:t>
      </w:r>
      <w:hyperlink r:id="rId60">
        <w:r>
          <w:rPr>
            <w:rStyle w:val="InternetLink"/>
            <w:rFonts w:cs="Times New Roman" w:ascii="Times New Roman" w:hAnsi="Times New Roman"/>
            <w:b/>
            <w:bCs/>
            <w:color w:val="000000"/>
          </w:rPr>
          <w:t>1Jn 3,2</w:t>
        </w:r>
      </w:hyperlink>
      <w:r>
        <w:rPr>
          <w:rStyle w:val="StrongEmphasis"/>
          <w:rFonts w:cs="Times New Roman" w:ascii="Times New Roman" w:hAnsi="Times New Roman"/>
          <w:color w:val="000000"/>
        </w:rPr>
        <w:t xml:space="preserve"> .]. La fe es, pues, ya el comienzo de la vida etern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Mientras que ahora contemplamos las bendiciones de la fe como el reflejo en un espejo, es como si poseyéramos ya las cosas maravillosas de que nuestra fe nos asegura que gozaremos un día. [San Basilio de Cesarea, Spir]</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64. "Ahora, sin embargo, 'caminamos en la fe y no en la visión' [</w:t>
      </w:r>
      <w:hyperlink r:id="rId61">
        <w:r>
          <w:rPr>
            <w:rStyle w:val="InternetLink"/>
            <w:rFonts w:cs="Times New Roman" w:ascii="Times New Roman" w:hAnsi="Times New Roman"/>
            <w:b/>
            <w:bCs/>
            <w:color w:val="000000"/>
          </w:rPr>
          <w:t>2Co 5,7</w:t>
        </w:r>
      </w:hyperlink>
      <w:r>
        <w:rPr>
          <w:rStyle w:val="StrongEmphasis"/>
          <w:rFonts w:cs="Times New Roman" w:ascii="Times New Roman" w:hAnsi="Times New Roman"/>
          <w:color w:val="000000"/>
        </w:rPr>
        <w:t xml:space="preserve"> .], y conocemos a Dios 'como en un espejo, de una manera confusa..., imperfecta' [</w:t>
      </w:r>
      <w:hyperlink r:id="rId62">
        <w:r>
          <w:rPr>
            <w:rStyle w:val="InternetLink"/>
            <w:rFonts w:cs="Times New Roman" w:ascii="Times New Roman" w:hAnsi="Times New Roman"/>
            <w:b/>
            <w:bCs/>
            <w:color w:val="000000"/>
          </w:rPr>
          <w:t>1Co 13,12</w:t>
        </w:r>
      </w:hyperlink>
      <w:r>
        <w:rPr>
          <w:rStyle w:val="StrongEmphasis"/>
          <w:rFonts w:cs="Times New Roman" w:ascii="Times New Roman" w:hAnsi="Times New Roman"/>
          <w:color w:val="000000"/>
        </w:rPr>
        <w:t xml:space="preserve"> .]. Luminosa por aquel en quien cree, la fe es vivida con frecuencia en la oscuridad. La fe puede ser puesta a prueba. El mundo en que vivimos parece con frecuencia muy lejos de lo que la fe nos asegura; las experiencias del mal y del sufrimiento, de las injusticias y de la muerte parecen contradecir la buena nueva, pueden estremecer la fe y llegar a ser para ella una tentac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65. "Entonces es cuando debemos volvernos hacia los testigos de la fe: Abraham, que creyó, 'esperando contra toda esperanza' [</w:t>
      </w:r>
      <w:hyperlink r:id="rId63">
        <w:r>
          <w:rPr>
            <w:rStyle w:val="InternetLink"/>
            <w:rFonts w:cs="Times New Roman" w:ascii="Times New Roman" w:hAnsi="Times New Roman"/>
            <w:b/>
            <w:bCs/>
            <w:color w:val="000000"/>
          </w:rPr>
          <w:t>Rm 4,18</w:t>
        </w:r>
      </w:hyperlink>
      <w:r>
        <w:rPr>
          <w:rStyle w:val="StrongEmphasis"/>
          <w:rFonts w:cs="Times New Roman" w:ascii="Times New Roman" w:hAnsi="Times New Roman"/>
          <w:color w:val="000000"/>
        </w:rPr>
        <w:t xml:space="preserve"> .]; la Virgen María que, en 'la peregrinación de la fe', llegó hasta la 'noche de la fe' participando en el sufrimiento de su Hijo y en la noche de su sepulcro; y tantos otros testigos de la fe: 'También nosotros, teniendo en torno nuestro tan gran nube de testigos, sacudamos todo lastre y el pecado que nos asedia, y corramos con fortaleza la prueba que se nos propone, fijos los ojos en Jesús, el que inicia y consuma la fe' [</w:t>
      </w:r>
      <w:hyperlink r:id="rId64">
        <w:r>
          <w:rPr>
            <w:rStyle w:val="InternetLink"/>
            <w:rFonts w:cs="Times New Roman" w:ascii="Times New Roman" w:hAnsi="Times New Roman"/>
            <w:b/>
            <w:bCs/>
            <w:color w:val="000000"/>
          </w:rPr>
          <w:t>Hb 12,1-2</w:t>
        </w:r>
      </w:hyperlink>
      <w:r>
        <w:rPr>
          <w:rStyle w:val="StrongEmphasis"/>
          <w:rFonts w:cs="Times New Roman" w:ascii="Times New Roman" w:hAnsi="Times New Roman"/>
          <w:color w:val="000000"/>
        </w:rPr>
        <w:t xml:space="preserve"> .]."</w:t>
      </w:r>
    </w:p>
    <w:p>
      <w:pPr>
        <w:pStyle w:val="NormalWeb"/>
        <w:ind w:left="540" w:hanging="540"/>
        <w:jc w:val="both"/>
        <w:rPr/>
      </w:pPr>
      <w:r>
        <w:rPr>
          <w:rStyle w:val="StrongEmphasis"/>
          <w:rFonts w:cs="Times New Roman" w:ascii="Times New Roman" w:hAnsi="Times New Roman"/>
          <w:color w:val="000000"/>
        </w:rPr>
        <w:t xml:space="preserve">"Artículo 2 Creemos"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66. "La fe es un acto personal: la respuesta libre del hombre a la iniciativa de Dios que se revela. Pero la fe no es un acto aislado. Nadie puede creer solo, como nadie puede vivir solo. Nadie se ha dado la fe a sí mismo, como nadie se ha dado la vida a sí mismo. El creyente ha recibido la fe de otro, debe transmitirla a otro. Nuestro amor a Jesús y a los hombres nos impulsa a hablar a los demás de nuestra fe. Cada creyente es como un eslabón en la gran cadena de los creyentes. Yo no puedo creer sin ser sostenido por la fe de los otros, y por mi fe yo contribuyo a sostener la fe de los otr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67. "'Creo': Es la fe de la Iglesia profesada personalmente por cada creyente, principalmente en su bautismo. 'Creemos': Es la fe de la Iglesia confesada por los obispos reunidos en Concilio o, más generalmente, por la asamblea litúrgica de los creyentes. 'Creo', es también la Iglesia, nuestra Madre, que responde a Dios por su fe y que nos enseña a decir: 'creo', 'creemos'."</w:t>
      </w:r>
    </w:p>
    <w:p>
      <w:pPr>
        <w:pStyle w:val="NormalWeb"/>
        <w:ind w:left="540" w:hanging="540"/>
        <w:jc w:val="both"/>
        <w:rPr/>
      </w:pPr>
      <w:r>
        <w:rPr>
          <w:rStyle w:val="StrongEmphasis"/>
          <w:rFonts w:cs="Times New Roman" w:ascii="Times New Roman" w:hAnsi="Times New Roman"/>
          <w:color w:val="000000"/>
        </w:rPr>
        <w:t xml:space="preserve">"I.- 'Mira Señor, la fe de tu Iglesi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68. "La Iglesia es la primera que cree, y así conduce, alimenta y sostiene mi fe. La Iglesia es la primera que, en todas partes, confiesa al Señor ['Te per orbem terrarum sancta confitetur Ecclesia, -A Ti te confiesa la Santa Iglesia por toda la tierra-' cantamos en el Te Deum], y con ella y en ella somos impulsados y llevados a confesar también: 'creo', 'creemos'. Por medio de la Iglesia recibimos la fe y la vida nueva en Cristo por el bautismo. En el Ritual Romano, el ministro del bautismo pregunta al catecúmeno: '¿Qué pides a la Iglesia de Dios?' Y la respuesta es: 'La fe'. '¿Qué te da la fe?' 'La vida etern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69. "La salvación viene sólo de Dios; pero como recibimos la vida de la fe a través de la Iglesia, ésta es nuestra madre: 'Creemos en la Iglesia como la madre de nuestro nuevo nacimiento, y no en la Iglesia como si ella fuese el autor de nuestra salvación'. Porque es nuestra madre, es también la educadora de nuestra fe."</w:t>
      </w:r>
    </w:p>
    <w:p>
      <w:pPr>
        <w:pStyle w:val="NormalWeb"/>
        <w:ind w:left="540" w:hanging="540"/>
        <w:jc w:val="both"/>
        <w:rPr/>
      </w:pPr>
      <w:r>
        <w:rPr>
          <w:rStyle w:val="StrongEmphasis"/>
          <w:rFonts w:cs="Times New Roman" w:ascii="Times New Roman" w:hAnsi="Times New Roman"/>
          <w:color w:val="000000"/>
        </w:rPr>
        <w:t xml:space="preserve">"II.- El lenguaje de la f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70. "No creemos en las fórmulas, sino en las realidades que éstas expresan y que la fe nos permite 'tocar'. 'El acto [de fe] del creyente no se detiene en el enunciado, sino en la realidad [enunciada]'. Sin embargo, nos acercamos a estas realidades con la ayuda de las formulaciones de la fe. Estas permiten expresar y transmitir la fe, celebrarla en comunidad, asimilarla y vivir de ella cada vez má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71. "La Iglesia, que es 'columna y fundamento de la verdad'[</w:t>
      </w:r>
      <w:hyperlink r:id="rId65">
        <w:r>
          <w:rPr>
            <w:rStyle w:val="InternetLink"/>
            <w:rFonts w:cs="Times New Roman" w:ascii="Times New Roman" w:hAnsi="Times New Roman"/>
            <w:b/>
            <w:bCs/>
            <w:color w:val="000000"/>
          </w:rPr>
          <w:t>1Tm 3,15</w:t>
        </w:r>
      </w:hyperlink>
      <w:r>
        <w:rPr>
          <w:rStyle w:val="StrongEmphasis"/>
          <w:rFonts w:cs="Times New Roman" w:ascii="Times New Roman" w:hAnsi="Times New Roman"/>
          <w:color w:val="000000"/>
        </w:rPr>
        <w:t xml:space="preserve"> .], guarda fielmente 'la fe transmitida a los santos de una vez para siempre' [Judas 3.]. Ella es la que guarda la memoria de las palabras de Cristo, la que transmite de generación en generación la confesión de fe de los apóstoles. Como una madre que enseña a sus hijos a hablar y con ello a comprender y a comunicar, la Iglesia, nuestra Madre, nos enseña el lenguaje de la fe para introducirnos en la inteligencia y la vida de la fe."</w:t>
      </w:r>
    </w:p>
    <w:p>
      <w:pPr>
        <w:pStyle w:val="NormalWeb"/>
        <w:ind w:left="540" w:hanging="540"/>
        <w:jc w:val="both"/>
        <w:rPr/>
      </w:pPr>
      <w:r>
        <w:rPr>
          <w:rStyle w:val="StrongEmphasis"/>
          <w:rFonts w:cs="Times New Roman" w:ascii="Times New Roman" w:hAnsi="Times New Roman"/>
          <w:color w:val="000000"/>
        </w:rPr>
        <w:t xml:space="preserve">"III.- Una sola f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72. "Desde siglos, a través de muchas lenguas, culturas, pueblos y naciones, la Iglesia no cesa de confesar su única fe, recibida de un solo Señor, transmitida por un solo bautismo, enraizada en la convicción de que todos los hombres no tienen más que un solo Dios y Padre. San Ireneo de Lyon, testigo de esta fe, declar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73. "'La Iglesia, en efecto, aunque dispersa por el mundo entero hasta los confines de la tierra, habiendo recibido de los apóstoles y de sus discípulos la fe... guarda [esta predicación y esta fe] con cuidado, como no habitando más que una sola casa, cree en ella de una manera idéntica, como no teniendo más que una sola alma y un solo corazón, la predica, la enseña y la transmite con una voz unánime, como no poseyendo más que una sola boc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74. "'Porque, si las lenguas difieren a través del mundo, el contenido de la Tradición es uno e idéntico. Y ni las Iglesias establecidas en Germania tienen otra fe u otra Tradición, ni las que están entre los iberos, ni las que están entre los celtas, ni las de Oriente, de Egipto, de Libia, ni las que están establecidas en el centro del mundo...'. 'El mensaje de la Iglesia es, pues, verídico y sólido, ya que en ella aparece un solo camino de salvación a través del mundo enter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75. "'Esta fe que hemos recibido de la Iglesia, la guardamos con cuidado, porque sin cesar, bajo la acción del Espíritu de Dios, como un contenido de gran valor encerrado en un vaso excelente, rejuvenece y hace rejuvenecer el vaso mismo que la contiene'."</w:t>
      </w:r>
    </w:p>
    <w:p>
      <w:pPr>
        <w:pStyle w:val="NormalWeb"/>
        <w:ind w:left="540" w:hanging="540"/>
        <w:jc w:val="both"/>
        <w:rPr/>
      </w:pPr>
      <w:r>
        <w:rPr>
          <w:rStyle w:val="StrongEmphasis"/>
          <w:rFonts w:cs="Times New Roman" w:ascii="Times New Roman" w:hAnsi="Times New Roman"/>
          <w:color w:val="000000"/>
        </w:rPr>
        <w:t xml:space="preserve">"Resume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76. "</w:t>
      </w:r>
      <w:r>
        <w:rPr>
          <w:rStyle w:val="StrongEmphasis"/>
          <w:rFonts w:cs="Times New Roman" w:ascii="Times New Roman" w:hAnsi="Times New Roman"/>
          <w:color w:val="000000"/>
          <w:szCs w:val="20"/>
        </w:rPr>
        <w:t>La fe es una adhesión personal del hombre entero a Dios que se revela. Comprende una adhesión de la inteligencia y de la voluntad a la Revelación que Dios ha hecho de sí mismo mediante sus obras y sus palabra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77. "</w:t>
      </w:r>
      <w:r>
        <w:rPr>
          <w:rStyle w:val="StrongEmphasis"/>
          <w:rFonts w:cs="Times New Roman" w:ascii="Times New Roman" w:hAnsi="Times New Roman"/>
          <w:color w:val="000000"/>
          <w:szCs w:val="20"/>
        </w:rPr>
        <w:t>'Creer' entraña, pues, una doble referencia: a la persona y a la verdad; a la verdad por confianza en la persona que la atestigu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78. "</w:t>
      </w:r>
      <w:r>
        <w:rPr>
          <w:rStyle w:val="StrongEmphasis"/>
          <w:rFonts w:cs="Times New Roman" w:ascii="Times New Roman" w:hAnsi="Times New Roman"/>
          <w:color w:val="000000"/>
          <w:szCs w:val="20"/>
        </w:rPr>
        <w:t>No debemos creer en ningún otro que no sea Dios, Padre, Hijo y Espíritu Sant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79. "</w:t>
      </w:r>
      <w:r>
        <w:rPr>
          <w:rStyle w:val="StrongEmphasis"/>
          <w:rFonts w:cs="Times New Roman" w:ascii="Times New Roman" w:hAnsi="Times New Roman"/>
          <w:color w:val="000000"/>
          <w:szCs w:val="20"/>
        </w:rPr>
        <w:t>La fe es un don sobrenatural de Dios. Para creer, el hombre necesita los auxilios interiores del Espíritu Sant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80. "</w:t>
      </w:r>
      <w:r>
        <w:rPr>
          <w:rStyle w:val="StrongEmphasis"/>
          <w:rFonts w:cs="Times New Roman" w:ascii="Times New Roman" w:hAnsi="Times New Roman"/>
          <w:color w:val="000000"/>
          <w:szCs w:val="20"/>
        </w:rPr>
        <w:t>'Creer' es un acto humano, consciente y libre, que corresponde a la dignidad de la persona human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81. "</w:t>
      </w:r>
      <w:r>
        <w:rPr>
          <w:rStyle w:val="StrongEmphasis"/>
          <w:rFonts w:cs="Times New Roman" w:ascii="Times New Roman" w:hAnsi="Times New Roman"/>
          <w:color w:val="000000"/>
          <w:szCs w:val="20"/>
        </w:rPr>
        <w:t>'Creer' es un acto eclesial. La fe de la Iglesia precede, engendra, conduce y alimenta nuestra fe. La Iglesia es la madre de todos los creyentes. 'Nadie puede tener a Dios por Padre si no tiene a la Iglesia por madre'. [San Cipriano de Cartag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82. "</w:t>
      </w:r>
      <w:r>
        <w:rPr>
          <w:rStyle w:val="StrongEmphasis"/>
          <w:rFonts w:cs="Times New Roman" w:ascii="Times New Roman" w:hAnsi="Times New Roman"/>
          <w:color w:val="000000"/>
          <w:szCs w:val="20"/>
        </w:rPr>
        <w:t>'Creemos todas aquellas cosas que se contienen en la Palabra de Dios escrita o transmitida y son propuestas por la Iglesia... para ser creídas como divinamente revelada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83. "</w:t>
      </w:r>
      <w:r>
        <w:rPr>
          <w:rStyle w:val="StrongEmphasis"/>
          <w:rFonts w:cs="Times New Roman" w:ascii="Times New Roman" w:hAnsi="Times New Roman"/>
          <w:color w:val="000000"/>
          <w:szCs w:val="20"/>
        </w:rPr>
        <w:t>La fe es necesaria para la salvación. El Señor mismo lo afirma: 'El que crea y sea bautizado, se salvará; el que no crea, se condenará' [</w:t>
      </w:r>
      <w:hyperlink r:id="rId66">
        <w:r>
          <w:rPr>
            <w:rStyle w:val="InternetLink"/>
            <w:rFonts w:cs="Times New Roman" w:ascii="Times New Roman" w:hAnsi="Times New Roman"/>
            <w:b/>
            <w:bCs/>
            <w:color w:val="000000"/>
            <w:szCs w:val="20"/>
          </w:rPr>
          <w:t>Mc 16,16</w:t>
        </w:r>
      </w:hyperlink>
      <w:r>
        <w:rPr>
          <w:rStyle w:val="StrongEmphasis"/>
          <w:rFonts w:cs="Times New Roman" w:ascii="Times New Roman" w:hAnsi="Times New Roman"/>
          <w:color w:val="000000"/>
          <w:szCs w:val="20"/>
        </w:rPr>
        <w:t xml:space="preserve"> .].</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rPr>
        <w:t>184. "</w:t>
      </w:r>
      <w:r>
        <w:rPr>
          <w:rStyle w:val="StrongEmphasis"/>
          <w:rFonts w:cs="Times New Roman" w:ascii="Times New Roman" w:hAnsi="Times New Roman"/>
          <w:color w:val="000000"/>
          <w:szCs w:val="20"/>
        </w:rPr>
        <w:t>'La fe es un gusto anticipado del conocimiento que nos hará bienaventurados en la vida futura'. [Santo Tomás de Aquino]</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El credo</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Creo en Dios, Creo en un solo Dios,</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Padre Todopoderoso, Padre Todopoderoso,</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Creador del cielo y de la tierra. Creador del cielo y de la tierra,</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de todo lo visible y lo invisible.</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Creo en Jesucristo, Creo en un solo Señor, Jesucristo,</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su único Hijo, Nuestro Señor, Hijo único de Dios,</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nacido del Padre</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antes de todos los siglos:</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Dios de Dios, Luz de Luz,</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Dios verdadero de Dios verdadero,</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engendrado, no creado,</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de la misma naturaleza del Padre,</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por quien todo fue hecho; </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que por nosotros, los hombres, </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y por nuestra salvación </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bajó del cielo,</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que fue concebido </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por obra y gracia del Espíritu Santo, y por obra del Espíritu Santo</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nació de Santa María Virgen, se encarnó de María, la Virgen,</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y se hizo hombre;</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y por nuestra causa</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padeció bajo el poder fue crucificado</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de Poncio Pilato, fue crucificado,</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muerto y sepultado, padeció y fue sepultado,</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descendió a los infiernos, </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al tercer día resucitó y resucitó al tercer día,</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de entre los muertos, </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según las Escrituras,</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subió a los cielos y subió al cielo,</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y está sentado a la derecha y está sentado a la derecha</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de Dios, Padre todopoderoso. del Padre;</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Desde allí ha de venir y de nuevo vendrá con gloria </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a juzgar a vivos y muertos. para juzgar a vivos y muertos</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y su reino no tendrá fin. </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Creo en el Espíritu Santo, Creo en el Espíritu Santo,</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Señor y dador de vida </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que procede del Padre y del Hijo,</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que con el Padre y el Hijo</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recibe una misma adoración y gloria,</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y que habló por los profetas.</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la santa Iglesia católica, Creo en la Iglesia, </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que es una, santa, </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católica y apostólica. </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la comunión de los santos,</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Confieso que hay un solo Bautismo </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el perdón de los pecados, para el perdón de los pecados.</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la resurrección de la carne Espero la resurrección de los muertos</w:t>
      </w:r>
    </w:p>
    <w:p>
      <w:pPr>
        <w:pStyle w:val="NormalWeb"/>
        <w:spacing w:before="0" w:after="0"/>
        <w:ind w:left="540" w:hanging="540"/>
        <w:jc w:val="both"/>
        <w:rPr/>
      </w:pPr>
      <w:r>
        <w:rPr>
          <w:rStyle w:val="StrongEmphasis"/>
          <w:rFonts w:cs="Times New Roman" w:ascii="Times New Roman" w:hAnsi="Times New Roman"/>
          <w:color w:val="000000"/>
        </w:rPr>
        <w:t>y la vida eterna. Amén. y la vida del mundo futuro. Amén."</w:t>
      </w:r>
    </w:p>
    <w:p>
      <w:pPr>
        <w:pStyle w:val="NormalWeb"/>
        <w:spacing w:before="0" w:after="0"/>
        <w:ind w:left="540" w:hanging="540"/>
        <w:jc w:val="both"/>
        <w:rPr>
          <w:rStyle w:val="StrongEmphasis"/>
          <w:rFonts w:ascii="Times New Roman" w:hAnsi="Times New Roman" w:cs="Times New Roman"/>
          <w:b/>
          <w:b/>
          <w:bCs/>
          <w:color w:val="000000"/>
        </w:rPr>
      </w:pPr>
      <w:r>
        <w:rPr/>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Segunda Sección: La profesión de la fe cristiana. Los símbolos de la fe</w:t>
      </w:r>
    </w:p>
    <w:p>
      <w:pPr>
        <w:pStyle w:val="NormalWeb"/>
        <w:ind w:left="540" w:hanging="540"/>
        <w:jc w:val="both"/>
        <w:rPr/>
      </w:pPr>
      <w:r>
        <w:rPr>
          <w:rStyle w:val="StrongEmphasis"/>
          <w:rFonts w:cs="Times New Roman" w:ascii="Times New Roman" w:hAnsi="Times New Roman"/>
          <w:color w:val="000000"/>
        </w:rPr>
        <w:t xml:space="preserve">Símbolo de los Apóstoles Credo de Nicea-Constantinopl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85. "Quien dice 'Yo creo', dice 'Yo me adhiero a lo que nosotros creemos'. La comunión en la fe necesita un lenguaje común de la fe, normativo para todos y que nos una en la misma confesión de f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86. "Desde su origen, la Iglesia apostólica expresó y transmitió su propia fe en fórmulas breves y normativas para todos. Pero muy pronto, la Iglesia quiso también recoger lo esencial de su fe en resúmenes orgánicos y articulados destinados sobre todo a los candidatos al bautismo:</w:t>
      </w:r>
    </w:p>
    <w:p>
      <w:pPr>
        <w:pStyle w:val="NormalWeb"/>
        <w:ind w:left="540" w:hanging="540"/>
        <w:jc w:val="both"/>
        <w:rPr/>
      </w:pPr>
      <w:r>
        <w:rPr>
          <w:rStyle w:val="StrongEmphasis"/>
          <w:rFonts w:cs="Times New Roman" w:ascii="Times New Roman" w:hAnsi="Times New Roman"/>
          <w:color w:val="000000"/>
          <w:szCs w:val="20"/>
        </w:rPr>
        <w:t>Esta síntesis de la fe no ha sido hecha según las opiniones humanas, sino que de toda la Escritura ha sido recogido lo que hay en ella de más importante, para dar en su integridad la única enseñanza de la fe. Y como el grano de mostaza contiene en un grano muy pequeño gran número de ramas, de igual modo este resumen de la fe encierra en pocas palabras todo el conocimiento de la verdadera piedad contenida en el Antiguo y el Nuevo Testamento.</w:t>
      </w:r>
      <w:r>
        <w:rPr>
          <w:rStyle w:val="StrongEmphasis"/>
          <w:rFonts w:cs="Times New Roman" w:ascii="Times New Roman" w:hAnsi="Times New Roman"/>
          <w:color w:val="000000"/>
        </w:rPr>
        <w:t>"</w:t>
      </w:r>
      <w:r>
        <w:rPr>
          <w:rFonts w:cs="Times New Roman" w:ascii="Times New Roman" w:hAnsi="Times New Roman"/>
          <w:b/>
          <w:bCs/>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87. "A estas síntesis de la fe se las llama 'profesiones de fe' porque resumen la fe que profesan los cristianos. Se les llama 'Credo' por razón de que en ellas la primera palabra es normalmente: 'Creo'. Se les denomina igualmente 'símbolos de la f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88. "La palabra griega 'symbolon' significaba la mitad de un objeto partido [por ejemplo, un sello] que se presentaba como una señal para darse a conocer. Las partes rotas se ponían juntas para verificar la identidad del portador. El 'símbolo de la fe' es, pues, un signo de identificación y de comunión entre los creyentes. 'Symbolon' significa también recopilación, colección o sumario. El 'símbolo de la fe' es la recopilación de las principales verdades de la fe. De ahí el hecho de que sirva de punto de referencia primero y fundamental de la catequesi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89. "La primera 'profesión de fe' se hace en el Bautismo. El 'símbolo de la fe' es ante todo el símbolo bautismal. Puesto que el Bautismo es dado 'en el nombre del Padre y del Hijo y del Espíritu Santo' [</w:t>
      </w:r>
      <w:hyperlink r:id="rId67">
        <w:r>
          <w:rPr>
            <w:rStyle w:val="InternetLink"/>
            <w:rFonts w:cs="Times New Roman" w:ascii="Times New Roman" w:hAnsi="Times New Roman"/>
            <w:b/>
            <w:bCs/>
            <w:color w:val="000000"/>
          </w:rPr>
          <w:t>Mt 28,19</w:t>
        </w:r>
      </w:hyperlink>
      <w:r>
        <w:rPr>
          <w:rStyle w:val="StrongEmphasis"/>
          <w:rFonts w:cs="Times New Roman" w:ascii="Times New Roman" w:hAnsi="Times New Roman"/>
          <w:color w:val="000000"/>
        </w:rPr>
        <w:t xml:space="preserve"> .], las verdades de fe profesadas en el Bautismo son articuladas según su referencia a las tres personas de la Santísima Trinidad."</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90. "El Símbolo se divide, por tanto, en tres partes: 'primero habla de la primera Persona divina y de la obra admirable de la creación; a continuación, de la segunda Persona divina y del Misterio de la Redención de los hombres; finalmente, de la tercera Persona divina, fuente y principio de nuestra santificación'. Son 'los tres capítulos de nuestro sello [bautismal]'. [San Ireneo de Lyo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91. "'Estas tres partes son distintas aunque están ligadas entre sí. Según una comparación empleada con frecuencia por los Padres, las llamamos artículos. De igual modo, en efecto, que en nuestros miembros hay ciertas articulaciones que los distinguen y los separan, así también, en esta profesión de fe, se ha dado con propiedad y razón el nombre de artículos a las verdades que debemos creer en particular y de una manera distinta'. Según una antigua tradición, atestiguada ya por san Ambrosio, se acostumbra a enumerar doce artículos del Credo, simbolizando con el número de los doce apóstoles el conjunto de la fe apostólic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92. "A lo largo de los siglos, en respuesta a las necesidades de diferentes épocas, han sido numerosas las profesiones o símbolos de la fe: los símbolos de las diferentes Iglesias apostólicas y antiguas, el Símbolo 'Quicumque', llamado de san Atanasio, las profesiones de fe de ciertos Concilios o de ciertos Papas, como la 'fides Damasi' o el 'Credo del Pueblo de Dios' de Pablo VI [1968.]."</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93. "Ninguno de los símbolos de las diferentes etapas de la vida de la Iglesia puede ser considerado como superado e inútil. Nos ayudan a captar y profundizar hoy la fe de siempre a través de los diversos resúmenes que de ella se han hech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Entre todos los símbolos de la fe, dos ocupan un lugar muy particular en la vida de la Igles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94. "El Símbolo de los Apóstoles, llamado así porque es considerado con justicia como el resumen fiel de la fe de los apóstoles. Es el antiguo símbolo bautismal de la Iglesia de Roma. Su gran autoridad le viene de este hecho: 'Es el símbolo que guarda la Iglesia romana, la que fue sede de Pedro, el primero de los apóstoles, y a la cual él llevó la doctrina común'. [San Ambrosi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95. "El Símbolo llamado de Nicea-Constantinopla debe su gran autoridad al hecho de que es fruto de los dos primeros Concilios ecuménicos [325 y 381.]. Sigue siendo todavía hoy el símbolo común a todas las grandes Iglesias de Oriente y Occident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96. "Nuestra exposición de la fe seguirá el Símbolo de los Apóstoles, que constituye, por así decirlo, 'el más antiguo catecismo romano'. No obstante, la exposición será completada con referencias constantes al Símbolo de Nicea-Constantinopla, que con frecuencia es más explícito y más detalla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97. "Como en el día de nuestro Bautismo, cuando toda nuestra vida fue confiada 'a la regla de doctrina', acogemos el símbolo de esta fe nuestra que da la vida. Recitar con fe el Credo es entrar en comunión con Dios Padre, Hijo y Espíritu Santo, es entrar también en comunión con toda la Iglesia que nos transmite la fe y en el seno de la cual creemos:</w:t>
      </w:r>
    </w:p>
    <w:p>
      <w:pPr>
        <w:pStyle w:val="NormalWeb"/>
        <w:ind w:left="540" w:hanging="540"/>
        <w:jc w:val="both"/>
        <w:rPr/>
      </w:pPr>
      <w:r>
        <w:rPr>
          <w:rStyle w:val="StrongEmphasis"/>
          <w:rFonts w:cs="Times New Roman" w:ascii="Times New Roman" w:hAnsi="Times New Roman"/>
          <w:color w:val="000000"/>
          <w:szCs w:val="20"/>
        </w:rPr>
        <w:t>Este símbolo es el sello espiritual, es la meditación de nuestro corazón y el guardián siempre presente, es, con toda certeza, el tesoro de nuestra alma . [San Ambrosio]</w:t>
      </w:r>
      <w:r>
        <w:rPr>
          <w:rStyle w:val="StrongEmphasis"/>
          <w:rFonts w:cs="Times New Roman" w:ascii="Times New Roman" w:hAnsi="Times New Roman"/>
          <w:color w:val="000000"/>
        </w:rPr>
        <w:t>"</w:t>
      </w:r>
    </w:p>
    <w:p>
      <w:pPr>
        <w:pStyle w:val="NormalWeb"/>
        <w:ind w:left="540" w:hanging="540"/>
        <w:jc w:val="both"/>
        <w:rPr>
          <w:rStyle w:val="StrongEmphasis"/>
          <w:rFonts w:ascii="Times New Roman" w:hAnsi="Times New Roman" w:cs="Times New Roman"/>
          <w:color w:val="000000"/>
        </w:rPr>
      </w:pPr>
      <w:r>
        <w:rPr/>
      </w:r>
    </w:p>
    <w:p>
      <w:pPr>
        <w:pStyle w:val="NormalWeb"/>
        <w:ind w:left="540" w:hanging="540"/>
        <w:jc w:val="both"/>
        <w:rPr/>
      </w:pPr>
      <w:r>
        <w:rPr>
          <w:rStyle w:val="StrongEmphasis"/>
          <w:rFonts w:cs="Times New Roman" w:ascii="Times New Roman" w:hAnsi="Times New Roman"/>
          <w:color w:val="000000"/>
        </w:rPr>
        <w:t>"</w:t>
      </w:r>
      <w:r>
        <w:rPr>
          <w:rStyle w:val="StrongEmphasis"/>
          <w:rFonts w:cs="Times New Roman" w:ascii="Times New Roman" w:hAnsi="Times New Roman"/>
          <w:color w:val="000000"/>
          <w:u w:val="single"/>
        </w:rPr>
        <w:t>Capítulo primero: Creo en Dios Padre</w:t>
      </w:r>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98. "Nuestra profesión de fe comienza por Dios, porque Dios es 'el Primero y el Ultimo' [</w:t>
      </w:r>
      <w:hyperlink r:id="rId68">
        <w:r>
          <w:rPr>
            <w:rStyle w:val="InternetLink"/>
            <w:rFonts w:cs="Times New Roman" w:ascii="Times New Roman" w:hAnsi="Times New Roman"/>
            <w:b/>
            <w:bCs/>
            <w:color w:val="000000"/>
          </w:rPr>
          <w:t>Is 44,6</w:t>
        </w:r>
      </w:hyperlink>
      <w:r>
        <w:rPr>
          <w:rStyle w:val="StrongEmphasis"/>
          <w:rFonts w:cs="Times New Roman" w:ascii="Times New Roman" w:hAnsi="Times New Roman"/>
          <w:color w:val="000000"/>
        </w:rPr>
        <w:t xml:space="preserve"> .], el Principio y el Fin de todo. El Credo comienza por Dios Padre, porque el Padre es la Primera Persona Divina de la Santísima Trinidad; nuestro Símbolo se inicia con la creación del cielo y de la tierra, ya que la creación es el comienzo y el fundamento de todas las obras de Dios.</w:t>
      </w:r>
    </w:p>
    <w:p>
      <w:pPr>
        <w:pStyle w:val="NormalWeb"/>
        <w:ind w:left="540" w:hanging="540"/>
        <w:jc w:val="both"/>
        <w:rPr/>
      </w:pPr>
      <w:r>
        <w:rPr>
          <w:rStyle w:val="StrongEmphasis"/>
          <w:rFonts w:cs="Times New Roman" w:ascii="Times New Roman" w:hAnsi="Times New Roman"/>
          <w:color w:val="000000"/>
        </w:rPr>
        <w:t xml:space="preserve">"Artículo 1 'Creo en Dios, Padre todopoderoso creador del cielo y de la Tierr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99. "Creo en Dios: Esta primera afirmación de la profesión de fe es también la más fundamental. Todo el Símbolo habla de Dios, y si habla también del hombre y del mundo, lo hace por relación a Dios. Todos los artículos del Credo dependen del primero, así como los mandamientos son explicitaciones del primero. Los demás artículos nos hacen conocer mejor a Dios tal como se reveló progresivamente a los hombres. Los fieles hacen primero profesión de creer en Dios.[1 Catecismo Romano, 1, 2, 2.]"</w:t>
      </w:r>
    </w:p>
    <w:p>
      <w:pPr>
        <w:pStyle w:val="NormalWeb"/>
        <w:ind w:left="540" w:hanging="540"/>
        <w:jc w:val="both"/>
        <w:rPr/>
      </w:pPr>
      <w:r>
        <w:rPr>
          <w:rStyle w:val="StrongEmphasis"/>
          <w:rFonts w:cs="Times New Roman" w:ascii="Times New Roman" w:hAnsi="Times New Roman"/>
          <w:color w:val="000000"/>
        </w:rPr>
        <w:t xml:space="preserve">"I.- 'Creo en un sólo Dios'"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00. "Con estas palabras comienza el Símbolo de Nicea-Constantinopla. La confesión de la unicidad de Dios, que tiene su raíz en la Revelación Divina en la Antigua Alianza, es inseparable de la confesión de la existencia de Dios y asimismo también fundamental. Dios es Único: no hay más que un solo Dios: 'La fe cristiana confiesa que hay un solo Dios, por naturaleza, por substancia y por esenc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01. "A Israel, su elegido, Dios se reveló como el Único: 'Escucha Israel: el Señor nuestro Dios es el único Señor. Amarás al Señor tu Dios con todo tu corazón, con toda tu alma y con toda tu fuerza' [</w:t>
      </w:r>
      <w:hyperlink r:id="rId69">
        <w:r>
          <w:rPr>
            <w:rStyle w:val="InternetLink"/>
            <w:rFonts w:cs="Times New Roman" w:ascii="Times New Roman" w:hAnsi="Times New Roman"/>
            <w:b/>
            <w:bCs/>
            <w:color w:val="000000"/>
          </w:rPr>
          <w:t>Dt 6,4-5</w:t>
        </w:r>
      </w:hyperlink>
      <w:r>
        <w:rPr>
          <w:rStyle w:val="StrongEmphasis"/>
          <w:rFonts w:cs="Times New Roman" w:ascii="Times New Roman" w:hAnsi="Times New Roman"/>
          <w:color w:val="000000"/>
        </w:rPr>
        <w:t xml:space="preserve"> .]. Por los profetas, Dios llama a Israel y a todas las naciones a volverse a El, el Único: 'Volveos a mí y seréis salvados, confines todos de la tierra, porque yo soy Dios, no existe ningún otro... ante mí se doblará toda rodilla y toda lengua jurará diciendo: ¡Sólo en Dios hay victoria y fuerza!' [</w:t>
      </w:r>
      <w:hyperlink r:id="rId70">
        <w:r>
          <w:rPr>
            <w:rStyle w:val="InternetLink"/>
            <w:rFonts w:cs="Times New Roman" w:ascii="Times New Roman" w:hAnsi="Times New Roman"/>
            <w:b/>
            <w:bCs/>
            <w:color w:val="000000"/>
          </w:rPr>
          <w:t>Is 45,22-24</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02. "Jesús mismo confirma que Dios es 'el único Señor' y que es preciso amarle con todo el corazón, con toda el alma, con todo el espíritu y todas las fuerzas. Deja al mismo tiempo entender que El mismo es 'el Señor'. Confesar que 'Jesús es Señor' es lo propio de la fe cristiana. Esto no es contrario a la fe en el Dios Único. Creer en el Espíritu Santo, 'que es Señor y dador de vida', no introduce ninguna división en el Dios único:</w:t>
      </w:r>
    </w:p>
    <w:p>
      <w:pPr>
        <w:pStyle w:val="NormalWeb"/>
        <w:ind w:left="540" w:hanging="540"/>
        <w:jc w:val="both"/>
        <w:rPr/>
      </w:pPr>
      <w:r>
        <w:rPr>
          <w:rStyle w:val="StrongEmphasis"/>
          <w:rFonts w:cs="Times New Roman" w:ascii="Times New Roman" w:hAnsi="Times New Roman"/>
          <w:color w:val="000000"/>
          <w:szCs w:val="20"/>
        </w:rPr>
        <w:t>Creemos firmemente y afirmamos sin ambages que hay un solo verdadero Dios, inmenso e inmutable, incomprensible, todopoderoso e inefable, Padre, Hijo y Espíritu Santo: Tres Personas, pero una Esencia, una Substancia o Naturaleza absolutamente simple. [Concilio de Letrán IV]</w:t>
      </w:r>
      <w:r>
        <w:rPr>
          <w:rStyle w:val="StrongEmphasis"/>
          <w:rFonts w:cs="Times New Roman" w:ascii="Times New Roman" w:hAnsi="Times New Roman"/>
          <w:color w:val="000000"/>
        </w:rPr>
        <w:t>"</w:t>
      </w:r>
      <w:r>
        <w:rPr>
          <w:rFonts w:cs="Times New Roman" w:ascii="Times New Roman" w:hAnsi="Times New Roman"/>
          <w:b/>
          <w:bCs/>
          <w:color w:val="000000"/>
        </w:rPr>
        <w:t xml:space="preserve"> </w:t>
      </w:r>
    </w:p>
    <w:p>
      <w:pPr>
        <w:pStyle w:val="NormalWeb"/>
        <w:keepNext w:val="true"/>
        <w:spacing w:before="0" w:after="0"/>
        <w:jc w:val="both"/>
        <w:rPr/>
      </w:pPr>
      <w:r>
        <w:rPr>
          <w:rStyle w:val="StrongEmphasis"/>
          <w:rFonts w:cs="Times New Roman" w:ascii="Times New Roman" w:hAnsi="Times New Roman"/>
          <w:color w:val="000000"/>
        </w:rPr>
        <w:t xml:space="preserve">"II.- Dios revela su nombr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03. "Dios se reveló a su pueblo Israel dándole a conocer su Nombre. El nombre expresa la esencia, la identidad de la persona y el sentido de su vida. Dios tiene un nombre. No es una fuerza anónima. Comunicar su nombre es darse a conocer a los otros. Es, en cierta manera, comunicarse a sí mismo haciéndose accesible, capaz de ser más íntimamente conocido y de ser invocado personalment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04. "Dios se reveló progresivamente y bajo diversos nombres a su pueblo, pero la revelación del Nombre Divino, hecha a Moisés en la teofanía de la zarza ardiente, en el umbral del Éxodo y de la Alianza del Sinaí, demostró ser la revelación fundamental tanto para la Antigua como para la Nueva Alianz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05. "Dios llama a Moisés desde una zarza que arde sin consumirse. Dios dice a Moisés: 'Yo soy el Dios de tus padres, el Dios de Abraham, el Dios de Isaac y el Dios de Jacob' [</w:t>
      </w:r>
      <w:hyperlink r:id="rId71">
        <w:r>
          <w:rPr>
            <w:rStyle w:val="InternetLink"/>
            <w:rFonts w:cs="Times New Roman" w:ascii="Times New Roman" w:hAnsi="Times New Roman"/>
            <w:b/>
            <w:bCs/>
            <w:color w:val="000000"/>
          </w:rPr>
          <w:t>Ex 3,6</w:t>
        </w:r>
      </w:hyperlink>
      <w:r>
        <w:rPr>
          <w:rStyle w:val="StrongEmphasis"/>
          <w:rFonts w:cs="Times New Roman" w:ascii="Times New Roman" w:hAnsi="Times New Roman"/>
          <w:color w:val="000000"/>
        </w:rPr>
        <w:t xml:space="preserve"> .]. Dios es el Dios de los padres. El que había llamado y guiado a los patriarcas en sus peregrinaciones. Es el Dios fiel y compasivo que se acuerda de ellos y de sus promesas; viene para librar a sus descendientes de la esclavitud. Es el Dios que más allá del espacio y del tiempo lo puede y lo quiere, y que pondrá en obra toda su Omnipotencia para este designi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 xml:space="preserve">Moisés dijo a Dios: 'Si voy a los hijos de Israel y les digo: «El Dios de vuestros padres me ha enviado a vosotros»; cuando me pregunten: «¿Cuál es su nombre?», ¿qué les responderé?' Dijo Dios a Moisés: </w:t>
      </w:r>
      <w:r>
        <w:rPr>
          <w:rStyle w:val="StrongEmphasis"/>
          <w:rFonts w:cs="Times New Roman" w:ascii="Times New Roman" w:hAnsi="Times New Roman"/>
          <w:color w:val="000000"/>
          <w:szCs w:val="20"/>
          <w:highlight w:val="yellow"/>
        </w:rPr>
        <w:t>'Yo soy el que soy'</w:t>
      </w:r>
      <w:r>
        <w:rPr>
          <w:rStyle w:val="StrongEmphasis"/>
          <w:rFonts w:cs="Times New Roman" w:ascii="Times New Roman" w:hAnsi="Times New Roman"/>
          <w:color w:val="000000"/>
          <w:szCs w:val="20"/>
        </w:rPr>
        <w:t>. Y añadió: 'Así dirás a los hijos de Israel: «Yo soy» me ha enviado a vosotros... Este es mi nombre para siempre, por él seré invocado de generación en generación'. [</w:t>
      </w:r>
      <w:hyperlink r:id="rId72">
        <w:r>
          <w:rPr>
            <w:rStyle w:val="InternetLink"/>
            <w:rFonts w:cs="Times New Roman" w:ascii="Times New Roman" w:hAnsi="Times New Roman"/>
            <w:b/>
            <w:bCs/>
            <w:color w:val="000000"/>
            <w:szCs w:val="20"/>
          </w:rPr>
          <w:t>Ex 3,13-15</w:t>
        </w:r>
      </w:hyperlink>
      <w:r>
        <w:rPr>
          <w:rStyle w:val="StrongEmphasis"/>
          <w:rFonts w:cs="Times New Roman" w:ascii="Times New Roman" w:hAnsi="Times New Roman"/>
          <w:color w:val="000000"/>
          <w:szCs w:val="20"/>
        </w:rPr>
        <w:t xml:space="preserve"> .]</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206. "Al revelar su nombre misterioso de </w:t>
      </w:r>
      <w:r>
        <w:rPr>
          <w:rStyle w:val="StrongEmphasis"/>
          <w:rFonts w:cs="Times New Roman" w:ascii="Times New Roman" w:hAnsi="Times New Roman"/>
          <w:color w:val="000000"/>
          <w:highlight w:val="yellow"/>
        </w:rPr>
        <w:t>YHWH</w:t>
      </w:r>
      <w:r>
        <w:rPr>
          <w:rStyle w:val="StrongEmphasis"/>
          <w:rFonts w:cs="Times New Roman" w:ascii="Times New Roman" w:hAnsi="Times New Roman"/>
          <w:color w:val="000000"/>
        </w:rPr>
        <w:t>, 'Yo soy el que es' o 'Yo soy el que soy' o también 'Yo soy el que Yo soy', Dios dice quién es y con qué nombre se le debe llamar. Este Nombre Divino es misterioso como Dios es Misterio. Es a la vez un nombre revelado y como el rechazo de un nombre propio, y por esto mismo expresa mejor a Dios como lo que El es, infinitamente por encima de todo lo que podemos comprender o decir: es el 'Dios escondido' [</w:t>
      </w:r>
      <w:hyperlink r:id="rId73">
        <w:r>
          <w:rPr>
            <w:rStyle w:val="InternetLink"/>
            <w:rFonts w:cs="Times New Roman" w:ascii="Times New Roman" w:hAnsi="Times New Roman"/>
            <w:b/>
            <w:bCs/>
            <w:color w:val="000000"/>
          </w:rPr>
          <w:t>Is 45,15</w:t>
        </w:r>
      </w:hyperlink>
      <w:r>
        <w:rPr>
          <w:rStyle w:val="StrongEmphasis"/>
          <w:rFonts w:cs="Times New Roman" w:ascii="Times New Roman" w:hAnsi="Times New Roman"/>
          <w:color w:val="000000"/>
        </w:rPr>
        <w:t xml:space="preserve"> .], su nombre es inefable y es el Dios que se acerca a los hombr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207. "Al revelar su nombre, Dios revela, al mismo tiempo, su fidelidad que es de siempre y para siempre, valedera para el pasado ['Yo soy el Dios de tus padres', </w:t>
      </w:r>
      <w:hyperlink r:id="rId74">
        <w:r>
          <w:rPr>
            <w:rStyle w:val="InternetLink"/>
            <w:rFonts w:cs="Times New Roman" w:ascii="Times New Roman" w:hAnsi="Times New Roman"/>
            <w:b/>
            <w:bCs/>
            <w:color w:val="000000"/>
          </w:rPr>
          <w:t>Ex 3,6</w:t>
        </w:r>
      </w:hyperlink>
      <w:r>
        <w:rPr>
          <w:rStyle w:val="StrongEmphasis"/>
          <w:rFonts w:cs="Times New Roman" w:ascii="Times New Roman" w:hAnsi="Times New Roman"/>
          <w:color w:val="000000"/>
        </w:rPr>
        <w:t xml:space="preserve"> .] como para el porvenir ['Yo estaré contigo', </w:t>
      </w:r>
      <w:hyperlink r:id="rId75">
        <w:r>
          <w:rPr>
            <w:rStyle w:val="InternetLink"/>
            <w:rFonts w:cs="Times New Roman" w:ascii="Times New Roman" w:hAnsi="Times New Roman"/>
            <w:b/>
            <w:bCs/>
            <w:color w:val="000000"/>
          </w:rPr>
          <w:t>Ex 3,12</w:t>
        </w:r>
      </w:hyperlink>
      <w:r>
        <w:rPr>
          <w:rStyle w:val="StrongEmphasis"/>
          <w:rFonts w:cs="Times New Roman" w:ascii="Times New Roman" w:hAnsi="Times New Roman"/>
          <w:color w:val="000000"/>
        </w:rPr>
        <w:t xml:space="preserve"> .]. Dios, que revela su nombre como 'Yo soy', se revela como el Dios que está siempre allí, presente junto a su pueblo para salvarl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08. "Ante la presencia atrayente y misteriosa de Dios, el hombre descubre su pequeñez. Ante la zarza ardiente, Moisés se quita las sandalias y se cubre el rostro delante de la Santidad Divina. Ante la gloria del Dios tres veces santo, Isaías exclama: '¡Ay de mí, que estoy perdido, pues soy un hombre de labios impuros!' [</w:t>
      </w:r>
      <w:hyperlink r:id="rId76">
        <w:r>
          <w:rPr>
            <w:rStyle w:val="InternetLink"/>
            <w:rFonts w:cs="Times New Roman" w:ascii="Times New Roman" w:hAnsi="Times New Roman"/>
            <w:b/>
            <w:bCs/>
            <w:color w:val="000000"/>
          </w:rPr>
          <w:t>Is 6,5</w:t>
        </w:r>
      </w:hyperlink>
      <w:r>
        <w:rPr>
          <w:rStyle w:val="StrongEmphasis"/>
          <w:rFonts w:cs="Times New Roman" w:ascii="Times New Roman" w:hAnsi="Times New Roman"/>
          <w:color w:val="000000"/>
        </w:rPr>
        <w:t xml:space="preserve"> .]. Ante los signos divinos que Jesús realiza, Pedro exclama: 'Aléjate de mí, Señor, que soy un hombre pecador' [</w:t>
      </w:r>
      <w:hyperlink r:id="rId77">
        <w:r>
          <w:rPr>
            <w:rStyle w:val="InternetLink"/>
            <w:rFonts w:cs="Times New Roman" w:ascii="Times New Roman" w:hAnsi="Times New Roman"/>
            <w:b/>
            <w:bCs/>
            <w:color w:val="000000"/>
          </w:rPr>
          <w:t>Lc 5,8</w:t>
        </w:r>
      </w:hyperlink>
      <w:r>
        <w:rPr>
          <w:rStyle w:val="StrongEmphasis"/>
          <w:rFonts w:cs="Times New Roman" w:ascii="Times New Roman" w:hAnsi="Times New Roman"/>
          <w:color w:val="000000"/>
        </w:rPr>
        <w:t xml:space="preserve"> .]. Pero porque Dios es santo, puede perdonar al hombre que se descubre pecador delante de El: 'No ejecutaré el ardor de mi cólera... porque soy Dios, no hombre; en medio de ti yo el Santo' [Os 11,9.]. El apóstol Juan dirá igualmente: 'Tranquilizaremos nuestra conciencia ante él, en caso de que nos condene nuestra conciencia, pues Dios es mayor que nuestra conciencia y conoce todo' [</w:t>
      </w:r>
      <w:hyperlink r:id="rId78">
        <w:r>
          <w:rPr>
            <w:rStyle w:val="InternetLink"/>
            <w:rFonts w:cs="Times New Roman" w:ascii="Times New Roman" w:hAnsi="Times New Roman"/>
            <w:b/>
            <w:bCs/>
            <w:color w:val="000000"/>
          </w:rPr>
          <w:t>1Jn 3,19-20</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209. </w:t>
      </w:r>
      <w:r>
        <w:rPr>
          <w:rStyle w:val="StrongEmphasis"/>
          <w:rFonts w:cs="Times New Roman" w:ascii="Times New Roman" w:hAnsi="Times New Roman"/>
          <w:color w:val="000000"/>
          <w:highlight w:val="yellow"/>
        </w:rPr>
        <w:t>"Por respeto a su santidad el pueblo de Israel no pronuncia el Nombre de Dios</w:t>
      </w:r>
      <w:r>
        <w:rPr>
          <w:rStyle w:val="StrongEmphasis"/>
          <w:rFonts w:cs="Times New Roman" w:ascii="Times New Roman" w:hAnsi="Times New Roman"/>
          <w:color w:val="000000"/>
        </w:rPr>
        <w:t>. En la lectura de la Sagrada Escritura, el Nombre revelado es sustituido por el título divino 'Señor' ['Adonai', en griego 'Kyrios']. Con este título será aclamada la divinidad de Jesús: 'Jesús es Seño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210. "Tras el pecado de Israel, que se apartó de Dios para adorar al becerro de oro,9 Dios escucha la intercesión de Moisés y acepta marchar en medio de un pueblo infiel, manifestando así su amor. 10 A Moisés, que pide ver su gloria, Dios le responde: 'Yo haré pasar ante tu vista toda mi bondad [belleza] y pronunciaré delante de ti el nombre de </w:t>
      </w:r>
      <w:r>
        <w:rPr>
          <w:rStyle w:val="StrongEmphasis"/>
          <w:rFonts w:cs="Times New Roman" w:ascii="Times New Roman" w:hAnsi="Times New Roman"/>
          <w:color w:val="000000"/>
          <w:highlight w:val="yellow"/>
        </w:rPr>
        <w:t>YHWH</w:t>
      </w:r>
      <w:r>
        <w:rPr>
          <w:rStyle w:val="StrongEmphasis"/>
          <w:rFonts w:cs="Times New Roman" w:ascii="Times New Roman" w:hAnsi="Times New Roman"/>
          <w:color w:val="000000"/>
        </w:rPr>
        <w:t>' [</w:t>
      </w:r>
      <w:hyperlink r:id="rId79">
        <w:r>
          <w:rPr>
            <w:rStyle w:val="InternetLink"/>
            <w:rFonts w:cs="Times New Roman" w:ascii="Times New Roman" w:hAnsi="Times New Roman"/>
            <w:b/>
            <w:bCs/>
            <w:color w:val="000000"/>
          </w:rPr>
          <w:t>Ex 33,18-l9</w:t>
        </w:r>
      </w:hyperlink>
      <w:r>
        <w:rPr>
          <w:rStyle w:val="StrongEmphasis"/>
          <w:rFonts w:cs="Times New Roman" w:ascii="Times New Roman" w:hAnsi="Times New Roman"/>
          <w:color w:val="000000"/>
        </w:rPr>
        <w:t xml:space="preserve"> .]. Y el Señor pasa delante de Moisés, y proclama: </w:t>
      </w:r>
      <w:r>
        <w:rPr>
          <w:rStyle w:val="StrongEmphasis"/>
          <w:rFonts w:cs="Times New Roman" w:ascii="Times New Roman" w:hAnsi="Times New Roman"/>
          <w:color w:val="000000"/>
          <w:highlight w:val="yellow"/>
        </w:rPr>
        <w:t>'YHWH, YHWH</w:t>
      </w:r>
      <w:r>
        <w:rPr>
          <w:rStyle w:val="StrongEmphasis"/>
          <w:rFonts w:cs="Times New Roman" w:ascii="Times New Roman" w:hAnsi="Times New Roman"/>
          <w:color w:val="000000"/>
        </w:rPr>
        <w:t>, Dios misericordioso y clemente, tardo a la cólera y rico en amor y fidelidad' [</w:t>
      </w:r>
      <w:hyperlink r:id="rId80">
        <w:r>
          <w:rPr>
            <w:rStyle w:val="InternetLink"/>
            <w:rFonts w:cs="Times New Roman" w:ascii="Times New Roman" w:hAnsi="Times New Roman"/>
            <w:b/>
            <w:bCs/>
            <w:color w:val="000000"/>
          </w:rPr>
          <w:t>Ex 34,5 6</w:t>
        </w:r>
      </w:hyperlink>
      <w:r>
        <w:rPr>
          <w:rStyle w:val="StrongEmphasis"/>
          <w:rFonts w:cs="Times New Roman" w:ascii="Times New Roman" w:hAnsi="Times New Roman"/>
          <w:color w:val="000000"/>
        </w:rPr>
        <w:t xml:space="preserve"> .]. Moisés confiesa entonces que el Señor es un Dios que perdon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11. "El Nombre divino 'Yo soy' o 'El es' expresa la fidelidad de Dios que, a pesar de la infidelidad del pecado de los hombres y del castigo que merece, 'mantiene su amor por mil generaciones' [</w:t>
      </w:r>
      <w:hyperlink r:id="rId81">
        <w:r>
          <w:rPr>
            <w:rStyle w:val="InternetLink"/>
            <w:rFonts w:cs="Times New Roman" w:ascii="Times New Roman" w:hAnsi="Times New Roman"/>
            <w:b/>
            <w:bCs/>
            <w:color w:val="000000"/>
          </w:rPr>
          <w:t>Ex 34,7</w:t>
        </w:r>
      </w:hyperlink>
      <w:r>
        <w:rPr>
          <w:rStyle w:val="StrongEmphasis"/>
          <w:rFonts w:cs="Times New Roman" w:ascii="Times New Roman" w:hAnsi="Times New Roman"/>
          <w:color w:val="000000"/>
        </w:rPr>
        <w:t xml:space="preserve"> .]. Dios revela que es 'rico en misericordia' [</w:t>
      </w:r>
      <w:hyperlink r:id="rId82">
        <w:r>
          <w:rPr>
            <w:rStyle w:val="InternetLink"/>
            <w:rFonts w:cs="Times New Roman" w:ascii="Times New Roman" w:hAnsi="Times New Roman"/>
            <w:b/>
            <w:bCs/>
            <w:color w:val="000000"/>
          </w:rPr>
          <w:t>Ef 2,4</w:t>
        </w:r>
      </w:hyperlink>
      <w:r>
        <w:rPr>
          <w:rStyle w:val="StrongEmphasis"/>
          <w:rFonts w:cs="Times New Roman" w:ascii="Times New Roman" w:hAnsi="Times New Roman"/>
          <w:color w:val="000000"/>
        </w:rPr>
        <w:t xml:space="preserve"> .] llegando hasta dar su propio Hijo. Jesús, dando su vida para librarnos del pecado, revelará que El mismo lleva el Nombre divino: 'Cuando hayáis levantado al Hijo del hombre, entonces sabréis que Yo soy' [</w:t>
      </w:r>
      <w:hyperlink r:id="rId83">
        <w:r>
          <w:rPr>
            <w:rStyle w:val="InternetLink"/>
            <w:rFonts w:cs="Times New Roman" w:ascii="Times New Roman" w:hAnsi="Times New Roman"/>
            <w:b/>
            <w:bCs/>
            <w:color w:val="000000"/>
          </w:rPr>
          <w:t>Jn 8,28</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12. "En el transcurso de los siglos, la fe de Israel pudo desarrollar y profundizar las riquezas contenidas en la revelación del Nombre divino. Dios es único; fuera de El no hay dioses. Dios trasciende el mundo y la historia. El es quien ha hecho el cielo y la tierra: 'Ellos perecen, mas tú quedas, todos ellos como la ropa se desgastan... pero tú siempre el mismo, no tienen fin tus años' [</w:t>
      </w:r>
      <w:hyperlink r:id="rId84">
        <w:r>
          <w:rPr>
            <w:rStyle w:val="InternetLink"/>
            <w:rFonts w:cs="Times New Roman" w:ascii="Times New Roman" w:hAnsi="Times New Roman"/>
            <w:b/>
            <w:bCs/>
            <w:color w:val="000000"/>
          </w:rPr>
          <w:t>Sal 102,27-28</w:t>
        </w:r>
      </w:hyperlink>
      <w:r>
        <w:rPr>
          <w:rStyle w:val="StrongEmphasis"/>
          <w:rFonts w:cs="Times New Roman" w:ascii="Times New Roman" w:hAnsi="Times New Roman"/>
          <w:color w:val="000000"/>
        </w:rPr>
        <w:t xml:space="preserve"> .]. En El 'no hay cambios ni sombras de variaciones' [</w:t>
      </w:r>
      <w:hyperlink r:id="rId85">
        <w:r>
          <w:rPr>
            <w:rStyle w:val="InternetLink"/>
            <w:rFonts w:cs="Times New Roman" w:ascii="Times New Roman" w:hAnsi="Times New Roman"/>
            <w:b/>
            <w:bCs/>
            <w:color w:val="000000"/>
          </w:rPr>
          <w:t>St 1,17</w:t>
        </w:r>
      </w:hyperlink>
      <w:r>
        <w:rPr>
          <w:rStyle w:val="StrongEmphasis"/>
          <w:rFonts w:cs="Times New Roman" w:ascii="Times New Roman" w:hAnsi="Times New Roman"/>
          <w:color w:val="000000"/>
        </w:rPr>
        <w:t xml:space="preserve"> .]. </w:t>
      </w:r>
      <w:r>
        <w:rPr>
          <w:rStyle w:val="StrongEmphasis"/>
          <w:rFonts w:cs="Times New Roman" w:ascii="Times New Roman" w:hAnsi="Times New Roman"/>
          <w:color w:val="000000"/>
          <w:highlight w:val="yellow"/>
        </w:rPr>
        <w:t>El es 'El</w:t>
      </w:r>
      <w:r>
        <w:rPr>
          <w:rStyle w:val="StrongEmphasis"/>
          <w:rFonts w:cs="Times New Roman" w:ascii="Times New Roman" w:hAnsi="Times New Roman"/>
          <w:color w:val="000000"/>
        </w:rPr>
        <w:t xml:space="preserve"> que es', desde siempre y para siempre y por eso permanece siempre fiel a sí mismo y a sus promesa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213. "Por tanto, la revelación del Nombre inefable </w:t>
      </w:r>
      <w:r>
        <w:rPr>
          <w:rStyle w:val="StrongEmphasis"/>
          <w:rFonts w:cs="Times New Roman" w:ascii="Times New Roman" w:hAnsi="Times New Roman"/>
          <w:color w:val="000000"/>
          <w:highlight w:val="yellow"/>
        </w:rPr>
        <w:t>'Yo soy el que soy'</w:t>
      </w:r>
      <w:r>
        <w:rPr>
          <w:rStyle w:val="StrongEmphasis"/>
          <w:rFonts w:cs="Times New Roman" w:ascii="Times New Roman" w:hAnsi="Times New Roman"/>
          <w:color w:val="000000"/>
        </w:rPr>
        <w:t xml:space="preserve"> contiene la verdad de que sólo Dios ES. En este mismo sentido, ya la traducción de los Setenta y, siguiéndola, la Tradición de la Iglesia han entendido el Nombre divino: </w:t>
      </w:r>
      <w:r>
        <w:rPr>
          <w:rStyle w:val="StrongEmphasis"/>
          <w:rFonts w:cs="Times New Roman" w:ascii="Times New Roman" w:hAnsi="Times New Roman"/>
          <w:color w:val="000000"/>
          <w:highlight w:val="yellow"/>
        </w:rPr>
        <w:t>Dios es la plenitud del Ser y de toda perfección, sin origen y sin fin</w:t>
      </w:r>
      <w:r>
        <w:rPr>
          <w:rStyle w:val="StrongEmphasis"/>
          <w:rFonts w:cs="Times New Roman" w:ascii="Times New Roman" w:hAnsi="Times New Roman"/>
          <w:color w:val="000000"/>
        </w:rPr>
        <w:t>. Mientras todas las criaturas han recibido de El todo su ser y su poseer, El solo es su ser mismo y es por sí mismo todo lo que es."</w:t>
      </w:r>
    </w:p>
    <w:p>
      <w:pPr>
        <w:pStyle w:val="NormalWeb"/>
        <w:ind w:left="540" w:hanging="540"/>
        <w:jc w:val="both"/>
        <w:rPr/>
      </w:pPr>
      <w:r>
        <w:rPr>
          <w:rStyle w:val="StrongEmphasis"/>
          <w:rFonts w:cs="Times New Roman" w:ascii="Times New Roman" w:hAnsi="Times New Roman"/>
          <w:color w:val="000000"/>
        </w:rPr>
        <w:t xml:space="preserve">"III.- Dios, 'El que es', es verdad y amor"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14. "Dios, 'El que es', se reveló a Israel como el que es 'rico en amor y fidelidad' [</w:t>
      </w:r>
      <w:hyperlink r:id="rId86">
        <w:r>
          <w:rPr>
            <w:rStyle w:val="InternetLink"/>
            <w:rFonts w:cs="Times New Roman" w:ascii="Times New Roman" w:hAnsi="Times New Roman"/>
            <w:b/>
            <w:bCs/>
            <w:color w:val="000000"/>
          </w:rPr>
          <w:t>Ex 34,6</w:t>
        </w:r>
      </w:hyperlink>
      <w:r>
        <w:rPr>
          <w:rStyle w:val="StrongEmphasis"/>
          <w:rFonts w:cs="Times New Roman" w:ascii="Times New Roman" w:hAnsi="Times New Roman"/>
          <w:color w:val="000000"/>
        </w:rPr>
        <w:t xml:space="preserve"> .]. Estos dos términos expresan de forma condensada las riquezas del Nombre divino. </w:t>
      </w:r>
      <w:r>
        <w:rPr>
          <w:rStyle w:val="StrongEmphasis"/>
          <w:rFonts w:cs="Times New Roman" w:ascii="Times New Roman" w:hAnsi="Times New Roman"/>
          <w:color w:val="000000"/>
          <w:highlight w:val="yellow"/>
        </w:rPr>
        <w:t>En todas sus obras</w:t>
      </w:r>
      <w:r>
        <w:rPr>
          <w:rStyle w:val="StrongEmphasis"/>
          <w:rFonts w:cs="Times New Roman" w:ascii="Times New Roman" w:hAnsi="Times New Roman"/>
          <w:color w:val="000000"/>
        </w:rPr>
        <w:t>, Dios muestra su benevolencia, su bondad, su gracia, su amor; pero también su fiabilidad, su constancia, su fidelidad, su verdad. 'Doy gracias a tu nombre por tu amor y tu verdad' [</w:t>
      </w:r>
      <w:hyperlink r:id="rId87">
        <w:r>
          <w:rPr>
            <w:rStyle w:val="InternetLink"/>
            <w:rFonts w:cs="Times New Roman" w:ascii="Times New Roman" w:hAnsi="Times New Roman"/>
            <w:b/>
            <w:bCs/>
            <w:color w:val="000000"/>
          </w:rPr>
          <w:t>Sal 138,2</w:t>
        </w:r>
      </w:hyperlink>
      <w:r>
        <w:rPr>
          <w:rStyle w:val="StrongEmphasis"/>
          <w:rFonts w:cs="Times New Roman" w:ascii="Times New Roman" w:hAnsi="Times New Roman"/>
          <w:color w:val="000000"/>
        </w:rPr>
        <w:t xml:space="preserve"> .]. El es la Verdad, porque 'Dios es Luz, en él no hay tiniebla alguna' [</w:t>
      </w:r>
      <w:hyperlink r:id="rId88">
        <w:r>
          <w:rPr>
            <w:rStyle w:val="InternetLink"/>
            <w:rFonts w:cs="Times New Roman" w:ascii="Times New Roman" w:hAnsi="Times New Roman"/>
            <w:b/>
            <w:bCs/>
            <w:color w:val="000000"/>
          </w:rPr>
          <w:t>1Jn 1,5</w:t>
        </w:r>
      </w:hyperlink>
      <w:r>
        <w:rPr>
          <w:rStyle w:val="StrongEmphasis"/>
          <w:rFonts w:cs="Times New Roman" w:ascii="Times New Roman" w:hAnsi="Times New Roman"/>
          <w:color w:val="000000"/>
        </w:rPr>
        <w:t xml:space="preserve"> .]; él es 'Amor', como lo enseña el apóstol Juan [</w:t>
      </w:r>
      <w:hyperlink r:id="rId89">
        <w:r>
          <w:rPr>
            <w:rStyle w:val="InternetLink"/>
            <w:rFonts w:cs="Times New Roman" w:ascii="Times New Roman" w:hAnsi="Times New Roman"/>
            <w:b/>
            <w:bCs/>
            <w:color w:val="000000"/>
          </w:rPr>
          <w:t>1Jn 4,8</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15. "'Es verdad el principio de tu palabra, por siempre, todos tus justos juicios' [</w:t>
      </w:r>
      <w:hyperlink r:id="rId90">
        <w:r>
          <w:rPr>
            <w:rStyle w:val="InternetLink"/>
            <w:rFonts w:cs="Times New Roman" w:ascii="Times New Roman" w:hAnsi="Times New Roman"/>
            <w:b/>
            <w:bCs/>
            <w:color w:val="000000"/>
          </w:rPr>
          <w:t>Sal 1 19,160</w:t>
        </w:r>
      </w:hyperlink>
      <w:r>
        <w:rPr>
          <w:rStyle w:val="StrongEmphasis"/>
          <w:rFonts w:cs="Times New Roman" w:ascii="Times New Roman" w:hAnsi="Times New Roman"/>
          <w:color w:val="000000"/>
        </w:rPr>
        <w:t xml:space="preserve"> .]. 'Ahora, mi Señor Dios, tú eres Dios, tus palabras son verdad' [</w:t>
      </w:r>
      <w:hyperlink r:id="rId91">
        <w:r>
          <w:rPr>
            <w:rStyle w:val="InternetLink"/>
            <w:rFonts w:cs="Times New Roman" w:ascii="Times New Roman" w:hAnsi="Times New Roman"/>
            <w:b/>
            <w:bCs/>
            <w:color w:val="000000"/>
          </w:rPr>
          <w:t>2Sam 7,28</w:t>
        </w:r>
      </w:hyperlink>
      <w:r>
        <w:rPr>
          <w:rStyle w:val="StrongEmphasis"/>
          <w:rFonts w:cs="Times New Roman" w:ascii="Times New Roman" w:hAnsi="Times New Roman"/>
          <w:color w:val="000000"/>
        </w:rPr>
        <w:t xml:space="preserve"> .]; por eso las promesas de Dios se realizan siempre. Dios es la Verdad misma, sus palabras no pueden engañar. Por ello el hombre se puede entregar con toda confianza a la verdad y a la fidelidad de la palabra de Dios en todas las cosas. El comienzo del pecado y de la caída del hombre fue una mentira del tentador que indujo a dudar de la palabra de Dios, de su benevolencia y de su fidelidad."</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216. "La verdad de Dios es su sabiduría que rige todo el orden de la creación y del gobierno del mundo. Dios, único Creador del cielo y de la tierra [cf. </w:t>
      </w:r>
      <w:hyperlink r:id="rId92">
        <w:r>
          <w:rPr>
            <w:rStyle w:val="InternetLink"/>
            <w:rFonts w:cs="Times New Roman" w:ascii="Times New Roman" w:hAnsi="Times New Roman"/>
            <w:b/>
            <w:bCs/>
            <w:color w:val="000000"/>
          </w:rPr>
          <w:t>Sal 1 15,15</w:t>
        </w:r>
      </w:hyperlink>
      <w:r>
        <w:rPr>
          <w:rStyle w:val="StrongEmphasis"/>
          <w:rFonts w:cs="Times New Roman" w:ascii="Times New Roman" w:hAnsi="Times New Roman"/>
          <w:color w:val="000000"/>
        </w:rPr>
        <w:t xml:space="preserve"> .], es el único que puede dar el conocimiento verdadero de todas las cosas creadas en su relación con E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17. "Dios es también verdadero cuando se revela: la enseñanza que viene de Dios es 'una doctrina de verdad' [</w:t>
      </w:r>
      <w:hyperlink r:id="rId93">
        <w:r>
          <w:rPr>
            <w:rStyle w:val="InternetLink"/>
            <w:rFonts w:cs="Times New Roman" w:ascii="Times New Roman" w:hAnsi="Times New Roman"/>
            <w:b/>
            <w:bCs/>
            <w:color w:val="000000"/>
          </w:rPr>
          <w:t>Ml 2,6</w:t>
        </w:r>
      </w:hyperlink>
      <w:r>
        <w:rPr>
          <w:rStyle w:val="StrongEmphasis"/>
          <w:rFonts w:cs="Times New Roman" w:ascii="Times New Roman" w:hAnsi="Times New Roman"/>
          <w:color w:val="000000"/>
        </w:rPr>
        <w:t xml:space="preserve"> .]. Cuando envíe su Hijo al mundo, será para 'dar testimonio de la Verdad' [</w:t>
      </w:r>
      <w:hyperlink r:id="rId94">
        <w:r>
          <w:rPr>
            <w:rStyle w:val="InternetLink"/>
            <w:rFonts w:cs="Times New Roman" w:ascii="Times New Roman" w:hAnsi="Times New Roman"/>
            <w:b/>
            <w:bCs/>
            <w:color w:val="000000"/>
          </w:rPr>
          <w:t>Jn 18,37</w:t>
        </w:r>
      </w:hyperlink>
      <w:r>
        <w:rPr>
          <w:rStyle w:val="StrongEmphasis"/>
          <w:rFonts w:cs="Times New Roman" w:ascii="Times New Roman" w:hAnsi="Times New Roman"/>
          <w:color w:val="000000"/>
        </w:rPr>
        <w:t xml:space="preserve"> .]: 'Sabemos que el Hijo de Dios ha venido y nos ha dado inteligencia para que conozcamos al Verdadero' [</w:t>
      </w:r>
      <w:hyperlink r:id="rId95">
        <w:r>
          <w:rPr>
            <w:rStyle w:val="InternetLink"/>
            <w:rFonts w:cs="Times New Roman" w:ascii="Times New Roman" w:hAnsi="Times New Roman"/>
            <w:b/>
            <w:bCs/>
            <w:color w:val="000000"/>
          </w:rPr>
          <w:t>1Jn 5,20</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218. </w:t>
      </w:r>
      <w:r>
        <w:rPr>
          <w:rStyle w:val="StrongEmphasis"/>
          <w:rFonts w:cs="Times New Roman" w:ascii="Times New Roman" w:hAnsi="Times New Roman"/>
          <w:color w:val="000000"/>
          <w:highlight w:val="yellow"/>
        </w:rPr>
        <w:t>"A lo largo de su historia, Israel pudo descubrir que Dios sólo tenía una razón para revelársele y escogerlo entre todos los pueblos como pueblo suyo: su amor gratuito.</w:t>
      </w:r>
      <w:r>
        <w:rPr>
          <w:rStyle w:val="StrongEmphasis"/>
          <w:rFonts w:cs="Times New Roman" w:ascii="Times New Roman" w:hAnsi="Times New Roman"/>
          <w:color w:val="000000"/>
        </w:rPr>
        <w:t xml:space="preserve"> E Israel comprendió, gracias a sus profetas, que también por amor Dios no cesó de salvarlo y de perdonarle su infidelidad y sus pecad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19</w:t>
      </w:r>
      <w:r>
        <w:rPr>
          <w:rStyle w:val="StrongEmphasis"/>
          <w:rFonts w:cs="Times New Roman" w:ascii="Times New Roman" w:hAnsi="Times New Roman"/>
          <w:color w:val="000000"/>
          <w:highlight w:val="yellow"/>
        </w:rPr>
        <w:t>. "El amor de Dios a Israel es comparado al amor de un padre a su hijo</w:t>
      </w:r>
      <w:r>
        <w:rPr>
          <w:rStyle w:val="StrongEmphasis"/>
          <w:rFonts w:cs="Times New Roman" w:ascii="Times New Roman" w:hAnsi="Times New Roman"/>
          <w:color w:val="000000"/>
        </w:rPr>
        <w:t>. Este amor es más fuerte que el amor de una madre a sus hijos. Dios ama a su Pueblo más que un esposo a su amada; este amor vencerá incluso las peores infidelidades; llegará hasta el don más precioso: 'Tanto amó Dios al mundo que dio a su Hijo único'[</w:t>
      </w:r>
      <w:hyperlink r:id="rId96">
        <w:r>
          <w:rPr>
            <w:rStyle w:val="InternetLink"/>
            <w:rFonts w:cs="Times New Roman" w:ascii="Times New Roman" w:hAnsi="Times New Roman"/>
            <w:b/>
            <w:bCs/>
            <w:color w:val="000000"/>
          </w:rPr>
          <w:t>Jn 3,16</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20. "El amor de Dios es 'eterno' [</w:t>
      </w:r>
      <w:hyperlink r:id="rId97">
        <w:r>
          <w:rPr>
            <w:rStyle w:val="InternetLink"/>
            <w:rFonts w:cs="Times New Roman" w:ascii="Times New Roman" w:hAnsi="Times New Roman"/>
            <w:b/>
            <w:bCs/>
            <w:color w:val="000000"/>
          </w:rPr>
          <w:t>Is 54,8</w:t>
        </w:r>
      </w:hyperlink>
      <w:r>
        <w:rPr>
          <w:rStyle w:val="StrongEmphasis"/>
          <w:rFonts w:cs="Times New Roman" w:ascii="Times New Roman" w:hAnsi="Times New Roman"/>
          <w:color w:val="000000"/>
        </w:rPr>
        <w:t xml:space="preserve"> .]. 'Porque los montes se correrán y las colinas se moverán, mas mi amor de tu lado no se apartará' [</w:t>
      </w:r>
      <w:hyperlink r:id="rId98">
        <w:r>
          <w:rPr>
            <w:rStyle w:val="InternetLink"/>
            <w:rFonts w:cs="Times New Roman" w:ascii="Times New Roman" w:hAnsi="Times New Roman"/>
            <w:b/>
            <w:bCs/>
            <w:color w:val="000000"/>
          </w:rPr>
          <w:t>Is 54, l0</w:t>
        </w:r>
      </w:hyperlink>
      <w:r>
        <w:rPr>
          <w:rStyle w:val="StrongEmphasis"/>
          <w:rFonts w:cs="Times New Roman" w:ascii="Times New Roman" w:hAnsi="Times New Roman"/>
          <w:color w:val="000000"/>
        </w:rPr>
        <w:t xml:space="preserve"> .]. 'Con amor eterno te he amado: por eso he reservado gracia para ti' [</w:t>
      </w:r>
      <w:hyperlink r:id="rId99">
        <w:r>
          <w:rPr>
            <w:rStyle w:val="InternetLink"/>
            <w:rFonts w:cs="Times New Roman" w:ascii="Times New Roman" w:hAnsi="Times New Roman"/>
            <w:b/>
            <w:bCs/>
            <w:color w:val="000000"/>
          </w:rPr>
          <w:t>Jr 31,3</w:t>
        </w:r>
      </w:hyperlink>
      <w:r>
        <w:rPr>
          <w:rStyle w:val="StrongEmphasis"/>
          <w:rFonts w:cs="Times New Roman" w:ascii="Times New Roman" w:hAnsi="Times New Roman"/>
          <w:color w:val="000000"/>
        </w:rPr>
        <w:t xml:space="preserve"> .]."</w:t>
      </w:r>
    </w:p>
    <w:p>
      <w:pPr>
        <w:pStyle w:val="NormalWeb"/>
        <w:ind w:left="540" w:hanging="540"/>
        <w:jc w:val="both"/>
        <w:rPr/>
      </w:pPr>
      <w:r>
        <w:rPr>
          <w:rStyle w:val="StrongEmphasis"/>
          <w:rFonts w:cs="Times New Roman" w:ascii="Times New Roman" w:hAnsi="Times New Roman"/>
          <w:color w:val="000000"/>
        </w:rPr>
        <w:t>221. "Pero san Juan irá todavía más lejos al afirmar: 'Dios es Amor' [</w:t>
      </w:r>
      <w:hyperlink r:id="rId100">
        <w:r>
          <w:rPr>
            <w:rStyle w:val="InternetLink"/>
            <w:rFonts w:cs="Times New Roman" w:ascii="Times New Roman" w:hAnsi="Times New Roman"/>
            <w:b/>
            <w:bCs/>
            <w:color w:val="000000"/>
          </w:rPr>
          <w:t>1Jn 4,8</w:t>
        </w:r>
      </w:hyperlink>
      <w:r>
        <w:rPr>
          <w:rStyle w:val="StrongEmphasis"/>
          <w:rFonts w:cs="Times New Roman" w:ascii="Times New Roman" w:hAnsi="Times New Roman"/>
          <w:color w:val="000000"/>
        </w:rPr>
        <w:t xml:space="preserve"> .16.]; el ser mismo de Dios es Amor. Al enviar en la plenitud de los tiempos a su Hijo único y al Espíritu de Amor, Dios revela su secreto más íntimo; El mismo es una eterna comunicación de amor: Padre, Hijo y Espíritu Santo, y nos ha destinado a participar en El."</w:t>
      </w:r>
    </w:p>
    <w:p>
      <w:pPr>
        <w:pStyle w:val="NormalWeb"/>
        <w:ind w:left="540" w:hanging="540"/>
        <w:jc w:val="both"/>
        <w:rPr>
          <w:rStyle w:val="StrongEmphasis"/>
          <w:rFonts w:ascii="Times New Roman" w:hAnsi="Times New Roman" w:cs="Times New Roman"/>
          <w:b/>
          <w:b/>
          <w:bCs/>
          <w:color w:val="000000"/>
        </w:rPr>
      </w:pPr>
      <w:r>
        <w:rPr/>
      </w:r>
    </w:p>
    <w:p>
      <w:pPr>
        <w:pStyle w:val="NormalWeb"/>
        <w:ind w:left="540" w:hanging="540"/>
        <w:jc w:val="both"/>
        <w:rPr/>
      </w:pPr>
      <w:r>
        <w:rPr>
          <w:rStyle w:val="StrongEmphasis"/>
          <w:rFonts w:cs="Times New Roman" w:ascii="Times New Roman" w:hAnsi="Times New Roman"/>
          <w:color w:val="000000"/>
        </w:rPr>
        <w:t xml:space="preserve">"IV.- Consecuencias de la fe en el Dios único"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22. "Creer en Dios, el Único, y amarlo con todo el ser tiene consecuencias inmensas para toda nuestra vid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23. "Es reconocer la grandeza y la majestad de Dios: 'Sí, Dios es tan grande que supera nuestra ciencia' [Jb. 36,26.]. Por esto Dios debe ser 'el primer servido'. [Santa Juana de Arc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24. "Es vivir en acción de gracias: Si Dios es el Único, todo lo que somos y todo lo que poseemos viene de El: '¿Qué tienes que no hayas recibido?' [</w:t>
      </w:r>
      <w:hyperlink r:id="rId101">
        <w:r>
          <w:rPr>
            <w:rStyle w:val="InternetLink"/>
            <w:rFonts w:cs="Times New Roman" w:ascii="Times New Roman" w:hAnsi="Times New Roman"/>
            <w:b/>
            <w:bCs/>
            <w:color w:val="000000"/>
          </w:rPr>
          <w:t>1Co 4,7</w:t>
        </w:r>
      </w:hyperlink>
      <w:r>
        <w:rPr>
          <w:rStyle w:val="StrongEmphasis"/>
          <w:rFonts w:cs="Times New Roman" w:ascii="Times New Roman" w:hAnsi="Times New Roman"/>
          <w:color w:val="000000"/>
        </w:rPr>
        <w:t xml:space="preserve"> .]. '¿Cómo pagaré al Señor todo el bien que me ha hecho?' [</w:t>
      </w:r>
      <w:hyperlink r:id="rId102">
        <w:r>
          <w:rPr>
            <w:rStyle w:val="InternetLink"/>
            <w:rFonts w:cs="Times New Roman" w:ascii="Times New Roman" w:hAnsi="Times New Roman"/>
            <w:b/>
            <w:bCs/>
            <w:color w:val="000000"/>
          </w:rPr>
          <w:t>Sal 1 16,12</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25. "Es reconocer la unidad y la verdadera dignidad de todos los hombres: Todos han sido hechos 'a imagen y semejanza de Dios' [</w:t>
      </w:r>
      <w:hyperlink r:id="rId103">
        <w:r>
          <w:rPr>
            <w:rStyle w:val="InternetLink"/>
            <w:rFonts w:cs="Times New Roman" w:ascii="Times New Roman" w:hAnsi="Times New Roman"/>
            <w:b/>
            <w:bCs/>
            <w:color w:val="000000"/>
          </w:rPr>
          <w:t>Gn 1,26</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26. "Es usar bien de las cosas creadas: La fe en Dios, el Único, nos lleva a usar de todo lo que no es El en la medida en que nos acerca a El, y a separarnos de ello en la medida en que nos aparta de E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Señor mío y Dios mío, quítame todo lo que me aleja de ti. Señor mío y Dios mío, dame todo lo que me acerca a ti. Señor mío y Dios mío, despójame de mí mismo para darme todo a ti. [San Nicolás de Flüe]</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27. "Es confiar en Dios en todas las circunstancias, incluso en la adversidad. Una oración de santa Teresa de Jesús lo expresa admirablemente:</w:t>
      </w:r>
    </w:p>
    <w:p>
      <w:pPr>
        <w:pStyle w:val="NormalWeb"/>
        <w:spacing w:before="0" w:after="0"/>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Nada te turbe, Nada te espante,</w:t>
      </w:r>
    </w:p>
    <w:p>
      <w:pPr>
        <w:pStyle w:val="NormalWeb"/>
        <w:spacing w:before="0" w:after="0"/>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Todo se pasa, Dios no se muda,</w:t>
      </w:r>
    </w:p>
    <w:p>
      <w:pPr>
        <w:pStyle w:val="NormalWeb"/>
        <w:spacing w:before="0" w:after="0"/>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La paciencia, Todo lo alcanza;</w:t>
      </w:r>
    </w:p>
    <w:p>
      <w:pPr>
        <w:pStyle w:val="NormalWeb"/>
        <w:spacing w:before="0" w:after="0"/>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Quien a Dios tiene</w:t>
      </w:r>
    </w:p>
    <w:p>
      <w:pPr>
        <w:pStyle w:val="NormalWeb"/>
        <w:spacing w:before="0" w:after="0"/>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Nada le falta:</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Sólo Dios basta.</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Resume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28. "</w:t>
      </w:r>
      <w:r>
        <w:rPr>
          <w:rStyle w:val="StrongEmphasis"/>
          <w:rFonts w:cs="Times New Roman" w:ascii="Times New Roman" w:hAnsi="Times New Roman"/>
          <w:color w:val="000000"/>
          <w:szCs w:val="20"/>
        </w:rPr>
        <w:t>'Escucha, Israel, el Señor nuestro Dios es el Único Señor...' [</w:t>
      </w:r>
      <w:hyperlink r:id="rId104">
        <w:r>
          <w:rPr>
            <w:rStyle w:val="InternetLink"/>
            <w:rFonts w:cs="Times New Roman" w:ascii="Times New Roman" w:hAnsi="Times New Roman"/>
            <w:b/>
            <w:bCs/>
            <w:color w:val="000000"/>
            <w:szCs w:val="20"/>
          </w:rPr>
          <w:t>Dt 6,4</w:t>
        </w:r>
      </w:hyperlink>
      <w:r>
        <w:rPr>
          <w:rStyle w:val="StrongEmphasis"/>
          <w:rFonts w:cs="Times New Roman" w:ascii="Times New Roman" w:hAnsi="Times New Roman"/>
          <w:color w:val="000000"/>
          <w:szCs w:val="20"/>
        </w:rPr>
        <w:t xml:space="preserve"> ; </w:t>
      </w:r>
      <w:hyperlink r:id="rId105">
        <w:r>
          <w:rPr>
            <w:rStyle w:val="InternetLink"/>
            <w:rFonts w:cs="Times New Roman" w:ascii="Times New Roman" w:hAnsi="Times New Roman"/>
            <w:b/>
            <w:bCs/>
            <w:color w:val="000000"/>
            <w:szCs w:val="20"/>
          </w:rPr>
          <w:t>Mc 12,29</w:t>
        </w:r>
      </w:hyperlink>
      <w:r>
        <w:rPr>
          <w:rStyle w:val="StrongEmphasis"/>
          <w:rFonts w:cs="Times New Roman" w:ascii="Times New Roman" w:hAnsi="Times New Roman"/>
          <w:color w:val="000000"/>
          <w:szCs w:val="20"/>
        </w:rPr>
        <w:t xml:space="preserve"> .]. 'Es absolutamente necesario que el Ser supremo sea único, es decir, sin igual... Si Dios no es único, no es Dio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29. "</w:t>
      </w:r>
      <w:r>
        <w:rPr>
          <w:rStyle w:val="StrongEmphasis"/>
          <w:rFonts w:cs="Times New Roman" w:ascii="Times New Roman" w:hAnsi="Times New Roman"/>
          <w:color w:val="000000"/>
          <w:szCs w:val="20"/>
        </w:rPr>
        <w:t>La fe en Dios nos mueve a volvernos sólo a El como a nuestro primer origen y nuestro fin último; y a no preferir nada a El ni sustituirle con nad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30. "</w:t>
      </w:r>
      <w:r>
        <w:rPr>
          <w:rStyle w:val="StrongEmphasis"/>
          <w:rFonts w:cs="Times New Roman" w:ascii="Times New Roman" w:hAnsi="Times New Roman"/>
          <w:color w:val="000000"/>
          <w:szCs w:val="20"/>
        </w:rPr>
        <w:t>Dios al revelarse sigue siendo Misterio inefable: 'Si lo comprendieras, no sería Dios'. [San Agustín]</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rPr>
        <w:t>231. "</w:t>
      </w:r>
      <w:r>
        <w:rPr>
          <w:rStyle w:val="StrongEmphasis"/>
          <w:rFonts w:cs="Times New Roman" w:ascii="Times New Roman" w:hAnsi="Times New Roman"/>
          <w:color w:val="000000"/>
          <w:szCs w:val="20"/>
        </w:rPr>
        <w:t>El Dios de nuestra fe se ha revelado como El que es; se ha dado a conocer como 'rico en amor y fidelidad' [</w:t>
      </w:r>
      <w:hyperlink r:id="rId106">
        <w:r>
          <w:rPr>
            <w:rStyle w:val="InternetLink"/>
            <w:rFonts w:cs="Times New Roman" w:ascii="Times New Roman" w:hAnsi="Times New Roman"/>
            <w:b/>
            <w:bCs/>
            <w:color w:val="000000"/>
            <w:szCs w:val="20"/>
          </w:rPr>
          <w:t>Ex 34,6</w:t>
        </w:r>
      </w:hyperlink>
      <w:r>
        <w:rPr>
          <w:rStyle w:val="StrongEmphasis"/>
          <w:rFonts w:cs="Times New Roman" w:ascii="Times New Roman" w:hAnsi="Times New Roman"/>
          <w:color w:val="000000"/>
          <w:szCs w:val="20"/>
        </w:rPr>
        <w:t xml:space="preserve"> .]. Su Ser mismo es Verdad y Amor.</w:t>
      </w:r>
    </w:p>
    <w:p>
      <w:pPr>
        <w:pStyle w:val="NormalWeb"/>
        <w:ind w:left="540" w:hanging="540"/>
        <w:jc w:val="both"/>
        <w:rPr>
          <w:rStyle w:val="StrongEmphasis"/>
          <w:rFonts w:ascii="Times New Roman" w:hAnsi="Times New Roman" w:cs="Times New Roman"/>
          <w:color w:val="000000"/>
        </w:rPr>
      </w:pPr>
      <w:r>
        <w:rPr>
          <w:rFonts w:cs="Times New Roman" w:ascii="Times New Roman" w:hAnsi="Times New Roman"/>
          <w:b/>
          <w:bCs/>
          <w:color w:val="000000"/>
          <w:szCs w:val="20"/>
        </w:rPr>
      </w:r>
    </w:p>
    <w:p>
      <w:pPr>
        <w:pStyle w:val="NormalWeb"/>
        <w:ind w:left="540" w:hanging="540"/>
        <w:jc w:val="both"/>
        <w:rPr/>
      </w:pPr>
      <w:r>
        <w:rPr>
          <w:rStyle w:val="StrongEmphasis"/>
          <w:rFonts w:cs="Times New Roman" w:ascii="Times New Roman" w:hAnsi="Times New Roman"/>
          <w:color w:val="000000"/>
        </w:rPr>
        <w:t xml:space="preserve">"I.- 'En el nombre del Padre y del Hijo y del Espíritu Santo'"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32. "Los cristianos son bautizados en el nombre del Padre y del Hijo y del Espíritu Santo” [Mt 28, 19]. Antes responden Creo a la triple pregunta que les pide confesar su fe en el Padre, en el Hijo y en el Espíritu: Fides omnium christianorum in Trinitate consistit [La fe de todos los cristianos se cimenta en la Santísima Trinidad].[San Cesáreo de Arlés, Expositio symboli [sermo 9]: CCL 103, 48.]"</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33. "Los cristianos son bautizados en 'el nombre' del Padre y del Hijo y del Espíritu Santo y no en 'los nombres' de estos, pues no hay más que un solo Dios, el Padre todopoderoso y su Hijo único y el Espíritu Santo: la Santísima Trinidad."</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34. "El misterio de la Santísima Trinidad es el misterio central de la fe y de la vida cristiana. Es el misterio de Dios en sí mismo. Es, pues, la fuente de todos los otros misterios de la fe; es la luz que los ilumina. Es la enseñanza más fundamental y esencial en la 'jerarquía de las verdades de fe'. 'Toda la historia de la salvación no es otra cosa que la historia del camino y los medios por los cuales el Dios verdadero y único, Padre, Hijo y Espíritu Santo, se revela, reconcilia consigo a los hombres, apartados por el pecado, y se une con ell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35. "En este párrafo, se expondrá brevemente de qué manera es revelado el misterio de la Bienaventurada Trinidad [I], cómo la Iglesia ha formulado la doctrina de la fe sobre este misterio [II], y finalmente cómo, por las misiones divinas del Hijo y del Espíritu Santo, Dios Padre realiza su 'designio amoroso' de creación, de redención, y de santificación [III]."</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236. "Los Padres de la Iglesia distinguen entre la 'Theologia' y la 'Oikonomia', designando con el primer término el misterio de la vida íntima del Dios-Trinidad, con el segundo todas las obras de Dios por las que se revela y comunica su vida. Por la 'Oikonomia' nos es revelada la 'Theologia'; pero inversamente, es la 'Theologia', la que esclarece toda la 'Oikonomia'. Las obras de Dios revelan quién es en sí mismo; e inversamente, el misterio de su Ser íntimo ilumina la inteligencia de todas sus obras. Así sucede, analógicamente, entre las personas humanas. </w:t>
      </w:r>
      <w:r>
        <w:rPr>
          <w:rStyle w:val="StrongEmphasis"/>
          <w:rFonts w:cs="Times New Roman" w:ascii="Times New Roman" w:hAnsi="Times New Roman"/>
          <w:color w:val="000000"/>
          <w:highlight w:val="yellow"/>
        </w:rPr>
        <w:t>La persona se muestra en su obrar y a medida que conocemos mejor a una persona, mejor comprendemos su obra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37. "La Trinidad es un misterio de fe en sentido estricto, uno de los 'misterios escondidos en Dios, que no pueden ser conocidos si no son revelados desde lo alto'. Dios, ciertamente, ha dejado huellas de su ser trinitario en su obra creadora y en su Revelación a lo largo del Antiguo Testamento. Pero la intimidad de su Ser como Trinidad Santa constituye un misterio inaccesible a la sola razón e incluso a la fe de Israel antes de la Encarnación del Hijo de Dios y el envío del Espíritu Santo."</w:t>
      </w:r>
    </w:p>
    <w:p>
      <w:pPr>
        <w:pStyle w:val="NormalWeb"/>
        <w:ind w:left="540" w:hanging="540"/>
        <w:jc w:val="both"/>
        <w:rPr/>
      </w:pPr>
      <w:r>
        <w:rPr>
          <w:rStyle w:val="StrongEmphasis"/>
          <w:rFonts w:cs="Times New Roman" w:ascii="Times New Roman" w:hAnsi="Times New Roman"/>
          <w:color w:val="000000"/>
        </w:rPr>
        <w:t xml:space="preserve">"II.- La revelación de Dios como Trinidad"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38. "La invocación de Dios como 'Padre' es conocida en muchas religiones. La divinidad es con frecuencia considerada como 'padre de los dioses y de los hombres'. En Israel, Dios es llamado Padre en cuanto Creador del mundo. Pues aún más, es Padre en razón de la alianza y del don de la Ley a Israel, su 'primogénito' [</w:t>
      </w:r>
      <w:hyperlink r:id="rId107">
        <w:r>
          <w:rPr>
            <w:rStyle w:val="InternetLink"/>
            <w:rFonts w:cs="Times New Roman" w:ascii="Times New Roman" w:hAnsi="Times New Roman"/>
            <w:b/>
            <w:bCs/>
            <w:color w:val="000000"/>
          </w:rPr>
          <w:t>Ex 4,22</w:t>
        </w:r>
      </w:hyperlink>
      <w:r>
        <w:rPr>
          <w:rStyle w:val="StrongEmphasis"/>
          <w:rFonts w:cs="Times New Roman" w:ascii="Times New Roman" w:hAnsi="Times New Roman"/>
          <w:color w:val="000000"/>
        </w:rPr>
        <w:t xml:space="preserve"> .]. Es llamado también Padre del rey de Israel. Es muy especialmente 'el Padre de los pobres', del huérfano y de la viuda, que están bajo su protección amoros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239. "Al designar a Dios con el nombre de 'Padre', el lenguaje de la fe indica principalmente dos aspectos: que Dios es origen primero de todo y autoridad trascendente y que es al mismo tiempo bondad y solicitud amorosa para todos sus hijos. Esta ternura paternal de Dios puede ser expresada también mediante la imagen de la maternidad que indica más expresivamente la inmanencia de Dios, la intimidad entre Dios y su criatura. El lenguaje de la fe se sirve así de la experiencia humana de los padres que son en cierta manera los primeros representantes de Dios para el hombre. Pero esta experiencia dice también que los padres humanos son falibles y que pueden desfigurar la imagen de la paternidad y de la maternidad. </w:t>
      </w:r>
      <w:r>
        <w:rPr>
          <w:rStyle w:val="StrongEmphasis"/>
          <w:rFonts w:cs="Times New Roman" w:ascii="Times New Roman" w:hAnsi="Times New Roman"/>
          <w:color w:val="000000"/>
          <w:highlight w:val="yellow"/>
        </w:rPr>
        <w:t>Conviene recordar, entonces, que Dios trasciende la distinción humana de los sexos. No es hombre ni mujer, es Dios. Trasciende también la paternidad y la maternidad humanas, aunque sea su origen y medida: Nadie es padre como lo es D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40. "Jesús ha revelado que Dios es 'Padre' en un sentido nuevo: no lo es sólo en cuanto Creador, es eternamente Padre en relación a su Hijo Único, que recíprocamente sólo es Hijo en relación a su Padre: 'Nadie conoce al Hijo sino el Padre, ni al Padre le conoce nadie sino el Hijo, y aquel a quien el Hijo se lo quiera revelar' [</w:t>
      </w:r>
      <w:hyperlink r:id="rId108">
        <w:r>
          <w:rPr>
            <w:rStyle w:val="InternetLink"/>
            <w:rFonts w:cs="Times New Roman" w:ascii="Times New Roman" w:hAnsi="Times New Roman"/>
            <w:b/>
            <w:bCs/>
            <w:color w:val="000000"/>
          </w:rPr>
          <w:t>Mt 11,27</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41. "Por eso los apóstoles confiesan a Jesús como 'el Verbo que en el principio estaba junto a Dios y que era Dios' [</w:t>
      </w:r>
      <w:hyperlink r:id="rId109">
        <w:r>
          <w:rPr>
            <w:rStyle w:val="InternetLink"/>
            <w:rFonts w:cs="Times New Roman" w:ascii="Times New Roman" w:hAnsi="Times New Roman"/>
            <w:b/>
            <w:bCs/>
            <w:color w:val="000000"/>
          </w:rPr>
          <w:t>Jn 1,1</w:t>
        </w:r>
      </w:hyperlink>
      <w:r>
        <w:rPr>
          <w:rStyle w:val="StrongEmphasis"/>
          <w:rFonts w:cs="Times New Roman" w:ascii="Times New Roman" w:hAnsi="Times New Roman"/>
          <w:color w:val="000000"/>
        </w:rPr>
        <w:t xml:space="preserve"> .], como 'la imagen del Dios invisible' [</w:t>
      </w:r>
      <w:hyperlink r:id="rId110">
        <w:r>
          <w:rPr>
            <w:rStyle w:val="InternetLink"/>
            <w:rFonts w:cs="Times New Roman" w:ascii="Times New Roman" w:hAnsi="Times New Roman"/>
            <w:b/>
            <w:bCs/>
            <w:color w:val="000000"/>
          </w:rPr>
          <w:t>Col 1,15</w:t>
        </w:r>
      </w:hyperlink>
      <w:r>
        <w:rPr>
          <w:rStyle w:val="StrongEmphasis"/>
          <w:rFonts w:cs="Times New Roman" w:ascii="Times New Roman" w:hAnsi="Times New Roman"/>
          <w:color w:val="000000"/>
        </w:rPr>
        <w:t xml:space="preserve"> .], como 'el resplandor de su gloria y la impronta de su esencia' [</w:t>
      </w:r>
      <w:hyperlink r:id="rId111">
        <w:r>
          <w:rPr>
            <w:rStyle w:val="InternetLink"/>
            <w:rFonts w:cs="Times New Roman" w:ascii="Times New Roman" w:hAnsi="Times New Roman"/>
            <w:b/>
            <w:bCs/>
            <w:color w:val="000000"/>
          </w:rPr>
          <w:t>Hb 1,3</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42. "Después de ellos, siguiendo la tradición apostólica, la Iglesia confesó en el año 325 en el primer Concilio Ecuménico de Nicea que el Hijo es 'consubstancial' al Padre, es decir, un solo Dios con él. El segundo Concilio Ecuménico, reunido en Constantinopla en el año 381, conservó esta expresión en su formulación del Credo de Nicea y confesó 'al Hijo Único de Dios, engendrado del Padre antes de todos los siglos, luz de luz, Dios verdadero de Dios verdadero, engendrado no creado, consubstancial al Padr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43. "Antes de su Pascua, Jesús anuncia el envío de 'otro Paráclito' [Defensor], el Espíritu Santo. Este, que actuó ya en la Creación y 'por los profetas' [Credo de Nicea-Constantinopla], estará ahora junto a los discípulos y en ellos, para enseñarles y conducirlos 'hasta la verdad completa' [</w:t>
      </w:r>
      <w:hyperlink r:id="rId112">
        <w:r>
          <w:rPr>
            <w:rStyle w:val="InternetLink"/>
            <w:rFonts w:cs="Times New Roman" w:ascii="Times New Roman" w:hAnsi="Times New Roman"/>
            <w:b/>
            <w:bCs/>
            <w:color w:val="000000"/>
          </w:rPr>
          <w:t>Jn 16,13</w:t>
        </w:r>
      </w:hyperlink>
      <w:r>
        <w:rPr>
          <w:rStyle w:val="StrongEmphasis"/>
          <w:rFonts w:cs="Times New Roman" w:ascii="Times New Roman" w:hAnsi="Times New Roman"/>
          <w:color w:val="000000"/>
        </w:rPr>
        <w:t xml:space="preserve"> .]. </w:t>
      </w:r>
      <w:r>
        <w:rPr>
          <w:rStyle w:val="StrongEmphasis"/>
          <w:rFonts w:cs="Times New Roman" w:ascii="Times New Roman" w:hAnsi="Times New Roman"/>
          <w:color w:val="000000"/>
          <w:highlight w:val="yellow"/>
        </w:rPr>
        <w:t>El Espíritu Santo es revelado así como otra persona divina con relación a Jesús y al Padr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44. "El origen eterno del Espíritu se revela en su misión temporal. El Espíritu Santo es enviado a los apóstoles y a la Iglesia tanto por el Padre en nombre del Hijo, como por el Hijo en persona, una vez que vuelve junto al Padre. El envío de la persona del Espíritu tras la glorificación de Jesús, revela en plenitud el misterio de la Santísima Trinidad."</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245. "La fe apostólica relativa al Espíritu fue confesada por el segundo Concilio Ecuménico en el año 381 en Constantinopla: 'Creemos en el Espíritu Santo, Señor y dador de vida, que procede del Padre'. La Iglesia reconoce así al Padre como 'la fuente y el origen de toda la divinidad'. Sin embargo, el origen eterno del Espíritu Santo está en conexión con el del Hijo: </w:t>
      </w:r>
      <w:r>
        <w:rPr>
          <w:rStyle w:val="StrongEmphasis"/>
          <w:rFonts w:cs="Times New Roman" w:ascii="Times New Roman" w:hAnsi="Times New Roman"/>
          <w:color w:val="000000"/>
          <w:highlight w:val="yellow"/>
        </w:rPr>
        <w:t>'El Espíritu Santo, que es la tercera persona de la Trinidad, es Dios, uno e igual al Padre y al Hijo</w:t>
      </w:r>
      <w:r>
        <w:rPr>
          <w:rStyle w:val="StrongEmphasis"/>
          <w:rFonts w:cs="Times New Roman" w:ascii="Times New Roman" w:hAnsi="Times New Roman"/>
          <w:color w:val="000000"/>
        </w:rPr>
        <w:t>, de la misma substancia y también de la misma naturaleza. Por eso, no se dice que es sólo el Espíritu del Padre, sino a la vez el Espíritu del Padre y del Hijo'. El Credo del Concilio de Constantinopla [año 381.] confiesa: 'Con el Padre y el Hijo recibe una misma adoración y glor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46. "La tradición latina del Credo confiesa que el Espíritu 'procede del Padre y del Hijo [Filioque]'. El Concilio de Florencia, en el año 1438, explicita: 'El Espíritu Santo tiene su esencia y su ser a la vez del Padre y del Hijo y procede eternamente tanto del Uno como del Otro como de un solo Principio y por una sola espiración... Y porque todo lo que pertenece al Padre, el Padre lo dio a su Hijo único, al engendrarlo, a excepción de su ser de Padre, esta procesión misma del Espíritu Santo a partir del Hijo, éste la tiene eternamente de su Padre que lo engendró eternament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47. "La afirmación del Filio que no figuraba en el símbolo confesado el año 381 en Constantinopla. Pero sobre la base de una antigua tradición latina y alejandrina, el Papa san León la había ya confesado dogmáticamente el año 447 antes incluso que Roma conociese y recibiese el año 451, en el Concilio de Calcedonia, el símbolo del 381. El uso de esta fórmula en el Credo fue poco a poco admitido en la liturgia latina [entre los siglos VIII y XI]. La introducción del Filio que en el Símbolo de Nicea-Constantinopla por la liturgia latina constituye, todavía hoy, un motivo de no convergencia con las Iglesias ortodoxa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248. "La tradición oriental expresa en primer lugar el carácter de origen primero del Padre por relación al Espíritu Santo. </w:t>
      </w:r>
      <w:r>
        <w:rPr>
          <w:rStyle w:val="StrongEmphasis"/>
          <w:rFonts w:cs="Times New Roman" w:ascii="Times New Roman" w:hAnsi="Times New Roman"/>
          <w:color w:val="000000"/>
          <w:highlight w:val="yellow"/>
        </w:rPr>
        <w:t>Al confesar al Espíritu como 'salido del Padre' [</w:t>
      </w:r>
      <w:hyperlink r:id="rId113">
        <w:r>
          <w:rPr>
            <w:rStyle w:val="InternetLink"/>
            <w:rFonts w:cs="Times New Roman" w:ascii="Times New Roman" w:hAnsi="Times New Roman"/>
            <w:b/>
            <w:bCs/>
            <w:color w:val="000000"/>
            <w:highlight w:val="yellow"/>
          </w:rPr>
          <w:t>Jn 15,26</w:t>
        </w:r>
      </w:hyperlink>
      <w:r>
        <w:rPr>
          <w:rStyle w:val="StrongEmphasis"/>
          <w:rFonts w:cs="Times New Roman" w:ascii="Times New Roman" w:hAnsi="Times New Roman"/>
          <w:color w:val="000000"/>
          <w:highlight w:val="yellow"/>
        </w:rPr>
        <w:t xml:space="preserve"> .], esa tradición afirma que éste procede del Padre por el Hijo</w:t>
      </w:r>
      <w:r>
        <w:rPr>
          <w:rStyle w:val="StrongEmphasis"/>
          <w:rFonts w:cs="Times New Roman" w:ascii="Times New Roman" w:hAnsi="Times New Roman"/>
          <w:color w:val="000000"/>
        </w:rPr>
        <w:t>. La tradición occidental expresa en primer lugar la comunión consubstancial entre el Padre y el Hijo diciendo que el Espíritu procede del Padre y del Hijo [Filioque]. Lo dice 'de manera legítima y razonable', porque el orden eterno de las personas divinas en su comunión consubstancial implica que el Padre sea el origen primero del Espíritu en tanto que 'principio sin principio', pero también que, en cuanto Padre del Hijo Único, sea con él 'el único principio del que procede el Espíritu Santo'. Esta legítima complementariedad, si no se desorbita, no afecta a la identidad de la fe en la realidad del mismo misterio confesado."</w:t>
      </w:r>
    </w:p>
    <w:p>
      <w:pPr>
        <w:pStyle w:val="NormalWeb"/>
        <w:ind w:left="540" w:hanging="540"/>
        <w:jc w:val="both"/>
        <w:rPr/>
      </w:pPr>
      <w:r>
        <w:rPr>
          <w:rStyle w:val="StrongEmphasis"/>
          <w:rFonts w:cs="Times New Roman" w:ascii="Times New Roman" w:hAnsi="Times New Roman"/>
          <w:color w:val="000000"/>
        </w:rPr>
        <w:t xml:space="preserve">"III.- La Santísima Trinidad en la doctrina de la f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49. "La verdad revelada de la Santísima Trinidad ha estado desde los orígenes en la raíz de la fe viva de la Iglesia, principalmente en el acto del bautismo. Encuentra su expresión en la regla de la fe bautismal, formulada en la predicación, la catequesis y la oración de la Iglesia. Estas formulaciones se encuentran ya en los escritos apostólicos, como este saludo recogido en la liturgia eucarística: 'La gracia del Señor Jesucristo, el amor de Dios Padre y la comunión del Espíritu Santo sean con todos vosotros' [</w:t>
      </w:r>
      <w:hyperlink r:id="rId114">
        <w:r>
          <w:rPr>
            <w:rStyle w:val="InternetLink"/>
            <w:rFonts w:cs="Times New Roman" w:ascii="Times New Roman" w:hAnsi="Times New Roman"/>
            <w:b/>
            <w:bCs/>
            <w:color w:val="000000"/>
          </w:rPr>
          <w:t>2Co 13,13</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50. "Durante los primeros siglos, la Iglesia formula más explícitamente su fe trinitaria tanto para profundizar su propia inteligencia de la fe como para defenderla contra los errores que la deformaban. Esta fue la obra de los Concilios antiguos, ayudados por el trabajo teológico de los Padres de la Iglesia y sostenidos por el sentido de la fe del pueblo cristian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51. "Para la formulación del dogma de la Trinidad, la Iglesia debió crear una terminología propia con ayuda de nociones de origen filosófico: 'substancia', 'persona' o 'hipóstasis', 'relación', etc. Al hacer esto, no sometía la fe a una sabiduría humana, sino que daba un sentido nuevo, sorprendente, a estos términos destinados también a significar en adelante un Misterio inefable, 'infinitamente más allá de todo lo que podemos concebir según la medida human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52. "La Iglesia utiliza el término 'substancia' [traducido a veces también por 'esencia' o por 'naturaleza'] para designar el ser divino en su unidad; el término 'persona' o 'hipóstasis' para designar al Padre, al Hijo y al Espíritu Santo en su distinción real entre sí; el término 'relación' para designar el hecho de que su distinción reside en la referencia de cada uno a los otr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53. "La Trinidad es una. No confesamos tres dioses sino un solo Dios en tres personas: 'la Trinidad consubstancial'. Las personas divinas no se reparten la única divinidad, sino que cada una de ellas es enteramente Dios: 'El Padre es lo mismo que es el Hijo, el Hijo lo mismo que es el Padre, el Padre y el Hijo lo mismo que el Espíritu Santo, es decir, un solo Dios por naturaleza'. 'Cada una de las tres personas es esta realidad, es decir, la substancia, la esencia o la naturaleza divin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54. "Las personas divinas son realmente distintas entre sí. 'Dios es único pero no solitario'. 'Padre', 'Hijo', 'Espíritu Santo' no son simplemente nombres que designan modalidades del ser divino, pues son realmente distintos entre sí: 'El que es el Hijo no es el Padre, y el que es el Padre no es el Hijo, ni el Espíritu Santo el que es el Padre o el Hijo'. Son distintos entre sí por sus relaciones de origen: 'El Padre es quien engendra, el Hijo quien es engendrado, y el Espíritu Santo es quien procede'. La Unidad divina es Trin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55. "Las personas divinas son relativas unas a otras. La distinción real de las personas entre sí, puesto que no divide la unidad divina, reside únicamente en las relaciones que las refieren unas a otras: 'En los nombres relativos de las personas, el Padre es referido al Hijo, el Hijo lo es al Padre, el Espíritu Santo lo es a los dos; sin embargo, cuando se habla de estas tres personas considerando las relaciones se cree en una sola naturaleza o substancia'. En efecto, 'todo es uno [en ellos] donde no existe oposición de relación'. 'A causa de esta unidad, el Padre está todo en el Hijo, todo en el Espíritu Santo; el Hijo está todo en el Padre, todo en el Espíritu Santo; el Espíritu Santo está todo en el Padre, todo en el Hij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56. "A los catecúmenos de Constantinopla, san Gregorio Nacianceno, llamado también 'el Teólogo', confía este resumen de la fe trinitar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Ante todo, guardadme este buen depósito, por el cual vivo y combato, en el cual quiero morir, que me hace soportar todos los males y despreciar todos los placeres: quiero decir la profesión de fe en el Padre y el Hijo y el Espíritu Santo. Os la confío hoy. Por ella os introduciré dentro de poco en el agua y os sacaré de ella. Os la doy como compañera y patrona de toda vuestra vida. Os doy una sola Divinidad y Poder, que existe Una en los Tres, y contiene los Tres de una manera distinta. Divinidad sin distinción de substancia o de naturaleza, sin grado superior que eleve o grado inferior que abaje... Es la infinita connaturalidad de tres infinitos. Cada uno, considerado en sí mismo, es Dios todo entero... Dios los Tres considerados en conjunto... No he comenzado a pensar en la Unidad cuando ya la Trinidad me baña con su esplendor. No he comenzado a pensar en la Trinidad cuando ya la Unidad me posee de nuevo...</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IV.- Las obras divinas y las misiones trinitarias"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57. "'O lux beata Trinitas et principalis Unitas!' ['¡Oh Trinidad, luz bienaventurada y unidad esencial!']. Dios es eterna beatitud, vida inmortal, luz sin ocaso. Dios es amor: Padre, Hijo y Espíritu Santo. Dios quiere comunicar libremente la gloria de su vida bienaventurada. Tal es el 'designio benevolente' que concibió antes de la creación del mundo en su Hijo amado, 'predestinándonos a la adopción filial en él'[</w:t>
      </w:r>
      <w:hyperlink r:id="rId115">
        <w:r>
          <w:rPr>
            <w:rStyle w:val="InternetLink"/>
            <w:rFonts w:cs="Times New Roman" w:ascii="Times New Roman" w:hAnsi="Times New Roman"/>
            <w:b/>
            <w:bCs/>
            <w:color w:val="000000"/>
          </w:rPr>
          <w:t>Ef 1,4-5</w:t>
        </w:r>
      </w:hyperlink>
      <w:r>
        <w:rPr>
          <w:rStyle w:val="StrongEmphasis"/>
          <w:rFonts w:cs="Times New Roman" w:ascii="Times New Roman" w:hAnsi="Times New Roman"/>
          <w:color w:val="000000"/>
        </w:rPr>
        <w:t xml:space="preserve"> .], es decir, 'a reproducir la imagen de su Hijo' [</w:t>
      </w:r>
      <w:hyperlink r:id="rId116">
        <w:r>
          <w:rPr>
            <w:rStyle w:val="InternetLink"/>
            <w:rFonts w:cs="Times New Roman" w:ascii="Times New Roman" w:hAnsi="Times New Roman"/>
            <w:b/>
            <w:bCs/>
            <w:color w:val="000000"/>
          </w:rPr>
          <w:t>Rm 8,29</w:t>
        </w:r>
      </w:hyperlink>
      <w:r>
        <w:rPr>
          <w:rStyle w:val="StrongEmphasis"/>
          <w:rFonts w:cs="Times New Roman" w:ascii="Times New Roman" w:hAnsi="Times New Roman"/>
          <w:color w:val="000000"/>
        </w:rPr>
        <w:t xml:space="preserve"> .], gracias al 'Espíritu de adopción filial' [</w:t>
      </w:r>
      <w:hyperlink r:id="rId117">
        <w:r>
          <w:rPr>
            <w:rStyle w:val="InternetLink"/>
            <w:rFonts w:cs="Times New Roman" w:ascii="Times New Roman" w:hAnsi="Times New Roman"/>
            <w:b/>
            <w:bCs/>
            <w:color w:val="000000"/>
          </w:rPr>
          <w:t>Rm 8,15</w:t>
        </w:r>
      </w:hyperlink>
      <w:r>
        <w:rPr>
          <w:rStyle w:val="StrongEmphasis"/>
          <w:rFonts w:cs="Times New Roman" w:ascii="Times New Roman" w:hAnsi="Times New Roman"/>
          <w:color w:val="000000"/>
        </w:rPr>
        <w:t xml:space="preserve"> .]. Este designio es una 'gracia dada antes de todos los siglos' [</w:t>
      </w:r>
      <w:hyperlink r:id="rId118">
        <w:r>
          <w:rPr>
            <w:rStyle w:val="InternetLink"/>
            <w:rFonts w:cs="Times New Roman" w:ascii="Times New Roman" w:hAnsi="Times New Roman"/>
            <w:b/>
            <w:bCs/>
            <w:color w:val="000000"/>
          </w:rPr>
          <w:t>2Tm 1,9-10</w:t>
        </w:r>
      </w:hyperlink>
      <w:r>
        <w:rPr>
          <w:rStyle w:val="StrongEmphasis"/>
          <w:rFonts w:cs="Times New Roman" w:ascii="Times New Roman" w:hAnsi="Times New Roman"/>
          <w:color w:val="000000"/>
        </w:rPr>
        <w:t xml:space="preserve"> .], nacido inmediatamente del amor trinitario. Se despliega en la obra de la creación, en toda la historia de la salvación después de la caída, en las misiones del Hijo y del Espíritu, cuya prolongación es la misión de la Igles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58. "Toda la economía divina es la obra común de las tres personas divinas. Porque la Trinidad, del mismo modo que tiene una sola y misma naturaleza, así también tiene una sola y misma operación. 'El Padre, el Hijo y el Espíritu Santo no son tres principios de las criaturas, sino un solo principio'. Sin embargo, cada persona divina realiza la obra común según su propiedad personal. Así la Iglesia confiesa, siguiendo al Nuevo Testamento: 'uno es Dios y Padre de quien proceden todas las cosas, un solo el Señor Jesucristo por el cual son todas las cosas, y uno el Espíritu Santo en quien son todas las cosas'. Son, sobre todo, las misiones divinas de la Encarnación del Hijo y del don del Espíritu Santo las que manifiestan las propiedades de las personas divina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59. "Toda la economía divina, obra a la vez común y personal, da a conocer la propiedad de las personas divinas y su naturaleza única. Así, toda la vida cristiana es comunión con cada una de las personas divinas, sin separarlas de ningún modo. El que da gloria al Padre lo hace por el Hijo en el Espíritu Santo; el que sigue a Cristo, lo hace porque el Padre lo atrae y el Espíritu lo muev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60. "El fin último de toda la economía divina es el acceso de las criaturas a la unidad perfecta de la Bienaventurada Trinidad. Pero desde ahora somos llamados a ser habitados por la Santísima Trinidad: 'Si alguno me ama -dice el Señor- guardará mi Palabra, y mi Padre le amará, y vendremos a él, y haremos morada en él' [</w:t>
      </w:r>
      <w:hyperlink r:id="rId119">
        <w:r>
          <w:rPr>
            <w:rStyle w:val="InternetLink"/>
            <w:rFonts w:cs="Times New Roman" w:ascii="Times New Roman" w:hAnsi="Times New Roman"/>
            <w:b/>
            <w:bCs/>
            <w:color w:val="000000"/>
          </w:rPr>
          <w:t>Jn 14,23</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Dios mío, Trinidad que adoro, ayúdame a olvidarme enteramente de mí misma para establecerme en ti, inmóvil y apacible como si mi alma estuviera ya en la eternidad; que nada pueda turbar mi paz, ni hacerme salir de ti, mi inmutable, sino que cada minuto me lleve más lejos en la profundidad de tu Misterio. Pacifica mi alma. Haz de ella tu cielo, tu morada amada y el lugar de tu reposo. Que yo no te deje jamás solo en ella, sino que yo esté allí enteramente, totalmente despierta en mi fe, en adoración, entregada sin reservas a tu acción creadora. [Sor Isabel de la Trinidad]</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Resume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61. "</w:t>
      </w:r>
      <w:r>
        <w:rPr>
          <w:rStyle w:val="StrongEmphasis"/>
          <w:rFonts w:cs="Times New Roman" w:ascii="Times New Roman" w:hAnsi="Times New Roman"/>
          <w:color w:val="000000"/>
          <w:szCs w:val="20"/>
        </w:rPr>
        <w:t>El misterio de la Santísima Trinidad es el misterio central de la fe y de la vida cristiana. Sólo Dios puede dárnoslo a conocer revelándose como Padre, Hijo y Espíritu Sant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62. "</w:t>
      </w:r>
      <w:r>
        <w:rPr>
          <w:rStyle w:val="StrongEmphasis"/>
          <w:rFonts w:cs="Times New Roman" w:ascii="Times New Roman" w:hAnsi="Times New Roman"/>
          <w:color w:val="000000"/>
          <w:szCs w:val="20"/>
        </w:rPr>
        <w:t>La Encarnación del Hijo de Dios revela que Dios es el Padre eterno, y que el Hijo es consubstancial al Padre, es decir, que es en él y con él el mismo y único Dio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63. "</w:t>
      </w:r>
      <w:r>
        <w:rPr>
          <w:rStyle w:val="StrongEmphasis"/>
          <w:rFonts w:cs="Times New Roman" w:ascii="Times New Roman" w:hAnsi="Times New Roman"/>
          <w:color w:val="000000"/>
          <w:szCs w:val="20"/>
        </w:rPr>
        <w:t>La misión del Espíritu Santo, enviado por el Padre en nombre del Hijo, y por el Hijo 'de junto al Padre' [</w:t>
      </w:r>
      <w:hyperlink r:id="rId120">
        <w:r>
          <w:rPr>
            <w:rStyle w:val="InternetLink"/>
            <w:rFonts w:cs="Times New Roman" w:ascii="Times New Roman" w:hAnsi="Times New Roman"/>
            <w:b/>
            <w:bCs/>
            <w:color w:val="000000"/>
            <w:szCs w:val="20"/>
          </w:rPr>
          <w:t>Jn 15,26</w:t>
        </w:r>
      </w:hyperlink>
      <w:r>
        <w:rPr>
          <w:rStyle w:val="StrongEmphasis"/>
          <w:rFonts w:cs="Times New Roman" w:ascii="Times New Roman" w:hAnsi="Times New Roman"/>
          <w:color w:val="000000"/>
          <w:szCs w:val="20"/>
        </w:rPr>
        <w:t xml:space="preserve"> .], revela que él es con ellos el mismo Dios único. 'Con el Padre y el Hijo recibe una misma adoración y glori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64. "</w:t>
      </w:r>
      <w:r>
        <w:rPr>
          <w:rStyle w:val="StrongEmphasis"/>
          <w:rFonts w:cs="Times New Roman" w:ascii="Times New Roman" w:hAnsi="Times New Roman"/>
          <w:color w:val="000000"/>
          <w:szCs w:val="20"/>
        </w:rPr>
        <w:t>'El Espíritu Santo procede del Padre en cuanto fuente primera y, por el don eterno de éste al Hijo, del Padre y del Hijo en comunión'.</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65. "</w:t>
      </w:r>
      <w:r>
        <w:rPr>
          <w:rStyle w:val="StrongEmphasis"/>
          <w:rFonts w:cs="Times New Roman" w:ascii="Times New Roman" w:hAnsi="Times New Roman"/>
          <w:color w:val="000000"/>
          <w:szCs w:val="20"/>
        </w:rPr>
        <w:t>Por la gracia del bautismo 'en el nombre del Padre y del Hijo y del Espíritu Santo' somos llamados a participar en la vida de la Bienaventurada Trinidad, aquí abajo en la oscuridad de la fe y, después de la muerte, en la luz etern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66. "</w:t>
      </w:r>
      <w:r>
        <w:rPr>
          <w:rStyle w:val="StrongEmphasis"/>
          <w:rFonts w:cs="Times New Roman" w:ascii="Times New Roman" w:hAnsi="Times New Roman"/>
          <w:color w:val="000000"/>
          <w:szCs w:val="20"/>
        </w:rPr>
        <w:t>'La fe católica es ésta: que veneremos un Dios en la Trinidad y la Trinidad en la unidad, no confundiendo las personas, ni separando las substancias; una es la persona del Padre, otra la del Hijo, otra la del Espíritu Santo; pero del Padre y del Hijo y del Espíritu Santo una es la divinidad, igual la gloria, coeterna la majestad'.</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267. "</w:t>
      </w:r>
      <w:r>
        <w:rPr>
          <w:rStyle w:val="StrongEmphasis"/>
          <w:rFonts w:cs="Times New Roman" w:ascii="Times New Roman" w:hAnsi="Times New Roman"/>
          <w:color w:val="000000"/>
          <w:szCs w:val="20"/>
        </w:rPr>
        <w:t>Las personas divinas, inseparables en su ser, son también inseparables en su obrar. Pero en la única operación divina cada una manifiesta lo que le es propio en la Trinidad, sobre todo en las misiones divinas de la Encarnación del Hijo y del don del Espíritu Santo.</w:t>
      </w:r>
    </w:p>
    <w:p>
      <w:pPr>
        <w:pStyle w:val="NormalWeb"/>
        <w:ind w:left="540" w:hanging="540"/>
        <w:jc w:val="both"/>
        <w:rPr>
          <w:rStyle w:val="StrongEmphasis"/>
          <w:rFonts w:ascii="Times New Roman" w:hAnsi="Times New Roman" w:cs="Times New Roman"/>
          <w:b/>
          <w:b/>
          <w:bCs/>
          <w:color w:val="000000"/>
          <w:szCs w:val="20"/>
        </w:rPr>
      </w:pPr>
      <w:r>
        <w:rPr/>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árrafo 3: El Todopoderoso.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268. "De todos los atributos divinos, sólo la omnipotencia de Dios es nombrada en el Símbolo: confesarla tiene un gran alcance para nuestra vida. Creemos que esa omnipotencia es universal, porque Dios, que ha creado todo,[Cf </w:t>
      </w:r>
      <w:hyperlink r:id="rId121">
        <w:r>
          <w:rPr>
            <w:rStyle w:val="InternetLink"/>
            <w:rFonts w:cs="Times New Roman" w:ascii="Times New Roman" w:hAnsi="Times New Roman"/>
            <w:b/>
            <w:bCs/>
            <w:color w:val="000000"/>
          </w:rPr>
          <w:t>Gn 1, 1</w:t>
        </w:r>
      </w:hyperlink>
      <w:r>
        <w:rPr>
          <w:rStyle w:val="StrongEmphasis"/>
          <w:rFonts w:cs="Times New Roman" w:ascii="Times New Roman" w:hAnsi="Times New Roman"/>
          <w:color w:val="000000"/>
        </w:rPr>
        <w:t xml:space="preserve"> ; </w:t>
      </w:r>
      <w:hyperlink r:id="rId122">
        <w:r>
          <w:rPr>
            <w:rStyle w:val="InternetLink"/>
            <w:rFonts w:cs="Times New Roman" w:ascii="Times New Roman" w:hAnsi="Times New Roman"/>
            <w:b/>
            <w:bCs/>
            <w:color w:val="000000"/>
          </w:rPr>
          <w:t>Jn 1, 3</w:t>
        </w:r>
      </w:hyperlink>
      <w:r>
        <w:rPr>
          <w:rStyle w:val="StrongEmphasis"/>
          <w:rFonts w:cs="Times New Roman" w:ascii="Times New Roman" w:hAnsi="Times New Roman"/>
          <w:color w:val="000000"/>
        </w:rPr>
        <w:t xml:space="preserve"> .] rige todo y lo puede todo; es amorosa, porque Dios es nuestro Padre; [Cf </w:t>
      </w:r>
      <w:hyperlink r:id="rId123">
        <w:r>
          <w:rPr>
            <w:rStyle w:val="InternetLink"/>
            <w:rFonts w:cs="Times New Roman" w:ascii="Times New Roman" w:hAnsi="Times New Roman"/>
            <w:b/>
            <w:bCs/>
            <w:color w:val="000000"/>
          </w:rPr>
          <w:t>Mt 6, 9</w:t>
        </w:r>
      </w:hyperlink>
      <w:r>
        <w:rPr>
          <w:rStyle w:val="StrongEmphasis"/>
          <w:rFonts w:cs="Times New Roman" w:ascii="Times New Roman" w:hAnsi="Times New Roman"/>
          <w:color w:val="000000"/>
        </w:rPr>
        <w:t xml:space="preserve"> .] es misteriosa, porque sólo la fe puede descubrirla cuando se manifiesta en la debilidad [</w:t>
      </w:r>
      <w:hyperlink r:id="rId124">
        <w:r>
          <w:rPr>
            <w:rStyle w:val="InternetLink"/>
            <w:rFonts w:cs="Times New Roman" w:ascii="Times New Roman" w:hAnsi="Times New Roman"/>
            <w:b/>
            <w:bCs/>
            <w:color w:val="000000"/>
          </w:rPr>
          <w:t xml:space="preserve">2Co 12, </w:t>
        </w:r>
      </w:hyperlink>
      <w:r>
        <w:rPr>
          <w:rStyle w:val="StrongEmphasis"/>
          <w:rFonts w:cs="Times New Roman" w:ascii="Times New Roman" w:hAnsi="Times New Roman"/>
          <w:color w:val="000000"/>
        </w:rPr>
        <w:t xml:space="preserve">9].[Cf </w:t>
      </w:r>
      <w:hyperlink r:id="rId125">
        <w:r>
          <w:rPr>
            <w:rStyle w:val="InternetLink"/>
            <w:rFonts w:cs="Times New Roman" w:ascii="Times New Roman" w:hAnsi="Times New Roman"/>
            <w:b/>
            <w:bCs/>
            <w:color w:val="000000"/>
          </w:rPr>
          <w:t>1Co 1</w:t>
        </w:r>
      </w:hyperlink>
      <w:r>
        <w:rPr>
          <w:rStyle w:val="StrongEmphasis"/>
          <w:rFonts w:cs="Times New Roman" w:ascii="Times New Roman" w:hAnsi="Times New Roman"/>
          <w:color w:val="000000"/>
        </w:rPr>
        <w:t xml:space="preserve"> , 18]"</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69. "Las Sagradas Escrituras confiesan con frecuencia el poder universal de Dios. Es llamado 'el Poderoso de Jacob' [</w:t>
      </w:r>
      <w:hyperlink r:id="rId126">
        <w:r>
          <w:rPr>
            <w:rStyle w:val="InternetLink"/>
            <w:rFonts w:cs="Times New Roman" w:ascii="Times New Roman" w:hAnsi="Times New Roman"/>
            <w:b/>
            <w:bCs/>
            <w:color w:val="000000"/>
          </w:rPr>
          <w:t>Gn 49,24</w:t>
        </w:r>
      </w:hyperlink>
      <w:r>
        <w:rPr>
          <w:rStyle w:val="StrongEmphasis"/>
          <w:rFonts w:cs="Times New Roman" w:ascii="Times New Roman" w:hAnsi="Times New Roman"/>
          <w:color w:val="000000"/>
        </w:rPr>
        <w:t xml:space="preserve"> ; </w:t>
      </w:r>
      <w:hyperlink r:id="rId127">
        <w:r>
          <w:rPr>
            <w:rStyle w:val="InternetLink"/>
            <w:rFonts w:cs="Times New Roman" w:ascii="Times New Roman" w:hAnsi="Times New Roman"/>
            <w:b/>
            <w:bCs/>
            <w:color w:val="000000"/>
          </w:rPr>
          <w:t>Is 1,24</w:t>
        </w:r>
      </w:hyperlink>
      <w:r>
        <w:rPr>
          <w:rStyle w:val="StrongEmphasis"/>
          <w:rFonts w:cs="Times New Roman" w:ascii="Times New Roman" w:hAnsi="Times New Roman"/>
          <w:color w:val="000000"/>
        </w:rPr>
        <w:t xml:space="preserve"> .], 'el Señor de los ejércitos', 'el Fuerte, el Valeroso' [</w:t>
      </w:r>
      <w:hyperlink r:id="rId128">
        <w:r>
          <w:rPr>
            <w:rStyle w:val="InternetLink"/>
            <w:rFonts w:cs="Times New Roman" w:ascii="Times New Roman" w:hAnsi="Times New Roman"/>
            <w:b/>
            <w:bCs/>
            <w:color w:val="000000"/>
          </w:rPr>
          <w:t>Sal 24,8-10</w:t>
        </w:r>
      </w:hyperlink>
      <w:r>
        <w:rPr>
          <w:rStyle w:val="StrongEmphasis"/>
          <w:rFonts w:cs="Times New Roman" w:ascii="Times New Roman" w:hAnsi="Times New Roman"/>
          <w:color w:val="000000"/>
        </w:rPr>
        <w:t xml:space="preserve"> .]. Si Dios es Todopoderoso 'en el cielo y en la tierra' [</w:t>
      </w:r>
      <w:hyperlink r:id="rId129">
        <w:r>
          <w:rPr>
            <w:rStyle w:val="InternetLink"/>
            <w:rFonts w:cs="Times New Roman" w:ascii="Times New Roman" w:hAnsi="Times New Roman"/>
            <w:b/>
            <w:bCs/>
            <w:color w:val="000000"/>
          </w:rPr>
          <w:t>Sal 135,6</w:t>
        </w:r>
      </w:hyperlink>
      <w:r>
        <w:rPr>
          <w:rStyle w:val="StrongEmphasis"/>
          <w:rFonts w:cs="Times New Roman" w:ascii="Times New Roman" w:hAnsi="Times New Roman"/>
          <w:color w:val="000000"/>
        </w:rPr>
        <w:t xml:space="preserve"> .], es porque El los ha hecho. Por tanto, nada le es imposible, y dispone de su obra según su voluntad; es el Señor del universo, cuyo orden ha establecido, que le permanece enteramente sometido y disponible; </w:t>
      </w:r>
      <w:r>
        <w:rPr>
          <w:rStyle w:val="StrongEmphasis"/>
          <w:rFonts w:cs="Times New Roman" w:ascii="Times New Roman" w:hAnsi="Times New Roman"/>
          <w:color w:val="000000"/>
          <w:highlight w:val="yellow"/>
          <w:u w:val="single"/>
        </w:rPr>
        <w:t>es el Señor de la historia</w:t>
      </w:r>
      <w:r>
        <w:rPr>
          <w:rStyle w:val="StrongEmphasis"/>
          <w:rFonts w:cs="Times New Roman" w:ascii="Times New Roman" w:hAnsi="Times New Roman"/>
          <w:color w:val="000000"/>
        </w:rPr>
        <w:t>: gobierna los corazones y los acontecimientos según su voluntad: 'El actuar con inmenso poder siempre está en tu mano. ¿Quién podrá resistir la fuerza de tu brazo?' [</w:t>
      </w:r>
      <w:hyperlink r:id="rId130">
        <w:r>
          <w:rPr>
            <w:rStyle w:val="InternetLink"/>
            <w:rFonts w:cs="Times New Roman" w:ascii="Times New Roman" w:hAnsi="Times New Roman"/>
            <w:b/>
            <w:bCs/>
            <w:color w:val="000000"/>
          </w:rPr>
          <w:t>Sb 11,21</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70. "Dios es el Padre todopoderoso. Su paternidad y su poder se esclarecen mutuamente. Muestra, en efecto, su omnipotencia paternal por la manera como cuida de nuestras necesidades; por la adopción filial que nos da ['Yo seré para vosotros padre, y vosotros seréis para mí hijos e hijas, dice el Señor todopoderoso',</w:t>
      </w:r>
      <w:hyperlink r:id="rId131">
        <w:r>
          <w:rPr>
            <w:rStyle w:val="InternetLink"/>
            <w:rFonts w:cs="Times New Roman" w:ascii="Times New Roman" w:hAnsi="Times New Roman"/>
            <w:b/>
            <w:bCs/>
            <w:color w:val="000000"/>
          </w:rPr>
          <w:t>2Co 6,18</w:t>
        </w:r>
      </w:hyperlink>
      <w:r>
        <w:rPr>
          <w:rStyle w:val="StrongEmphasis"/>
          <w:rFonts w:cs="Times New Roman" w:ascii="Times New Roman" w:hAnsi="Times New Roman"/>
          <w:color w:val="000000"/>
        </w:rPr>
        <w:t xml:space="preserve"> .]; finalmente, por su misericordia infinita, pues muestra su poder en el más alto grado perdonando libremente los pecad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71. "La omnipotencia divina no es en modo alguno arbitraria: 'En Dios el poder y la esencia, la voluntad y la inteligencia, la sabiduría y la justicia son una sola cosa, de suerte que nada puede haber en el poder divino que no pueda estar en la justa voluntad de Dios o en su sabia inteligenc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72. "</w:t>
      </w:r>
      <w:r>
        <w:rPr>
          <w:rStyle w:val="StrongEmphasis"/>
          <w:rFonts w:cs="Times New Roman" w:ascii="Times New Roman" w:hAnsi="Times New Roman"/>
          <w:color w:val="000000"/>
          <w:highlight w:val="yellow"/>
          <w:u w:val="single"/>
        </w:rPr>
        <w:t>La fe en Dios Padre Todopoderoso puede ser puesta a prueba por la experiencia del mal y del sufrimiento</w:t>
      </w:r>
      <w:r>
        <w:rPr>
          <w:rStyle w:val="StrongEmphasis"/>
          <w:rFonts w:cs="Times New Roman" w:ascii="Times New Roman" w:hAnsi="Times New Roman"/>
          <w:color w:val="000000"/>
        </w:rPr>
        <w:t>. A veces Dios puede parecer ausente e incapaz de impedir el mal. Ahora bien, Dios Padre ha revelado su omnipotencia de la manera más misteriosa en el anonadamiento voluntario y en la Resurrección de su Hijo, por los cuales ha vencido el mal. Así, Cristo crucificado es 'poder de Dios y sabiduría de Dios. Porque la necedad divina es más sabia que la sabiduría de los hombres, y la debilidad divina, más fuerte que la fuerza de los hombres' [</w:t>
      </w:r>
      <w:hyperlink r:id="rId132">
        <w:r>
          <w:rPr>
            <w:rStyle w:val="InternetLink"/>
            <w:rFonts w:cs="Times New Roman" w:ascii="Times New Roman" w:hAnsi="Times New Roman"/>
            <w:b/>
            <w:bCs/>
            <w:color w:val="000000"/>
          </w:rPr>
          <w:t>1Co 2,24-25</w:t>
        </w:r>
      </w:hyperlink>
      <w:r>
        <w:rPr>
          <w:rStyle w:val="StrongEmphasis"/>
          <w:rFonts w:cs="Times New Roman" w:ascii="Times New Roman" w:hAnsi="Times New Roman"/>
          <w:color w:val="000000"/>
        </w:rPr>
        <w:t xml:space="preserve"> .]. En la Resurrección y en la exaltación de Cristo es donde el Padre 'desplegó el vigor de su fuerza' y manifestó 'la soberana grandeza de su poder para con nosotros, los creyentes' [</w:t>
      </w:r>
      <w:hyperlink r:id="rId133">
        <w:r>
          <w:rPr>
            <w:rStyle w:val="InternetLink"/>
            <w:rFonts w:cs="Times New Roman" w:ascii="Times New Roman" w:hAnsi="Times New Roman"/>
            <w:b/>
            <w:bCs/>
            <w:color w:val="000000"/>
          </w:rPr>
          <w:t>Ef 1,19-22</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73. "Sólo la fe puede adherir a las vías misteriosas de la omnipotencia de Dios. Esta fe se gloría de sus debilidades con el fin de atraer sobre sí el poder de Cristo. De esta fe, la Virgen María es el modelo supremo: ella creyó que 'nada es imposible para Dios' [</w:t>
      </w:r>
      <w:hyperlink r:id="rId134">
        <w:r>
          <w:rPr>
            <w:rStyle w:val="InternetLink"/>
            <w:rFonts w:cs="Times New Roman" w:ascii="Times New Roman" w:hAnsi="Times New Roman"/>
            <w:b/>
            <w:bCs/>
            <w:color w:val="000000"/>
          </w:rPr>
          <w:t>Lc 1,37</w:t>
        </w:r>
      </w:hyperlink>
      <w:r>
        <w:rPr>
          <w:rStyle w:val="StrongEmphasis"/>
          <w:rFonts w:cs="Times New Roman" w:ascii="Times New Roman" w:hAnsi="Times New Roman"/>
          <w:color w:val="000000"/>
        </w:rPr>
        <w:t xml:space="preserve"> .] y pudo proclamar las grandezas del Señor: 'el Poderoso ha hecho obras grandes por mí; su nombre es Santo' [</w:t>
      </w:r>
      <w:hyperlink r:id="rId135">
        <w:r>
          <w:rPr>
            <w:rStyle w:val="InternetLink"/>
            <w:rFonts w:cs="Times New Roman" w:ascii="Times New Roman" w:hAnsi="Times New Roman"/>
            <w:b/>
            <w:bCs/>
            <w:color w:val="000000"/>
          </w:rPr>
          <w:t>Lc 1,49</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274. "'Nada es, pues, más propio para afianzar nuestra Fe y nuestra Esperanza que la convicción profundamente arraigada en nuestras almas de que </w:t>
      </w:r>
      <w:r>
        <w:rPr>
          <w:rStyle w:val="StrongEmphasis"/>
          <w:rFonts w:cs="Times New Roman" w:ascii="Times New Roman" w:hAnsi="Times New Roman"/>
          <w:color w:val="000000"/>
          <w:highlight w:val="yellow"/>
          <w:u w:val="single"/>
        </w:rPr>
        <w:t>nada es imposible para Dios</w:t>
      </w:r>
      <w:r>
        <w:rPr>
          <w:rStyle w:val="StrongEmphasis"/>
          <w:rFonts w:cs="Times New Roman" w:ascii="Times New Roman" w:hAnsi="Times New Roman"/>
          <w:color w:val="000000"/>
        </w:rPr>
        <w:t>. Porque todo lo que [el Credo] propondrá luego a nuestra fe, las cosas más grandes, las más incomprensibles, así como las más elevadas por encima de las leyes ordinarias de la naturaleza, en la medida en que nuestra razón tenga la idea de la omnipotencia divina, las admitirá fácilmente y sin vacilación alguna'."</w:t>
      </w:r>
    </w:p>
    <w:p>
      <w:pPr>
        <w:pStyle w:val="NormalWeb"/>
        <w:ind w:left="540" w:hanging="540"/>
        <w:jc w:val="both"/>
        <w:rPr/>
      </w:pPr>
      <w:r>
        <w:rPr>
          <w:rStyle w:val="StrongEmphasis"/>
          <w:rFonts w:cs="Times New Roman" w:ascii="Times New Roman" w:hAnsi="Times New Roman"/>
          <w:color w:val="000000"/>
        </w:rPr>
        <w:t xml:space="preserve">"Resume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75. "</w:t>
      </w:r>
      <w:r>
        <w:rPr>
          <w:rStyle w:val="StrongEmphasis"/>
          <w:rFonts w:cs="Times New Roman" w:ascii="Times New Roman" w:hAnsi="Times New Roman"/>
          <w:color w:val="000000"/>
          <w:szCs w:val="20"/>
        </w:rPr>
        <w:t>Con Job, el justo, confesamos: 'Sé que eres Todopoderoso: lo que piensas, lo puedes realizar' [</w:t>
      </w:r>
      <w:hyperlink r:id="rId136">
        <w:r>
          <w:rPr>
            <w:rStyle w:val="InternetLink"/>
            <w:rFonts w:cs="Times New Roman" w:ascii="Times New Roman" w:hAnsi="Times New Roman"/>
            <w:b/>
            <w:bCs/>
            <w:color w:val="000000"/>
            <w:szCs w:val="20"/>
          </w:rPr>
          <w:t>Jb 42,2</w:t>
        </w:r>
      </w:hyperlink>
      <w:r>
        <w:rPr>
          <w:rStyle w:val="StrongEmphasis"/>
          <w:rFonts w:cs="Times New Roman" w:ascii="Times New Roman" w:hAnsi="Times New Roman"/>
          <w:color w:val="000000"/>
          <w:szCs w:val="20"/>
        </w:rPr>
        <w:t xml:space="preserve"> .].</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76. "</w:t>
      </w:r>
      <w:r>
        <w:rPr>
          <w:rStyle w:val="StrongEmphasis"/>
          <w:rFonts w:cs="Times New Roman" w:ascii="Times New Roman" w:hAnsi="Times New Roman"/>
          <w:color w:val="000000"/>
          <w:szCs w:val="20"/>
        </w:rPr>
        <w:t>Fiel al testimonio de la Escritura, la Iglesia dirige con frecuencia su oración al 'Dios todopoderoso y eterno' ['omnipotens sempiterne Deus... '], creyendo firmemente que 'nada es imposible para Dios' [</w:t>
      </w:r>
      <w:hyperlink r:id="rId137">
        <w:r>
          <w:rPr>
            <w:rStyle w:val="InternetLink"/>
            <w:rFonts w:cs="Times New Roman" w:ascii="Times New Roman" w:hAnsi="Times New Roman"/>
            <w:b/>
            <w:bCs/>
            <w:color w:val="000000"/>
            <w:szCs w:val="20"/>
          </w:rPr>
          <w:t>Gn 18,14</w:t>
        </w:r>
      </w:hyperlink>
      <w:r>
        <w:rPr>
          <w:rStyle w:val="StrongEmphasis"/>
          <w:rFonts w:cs="Times New Roman" w:ascii="Times New Roman" w:hAnsi="Times New Roman"/>
          <w:color w:val="000000"/>
          <w:szCs w:val="20"/>
        </w:rPr>
        <w:t xml:space="preserve"> ; </w:t>
      </w:r>
      <w:hyperlink r:id="rId138">
        <w:r>
          <w:rPr>
            <w:rStyle w:val="InternetLink"/>
            <w:rFonts w:cs="Times New Roman" w:ascii="Times New Roman" w:hAnsi="Times New Roman"/>
            <w:b/>
            <w:bCs/>
            <w:color w:val="000000"/>
            <w:szCs w:val="20"/>
          </w:rPr>
          <w:t>Lc 1,37</w:t>
        </w:r>
      </w:hyperlink>
      <w:r>
        <w:rPr>
          <w:rStyle w:val="StrongEmphasis"/>
          <w:rFonts w:cs="Times New Roman" w:ascii="Times New Roman" w:hAnsi="Times New Roman"/>
          <w:color w:val="000000"/>
          <w:szCs w:val="20"/>
        </w:rPr>
        <w:t xml:space="preserve"> ; </w:t>
      </w:r>
      <w:hyperlink r:id="rId139">
        <w:r>
          <w:rPr>
            <w:rStyle w:val="InternetLink"/>
            <w:rFonts w:cs="Times New Roman" w:ascii="Times New Roman" w:hAnsi="Times New Roman"/>
            <w:b/>
            <w:bCs/>
            <w:color w:val="000000"/>
            <w:szCs w:val="20"/>
          </w:rPr>
          <w:t>Mt 19,26</w:t>
        </w:r>
      </w:hyperlink>
      <w:r>
        <w:rPr>
          <w:rStyle w:val="StrongEmphasis"/>
          <w:rFonts w:cs="Times New Roman" w:ascii="Times New Roman" w:hAnsi="Times New Roman"/>
          <w:color w:val="000000"/>
          <w:szCs w:val="20"/>
        </w:rPr>
        <w:t xml:space="preserve"> .].</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77. "</w:t>
      </w:r>
      <w:r>
        <w:rPr>
          <w:rStyle w:val="StrongEmphasis"/>
          <w:rFonts w:cs="Times New Roman" w:ascii="Times New Roman" w:hAnsi="Times New Roman"/>
          <w:color w:val="000000"/>
          <w:szCs w:val="20"/>
        </w:rPr>
        <w:t>Dios manifiesta su omnipotencia convirtiéndonos de nuestros pecados y restableciéndonos en su amistad por la gracia ['Deus, qui omnipotentiam tuam parcendo maxime et miserando manifestas...', 'Oh Dios, que manifiestas especialmente tu poder con el perdón y la misericordi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rPr>
        <w:t>278. "</w:t>
      </w:r>
      <w:r>
        <w:rPr>
          <w:rStyle w:val="StrongEmphasis"/>
          <w:rFonts w:cs="Times New Roman" w:ascii="Times New Roman" w:hAnsi="Times New Roman"/>
          <w:color w:val="000000"/>
          <w:szCs w:val="20"/>
        </w:rPr>
        <w:t>De no ser por nuestra fe en que el amor de Dios es todopoderoso, ¿cómo creer que el Padre nos ha podido crear, el Hijo rescatar, el Espíritu Santo santificar?</w:t>
      </w:r>
    </w:p>
    <w:p>
      <w:pPr>
        <w:pStyle w:val="Heading3"/>
        <w:spacing w:before="0" w:after="0"/>
        <w:rPr/>
      </w:pPr>
      <w:r>
        <w:rPr>
          <w:rStyle w:val="StrongEmphasis"/>
          <w:rFonts w:cs="Times New Roman" w:ascii="Times New Roman" w:hAnsi="Times New Roman"/>
          <w:b/>
          <w:color w:val="000000"/>
        </w:rPr>
        <w:t>"</w:t>
      </w:r>
      <w:r>
        <w:rPr>
          <w:rFonts w:cs="Times New Roman" w:ascii="Times New Roman" w:hAnsi="Times New Roman"/>
          <w:color w:val="000000"/>
          <w:sz w:val="22"/>
        </w:rPr>
        <w:t xml:space="preserve"> Párrafo 4: El Creador.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79. "'En el principio, Dios creó el cielo y la tierra' [</w:t>
      </w:r>
      <w:hyperlink r:id="rId140">
        <w:r>
          <w:rPr>
            <w:rStyle w:val="InternetLink"/>
            <w:rFonts w:cs="Times New Roman" w:ascii="Times New Roman" w:hAnsi="Times New Roman"/>
            <w:b/>
            <w:bCs/>
            <w:color w:val="000000"/>
          </w:rPr>
          <w:t>Gn 1,</w:t>
        </w:r>
      </w:hyperlink>
      <w:r>
        <w:rPr>
          <w:rStyle w:val="StrongEmphasis"/>
          <w:rFonts w:cs="Times New Roman" w:ascii="Times New Roman" w:hAnsi="Times New Roman"/>
          <w:color w:val="000000"/>
        </w:rPr>
        <w:t xml:space="preserve"> 1]. Con estas palabras solemnes comienza la Sagrada Escritura. El Símbolo de la fe las recoge confesando a Dios Padre Todopoderoso como 'el Creador del cielo y de la tierra', 'de todo lo visible y lo invisible'. Hablaremos, pues, primero del Creador, luego de su creación, finalmente de la caída del pecado de la que Jesucristo, el Hijo de Dios, vino a levantarn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80. "La creación es el fundamento de 'todos los designios salvíficos de Dios', 'el comienzo de la historia de la salvación' que culmina en Cristo. Inversamente, el Misterio de Cristo es la luz decisiva sobre el Misterio de la creación; revela el fin en vista del cual, 'al principio, Dios creó el cielo y la tierra' [</w:t>
      </w:r>
      <w:hyperlink r:id="rId141">
        <w:r>
          <w:rPr>
            <w:rStyle w:val="InternetLink"/>
            <w:rFonts w:cs="Times New Roman" w:ascii="Times New Roman" w:hAnsi="Times New Roman"/>
            <w:b/>
            <w:bCs/>
            <w:color w:val="000000"/>
          </w:rPr>
          <w:t>Gn 1,1</w:t>
        </w:r>
      </w:hyperlink>
      <w:r>
        <w:rPr>
          <w:rStyle w:val="StrongEmphasis"/>
          <w:rFonts w:cs="Times New Roman" w:ascii="Times New Roman" w:hAnsi="Times New Roman"/>
          <w:color w:val="000000"/>
        </w:rPr>
        <w:t xml:space="preserve"> .]: desde el principio Dios preveía la gloria de la nueva creación en Cris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81. "Por esto, las lecturas de la Noche Pascual, celebración de la creación nueva en Cristo, comienzan con el relato de la creación; de igual modo, en la liturgia bizantina, el relato de la creación constituye siempre la primera lectura de las vigilias de las grandes fiestas del Señor. Según el testimonio de los antiguos, la instrucción de los catecúmenos para el bautismo sigue el mismo camino."</w:t>
      </w:r>
    </w:p>
    <w:p>
      <w:pPr>
        <w:pStyle w:val="NormalWeb"/>
        <w:ind w:left="540" w:hanging="540"/>
        <w:jc w:val="both"/>
        <w:rPr/>
      </w:pPr>
      <w:r>
        <w:rPr>
          <w:rStyle w:val="StrongEmphasis"/>
          <w:rFonts w:cs="Times New Roman" w:ascii="Times New Roman" w:hAnsi="Times New Roman"/>
          <w:color w:val="000000"/>
        </w:rPr>
        <w:t xml:space="preserve">"I.- La catequesis sobre la creació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82. "La catequesis sobre la Creación reviste una importancia capital. Se refiere a los fundamentos mismos de la vida humana y cristiana: explicita la respuesta de la fe cristiana a la pregunta básica que los hombres de todos los tiempos se han formulado: '¿De dónde venimos?' '¿A dónde vamos?' '¿Cuál es nuestro origen?' '¿Cuál es nuestro fin?' '¿De dónde viene y a dónde va todo lo que existe?' Las dos cuestiones, la del origen y la del fin, son inseparables. Son decisivas para el sentido y la orientación de nuestra vida y nuestro obrar."</w:t>
      </w:r>
    </w:p>
    <w:p>
      <w:pPr>
        <w:pStyle w:val="NormalWeb"/>
        <w:ind w:left="540" w:hanging="540"/>
        <w:jc w:val="both"/>
        <w:rPr>
          <w:rStyle w:val="StrongEmphasis"/>
          <w:rFonts w:ascii="Times New Roman" w:hAnsi="Times New Roman" w:cs="Times New Roman"/>
          <w:color w:val="000000"/>
        </w:rPr>
      </w:pPr>
      <w:r>
        <w:rPr>
          <w:rStyle w:val="StrongEmphasis"/>
          <w:rFonts w:cs="Times New Roman" w:ascii="Times New Roman" w:hAnsi="Times New Roman"/>
          <w:color w:val="000000"/>
        </w:rPr>
        <w:t xml:space="preserve">283. "La cuestión sobre los orígenes del mundo y del hombre es objeto de </w:t>
      </w:r>
      <w:r>
        <w:rPr>
          <w:rStyle w:val="StrongEmphasis"/>
          <w:rFonts w:cs="Times New Roman" w:ascii="Times New Roman" w:hAnsi="Times New Roman"/>
          <w:color w:val="000000"/>
          <w:u w:val="single"/>
        </w:rPr>
        <w:t>numerosas investigaciones científicas que han enriquecido</w:t>
      </w:r>
      <w:r>
        <w:rPr>
          <w:rStyle w:val="StrongEmphasis"/>
          <w:rFonts w:cs="Times New Roman" w:ascii="Times New Roman" w:hAnsi="Times New Roman"/>
          <w:color w:val="000000"/>
        </w:rPr>
        <w:t xml:space="preserve"> magníficamente nuestros  conocimientos sobre la edad y las dimensiones del cosmos, el devenir de las formas vivientes, </w:t>
      </w:r>
      <w:r>
        <w:rPr>
          <w:rStyle w:val="StrongEmphasis"/>
          <w:rFonts w:cs="Times New Roman" w:ascii="Times New Roman" w:hAnsi="Times New Roman"/>
          <w:color w:val="000000"/>
          <w:u w:val="single"/>
        </w:rPr>
        <w:t>la aparición del hombre</w:t>
      </w:r>
      <w:r>
        <w:rPr>
          <w:rStyle w:val="StrongEmphasis"/>
          <w:rFonts w:cs="Times New Roman" w:ascii="Times New Roman" w:hAnsi="Times New Roman"/>
          <w:color w:val="000000"/>
        </w:rPr>
        <w:t>. Estos descubrimientos nos invitan a admirar más la grandeza del Creador, a darle gracias por todas sus obras y por la inteligencia y la sabiduría que da a los sabios e investigadores. Con Salomón, éstos pueden decir: 'Fue él quien me concedió el conocimiento verdadero de cuanto existe, quien me dio a conocer la estructura del mundo y las propiedades de los elementos... porque la que todo lo hizo, la Sabiduría, me lo enseñó' [</w:t>
      </w:r>
      <w:hyperlink r:id="rId142">
        <w:r>
          <w:rPr>
            <w:rStyle w:val="InternetLink"/>
            <w:rFonts w:cs="Times New Roman" w:ascii="Times New Roman" w:hAnsi="Times New Roman"/>
            <w:b/>
            <w:bCs/>
            <w:color w:val="000000"/>
          </w:rPr>
          <w:t>Sb 7,17-21</w:t>
        </w:r>
      </w:hyperlink>
      <w:r>
        <w:rPr>
          <w:rStyle w:val="StrongEmphasis"/>
          <w:rFonts w:cs="Times New Roman" w:ascii="Times New Roman" w:hAnsi="Times New Roman"/>
          <w:color w:val="000000"/>
        </w:rPr>
        <w:t xml:space="preserve"> .]."</w:t>
      </w:r>
      <w:r>
        <w:rPr>
          <w:rStyle w:val="Refdecomentario"/>
          <w:rFonts w:eastAsia="Times New Roman" w:cs="Times New Roman" w:ascii="Times New Roman" w:hAnsi="Times New Roman"/>
          <w:vanish w:val="false"/>
        </w:rPr>
        <w:commentReference w:id="0"/>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84. "El gran interés que despiertan estas investigaciones está fuertemente estimulado por una cuestión de otro orden, y que supera el dominio propio de las ciencias naturales. No se trata sólo de saber cuándo y cómo ha surgido materialmente el cosmos, ni cuándo apareció el hombre, sino más bien de descubrir cuál es el sentido de tal origen: si está gobernado por el azar, un destino ciego, una necesidad anónima, o bien por un Ser trascendente, inteligente y bueno, llamado Dios. Y si el mundo procede de la sabiduría y de la bondad de Dios, ¿</w:t>
      </w:r>
      <w:r>
        <w:rPr>
          <w:rStyle w:val="StrongEmphasis"/>
          <w:rFonts w:cs="Times New Roman" w:ascii="Times New Roman" w:hAnsi="Times New Roman"/>
          <w:color w:val="000000"/>
          <w:highlight w:val="yellow"/>
          <w:u w:val="single"/>
        </w:rPr>
        <w:t>por qué existe el mal</w:t>
      </w:r>
      <w:r>
        <w:rPr>
          <w:rStyle w:val="StrongEmphasis"/>
          <w:rFonts w:cs="Times New Roman" w:ascii="Times New Roman" w:hAnsi="Times New Roman"/>
          <w:color w:val="000000"/>
        </w:rPr>
        <w:t>?, ¿de dónde viene?, ¿quién es responsable de él?, ¿dónde está la posibilidad de liberarse del ma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85. "Desde sus comienzos, la fe cristiana se ha visto confrontada a respuestas distintas de las suyas sobre la cuestión de los orígenes. Así, en las religiones y culturas antiguas encontramos numerosos mitos referentes a los orígenes. Algunos filósofos han dicho que todo es Dios, que el mundo es Dios, o que el devenir del mundo es el devenir de Dios [panteísmo]; otros han dicho que el mundo es una emanación necesaria de Dios, que brota de esta fuente y retorna a ella; otros han afirmado incluso la existencia de dos principios eternos, el Bien y el Mal, la Luz y las Tinieblas, en lucha permanente [dualismo, maniqueísmo]; según algunas de estas concepciones, el mundo [al menos el mundo material] sería malo, producto de una caída, y por tanto se ha de rechazar y superar [gnosis]; otros admiten que el mundo ha sido hecho por Dios, pero a la manera de un relojero que, una vez hecho, lo habría abandonado a él mismo [deísmo]; otros, finalmente, no aceptan ningún origen trascendente del mundo, sino que ven en él el puro juego de una materia que ha existido siempre [materialismo]. Todas estas tentativas dan testimonio de la permanencia y de la universalidad de la cuestión de los orígenes. Esta búsqueda es inherente al hombr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86. "La inteligencia humana puede ciertamente encontrar por sí misma una respuesta a la cuestión de los orígenes. En efecto, la existencia de Dios Creador puede ser conocida con certeza por sus obras gracias a la luz de la razón humana, aunque este conocimiento es con frecuencia oscurecido y desfigurado por el error. Por eso la fe viene a confirmar y a esclarecer la razón para la justa inteligencia de esta verdad: 'Por la fe, sabemos que el universo fue formado por la palabra de Dios, de manera que lo que se ve resultase de lo que no aparece' [</w:t>
      </w:r>
      <w:hyperlink r:id="rId143">
        <w:r>
          <w:rPr>
            <w:rStyle w:val="InternetLink"/>
            <w:rFonts w:cs="Times New Roman" w:ascii="Times New Roman" w:hAnsi="Times New Roman"/>
            <w:b/>
            <w:bCs/>
            <w:color w:val="000000"/>
          </w:rPr>
          <w:t>Hb 11,3</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87. "La verdad en la creación es tan importante para toda la vida humana que Dios, en su ternura, quiso revelar a su pueblo todo lo que es saludable conocer a este respecto. Más allá del conocimiento natural que todo hombre puede tener del Creador, Dios reveló progresivamente a Israel el misterio de la creación. El que eligió a los patriarcas, el que hizo salir a Israel de Egipto y que, al escoger a Israel, lo creó y formó, se revela como aquel a quien pertenecen todos los pueblos de la tierra y la tierra entera, como el único Dios que 'hizo el cielo y la tierra' [</w:t>
      </w:r>
      <w:hyperlink r:id="rId144">
        <w:r>
          <w:rPr>
            <w:rStyle w:val="InternetLink"/>
            <w:rFonts w:cs="Times New Roman" w:ascii="Times New Roman" w:hAnsi="Times New Roman"/>
            <w:b/>
            <w:bCs/>
            <w:color w:val="000000"/>
          </w:rPr>
          <w:t>Sal 115,15</w:t>
        </w:r>
      </w:hyperlink>
      <w:r>
        <w:rPr>
          <w:rStyle w:val="StrongEmphasis"/>
          <w:rFonts w:cs="Times New Roman" w:ascii="Times New Roman" w:hAnsi="Times New Roman"/>
          <w:color w:val="000000"/>
        </w:rPr>
        <w:t>; 124,8; 134,3.]."</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88. "Así, la revelación de la creación es inseparable de la revelación y de la realización de la Alianza del Dios único, con su Pueblo. La creación es revelada como el primer paso hacia esta Alianza, como el primero y universal testimonio del amor todopoderoso de Dios. Por eso, la verdad de la creación se expresa con un vigor creciente en el mensaje de los profetas, en la oración de los salmos y de la liturgia, en la reflexión de la sabiduría del Pueblo elegi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89. "Entre todas las palabras de la Sagrada Escritura sobre la creación, los tres primeros capítulos del Génesis ocupan un lugar único. Desde el punto de vista literario, estos textos pueden tener diversas fuentes. Los autores inspirados los han colocado al comienzo de la Escritura de suerte que expresan, en su lenguaje solemne, las verdades de la creación, de su origen y de su fin en Dios, de su orden y de su bondad, de la vocación del hombre, finalmente, del drama del pecado y de la esperanza de la salvación. Leídas a la luz de Cristo, en la unidad de la Sagrada Escritura y en la Tradición viva de la Iglesia, estas palabras siguen siendo la fuente principal para la catequesis de los Misterios del 'comienzo': creación, caída, promesa de la salvación."</w:t>
      </w:r>
    </w:p>
    <w:p>
      <w:pPr>
        <w:pStyle w:val="NormalWeb"/>
        <w:ind w:left="540" w:hanging="540"/>
        <w:jc w:val="both"/>
        <w:rPr/>
      </w:pPr>
      <w:r>
        <w:rPr>
          <w:rStyle w:val="StrongEmphasis"/>
          <w:rFonts w:cs="Times New Roman" w:ascii="Times New Roman" w:hAnsi="Times New Roman"/>
          <w:color w:val="000000"/>
        </w:rPr>
        <w:t xml:space="preserve">"II.- La creación: Obra de la Santísima Trinidad"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90. "'En el principio, Dios creó el cielo y la tierra': tres cosas se afirman en estas primeras palabras de la Escritura: el Dios eterno ha dado principio a todo lo que existe fuera de El. Sólo El es creador [el verbo 'crear' -en hebreo 'bara''- tiene siempre por sujeto a Dios]. La totalidad de lo que existe [expresada por la fórmula 'el cielo y la tierra'] depende de Aquel que le da el se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91. "'En el principio existía el Verbo... y el Verbo era Dios... Todo fue hecho por él y sin él nada ha sido hecho' [</w:t>
      </w:r>
      <w:hyperlink r:id="rId145">
        <w:r>
          <w:rPr>
            <w:rStyle w:val="InternetLink"/>
            <w:rFonts w:cs="Times New Roman" w:ascii="Times New Roman" w:hAnsi="Times New Roman"/>
            <w:b/>
            <w:bCs/>
            <w:color w:val="000000"/>
          </w:rPr>
          <w:t>Jn 1,1-3</w:t>
        </w:r>
      </w:hyperlink>
      <w:r>
        <w:rPr>
          <w:rStyle w:val="StrongEmphasis"/>
          <w:rFonts w:cs="Times New Roman" w:ascii="Times New Roman" w:hAnsi="Times New Roman"/>
          <w:color w:val="000000"/>
        </w:rPr>
        <w:t xml:space="preserve"> .]. El Nuevo Testamento revela que Dios creó todo por el Verbo Eterno, su Hijo amado. 'En él fueron creadas todas las cosas, en los cielos y en la tierra... todo fue creado por él y para él, él existe con anterioridad a todo y todo tiene en él su consistencia' [</w:t>
      </w:r>
      <w:hyperlink r:id="rId146">
        <w:r>
          <w:rPr>
            <w:rStyle w:val="InternetLink"/>
            <w:rFonts w:cs="Times New Roman" w:ascii="Times New Roman" w:hAnsi="Times New Roman"/>
            <w:b/>
            <w:bCs/>
            <w:color w:val="000000"/>
          </w:rPr>
          <w:t>Col 1,16-17</w:t>
        </w:r>
      </w:hyperlink>
      <w:r>
        <w:rPr>
          <w:rStyle w:val="StrongEmphasis"/>
          <w:rFonts w:cs="Times New Roman" w:ascii="Times New Roman" w:hAnsi="Times New Roman"/>
          <w:color w:val="000000"/>
        </w:rPr>
        <w:t xml:space="preserve"> .]. La fe de la Iglesia afirma también la acción creadora del Espíritu Santo: él es el 'dador de vida', 'el Espíritu Creador', la 'Fuente de todo bie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92. "La acción creadora del Hijo y del Espíritu, insinuada en el Antiguo Testamento, revelada en la Nueva Alianza, inseparablemente una con la del Padre, es claramente afirmada por la regla de fe de la Iglesia: 'Sólo existe un Dios...: es el Padre, es Dios, es el Creador, es el Autor, es el Ordenador. Ha hecho todas las cosas por sí mismo, es decir, por su Verbo y por su Sabiduría', 'por el Hijo y el Espíritu', que son como 'sus manos'. La creación es la obra común de la Santísima Trinidad."</w:t>
      </w:r>
    </w:p>
    <w:p>
      <w:pPr>
        <w:pStyle w:val="NormalWeb"/>
        <w:ind w:left="540" w:hanging="540"/>
        <w:jc w:val="both"/>
        <w:rPr/>
      </w:pPr>
      <w:r>
        <w:rPr>
          <w:rStyle w:val="StrongEmphasis"/>
          <w:rFonts w:cs="Times New Roman" w:ascii="Times New Roman" w:hAnsi="Times New Roman"/>
          <w:color w:val="000000"/>
        </w:rPr>
        <w:t xml:space="preserve">"III.- 'El mundo ha sido creado para la gloria de Dios'"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93. "La Escritura y la Tradición no cesan de enseñar y celebrar esta verdad fundamental: 'El mundo ha sido creado para la gloria de Dios'. Dios ha creado todas las cosas, explica san Buenaventura, 'non propter gloriam augendam, sed propter gloriam manifestandam et propter gloriam suam communicandam' ['no para aumentar su gloria, sino para manifestarla y comunicarla']. Porque Dios no tiene otra razón para crear que su amor y su bondad: 'Aperta manu clave amoris creaturae prodierunt' ['Abierta su mano con la llave del amor surgieron las criaturas'] [Santo Tomás de Aquino]. Y el Concilio Vaticano I explica:</w:t>
      </w:r>
    </w:p>
    <w:p>
      <w:pPr>
        <w:pStyle w:val="NormalWeb"/>
        <w:ind w:left="540" w:hanging="0"/>
        <w:jc w:val="both"/>
        <w:rPr>
          <w:rFonts w:ascii="Times New Roman" w:hAnsi="Times New Roman" w:cs="Times New Roman"/>
          <w:b/>
          <w:b/>
          <w:bCs/>
          <w:color w:val="000000"/>
        </w:rPr>
      </w:pPr>
      <w:r>
        <w:rPr>
          <w:rStyle w:val="StrongEmphasis"/>
          <w:rFonts w:cs="Times New Roman" w:ascii="Times New Roman" w:hAnsi="Times New Roman"/>
          <w:color w:val="000000"/>
          <w:szCs w:val="20"/>
        </w:rPr>
        <w:t>En su bondad y por su fuerza todopoderosa, no para aumentar su bienaventuranza, ni para adquirir su perfección, sino para manifestarla por los bienes que otorga a sus criaturas, el solo verdadero Dios, en su libérrimo designio, en el comienzo del tiempo, creó de la nada a la vez una y otra criatura, la espiritual y la corporal.</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94. "La gloria de Dios consiste en que se realice esta manifestación y esta comunicación de su bondad para las cuales el mundo ha sido creado. Hacer de nosotros 'hijos adoptivos por medio de Jesucristo, según el beneplácito de su voluntad, para alabanza de la gloria de su gracia' [</w:t>
      </w:r>
      <w:hyperlink r:id="rId147">
        <w:r>
          <w:rPr>
            <w:rStyle w:val="InternetLink"/>
            <w:rFonts w:cs="Times New Roman" w:ascii="Times New Roman" w:hAnsi="Times New Roman"/>
            <w:b/>
            <w:bCs/>
            <w:color w:val="000000"/>
          </w:rPr>
          <w:t>Ef 1,5-6</w:t>
        </w:r>
      </w:hyperlink>
      <w:r>
        <w:rPr>
          <w:rStyle w:val="StrongEmphasis"/>
          <w:rFonts w:cs="Times New Roman" w:ascii="Times New Roman" w:hAnsi="Times New Roman"/>
          <w:color w:val="000000"/>
        </w:rPr>
        <w:t xml:space="preserve"> .]: 'Porque la gloria de Dios es el hombre vivo, y la vida del hombre es la visión de Dios: si ya la revelación de Dios por la creación procuró la vida a todos los seres que viven en la tierra, cuánto más la manifestación del Padre por el Verbo procurará la vida a los que ven a Dios'.[San Ireneo de Lyon] El fin último de la creación es que Dios, 'Creador de todos los seres, sea por fin «todo en todos» [</w:t>
      </w:r>
      <w:hyperlink r:id="rId148">
        <w:r>
          <w:rPr>
            <w:rStyle w:val="InternetLink"/>
            <w:rFonts w:cs="Times New Roman" w:ascii="Times New Roman" w:hAnsi="Times New Roman"/>
            <w:b/>
            <w:bCs/>
            <w:color w:val="000000"/>
          </w:rPr>
          <w:t>1Co 15,28</w:t>
        </w:r>
      </w:hyperlink>
      <w:r>
        <w:rPr>
          <w:rStyle w:val="StrongEmphasis"/>
          <w:rFonts w:cs="Times New Roman" w:ascii="Times New Roman" w:hAnsi="Times New Roman"/>
          <w:color w:val="000000"/>
        </w:rPr>
        <w:t xml:space="preserve"> .], procurando al mismo tiempo su gloria y nuestra felicidad'."</w:t>
      </w:r>
    </w:p>
    <w:p>
      <w:pPr>
        <w:pStyle w:val="NormalWeb"/>
        <w:ind w:left="540" w:hanging="540"/>
        <w:jc w:val="both"/>
        <w:rPr/>
      </w:pPr>
      <w:r>
        <w:rPr>
          <w:rStyle w:val="StrongEmphasis"/>
          <w:rFonts w:cs="Times New Roman" w:ascii="Times New Roman" w:hAnsi="Times New Roman"/>
          <w:color w:val="000000"/>
        </w:rPr>
        <w:t xml:space="preserve">"IV.- El ministerio de la creació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95. "Creemos que Dios creó el mundo según su sabiduría. Este no es producto de una necesidad cualquiera, de un destino ciego o del azar. Creemos que procede de la voluntad libre de Dios que ha querido hacer participar a las criaturas de su ser, de su sabiduría y de su bondad: 'Porque tú has creado todas las cosas; por tu voluntad lo que no existía fue creado' [</w:t>
      </w:r>
      <w:hyperlink r:id="rId149">
        <w:r>
          <w:rPr>
            <w:rStyle w:val="InternetLink"/>
            <w:rFonts w:cs="Times New Roman" w:ascii="Times New Roman" w:hAnsi="Times New Roman"/>
            <w:b/>
            <w:bCs/>
            <w:color w:val="000000"/>
          </w:rPr>
          <w:t>Ap 4,11</w:t>
        </w:r>
      </w:hyperlink>
      <w:r>
        <w:rPr>
          <w:rStyle w:val="StrongEmphasis"/>
          <w:rFonts w:cs="Times New Roman" w:ascii="Times New Roman" w:hAnsi="Times New Roman"/>
          <w:color w:val="000000"/>
        </w:rPr>
        <w:t xml:space="preserve"> .]. '¡Cuán numerosas son tus obras, Señor! Todas las has hecho con sabiduría' [</w:t>
      </w:r>
      <w:hyperlink r:id="rId150">
        <w:r>
          <w:rPr>
            <w:rStyle w:val="InternetLink"/>
            <w:rFonts w:cs="Times New Roman" w:ascii="Times New Roman" w:hAnsi="Times New Roman"/>
            <w:b/>
            <w:bCs/>
            <w:color w:val="000000"/>
          </w:rPr>
          <w:t>Sal 104,24</w:t>
        </w:r>
      </w:hyperlink>
      <w:r>
        <w:rPr>
          <w:rStyle w:val="StrongEmphasis"/>
          <w:rFonts w:cs="Times New Roman" w:ascii="Times New Roman" w:hAnsi="Times New Roman"/>
          <w:color w:val="000000"/>
        </w:rPr>
        <w:t xml:space="preserve"> .]. 'Bueno es el Señor para con todos, y sus ternuras sobre todas sus obras' [</w:t>
      </w:r>
      <w:hyperlink r:id="rId151">
        <w:r>
          <w:rPr>
            <w:rStyle w:val="InternetLink"/>
            <w:rFonts w:cs="Times New Roman" w:ascii="Times New Roman" w:hAnsi="Times New Roman"/>
            <w:b/>
            <w:bCs/>
            <w:color w:val="000000"/>
          </w:rPr>
          <w:t>Sal 145,9</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96. "Creemos que Dios no necesita nada preexistente ni ninguna ayuda para crear. La creación tampoco es una emanación necesaria de la substancia divina. Dios crea libremente 'de la nad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Qué tendría de extraordinario si Dios hubiera sacado el mundo de una materia preexistente? Un artífice humano, cuando se le da un material, hace de él todo lo que quiere. Mientras que el poder de Dios se muestra precisamente cuando parte de la nada para hacer todo lo que quiere. [San Teófilo de Antioquí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97. "La fe en la creación 'de la nada' está atestiguada en la Escritura como una verdad llena de promesa y de esperanza. Así la madre de los siete hijos macabeos los alienta al martirio:</w:t>
      </w:r>
    </w:p>
    <w:p>
      <w:pPr>
        <w:pStyle w:val="NormalWeb"/>
        <w:ind w:left="540" w:hanging="0"/>
        <w:jc w:val="both"/>
        <w:rPr>
          <w:rFonts w:ascii="Times New Roman" w:hAnsi="Times New Roman" w:cs="Times New Roman"/>
          <w:b/>
          <w:b/>
          <w:bCs/>
          <w:color w:val="000000"/>
        </w:rPr>
      </w:pPr>
      <w:r>
        <w:rPr>
          <w:rStyle w:val="StrongEmphasis"/>
          <w:rFonts w:cs="Times New Roman" w:ascii="Times New Roman" w:hAnsi="Times New Roman"/>
          <w:color w:val="000000"/>
          <w:szCs w:val="20"/>
        </w:rPr>
        <w:t>Yo no sé cómo aparecisteis en mis entrañas, ni fui yo quien os regaló el espíritu y la vida, ni tampoco organicé yo los elementos de cada uno. Pues así el Creador del mundo, el que modeló al hombre en su nacimiento y proyectó el origen de todas las cosas, os devolverá el espíritu y la vida con misericordia, porque ahora no miráis por vosotros mismos a causa de sus leyes... Te ruego, hijo, que mires al cielo y a la tierra y, al ver todo lo que hay en ellos, sepas que a partir de la nada lo hizo Dios y que también el género humano ha llegado así a la existencia [</w:t>
      </w:r>
      <w:hyperlink r:id="rId152">
        <w:r>
          <w:rPr>
            <w:rStyle w:val="InternetLink"/>
            <w:rFonts w:cs="Times New Roman" w:ascii="Times New Roman" w:hAnsi="Times New Roman"/>
            <w:b/>
            <w:bCs/>
            <w:color w:val="000000"/>
            <w:szCs w:val="20"/>
          </w:rPr>
          <w:t>2Mac 7,22-23</w:t>
        </w:r>
      </w:hyperlink>
      <w:r>
        <w:rPr>
          <w:rStyle w:val="StrongEmphasis"/>
          <w:rFonts w:cs="Times New Roman" w:ascii="Times New Roman" w:hAnsi="Times New Roman"/>
          <w:color w:val="000000"/>
          <w:szCs w:val="20"/>
        </w:rPr>
        <w:t xml:space="preserve"> .28.].</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98. "Puesto que Dios puede crear de la nada, puede por el Espíritu Santo dar la vida del alma a los pecadores creando en ellos un corazón puro, y la vida del cuerpo a los difuntos mediante la Resurrección. El 'da la vida a los muertos y llama a las cosas que no son para que sean' [</w:t>
      </w:r>
      <w:hyperlink r:id="rId153">
        <w:r>
          <w:rPr>
            <w:rStyle w:val="InternetLink"/>
            <w:rFonts w:cs="Times New Roman" w:ascii="Times New Roman" w:hAnsi="Times New Roman"/>
            <w:b/>
            <w:bCs/>
            <w:color w:val="000000"/>
          </w:rPr>
          <w:t>Rm 4,17</w:t>
        </w:r>
      </w:hyperlink>
      <w:r>
        <w:rPr>
          <w:rStyle w:val="StrongEmphasis"/>
          <w:rFonts w:cs="Times New Roman" w:ascii="Times New Roman" w:hAnsi="Times New Roman"/>
          <w:color w:val="000000"/>
        </w:rPr>
        <w:t xml:space="preserve"> .]. Y puesto que, por su Palabra, pudo hacer resplandecer la luz en las tinieblas, puede también dar la luz de la fe a los que lo ignora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299. "Porque Dios crea con sabiduría, la creación está ordenada: 'Tú todo lo dispusiste con medida, número y peso' [</w:t>
      </w:r>
      <w:hyperlink r:id="rId154">
        <w:r>
          <w:rPr>
            <w:rStyle w:val="InternetLink"/>
            <w:rFonts w:cs="Times New Roman" w:ascii="Times New Roman" w:hAnsi="Times New Roman"/>
            <w:b/>
            <w:bCs/>
            <w:color w:val="000000"/>
          </w:rPr>
          <w:t>Sb 11,20</w:t>
        </w:r>
      </w:hyperlink>
      <w:r>
        <w:rPr>
          <w:rStyle w:val="StrongEmphasis"/>
          <w:rFonts w:cs="Times New Roman" w:ascii="Times New Roman" w:hAnsi="Times New Roman"/>
          <w:color w:val="000000"/>
        </w:rPr>
        <w:t xml:space="preserve"> .]. Creada en y por el Verbo eterno, 'imagen del Dios invisible' [</w:t>
      </w:r>
      <w:hyperlink r:id="rId155">
        <w:r>
          <w:rPr>
            <w:rStyle w:val="InternetLink"/>
            <w:rFonts w:cs="Times New Roman" w:ascii="Times New Roman" w:hAnsi="Times New Roman"/>
            <w:b/>
            <w:bCs/>
            <w:color w:val="000000"/>
          </w:rPr>
          <w:t>Col 1,15</w:t>
        </w:r>
      </w:hyperlink>
      <w:r>
        <w:rPr>
          <w:rStyle w:val="StrongEmphasis"/>
          <w:rFonts w:cs="Times New Roman" w:ascii="Times New Roman" w:hAnsi="Times New Roman"/>
          <w:color w:val="000000"/>
        </w:rPr>
        <w:t xml:space="preserve"> .], la creación está destinada, dirigida al hombre, imagen de Dios, llamado a una relación personal con Dios. Nuestra inteligencia, participando en la luz del Entendimiento divino, puede entender lo que Dios nos dice por su creación, ciertamente no sin gran esfuerzo y en un espíritu de humildad y de respeto ante el Creador y su obra. Salida de la bondad divina, la creación participa en esa bondad ['Y vio Dios que era bueno... muy bueno': </w:t>
      </w:r>
      <w:hyperlink r:id="rId156">
        <w:r>
          <w:rPr>
            <w:rStyle w:val="InternetLink"/>
            <w:rFonts w:cs="Times New Roman" w:ascii="Times New Roman" w:hAnsi="Times New Roman"/>
            <w:b/>
            <w:bCs/>
            <w:color w:val="000000"/>
          </w:rPr>
          <w:t>Gn 1,4</w:t>
        </w:r>
      </w:hyperlink>
      <w:r>
        <w:rPr>
          <w:rStyle w:val="StrongEmphasis"/>
          <w:rFonts w:cs="Times New Roman" w:ascii="Times New Roman" w:hAnsi="Times New Roman"/>
          <w:color w:val="000000"/>
        </w:rPr>
        <w:t xml:space="preserve"> .10.12.18.21.31.]. Porque la creación es querida por Dios como un don dirigido al hombre, como una herencia que le es destinada y confiada. La Iglesia ha debido, en repetidas ocasiones, defender la bondad de la creación, comprendida la del mundo materia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300. </w:t>
      </w:r>
      <w:r>
        <w:rPr>
          <w:rStyle w:val="StrongEmphasis"/>
          <w:rFonts w:cs="Times New Roman" w:ascii="Times New Roman" w:hAnsi="Times New Roman"/>
          <w:color w:val="000000"/>
          <w:highlight w:val="yellow"/>
        </w:rPr>
        <w:t>"Dios es infinitamente más grande que todas sus obras</w:t>
      </w:r>
      <w:r>
        <w:rPr>
          <w:rStyle w:val="StrongEmphasis"/>
          <w:rFonts w:cs="Times New Roman" w:ascii="Times New Roman" w:hAnsi="Times New Roman"/>
          <w:color w:val="000000"/>
        </w:rPr>
        <w:t>: 'Su majestad es más alta que los cielos' [</w:t>
      </w:r>
      <w:hyperlink r:id="rId157">
        <w:r>
          <w:rPr>
            <w:rStyle w:val="InternetLink"/>
            <w:rFonts w:cs="Times New Roman" w:ascii="Times New Roman" w:hAnsi="Times New Roman"/>
            <w:b/>
            <w:bCs/>
            <w:color w:val="000000"/>
          </w:rPr>
          <w:t>Sal 8,2</w:t>
        </w:r>
      </w:hyperlink>
      <w:r>
        <w:rPr>
          <w:rStyle w:val="StrongEmphasis"/>
          <w:rFonts w:cs="Times New Roman" w:ascii="Times New Roman" w:hAnsi="Times New Roman"/>
          <w:color w:val="000000"/>
        </w:rPr>
        <w:t xml:space="preserve"> .], 'su grandeza no tiene medida' [</w:t>
      </w:r>
      <w:hyperlink r:id="rId158">
        <w:r>
          <w:rPr>
            <w:rStyle w:val="InternetLink"/>
            <w:rFonts w:cs="Times New Roman" w:ascii="Times New Roman" w:hAnsi="Times New Roman"/>
            <w:b/>
            <w:bCs/>
            <w:color w:val="000000"/>
          </w:rPr>
          <w:t>Sal 145,3</w:t>
        </w:r>
      </w:hyperlink>
      <w:r>
        <w:rPr>
          <w:rStyle w:val="StrongEmphasis"/>
          <w:rFonts w:cs="Times New Roman" w:ascii="Times New Roman" w:hAnsi="Times New Roman"/>
          <w:color w:val="000000"/>
        </w:rPr>
        <w:t xml:space="preserve"> .]. Pero porque es el Creador soberano y libre, causa primera de todo lo que existe, está presente en lo más intimo de sus criaturas: 'En él vivimos, nos movemos y existimos' [</w:t>
      </w:r>
      <w:hyperlink r:id="rId159">
        <w:r>
          <w:rPr>
            <w:rStyle w:val="InternetLink"/>
            <w:rFonts w:cs="Times New Roman" w:ascii="Times New Roman" w:hAnsi="Times New Roman"/>
            <w:b/>
            <w:bCs/>
            <w:color w:val="000000"/>
          </w:rPr>
          <w:t>Hch 17,28</w:t>
        </w:r>
      </w:hyperlink>
      <w:r>
        <w:rPr>
          <w:rStyle w:val="StrongEmphasis"/>
          <w:rFonts w:cs="Times New Roman" w:ascii="Times New Roman" w:hAnsi="Times New Roman"/>
          <w:color w:val="000000"/>
        </w:rPr>
        <w:t xml:space="preserve"> .]. Según las palabras de san Agustín, Dios es 'superior summo meo et interior intimo meo' ['Dios está por encima de lo más alto que hay en mí y está en lo más hondo de mi intimidad']."</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01. "Realizada la creación, Dios no abandona su criatura a ella misma. No sólo le da el ser y el existir, sino que la mantiene a cada instante en el ser, le da el obrar y la lleva a su término. Reconocer esta dependencia completa con respecto al Creador es fuente de sabiduría y de libertad, de gozo y de confianza:</w:t>
      </w:r>
    </w:p>
    <w:p>
      <w:pPr>
        <w:pStyle w:val="NormalWeb"/>
        <w:ind w:left="540" w:hanging="540"/>
        <w:jc w:val="both"/>
        <w:rPr/>
      </w:pPr>
      <w:r>
        <w:rPr>
          <w:rStyle w:val="StrongEmphasis"/>
          <w:rFonts w:cs="Times New Roman" w:ascii="Times New Roman" w:hAnsi="Times New Roman"/>
          <w:color w:val="000000"/>
          <w:szCs w:val="20"/>
        </w:rPr>
        <w:t>Amas a todos los seres y nada de lo que hiciste aborreces, pues, si algo odiases, no lo hubieras creado. Y ¿cómo podría subsistir cosa que no hubieses querido? ¿Cómo se conservaría si no la hubieses llamado? Mas tú todo lo perdonas porque todo es tuyo, Señor que amas la vida [</w:t>
      </w:r>
      <w:hyperlink r:id="rId160">
        <w:r>
          <w:rPr>
            <w:rStyle w:val="InternetLink"/>
            <w:rFonts w:cs="Times New Roman" w:ascii="Times New Roman" w:hAnsi="Times New Roman"/>
            <w:b/>
            <w:bCs/>
            <w:color w:val="000000"/>
            <w:szCs w:val="20"/>
          </w:rPr>
          <w:t>Sb 11,24-26</w:t>
        </w:r>
      </w:hyperlink>
      <w:r>
        <w:rPr>
          <w:rStyle w:val="StrongEmphasis"/>
          <w:rFonts w:cs="Times New Roman" w:ascii="Times New Roman" w:hAnsi="Times New Roman"/>
          <w:color w:val="000000"/>
          <w:szCs w:val="20"/>
        </w:rPr>
        <w:t xml:space="preserve"> .].</w:t>
      </w:r>
      <w:r>
        <w:rPr>
          <w:rStyle w:val="StrongEmphasis"/>
          <w:rFonts w:cs="Times New Roman" w:ascii="Times New Roman" w:hAnsi="Times New Roman"/>
          <w:color w:val="000000"/>
        </w:rPr>
        <w:t>"</w:t>
      </w:r>
    </w:p>
    <w:p>
      <w:pPr>
        <w:pStyle w:val="NormalWeb"/>
        <w:ind w:left="540" w:hanging="540"/>
        <w:jc w:val="both"/>
        <w:rPr>
          <w:rStyle w:val="StrongEmphasis"/>
          <w:rFonts w:ascii="Times New Roman" w:hAnsi="Times New Roman" w:cs="Times New Roman"/>
          <w:b/>
          <w:b/>
          <w:bCs/>
          <w:color w:val="000000"/>
        </w:rPr>
      </w:pPr>
      <w:r>
        <w:rPr/>
      </w:r>
    </w:p>
    <w:p>
      <w:pPr>
        <w:pStyle w:val="NormalWeb"/>
        <w:ind w:left="540" w:hanging="540"/>
        <w:jc w:val="both"/>
        <w:rPr/>
      </w:pPr>
      <w:r>
        <w:rPr>
          <w:rStyle w:val="StrongEmphasis"/>
          <w:rFonts w:cs="Times New Roman" w:ascii="Times New Roman" w:hAnsi="Times New Roman"/>
          <w:color w:val="000000"/>
        </w:rPr>
        <w:t xml:space="preserve">"V.- Dios realiza su designio: la divina Providenci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02. "La creación tiene su bondad y su perfección propias, pero no salió plenamente acabada de las manos del Creador. Fue creada 'en estado de vía' ['in statu viae'] hacia una perfección última todavía por alcanzar, a la que Dios la destinó. Llamamos divina providencia a las disposiciones por las que Dios conduce la obra de su creación hacia esta perfecc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highlight w:val="yellow"/>
        </w:rPr>
        <w:t>Dios guarda y gobierna por su providencia todo lo que creó,</w:t>
      </w:r>
      <w:r>
        <w:rPr>
          <w:rStyle w:val="StrongEmphasis"/>
          <w:rFonts w:cs="Times New Roman" w:ascii="Times New Roman" w:hAnsi="Times New Roman"/>
          <w:color w:val="000000"/>
          <w:szCs w:val="20"/>
        </w:rPr>
        <w:t xml:space="preserve"> 'alcanzando con fuerza de un extremo al otro del mundo y disponiéndolo todo con dulzura' [</w:t>
      </w:r>
      <w:hyperlink r:id="rId161">
        <w:r>
          <w:rPr>
            <w:rStyle w:val="InternetLink"/>
            <w:rFonts w:cs="Times New Roman" w:ascii="Times New Roman" w:hAnsi="Times New Roman"/>
            <w:b/>
            <w:bCs/>
            <w:color w:val="000000"/>
            <w:szCs w:val="20"/>
          </w:rPr>
          <w:t>Sb 8,1</w:t>
        </w:r>
      </w:hyperlink>
      <w:r>
        <w:rPr>
          <w:rStyle w:val="StrongEmphasis"/>
          <w:rFonts w:cs="Times New Roman" w:ascii="Times New Roman" w:hAnsi="Times New Roman"/>
          <w:color w:val="000000"/>
          <w:szCs w:val="20"/>
        </w:rPr>
        <w:t xml:space="preserve"> .]. Porque 'todo está desnudo y patente a sus ojos' [</w:t>
      </w:r>
      <w:hyperlink r:id="rId162">
        <w:r>
          <w:rPr>
            <w:rStyle w:val="InternetLink"/>
            <w:rFonts w:cs="Times New Roman" w:ascii="Times New Roman" w:hAnsi="Times New Roman"/>
            <w:b/>
            <w:bCs/>
            <w:color w:val="000000"/>
            <w:szCs w:val="20"/>
          </w:rPr>
          <w:t>Hb 4,13</w:t>
        </w:r>
      </w:hyperlink>
      <w:r>
        <w:rPr>
          <w:rStyle w:val="StrongEmphasis"/>
          <w:rFonts w:cs="Times New Roman" w:ascii="Times New Roman" w:hAnsi="Times New Roman"/>
          <w:color w:val="000000"/>
          <w:szCs w:val="20"/>
        </w:rPr>
        <w:t xml:space="preserve"> .], incluso lo que la acción libre de las criaturas producirá. [Concilio Vaticano I]</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highlight w:val="yellow"/>
        </w:rPr>
        <w:t>303. "El testimonio de la Escritura es unánime: la solicitud de la divina providencia es concreta e inmediata; tiene cuidado de todo, de las cosas más pequeñas hasta los grandes acontecimientos del mundo y de la historia. Las Sagradas Escrituras afirman con fuerza la soberanía absoluta de Dios en el curso de los acontecimientos: 'Nuestro Dios en los cielos y en la tierra, todo cuanto le place lo realiza' [Sal 115,3 .]; y de Cristo se dice: 'si él abre, nadie puede cerrar; si él cierra, nadie puede abrir' [Ap 3,7 .]; 'hay muchos proyectos en el corazón del hombre, pero sólo el plan de Dios se realiza' [Pr 19,21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04. "Así vemos al Espíritu Santo, autor principal de la Sagrada Escritura, atribuir con frecuencia a Dios acciones sin mencionar causas segundas. Esto no es 'una manera de hablar' primitiva, sino un modo profundo de recordar la primacía de Dios y su señorío absoluto sobre la historia y el mundo y de educar así para la confianza en El. La oración de los salmos es la gran escuela de esta confianz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05. "Jesús pide un abandono filial en la providencia del Padre celestial que cuida de las más pequeñas necesidades de sus hijos: 'No andéis, pues, preocupados diciendo: ¿qué vamos a comer?, ¿qué vamos a beber?... Ya sabe vuestro Padre celestial que tenéis necesidad de todo eso. Buscad primero su Reino y su justicia, y todas esas cosas se os darán por añadidura'[</w:t>
      </w:r>
      <w:hyperlink r:id="rId163">
        <w:r>
          <w:rPr>
            <w:rStyle w:val="InternetLink"/>
            <w:rFonts w:cs="Times New Roman" w:ascii="Times New Roman" w:hAnsi="Times New Roman"/>
            <w:b/>
            <w:bCs/>
            <w:color w:val="000000"/>
          </w:rPr>
          <w:t>Mt 6,31-33</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06. "Dios es el Señor soberano de su designio. Pero para su realización se sirve también del concurso de las criaturas. Esto no es un signo de debilidad, sino de la grandeza y bondad de Dios Todopoderoso. Porque Dios no da solamente a sus criaturas la existencia, les da también la dignidad de actuar por sí mismas, de ser causas y principios unas de otras y de cooperar así a la realización de su designi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07. "Dios concede a los hombres incluso poder participar libremente en su providencia confiándoles la responsabilidad de 'someter' la tierra y dominarla. Dios da así a los hombres el ser causas inteligentes y libres para completar la obra de la Creación y perfeccionar su armonía, para su bien y el de sus prójimos. Los hombres, cooperadores a menudo inconscientes de la voluntad divina, pueden entrar libremente en el plan divino no sólo por su acciones y sus oraciones, sino también por sus sufrimientos. Entonces llegan a ser plenamente 'colaboradores de Dios' [</w:t>
      </w:r>
      <w:hyperlink r:id="rId164">
        <w:r>
          <w:rPr>
            <w:rStyle w:val="InternetLink"/>
            <w:rFonts w:cs="Times New Roman" w:ascii="Times New Roman" w:hAnsi="Times New Roman"/>
            <w:b/>
            <w:bCs/>
            <w:color w:val="000000"/>
          </w:rPr>
          <w:t>1Co 3,9</w:t>
        </w:r>
      </w:hyperlink>
      <w:r>
        <w:rPr>
          <w:rStyle w:val="StrongEmphasis"/>
          <w:rFonts w:cs="Times New Roman" w:ascii="Times New Roman" w:hAnsi="Times New Roman"/>
          <w:color w:val="000000"/>
        </w:rPr>
        <w:t xml:space="preserve"> ; 1 Ts 3,2.] y de su Rein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308. "Es una verdad inseparable de la fe en Dios Creador: </w:t>
      </w:r>
      <w:r>
        <w:rPr>
          <w:rStyle w:val="StrongEmphasis"/>
          <w:rFonts w:cs="Times New Roman" w:ascii="Times New Roman" w:hAnsi="Times New Roman"/>
          <w:color w:val="000000"/>
          <w:highlight w:val="yellow"/>
        </w:rPr>
        <w:t>Dios actúa en las obras de sus criaturas.</w:t>
      </w:r>
      <w:r>
        <w:rPr>
          <w:rStyle w:val="StrongEmphasis"/>
          <w:rFonts w:cs="Times New Roman" w:ascii="Times New Roman" w:hAnsi="Times New Roman"/>
          <w:color w:val="000000"/>
        </w:rPr>
        <w:t xml:space="preserve"> Es la causa primera que opera en y por las causas segundas: 'Dios es quien obra en vosotros el querer y el obrar, como bien le parece' [</w:t>
      </w:r>
      <w:hyperlink r:id="rId165">
        <w:r>
          <w:rPr>
            <w:rStyle w:val="InternetLink"/>
            <w:rFonts w:cs="Times New Roman" w:ascii="Times New Roman" w:hAnsi="Times New Roman"/>
            <w:b/>
            <w:bCs/>
            <w:color w:val="000000"/>
          </w:rPr>
          <w:t>Flp 2,13</w:t>
        </w:r>
      </w:hyperlink>
      <w:r>
        <w:rPr>
          <w:rStyle w:val="StrongEmphasis"/>
          <w:rFonts w:cs="Times New Roman" w:ascii="Times New Roman" w:hAnsi="Times New Roman"/>
          <w:color w:val="000000"/>
        </w:rPr>
        <w:t xml:space="preserve"> .]. Esta verdad, lejos de disminuir la dignidad de la criatura, la realza. Sacada de la nada por el poder, la sabiduría y la bondad de Dios, no puede nada si está separada de su origen, porque 'sin el Creador la criatura se diluye'; menos aún puede ella alcanzar su fin último sin la ayuda de la gracia."</w:t>
      </w:r>
    </w:p>
    <w:p>
      <w:pPr>
        <w:pStyle w:val="NormalWeb"/>
        <w:ind w:left="540" w:hanging="540"/>
        <w:jc w:val="both"/>
        <w:rPr/>
      </w:pPr>
      <w:r>
        <w:rPr>
          <w:rStyle w:val="StrongEmphasis"/>
          <w:rFonts w:cs="Times New Roman" w:ascii="Times New Roman" w:hAnsi="Times New Roman"/>
          <w:color w:val="000000"/>
        </w:rPr>
        <w:t>309. "Si Dios Padre Todopoderoso, Creador del mundo ordenado y bueno, tiene cuidado de todas sus criaturas, ¿por qué existe el mal? A esta pregunta tan apremiante como inevitable, tan dolorosa como misteriosa no se puede dar una respuesta simple. El conjunto de la fe cristiana constituye la respuesta a esta pregunta: la bondad de la creación, el drama del pecado, el amor paciente de Dios que sale al encuentro del hombre con sus Alianzas, con la Encarnación redentora de su Hijo, con el don del Espíritu, con la congregación de la Iglesia, con la fuerza de los sacramentos, con la llamada a una vida bienaventurada que las criaturas son invitadas a aceptar libremente, pero a la cual, también libremente, por un misterio terrible, pueden negarse o rechazar. No hay un rasgo del mensaje cristiano que no sea en parte una respuesta a la cuestión del ma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highlight w:val="yellow"/>
        </w:rPr>
        <w:t>(</w:t>
      </w:r>
      <w:r>
        <w:rPr>
          <w:rStyle w:val="StrongEmphasis"/>
          <w:rFonts w:cs="Times New Roman" w:ascii="Times New Roman" w:hAnsi="Times New Roman"/>
          <w:color w:val="000000"/>
          <w:highlight w:val="yellow"/>
          <w:u w:val="single"/>
        </w:rPr>
        <w:t>Mi opinión - de Antonio - a la luz de los textos bíblicos</w:t>
      </w:r>
      <w:r>
        <w:rPr>
          <w:rStyle w:val="StrongEmphasis"/>
          <w:rFonts w:cs="Times New Roman" w:ascii="Times New Roman" w:hAnsi="Times New Roman"/>
          <w:color w:val="000000"/>
          <w:highlight w:val="yellow"/>
        </w:rPr>
        <w:t>: “Dios creó al hombre libre. Libre de elegir el bien y el mal. Si el mal no existiera, el hombre ya no podría elegir. No sería libre porque se le limita. Sería como un robot, haciendo siempre una sola cosa: el bien). Luzbel, en su libertad, eligió el mal y consiguió en parte lo que quería: ser el príncipe del mal. (Catecismo 311: “"Los ángeles y los hombres, criaturas inteligentes y libr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10. "Pero ¿por qué Dios no creó un mundo tan perfecto que en él no pudiera existir ningún mal? En su poder infinito, Dios podría siempre crear algo mejor. Sin embargo, en su sabiduría y bondad infinitas, Dios quiso libremente crear un mundo 'en estado de vía' hacia su perfección última. Este devenir trae consigo en el designio de Dios, junto con la aparición de ciertos seres, la desaparición de otros; junto con lo más perfecto lo menos perfecto; junto con las construcciones de la naturaleza también las destrucciones. Por tanto, con el bien físico existe también el mal físico, mientras la creación no haya alcanzado su perfecc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11. "</w:t>
      </w:r>
      <w:r>
        <w:rPr>
          <w:rStyle w:val="StrongEmphasis"/>
          <w:rFonts w:cs="Times New Roman" w:ascii="Times New Roman" w:hAnsi="Times New Roman"/>
          <w:color w:val="000000"/>
          <w:highlight w:val="yellow"/>
        </w:rPr>
        <w:t>Los ángeles y los hombres, criaturas inteligentes y libres, deben caminar hacia su destino último por elección libre y amor de preferencia. Por ello pueden desviarse</w:t>
      </w:r>
      <w:r>
        <w:rPr>
          <w:rStyle w:val="StrongEmphasis"/>
          <w:rFonts w:cs="Times New Roman" w:ascii="Times New Roman" w:hAnsi="Times New Roman"/>
          <w:color w:val="000000"/>
        </w:rPr>
        <w:t>. De hecho pecaron. Y fue así como el mal moral entró en el mundo, incomparablemente más grave que el mal físico. Dios no es de ninguna manera, ni directa ni indirectamente, la causa del mal moral. Sin embargo, lo permite, respetando la libertad de su criatura, y, misteriosamente, sabe sacar de él el bie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Porque el Dios Todopoderoso... por ser soberanamente bueno, no permitiría jamás que en sus obras existiera algún mal, si El no fuera suficientemente poderoso y bueno para hacer surgir un bien del mismo mal. [San Agustín]</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12. "Así, con el tiempo, se puede descubrir que Dios, en su providencia todopoderosa, puede sacar un bien de las consecuencias de un mal, incluso moral, causado por sus criaturas: 'No fuisteis vosotros, dice José a sus hermanos, los que me enviasteis acá, sino Dios..., aunque vosotros pensasteis hacerme daño, Dios lo pensó para bien, para hacer sobrevivir... un pueblo numeroso' [</w:t>
      </w:r>
      <w:hyperlink r:id="rId166">
        <w:r>
          <w:rPr>
            <w:rStyle w:val="InternetLink"/>
            <w:rFonts w:cs="Times New Roman" w:ascii="Times New Roman" w:hAnsi="Times New Roman"/>
            <w:b/>
            <w:bCs/>
            <w:color w:val="000000"/>
          </w:rPr>
          <w:t>Gn 45,8</w:t>
        </w:r>
      </w:hyperlink>
      <w:r>
        <w:rPr>
          <w:rStyle w:val="StrongEmphasis"/>
          <w:rFonts w:cs="Times New Roman" w:ascii="Times New Roman" w:hAnsi="Times New Roman"/>
          <w:color w:val="000000"/>
        </w:rPr>
        <w:t xml:space="preserve"> ; 50,20.]. Del mayor mal moral que ha sido cometido jamás, el rechazo y la muerte del Hijo de Dios, causado por los pecados de todos los hombres, Dios, por la superabundancia de su gracia, sacó el mayor de los bienes: la glorificación de Cristo y nuestra Redención. Sin embargo, no por esto el mal se convierte en un bie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13. "'Todo coopera al bien de los que aman a Dios' [</w:t>
      </w:r>
      <w:hyperlink r:id="rId167">
        <w:r>
          <w:rPr>
            <w:rStyle w:val="InternetLink"/>
            <w:rFonts w:cs="Times New Roman" w:ascii="Times New Roman" w:hAnsi="Times New Roman"/>
            <w:b/>
            <w:bCs/>
            <w:color w:val="000000"/>
          </w:rPr>
          <w:t>Rm 8,28</w:t>
        </w:r>
      </w:hyperlink>
      <w:r>
        <w:rPr>
          <w:rStyle w:val="StrongEmphasis"/>
          <w:rFonts w:cs="Times New Roman" w:ascii="Times New Roman" w:hAnsi="Times New Roman"/>
          <w:color w:val="000000"/>
        </w:rPr>
        <w:t xml:space="preserve"> .]. El testimonio de los santos no cesa de confirmar esta verdad:</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Así santa Catalina de Siena dice a 'los que se escandalizan y se rebelan por lo que les sucede': 'Todo procede del amor, todo está ordenado a la salvación del hombre, Dios no hace nada que no sea con este fin'.</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Y santo Tomás Moro, poco antes de su martirio, consuela a su hija: 'Nada puede pasarme que Dios no quiera. Y todo lo que El quiere, por muy malo que nos parezca, es en realidad lo mejor'.</w:t>
      </w:r>
    </w:p>
    <w:p>
      <w:pPr>
        <w:pStyle w:val="NormalWeb"/>
        <w:ind w:left="540" w:hanging="540"/>
        <w:jc w:val="both"/>
        <w:rPr>
          <w:rFonts w:ascii="Times New Roman" w:hAnsi="Times New Roman" w:cs="Times New Roman"/>
          <w:b/>
          <w:b/>
          <w:bCs/>
          <w:color w:val="000000"/>
          <w:lang w:val="en-US"/>
        </w:rPr>
      </w:pPr>
      <w:r>
        <w:rPr>
          <w:rStyle w:val="StrongEmphasis"/>
          <w:rFonts w:cs="Times New Roman" w:ascii="Times New Roman" w:hAnsi="Times New Roman"/>
          <w:color w:val="000000"/>
          <w:szCs w:val="20"/>
        </w:rPr>
        <w:t>Y Juliana de Norwich: 'Yo comprendí, pues, por la gracia de Dios, que era preciso mantenerme firmemente en la fe y creer con no menos firmeza que todas las cosas serán para bien... Tú</w:t>
      </w:r>
      <w:r>
        <w:rPr>
          <w:rStyle w:val="StrongEmphasis"/>
          <w:rFonts w:cs="Times New Roman" w:ascii="Times New Roman" w:hAnsi="Times New Roman"/>
          <w:color w:val="000000"/>
          <w:szCs w:val="20"/>
          <w:lang w:val="en-US"/>
        </w:rPr>
        <w:t xml:space="preserve"> verás</w:t>
      </w:r>
      <w:r>
        <w:rPr>
          <w:rStyle w:val="StrongEmphasis"/>
          <w:rFonts w:cs="Times New Roman" w:ascii="Times New Roman" w:hAnsi="Times New Roman"/>
          <w:color w:val="000000"/>
          <w:szCs w:val="20"/>
        </w:rPr>
        <w:t xml:space="preserve"> que</w:t>
      </w:r>
      <w:r>
        <w:rPr>
          <w:rStyle w:val="StrongEmphasis"/>
          <w:rFonts w:cs="Times New Roman" w:ascii="Times New Roman" w:hAnsi="Times New Roman"/>
          <w:color w:val="000000"/>
          <w:szCs w:val="20"/>
          <w:lang w:val="en-US"/>
        </w:rPr>
        <w:t xml:space="preserve"> todas las cosas serán para bien' ['Thou shalt see thyself that all manner of thing shall be well'].</w:t>
      </w:r>
      <w:r>
        <w:rPr>
          <w:rStyle w:val="StrongEmphasis"/>
          <w:rFonts w:cs="Times New Roman" w:ascii="Times New Roman" w:hAnsi="Times New Roman"/>
          <w:color w:val="000000"/>
          <w:lang w:val="en-US"/>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14</w:t>
      </w:r>
      <w:r>
        <w:rPr>
          <w:rStyle w:val="StrongEmphasis"/>
          <w:rFonts w:cs="Times New Roman" w:ascii="Times New Roman" w:hAnsi="Times New Roman"/>
          <w:color w:val="000000"/>
          <w:highlight w:val="yellow"/>
        </w:rPr>
        <w:t>. "Creemos firmemente que Dios es el Señor del mundo y de la historia. Pero los caminos de su providencia nos son con frecuencia desconocidos. Sólo al final, cuando tenga fin nuestro conocimiento parcial, cuando veamos a Dios 'cara a cara' [</w:t>
      </w:r>
      <w:hyperlink r:id="rId168">
        <w:r>
          <w:rPr>
            <w:rStyle w:val="InternetLink"/>
            <w:rFonts w:cs="Times New Roman" w:ascii="Times New Roman" w:hAnsi="Times New Roman"/>
            <w:b/>
            <w:bCs/>
            <w:color w:val="000000"/>
            <w:highlight w:val="yellow"/>
          </w:rPr>
          <w:t>1Co 13,12</w:t>
        </w:r>
      </w:hyperlink>
      <w:r>
        <w:rPr>
          <w:rStyle w:val="StrongEmphasis"/>
          <w:rFonts w:cs="Times New Roman" w:ascii="Times New Roman" w:hAnsi="Times New Roman"/>
          <w:color w:val="000000"/>
          <w:highlight w:val="yellow"/>
        </w:rPr>
        <w:t xml:space="preserve"> .], nos serán plenamente conocidos los caminos por los cuales, incluso a través de los dramas del mal y del pecado, Dios habrá conducido su creación hasta el reposo de ese Sabbat definitivo, en vista del cual creó el cielo y la tierra."</w:t>
      </w:r>
    </w:p>
    <w:p>
      <w:pPr>
        <w:pStyle w:val="NormalWeb"/>
        <w:ind w:left="540" w:hanging="540"/>
        <w:jc w:val="both"/>
        <w:rPr/>
      </w:pPr>
      <w:r>
        <w:rPr>
          <w:rStyle w:val="StrongEmphasis"/>
          <w:rFonts w:cs="Times New Roman" w:ascii="Times New Roman" w:hAnsi="Times New Roman"/>
          <w:color w:val="000000"/>
        </w:rPr>
        <w:t xml:space="preserve">"Resume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15. "En la creación del mundo y del hombre, Dios ofreció el primero y universal testimonio de su amor todopoderoso y de su sabiduría, el primer anuncio de su 'designio benevolente' que encuentra su fin en la nueva creación en Cris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16. "Aunque la obra de la creación se atribuya particularmente al Padre, es igualmente verdad de fe que el Padre, el Hijo y el Espíritu Santo son el principio único e indivisible de la creac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17. "Sólo Dios ha creado el universo, libremente, sin ninguna ayud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18. "Ninguna criatura tiene el poder infinito que es necesario para 'crear' en el sentido propio de la palabra, es decir, de producir y de dar el ser a lo que no lo tenía en modo alguno [llamar a la existencia de la nad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19. "Dios creó el mundo para manifestar y comunicar su gloria. La gloria para la que Dios creó a sus criaturas consiste en que tengan parte en su verdad, su bondad y su bellez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20. "Dios, que ha creado el universo, lo mantiene en la existencia por su Verbo, 'el Hijo que sostiene todo con su palabra poderosa' [</w:t>
      </w:r>
      <w:hyperlink r:id="rId169">
        <w:r>
          <w:rPr>
            <w:rStyle w:val="InternetLink"/>
            <w:rFonts w:cs="Times New Roman" w:ascii="Times New Roman" w:hAnsi="Times New Roman"/>
            <w:b/>
            <w:bCs/>
            <w:color w:val="000000"/>
          </w:rPr>
          <w:t>Hb 1,3</w:t>
        </w:r>
      </w:hyperlink>
      <w:r>
        <w:rPr>
          <w:rStyle w:val="StrongEmphasis"/>
          <w:rFonts w:cs="Times New Roman" w:ascii="Times New Roman" w:hAnsi="Times New Roman"/>
          <w:color w:val="000000"/>
        </w:rPr>
        <w:t xml:space="preserve"> .] y por su Espíritu Creador que da la vid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21. "La divina providencia consiste en las disposiciones por las que Dios conduce con sabiduría y amor todas las criaturas hasta su fin últim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22. "Cristo nos invita al abandono filial en la providencia de nuestro Padre celestial y el apóstol san Pedro insiste: 'Confiadle todas vuestras preocupaciones pues él cuida de vosotros' [</w:t>
      </w:r>
      <w:hyperlink r:id="rId170">
        <w:r>
          <w:rPr>
            <w:rStyle w:val="InternetLink"/>
            <w:rFonts w:cs="Times New Roman" w:ascii="Times New Roman" w:hAnsi="Times New Roman"/>
            <w:b/>
            <w:bCs/>
            <w:color w:val="000000"/>
          </w:rPr>
          <w:t>1Pe 5 7</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23. "La providencia divina actúa también por la acción de las criaturas. A los seres humanos Dios les concede cooperar libremente en sus design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24. "La permisión divina del mal físico y del mal moral es un misterio que Dios esclarece por su Hijo, Jesucristo, muerto y resucitado para vencer el mal. La fe nos da la certeza de que Dios no permitiría el mal si no hiciera salir el bien del mal mismo, por caminos que nosotros sólo conoceremos plenamente en la vida eterna.</w:t>
      </w:r>
    </w:p>
    <w:p>
      <w:pPr>
        <w:pStyle w:val="NormalWeb"/>
        <w:ind w:left="540" w:hanging="540"/>
        <w:jc w:val="both"/>
        <w:rPr/>
      </w:pPr>
      <w:r>
        <w:rPr>
          <w:rStyle w:val="StrongEmphasis"/>
          <w:rFonts w:cs="Times New Roman" w:ascii="Times New Roman" w:hAnsi="Times New Roman"/>
          <w:color w:val="000000"/>
        </w:rPr>
        <w:t>325. "El Símbolo de los Apóstoles profesa que Dios es 'el Creador del cielo y de la tierra', y el Símbolo de Nicea-Constantinopla explicita: '...de todo lo visible y lo invisible'."</w:t>
      </w:r>
    </w:p>
    <w:p>
      <w:pPr>
        <w:pStyle w:val="NormalWeb"/>
        <w:ind w:left="540" w:hanging="540"/>
        <w:jc w:val="both"/>
        <w:rPr>
          <w:rStyle w:val="StrongEmphasis"/>
          <w:rFonts w:ascii="Times New Roman" w:hAnsi="Times New Roman" w:cs="Times New Roman"/>
          <w:color w:val="000000"/>
        </w:rPr>
      </w:pPr>
      <w:r>
        <w:rPr/>
      </w:r>
    </w:p>
    <w:p>
      <w:pPr>
        <w:pStyle w:val="Heading3"/>
        <w:spacing w:before="0" w:after="0"/>
        <w:rPr/>
      </w:pPr>
      <w:r>
        <w:rPr>
          <w:rFonts w:cs="Times New Roman" w:ascii="Times New Roman" w:hAnsi="Times New Roman"/>
          <w:sz w:val="22"/>
        </w:rPr>
        <w:t xml:space="preserve">Párrafo 5: El cielo y la tierr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26. "En la Sagrada Escritura, la expresión 'cielo y tierra' significa: todo lo que existe, la creación entera. Indica también el vínculo que, en el interior de la creación, a la vez une y distingue cielo y tierra: 'La tierra', es el mundo de los hombres. 'El cielo' o 'los cielos' puede designar el firmamento, pero también el 'lugar' propio de Dios: 'nuestro Padre que está en los cielos' [</w:t>
      </w:r>
      <w:hyperlink r:id="rId171">
        <w:r>
          <w:rPr>
            <w:rStyle w:val="InternetLink"/>
            <w:rFonts w:cs="Times New Roman" w:ascii="Times New Roman" w:hAnsi="Times New Roman"/>
            <w:b/>
            <w:bCs/>
            <w:color w:val="000000"/>
          </w:rPr>
          <w:t>Mt 5,16</w:t>
        </w:r>
      </w:hyperlink>
      <w:r>
        <w:rPr>
          <w:rStyle w:val="StrongEmphasis"/>
          <w:rFonts w:cs="Times New Roman" w:ascii="Times New Roman" w:hAnsi="Times New Roman"/>
          <w:color w:val="000000"/>
        </w:rPr>
        <w:t xml:space="preserve"> .], y por consiguiente también el 'cielo', que es la gloria escatológica. Finalmente, la palabra 'cielo' indica el 'lugar' de las criaturas espirituales -los ángeles- que rodean a D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27. "La profesión de fe del IV Concilio de Letrán afirma que Dios, 'al comienzo del tiempo, creó a la vez de la nada una y otra criatura, la espiritual y la corporal, es decir, la angélica y la mundana; luego, la criatura humana, que participa de las dos realidades, pues está compuesta de espíritu y de cuerpo'."</w:t>
      </w:r>
    </w:p>
    <w:p>
      <w:pPr>
        <w:pStyle w:val="NormalWeb"/>
        <w:ind w:left="540" w:hanging="540"/>
        <w:jc w:val="both"/>
        <w:rPr/>
      </w:pPr>
      <w:r>
        <w:rPr>
          <w:rStyle w:val="StrongEmphasis"/>
          <w:rFonts w:cs="Times New Roman" w:ascii="Times New Roman" w:hAnsi="Times New Roman"/>
          <w:color w:val="000000"/>
        </w:rPr>
        <w:t xml:space="preserve">"I.- Los ángeles"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highlight w:val="yellow"/>
        </w:rPr>
        <w:t>328. "La existencia de seres espirituales, no corporales, que la Sagrada Escritura llama habitualmente ángeles, es una verdad de fe. El testimonio de la Escritura es tan claro como la unanimidad de la Tradic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highlight w:val="yellow"/>
        </w:rPr>
        <w:t>329. "San Agustín dice respecto a ellos: 'Angelus officii nomen est, non naturae. Quaeris nomen huius naturae, spiritus est; quaeris officium, angelus est: ex eo quod est, spiritus est, ex eo quod agit, angelus' ['El nombre de ángel indica su oficio, no su naturaleza. Si preguntas por su naturaleza, te diré que es un espíritu; si preguntas por lo que hace, te diré que es un ángel']. Con todo su ser, los ángeles son servidores y mensajeros de Dios. Porque contemplan 'constantemente el rostro de mi Padre que está en los cielos' [</w:t>
      </w:r>
      <w:hyperlink r:id="rId172">
        <w:r>
          <w:rPr>
            <w:rStyle w:val="InternetLink"/>
            <w:rFonts w:cs="Times New Roman" w:ascii="Times New Roman" w:hAnsi="Times New Roman"/>
            <w:b/>
            <w:bCs/>
            <w:color w:val="000000"/>
            <w:highlight w:val="yellow"/>
          </w:rPr>
          <w:t>Mt 18,10</w:t>
        </w:r>
      </w:hyperlink>
      <w:r>
        <w:rPr>
          <w:rStyle w:val="StrongEmphasis"/>
          <w:rFonts w:cs="Times New Roman" w:ascii="Times New Roman" w:hAnsi="Times New Roman"/>
          <w:color w:val="000000"/>
          <w:highlight w:val="yellow"/>
        </w:rPr>
        <w:t xml:space="preserve"> .], son 'agentes de sus órdenes, atentos a la voz de su palabra' [</w:t>
      </w:r>
      <w:hyperlink r:id="rId173">
        <w:r>
          <w:rPr>
            <w:rStyle w:val="InternetLink"/>
            <w:rFonts w:cs="Times New Roman" w:ascii="Times New Roman" w:hAnsi="Times New Roman"/>
            <w:b/>
            <w:bCs/>
            <w:color w:val="000000"/>
            <w:highlight w:val="yellow"/>
          </w:rPr>
          <w:t>Sal 103,20</w:t>
        </w:r>
      </w:hyperlink>
      <w:r>
        <w:rPr>
          <w:rStyle w:val="StrongEmphasis"/>
          <w:rFonts w:cs="Times New Roman" w:ascii="Times New Roman" w:hAnsi="Times New Roman"/>
          <w:color w:val="000000"/>
          <w:highlight w:val="yellow"/>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30. "En tanto que criaturas puramente espirituales, tienen inteligencia y voluntad: son criaturas personales e inmortales. Superan en perfección a todas las criaturas visibles. El resplandor de su gloria da testimonio de ell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highlight w:val="yellow"/>
        </w:rPr>
        <w:t>331. "Cristo es el centro del mundo de los ángeles. Los ángeles le pertenecen: 'Cuando el Hijo del hombre venga en su gloria acompañado de todos sus ángeles...' [</w:t>
      </w:r>
      <w:hyperlink r:id="rId174">
        <w:r>
          <w:rPr>
            <w:rStyle w:val="InternetLink"/>
            <w:rFonts w:cs="Times New Roman" w:ascii="Times New Roman" w:hAnsi="Times New Roman"/>
            <w:b/>
            <w:bCs/>
            <w:color w:val="000000"/>
            <w:highlight w:val="yellow"/>
          </w:rPr>
          <w:t>Mt 25,31</w:t>
        </w:r>
      </w:hyperlink>
      <w:r>
        <w:rPr>
          <w:rStyle w:val="StrongEmphasis"/>
          <w:rFonts w:cs="Times New Roman" w:ascii="Times New Roman" w:hAnsi="Times New Roman"/>
          <w:color w:val="000000"/>
          <w:highlight w:val="yellow"/>
        </w:rPr>
        <w:t xml:space="preserve"> .].</w:t>
      </w:r>
      <w:r>
        <w:rPr>
          <w:rStyle w:val="StrongEmphasis"/>
          <w:rFonts w:cs="Times New Roman" w:ascii="Times New Roman" w:hAnsi="Times New Roman"/>
          <w:color w:val="000000"/>
        </w:rPr>
        <w:t xml:space="preserve"> Le pertenecen porque fueron creados por y para El</w:t>
      </w:r>
      <w:r>
        <w:rPr>
          <w:rStyle w:val="StrongEmphasis"/>
          <w:rFonts w:cs="Times New Roman" w:ascii="Times New Roman" w:hAnsi="Times New Roman"/>
          <w:color w:val="000000"/>
          <w:highlight w:val="yellow"/>
        </w:rPr>
        <w:t>: 'Porque en él fueron creadas todas las cosas, en los cielos y en la tierra, las visibles y las invisibles, los Tronos, las Dominaciones, los Principados, las Potestades: todo fue creado por él y para él' [</w:t>
      </w:r>
      <w:hyperlink r:id="rId175">
        <w:r>
          <w:rPr>
            <w:rStyle w:val="InternetLink"/>
            <w:rFonts w:cs="Times New Roman" w:ascii="Times New Roman" w:hAnsi="Times New Roman"/>
            <w:b/>
            <w:bCs/>
            <w:color w:val="000000"/>
            <w:highlight w:val="yellow"/>
          </w:rPr>
          <w:t>Col 1,16</w:t>
        </w:r>
      </w:hyperlink>
      <w:r>
        <w:rPr>
          <w:rStyle w:val="StrongEmphasis"/>
          <w:rFonts w:cs="Times New Roman" w:ascii="Times New Roman" w:hAnsi="Times New Roman"/>
          <w:color w:val="000000"/>
          <w:highlight w:val="yellow"/>
        </w:rPr>
        <w:t xml:space="preserve"> .].</w:t>
      </w:r>
      <w:r>
        <w:rPr>
          <w:rStyle w:val="StrongEmphasis"/>
          <w:rFonts w:cs="Times New Roman" w:ascii="Times New Roman" w:hAnsi="Times New Roman"/>
          <w:color w:val="000000"/>
        </w:rPr>
        <w:t xml:space="preserve"> Le pertenecen más aún porque los ha hecho mensajeros de su designio de salvación: '¿Es que no son todos ellos espíritus servidores con la misión de asistir a los que han de heredar la salvación?' [</w:t>
      </w:r>
      <w:hyperlink r:id="rId176">
        <w:r>
          <w:rPr>
            <w:rStyle w:val="InternetLink"/>
            <w:rFonts w:cs="Times New Roman" w:ascii="Times New Roman" w:hAnsi="Times New Roman"/>
            <w:b/>
            <w:bCs/>
            <w:color w:val="000000"/>
          </w:rPr>
          <w:t>Hb 1,14</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highlight w:val="yellow"/>
        </w:rPr>
        <w:t xml:space="preserve">332. "Desde la creación y a lo largo de toda la historia de la salvación, los encontramos, anunciando de lejos o de cerca, esa salvación y sirviendo al designio divino de su realización: cierran el paraíso terrenal protegen a Lot, salvan a Agar y a su hijo, detienen la mano de Abraham, la ley es comunicada por su ministerio [cf. </w:t>
      </w:r>
      <w:hyperlink r:id="rId177">
        <w:r>
          <w:rPr>
            <w:rStyle w:val="InternetLink"/>
            <w:rFonts w:cs="Times New Roman" w:ascii="Times New Roman" w:hAnsi="Times New Roman"/>
            <w:b/>
            <w:bCs/>
            <w:color w:val="000000"/>
            <w:highlight w:val="yellow"/>
          </w:rPr>
          <w:t>Hch 7,53</w:t>
        </w:r>
      </w:hyperlink>
      <w:r>
        <w:rPr>
          <w:rStyle w:val="StrongEmphasis"/>
          <w:rFonts w:cs="Times New Roman" w:ascii="Times New Roman" w:hAnsi="Times New Roman"/>
          <w:color w:val="000000"/>
          <w:highlight w:val="yellow"/>
        </w:rPr>
        <w:t xml:space="preserve"> .], conducen el pueblo de Dios, anuncian nacimientos y vocaciones, asisten a los profetas, por no citar más que algunos ejemplos. Finalmente, el ángel Gabriel anuncia el nacimiento del Precursor y el de Jesú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33. "De la Encarnación a la Ascensión, la vida del Verbo encarnado está rodeada de la adoración y del servicio de los ángeles. Cuando Dios introduce 'a su Primogénito en el mundo, dice: 'adórenle todos los ángeles de Dios'' [</w:t>
      </w:r>
      <w:hyperlink r:id="rId178">
        <w:r>
          <w:rPr>
            <w:rStyle w:val="InternetLink"/>
            <w:rFonts w:cs="Times New Roman" w:ascii="Times New Roman" w:hAnsi="Times New Roman"/>
            <w:b/>
            <w:bCs/>
            <w:color w:val="000000"/>
          </w:rPr>
          <w:t>Hb 1,6</w:t>
        </w:r>
      </w:hyperlink>
      <w:r>
        <w:rPr>
          <w:rStyle w:val="StrongEmphasis"/>
          <w:rFonts w:cs="Times New Roman" w:ascii="Times New Roman" w:hAnsi="Times New Roman"/>
          <w:color w:val="000000"/>
        </w:rPr>
        <w:t xml:space="preserve"> .]. Su cántico de alabanza en el nacimiento de Cristo no ha cesado de resonar en la alabanza de la Iglesia: 'Gloria a Dios...' [</w:t>
      </w:r>
      <w:hyperlink r:id="rId179">
        <w:r>
          <w:rPr>
            <w:rStyle w:val="InternetLink"/>
            <w:rFonts w:cs="Times New Roman" w:ascii="Times New Roman" w:hAnsi="Times New Roman"/>
            <w:b/>
            <w:bCs/>
            <w:color w:val="000000"/>
          </w:rPr>
          <w:t>Lc 2,14</w:t>
        </w:r>
      </w:hyperlink>
      <w:r>
        <w:rPr>
          <w:rStyle w:val="StrongEmphasis"/>
          <w:rFonts w:cs="Times New Roman" w:ascii="Times New Roman" w:hAnsi="Times New Roman"/>
          <w:color w:val="000000"/>
        </w:rPr>
        <w:t xml:space="preserve"> .]. </w:t>
      </w:r>
      <w:r>
        <w:rPr>
          <w:rStyle w:val="StrongEmphasis"/>
          <w:rFonts w:cs="Times New Roman" w:ascii="Times New Roman" w:hAnsi="Times New Roman"/>
          <w:color w:val="000000"/>
          <w:highlight w:val="yellow"/>
        </w:rPr>
        <w:t>Protegen la infancia de Jesús, sirven a Jesús en el desierto, lo reconfortan en la agonía, cuando El habría podido ser salvado por ellos de la mano de sus enemigos como en otro tiempo Israel. Son también los ángeles quienes 'evangelizan' [Lc 2,10 .] anunciando la Buena Nueva de la Encarnación, y de la Resurrección de Cristo. Con ocasión de la segunda venida de Cristo, anunciada por los ángeles, éstos estarán presentes al servicio del juicio del Seño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34. "De aquí que toda la vida de la Iglesia se beneficie de la ayuda misteriosa y poderosa de los ángel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35. "</w:t>
      </w:r>
      <w:r>
        <w:rPr>
          <w:rStyle w:val="StrongEmphasis"/>
          <w:rFonts w:cs="Times New Roman" w:ascii="Times New Roman" w:hAnsi="Times New Roman"/>
          <w:color w:val="000000"/>
          <w:highlight w:val="yellow"/>
        </w:rPr>
        <w:t>En su liturgia, la Iglesia se une a los ángeles para adorar al Dios tres veces santo</w:t>
      </w:r>
      <w:r>
        <w:rPr>
          <w:rStyle w:val="StrongEmphasis"/>
          <w:rFonts w:cs="Times New Roman" w:ascii="Times New Roman" w:hAnsi="Times New Roman"/>
          <w:color w:val="000000"/>
        </w:rPr>
        <w:t>; invoca su asistencia [así en el 'Supplices te rogamus...' ['Te pedimos humildemente...'] del Canon romano o el 'In Paradisum deducant te angeli...' ['Al Paraíso te lleven los ángeles...'] de la liturgia de difuntos, o también en el 'Himno querúbico' de la liturgia bizantina] y celebra más particularmente la memoria de ciertos ángeles [san Miguel, san Gabriel, san Rafael, los ángeles custod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36. "Desde la infancia a la muerte, la vida humana está rodeada de su custodia y de su intercesión. 'Cada fiel tiene a su lado un ángel como protector y pastor para conducirlo a la vida'. Desde esta tierra, la vida cristiana participa, por la fe, en la sociedad bienaventurada de los ángeles y de los hombres, unidos en Dios."</w:t>
      </w:r>
    </w:p>
    <w:p>
      <w:pPr>
        <w:pStyle w:val="NormalWeb"/>
        <w:ind w:left="540" w:hanging="540"/>
        <w:jc w:val="both"/>
        <w:rPr/>
      </w:pPr>
      <w:r>
        <w:rPr>
          <w:rStyle w:val="StrongEmphasis"/>
          <w:rFonts w:cs="Times New Roman" w:ascii="Times New Roman" w:hAnsi="Times New Roman"/>
          <w:color w:val="000000"/>
        </w:rPr>
        <w:t xml:space="preserve">"II.- El mundo visibl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37. "Dios mismo es quien ha creado el mundo visible en toda su riqueza, su diversidad y su orden. La Escritura presenta la obra del Creador simbólicamente como una secuencia de seis días 'de trabajo' divino que terminan en el 'reposo' del día séptimo. El texto sagrado enseña, a propósito de la creación, verdades reveladas por Dios para nuestra salvación que permiten 'conocer la naturaleza íntima de todas las criaturas, su valor y su ordenación a la alabanza divin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38. "Nada existe que no deba su existencia a Dios creador. El mundo comenzó cuando fue sacado de la nada por la palabra de Dios; todos los seres existentes, toda la naturaleza, toda la historia humana están enraizados en este acontecimiento primordial: es el origen gracias al cual el mundo es constituido, y el tiempo ha comenza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39. "Toda criatura posee su bondad y su perfección propias. Para cada una de las obras de los 'seis días' se dice: 'Y vio Dios que era bueno'. 'Por la condición misma de la creación, todas las cosas están dotadas de firmeza, verdad y bondad propias y de un orden'. Las distintas criaturas, queridas en su ser propio, reflejan, cada una a su manera, un rayo de la sabiduría y de la bondad infinitas de Dios. Por esto, el hombre debe respetar la bondad propia de cada criatura para evitar un uso desordenado de las cosas, que desprecie al Creador y acarree consecuencias nefastas para los hombres y para su ambient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40. "La interdependencia de las criaturas es querida por Dios. El sol y la luna, el cedro y la florecilla, el águila y el gorrión: las innumerables diversidades y desigualdades significan que ninguna criatura se basta a sí misma, que no existen sino en dependencia unas de otras, para complementarse y servirse mutuament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41. "La belleza del universo: el orden y la armonía del mundo creado derivan de la diversidad de los seres y de las relaciones que entre ellos existen. El hombre las descubre progresivamente como leyes de la naturaleza que causan la admiración de los sabios. La belleza de la creación refleja la infinita belleza del Creador. Debe inspirar el respeto y la sumisión de la inteligencia del hombre y de su voluntad."</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42. "La jerarquía de las criaturas está expresada por el orden de los 'seis días', que va de lo menos perfecto a lo más perfecto. Dios ama todas sus criaturas, cuida de cada una, incluso de los pajarillos. Pero Jesús dice: 'Vosotros valéis más que muchos pajarillos' [</w:t>
      </w:r>
      <w:hyperlink r:id="rId180">
        <w:r>
          <w:rPr>
            <w:rStyle w:val="InternetLink"/>
            <w:rFonts w:cs="Times New Roman" w:ascii="Times New Roman" w:hAnsi="Times New Roman"/>
            <w:b/>
            <w:bCs/>
            <w:color w:val="000000"/>
          </w:rPr>
          <w:t>Lc 12,6-7</w:t>
        </w:r>
      </w:hyperlink>
      <w:r>
        <w:rPr>
          <w:rStyle w:val="StrongEmphasis"/>
          <w:rFonts w:cs="Times New Roman" w:ascii="Times New Roman" w:hAnsi="Times New Roman"/>
          <w:color w:val="000000"/>
        </w:rPr>
        <w:t xml:space="preserve"> .], o también: '¡Cuánto más vale un hombre que una oveja!' [</w:t>
      </w:r>
      <w:hyperlink r:id="rId181">
        <w:r>
          <w:rPr>
            <w:rStyle w:val="InternetLink"/>
            <w:rFonts w:cs="Times New Roman" w:ascii="Times New Roman" w:hAnsi="Times New Roman"/>
            <w:b/>
            <w:bCs/>
            <w:color w:val="000000"/>
          </w:rPr>
          <w:t>Mt 12,12</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43. "El hombre es la cumbre de la obra de la creación. El relato inspirado lo expresa distinguiendo netamente la creación del hombre y la de las otras criatura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44. "Existe una solidaridad entre todas las criaturas por el hecho de que todas tienen el mismo Creador, y que todas están ordenadas a su gloria:</w:t>
      </w:r>
    </w:p>
    <w:p>
      <w:pPr>
        <w:pStyle w:val="NormalWeb"/>
        <w:spacing w:before="0" w:after="0"/>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Loado seas por toda criatura, mi Señor,</w:t>
      </w:r>
    </w:p>
    <w:p>
      <w:pPr>
        <w:pStyle w:val="NormalWeb"/>
        <w:spacing w:before="0" w:after="0"/>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y en especial loado por el hermano Sol,</w:t>
      </w:r>
    </w:p>
    <w:p>
      <w:pPr>
        <w:pStyle w:val="NormalWeb"/>
        <w:spacing w:before="0" w:after="0"/>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que alumbra, y abre el día, y es bello en su esplendor</w:t>
      </w:r>
    </w:p>
    <w:p>
      <w:pPr>
        <w:pStyle w:val="NormalWeb"/>
        <w:spacing w:before="0" w:after="0"/>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y lleva por los cielos noticia de su autor.</w:t>
      </w:r>
    </w:p>
    <w:p>
      <w:pPr>
        <w:pStyle w:val="NormalWeb"/>
        <w:spacing w:before="0" w:after="0"/>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Y por la hermana agua, preciosa en su candor,</w:t>
      </w:r>
    </w:p>
    <w:p>
      <w:pPr>
        <w:pStyle w:val="NormalWeb"/>
        <w:spacing w:before="0" w:after="0"/>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que es útil, casta, humilde: ¡loado mi Señor!</w:t>
      </w:r>
    </w:p>
    <w:p>
      <w:pPr>
        <w:pStyle w:val="NormalWeb"/>
        <w:spacing w:before="0" w:after="0"/>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Y por la hermana tierra que es toda bendición,</w:t>
      </w:r>
    </w:p>
    <w:p>
      <w:pPr>
        <w:pStyle w:val="NormalWeb"/>
        <w:spacing w:before="0" w:after="0"/>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la hermana madre tierra, que da en toda ocasión</w:t>
      </w:r>
    </w:p>
    <w:p>
      <w:pPr>
        <w:pStyle w:val="NormalWeb"/>
        <w:spacing w:before="0" w:after="0"/>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las hierbas y los frutos y flores de color,</w:t>
      </w:r>
    </w:p>
    <w:p>
      <w:pPr>
        <w:pStyle w:val="NormalWeb"/>
        <w:spacing w:before="0" w:after="0"/>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y nos sustenta y rige: ¡loado mi Señor!</w:t>
      </w:r>
    </w:p>
    <w:p>
      <w:pPr>
        <w:pStyle w:val="NormalWeb"/>
        <w:spacing w:before="0" w:after="0"/>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Servidle con ternura y humilde corazón,</w:t>
      </w:r>
    </w:p>
    <w:p>
      <w:pPr>
        <w:pStyle w:val="NormalWeb"/>
        <w:spacing w:before="0" w:after="0"/>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agradeced sus dones cantad su creación.</w:t>
      </w:r>
    </w:p>
    <w:p>
      <w:pPr>
        <w:pStyle w:val="NormalWeb"/>
        <w:spacing w:before="0" w:after="0"/>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Las criaturas todas, load a mi Señor. Amén.</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San Francisco de Así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45. "El Sabbat, culminación de la obra de los 'seis días'. El texto sagrado dice que 'Dios concluyó en el séptimo día la obra que había hecho' y que así 'el cielo y la tierra fueron acabados'; Dios, en el séptimo día, 'descansó', santificó y bendijo este día [</w:t>
      </w:r>
      <w:hyperlink r:id="rId182">
        <w:r>
          <w:rPr>
            <w:rStyle w:val="InternetLink"/>
            <w:rFonts w:cs="Times New Roman" w:ascii="Times New Roman" w:hAnsi="Times New Roman"/>
            <w:b/>
            <w:bCs/>
            <w:color w:val="000000"/>
          </w:rPr>
          <w:t>Gn 2,1-3</w:t>
        </w:r>
      </w:hyperlink>
      <w:r>
        <w:rPr>
          <w:rStyle w:val="StrongEmphasis"/>
          <w:rFonts w:cs="Times New Roman" w:ascii="Times New Roman" w:hAnsi="Times New Roman"/>
          <w:color w:val="000000"/>
        </w:rPr>
        <w:t xml:space="preserve"> .]. Estas palabras inspiradas son ricas en enseñanzas salvífica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346. </w:t>
      </w:r>
      <w:r>
        <w:rPr>
          <w:rStyle w:val="StrongEmphasis"/>
          <w:rFonts w:cs="Times New Roman" w:ascii="Times New Roman" w:hAnsi="Times New Roman"/>
          <w:color w:val="000000"/>
          <w:highlight w:val="yellow"/>
        </w:rPr>
        <w:t>"En la creación Dios puso un fundamento y unas leyes que permanecen estables, en los cuales el creyente podrá apoyarse con confianza, y que son para él el signo y garantía de la fidelidad inquebrantable de la Alianza de Dios. Por su parte, el hombre deberá permanecer fiel a este fundamento y respetar las leyes que el Creador ha inscrito en la creac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47. "La creación está hecha con miras al Sabbat y, por tanto, al culto y a la adoración de Dios. El culto está inscrito en el orden de la creación. 'Operi Dei nihil praeponatur' ['Nada se anteponga a la dedicación a Dios'], dice la regla de san Benito, indicando así el recto orden de las preocupaciones humana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48. "El Sabbat pertenece al corazón de la ley de Israel. Guardar los mandamientos es corresponder a la sabiduría y a la voluntad de Dios, expresadas en su obra de creac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49. "El octavo día. Pero para nosotros ha surgido un nuevo día: el día de la Resurrección de Cristo. El séptimo día acaba la primera creación. Y el octavo día comienza la nueva creación. Así, la obra de la creación culmina en una obra todavía más grande: la Redención. La primera creación encuentra su sentido y su cumbre en la nueva creación en Cristo, cuyo esplendor sobrepasa el de la primera."</w:t>
      </w:r>
    </w:p>
    <w:p>
      <w:pPr>
        <w:pStyle w:val="NormalWeb"/>
        <w:ind w:left="540" w:hanging="540"/>
        <w:jc w:val="both"/>
        <w:rPr/>
      </w:pPr>
      <w:r>
        <w:rPr>
          <w:rStyle w:val="StrongEmphasis"/>
          <w:rFonts w:cs="Times New Roman" w:ascii="Times New Roman" w:hAnsi="Times New Roman"/>
          <w:color w:val="000000"/>
        </w:rPr>
        <w:t xml:space="preserve">"Resume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50. "</w:t>
      </w:r>
      <w:r>
        <w:rPr>
          <w:rStyle w:val="StrongEmphasis"/>
          <w:rFonts w:cs="Times New Roman" w:ascii="Times New Roman" w:hAnsi="Times New Roman"/>
          <w:color w:val="000000"/>
          <w:szCs w:val="20"/>
        </w:rPr>
        <w:t>Los ángeles son criaturas espirituales que glorifican a Dios sin cesar y que sirven sus designios salvíficos con las otras criaturas: 'Ad omnia bona nostra cooperantur angeli' ['Los ángeles cooperan en toda obra buena que hacemo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51. "</w:t>
      </w:r>
      <w:r>
        <w:rPr>
          <w:rStyle w:val="StrongEmphasis"/>
          <w:rFonts w:cs="Times New Roman" w:ascii="Times New Roman" w:hAnsi="Times New Roman"/>
          <w:color w:val="000000"/>
          <w:szCs w:val="20"/>
        </w:rPr>
        <w:t>Los ángeles rodean a Cristo, su Señor. Le sirven particularmente en el cumplimiento de su misión salvífica para con los hombre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52. "</w:t>
      </w:r>
      <w:r>
        <w:rPr>
          <w:rStyle w:val="StrongEmphasis"/>
          <w:rFonts w:cs="Times New Roman" w:ascii="Times New Roman" w:hAnsi="Times New Roman"/>
          <w:color w:val="000000"/>
          <w:szCs w:val="20"/>
        </w:rPr>
        <w:t>La Iglesia venera a los ángeles que la ayudan en su peregrinar terrestre y protegen a todo ser human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53. "</w:t>
      </w:r>
      <w:r>
        <w:rPr>
          <w:rStyle w:val="StrongEmphasis"/>
          <w:rFonts w:cs="Times New Roman" w:ascii="Times New Roman" w:hAnsi="Times New Roman"/>
          <w:color w:val="000000"/>
          <w:szCs w:val="20"/>
        </w:rPr>
        <w:t>Dios quiso la diversidad de sus criaturas y la bondad peculiar de cada una, su interdependencia y su orden. Destinó todas las criaturas materiales al bien del género humano. El hombre, y toda la creación a través de él, está destinado a la gloria de Dio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rPr>
        <w:t>354. "</w:t>
      </w:r>
      <w:r>
        <w:rPr>
          <w:rStyle w:val="StrongEmphasis"/>
          <w:rFonts w:cs="Times New Roman" w:ascii="Times New Roman" w:hAnsi="Times New Roman"/>
          <w:color w:val="000000"/>
          <w:szCs w:val="20"/>
        </w:rPr>
        <w:t>Respetar las leyes inscritas en la creación y las relaciones que derivan de la naturaleza de las cosas es un principio de sabiduría y un fundamento de la moral.</w:t>
      </w:r>
    </w:p>
    <w:p>
      <w:pPr>
        <w:pStyle w:val="NormalWeb"/>
        <w:ind w:left="540" w:hanging="54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Heading3"/>
        <w:spacing w:before="0" w:after="0"/>
        <w:rPr/>
      </w:pPr>
      <w:r>
        <w:rPr>
          <w:rStyle w:val="StrongEmphasis"/>
          <w:rFonts w:cs="Times New Roman" w:ascii="Times New Roman" w:hAnsi="Times New Roman"/>
          <w:b/>
          <w:color w:val="000000"/>
        </w:rPr>
        <w:t>"</w:t>
      </w:r>
      <w:r>
        <w:rPr>
          <w:rFonts w:cs="Times New Roman" w:ascii="Times New Roman" w:hAnsi="Times New Roman"/>
          <w:sz w:val="22"/>
        </w:rPr>
        <w:t xml:space="preserve"> Párrafo 6: El hombr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55. "'Dios creó al hombre a su imagen, a imagen de Dios lo creó, hombre y mujer los creó' [Gn 1,27]. El hombre ocupa un lugar único en la creación: 'está hecho a imagen de Dios' [I]; en su propia naturaleza une el mundo espiritual y el mundo material [II]; es creado 'hombre y mujer' [III]; Dios lo estableció en la amistad con El [IV]."</w:t>
      </w:r>
    </w:p>
    <w:p>
      <w:pPr>
        <w:pStyle w:val="NormalWeb"/>
        <w:ind w:left="540" w:hanging="540"/>
        <w:jc w:val="both"/>
        <w:rPr/>
      </w:pPr>
      <w:r>
        <w:rPr>
          <w:rStyle w:val="StrongEmphasis"/>
          <w:rFonts w:cs="Times New Roman" w:ascii="Times New Roman" w:hAnsi="Times New Roman"/>
          <w:color w:val="000000"/>
        </w:rPr>
        <w:t xml:space="preserve">"I.- 'A imagen de Dios'"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56. "De todas las criaturas visibles sólo el hombre es 'capaz de conocer y amar a su Creador'; es la 'única criatura en la tierra a la que Dios ha amado por sí misma'; sólo él está llamado a participar, por el conocimiento y el amor, en la vida de Dios. Para este fin ha sido creado y ésta es la razón fundamental de su dignidad:</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Qué cosa, o quién, fue el motivo de que establecieras al hombre en semejante dignidad? Ciertamente, nada que no fuera el amor inextinguible con el que contemplaste a tu criatura en ti mismo y te dejaste cautivar de amor por ella. Por amor lo creaste, por amor le diste un ser capaz de gustar tu Bien eterno. [Santa Catalina de Sien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57. "Por haber sido hecho a imagen de Dios, el ser humano tiene la dignidad de persona; no es solamente algo, sino alguien. Es capaz de conocerse, de poseerse y de darse libremente y entrar en comunión con otras personas; y es llamado, por la gracia, a una alianza con su Creador, a ofrecerle una respuesta de fe y de amor que ningún otro ser puede dar en su luga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58. "Dios creó todo para el hombre, pero el hombre fue creado para servir y amar a Dios y para ofrecerle toda la creac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Cuál es, pues, el ser que va a venir a la existencia rodeado de semejante consideración? Es el hombre, grande y admirable figura viviente, más precioso a los ojos de Dios que la creación entera; es el hombre, para él existen el cielo y la tierra y el mar y la totalidad de la creación, y Dios ha dado tanta importancia a su salvación que no ha perdonado a su Hijo único por él. Porque Dios no ha cesado de hacer todo lo posible para que el hombre subiera hasta El y se sentara a su derecha. [San Juan Crisóstom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59. "'Realmente, el misterio del hombre sólo se esclarece en el misterio del Verbo encarna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San Pablo nos dice que dos hombres dieron origen al género humano, a saber, Adán y Cristo... El primer hombre, Adán, fue un ser animado; el último Adán, un espíritu que da vida. Aquel primer Adán fue creado por el segundo, de quien recibió el alma con la cual empezó a vivir... El segundo Adán es aquel que, cuando creó al primero, colocó en él su divina imagen. De aquí que recibiera su naturaleza y adoptara su mismo nombre, para que aquel a quien había formado a su misma imagen no pereciera. El primer Adán es, en realidad, el nuevo Adán, aquel primer Adán tuvo principio, pero este último Adán no tiene fin. Por lo cual, este último es, realmente, el primero, como él mismo afirma: 'Yo soy el primero y yo soy el último'. [San Pedro Crisólog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60. "Debido a la comunidad de origen, el género humano forma una unidad. Porque Dios 'creó, de un solo principio, todo el linaje humano' [</w:t>
      </w:r>
      <w:hyperlink r:id="rId183">
        <w:r>
          <w:rPr>
            <w:rStyle w:val="InternetLink"/>
            <w:rFonts w:cs="Times New Roman" w:ascii="Times New Roman" w:hAnsi="Times New Roman"/>
            <w:b/>
            <w:bCs/>
            <w:color w:val="000000"/>
          </w:rPr>
          <w:t>Hch 17,26</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Maravillosa visión que nos hace contemplar el género humano en la unidad de su origen en Dios...; en la unidad de su naturaleza, compuesta de igual modo en todos de un cuerpo material y de un alma espiritual; en la unidad de su fin inmediato y de su misión en el mundo; en la unidad de su morada: la tierra, cuyos bienes todos los hombres, por derecho natural, pueden usar para sostener y desarrollar la vida; en la unidad de su fin sobrenatural: Dios mismo a quien todos deben tender; en la unidad de los medios para alcanzar este fin; ... en la unidad de su rescate realizado para todos por Cristo. [Pio XII: Summi Pontificatu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61. "'Esta ley de solidaridad humana y de caridad', sin excluir la rica variedad de las personas, las culturas y los pueblos, nos asegura que todos los hombres son verdaderamente hermanos."</w:t>
      </w:r>
    </w:p>
    <w:p>
      <w:pPr>
        <w:pStyle w:val="NormalWeb"/>
        <w:ind w:left="540" w:hanging="540"/>
        <w:jc w:val="both"/>
        <w:rPr/>
      </w:pPr>
      <w:r>
        <w:rPr>
          <w:rStyle w:val="StrongEmphasis"/>
          <w:rFonts w:cs="Times New Roman" w:ascii="Times New Roman" w:hAnsi="Times New Roman"/>
          <w:color w:val="000000"/>
        </w:rPr>
        <w:t xml:space="preserve">"II.- 'Corpore et anima unus'"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62. "La persona humana, creada a imagen de Dios, es un ser a la vez corporal y espiritual. El relato bíblico expresa esta realidad con un lenguaje simbólico cuando afirma que 'Dios formó al hombre con polvo del suelo e insufló en sus narices aliento de vida y resultó el hombre un ser viviente' [</w:t>
      </w:r>
      <w:hyperlink r:id="rId184">
        <w:r>
          <w:rPr>
            <w:rStyle w:val="InternetLink"/>
            <w:rFonts w:cs="Times New Roman" w:ascii="Times New Roman" w:hAnsi="Times New Roman"/>
            <w:b/>
            <w:bCs/>
            <w:color w:val="000000"/>
          </w:rPr>
          <w:t>Gn 2,7</w:t>
        </w:r>
      </w:hyperlink>
      <w:r>
        <w:rPr>
          <w:rStyle w:val="StrongEmphasis"/>
          <w:rFonts w:cs="Times New Roman" w:ascii="Times New Roman" w:hAnsi="Times New Roman"/>
          <w:color w:val="000000"/>
        </w:rPr>
        <w:t xml:space="preserve"> .]. Por tanto, el hombre en su totalidad es querido por D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highlight w:val="yellow"/>
        </w:rPr>
        <w:t>363. "A menudo, el término alma designa en la Sagrada Escritura la vida humana o toda la persona humana. Pero designa también lo que hay de más íntimo en el hombre y de más valor en él, aquello por lo que es particularmente imagen de Dios: 'alma' significa el principio espiritual en el hombr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64. "El cuerpo del hombre participa de la dignidad de la 'imagen de Dios': es cuerpo humano precisamente porque está animado por el alma espiritual, y es toda la persona humana la que está destinada a ser, en el Cuerpo de Cristo, el Templo del Espíritu:</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Uno en cuerpo y alma, el hombre, por su misma condición corporal, reúne en sí los elementos del mundo material, de tal modo que, por medio de él, éstos alcanzan su cima y elevan la voz para la libre alabanza del Creador. Por consiguiente, no es lícito al hombre despreciar la vida corporal, sino que, por el contrario, tiene que considerar su cuerpo bueno y digno de honra, ya que ha sido creado por Dios y ha de resucitar en el último día. [GS 14,1.]</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highlight w:val="yellow"/>
        </w:rPr>
      </w:pPr>
      <w:r>
        <w:rPr>
          <w:rStyle w:val="StrongEmphasis"/>
          <w:rFonts w:cs="Times New Roman" w:ascii="Times New Roman" w:hAnsi="Times New Roman"/>
          <w:color w:val="000000"/>
          <w:highlight w:val="yellow"/>
        </w:rPr>
        <w:t>365. "La unidad del alma y del cuerpo es tan profunda que se debe considerar al alma como la 'forma' del cuerpo; es decir, gracias al alma espiritual, la materia que integra el cuerpo es un cuerpo humano y viviente; en el hombre, el espíritu y la materia no son dos naturalezas unidas, sino que su unión constituye una única naturaleza."</w:t>
      </w:r>
    </w:p>
    <w:p>
      <w:pPr>
        <w:pStyle w:val="NormalWeb"/>
        <w:ind w:left="540" w:hanging="540"/>
        <w:jc w:val="both"/>
        <w:rPr>
          <w:rFonts w:ascii="Times New Roman" w:hAnsi="Times New Roman" w:cs="Times New Roman"/>
          <w:b/>
          <w:b/>
          <w:bCs/>
          <w:color w:val="000000"/>
          <w:highlight w:val="yellow"/>
        </w:rPr>
      </w:pPr>
      <w:r>
        <w:rPr>
          <w:rStyle w:val="StrongEmphasis"/>
          <w:rFonts w:cs="Times New Roman" w:ascii="Times New Roman" w:hAnsi="Times New Roman"/>
          <w:color w:val="000000"/>
          <w:highlight w:val="yellow"/>
        </w:rPr>
        <w:t>366. "La Iglesia enseña que cada alma espiritual es directamente creada por Dios -no es 'producida' por los padres-, y que es inmortal: no perece cuando se separa del cuerpo en la muerte, y se unirá de nuevo al cuerpo en la resurrección fina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highlight w:val="yellow"/>
        </w:rPr>
        <w:t>367. "A veces se acostumbra a distinguir entre alma y espíritu. Así san Pablo ruega para que nuestro 'ser entero, el espíritu, el alma y el cuerpo' sea conservado sin mancha hasta la venida del Señor [1 Ts 5,23.]. La Iglesia enseña que esta distinción no introduce una dualidad en el alma. 'Espíritu' significa que el hombre está ordenado desde su creación a su fin sobrenatural, y que su alma es capaz de ser eleva da gratuitamente a la comunión con D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68. "La tradición espiritual de la Iglesia también presenta el corazón en su sentido bíblico de 'lo más profundo del ser', donde la persona se decide o no por Dios."</w:t>
      </w:r>
    </w:p>
    <w:p>
      <w:pPr>
        <w:pStyle w:val="NormalWeb"/>
        <w:ind w:left="540" w:hanging="540"/>
        <w:jc w:val="both"/>
        <w:rPr/>
      </w:pPr>
      <w:r>
        <w:rPr>
          <w:rStyle w:val="StrongEmphasis"/>
          <w:rFonts w:cs="Times New Roman" w:ascii="Times New Roman" w:hAnsi="Times New Roman"/>
          <w:color w:val="000000"/>
        </w:rPr>
        <w:t xml:space="preserve">"III.- 'Hombre y mujer los creó'"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69. "El hombre y la mujer son creados, es decir, son queridos por Dios: por una parte, en una perfecta igualdad en tanto que personas humanas, y por otra, en su ser respectivo de hombre y de mujer. 'Ser hombre', 'ser mujer' es una realidad buena y querida por Dios: el hombre y la mujer tienen una dignidad que nunca se pierde, que viene inmediatamente de Dios su creador. El hombre y la mujer son, con la misma dignidad, 'imagen de Dios'. En su 'ser hombre' y su 'ser mujer' reflejan la sabiduría y la bondad del Creado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70. "Dios no es, en modo alguno, a imagen del hombre. No es ni hombre ni mujer. Dios es espíritu puro, en el cual no hay lugar para la diferencia de sexos. Pero las 'perfecciones' del hombre y de la mujer reflejan algo de la infinita perfección de Dios: las de una madre y las de un padre y espos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71. "Creados a la vez, el hombre y la mujer son queridos por Dios el uno para el otro. La Palabra de Dios nos lo hace entender mediante diversos acentos del texto sagrado. 'No es bueno que el hombre esté solo. Voy a hacerle una ayuda adecuada' [</w:t>
      </w:r>
      <w:hyperlink r:id="rId185">
        <w:r>
          <w:rPr>
            <w:rStyle w:val="InternetLink"/>
            <w:rFonts w:cs="Times New Roman" w:ascii="Times New Roman" w:hAnsi="Times New Roman"/>
            <w:b/>
            <w:bCs/>
            <w:color w:val="000000"/>
          </w:rPr>
          <w:t>Gn 2,18</w:t>
        </w:r>
      </w:hyperlink>
      <w:r>
        <w:rPr>
          <w:rStyle w:val="StrongEmphasis"/>
          <w:rFonts w:cs="Times New Roman" w:ascii="Times New Roman" w:hAnsi="Times New Roman"/>
          <w:color w:val="000000"/>
        </w:rPr>
        <w:t xml:space="preserve"> .]. Ninguno de los animales es 'ayuda adecuada' para el hombre. La mujer, que Dios 'forma' de la costilla del hombre y presenta a éste, despierta en él un grito de admiración, una exclamación de amor y de comunión: 'Esta vez sí que es hueso de mis huesos y carne de mi carne' [</w:t>
      </w:r>
      <w:hyperlink r:id="rId186">
        <w:r>
          <w:rPr>
            <w:rStyle w:val="InternetLink"/>
            <w:rFonts w:cs="Times New Roman" w:ascii="Times New Roman" w:hAnsi="Times New Roman"/>
            <w:b/>
            <w:bCs/>
            <w:color w:val="000000"/>
          </w:rPr>
          <w:t>Gn 2,23</w:t>
        </w:r>
      </w:hyperlink>
      <w:r>
        <w:rPr>
          <w:rStyle w:val="StrongEmphasis"/>
          <w:rFonts w:cs="Times New Roman" w:ascii="Times New Roman" w:hAnsi="Times New Roman"/>
          <w:color w:val="000000"/>
        </w:rPr>
        <w:t xml:space="preserve"> .]. El hombre descubre en la mujer como un otro 'yo', de la misma humanidad."</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72. "El hombre y la mujer están hechos 'el uno para el otro': no que Dios los haya hecho 'a medias' e 'incompletos'; los ha creado para una comunión de personas, en la que cada uno puede ser 'ayuda' para el otro porque son a la vez iguales en cuanto personas ['hueso de mis huesos...'] y complementarios en cuanto masculino y femenino. En el matrimonio, Dios los une de manera que, formando 'una sola carne' [</w:t>
      </w:r>
      <w:hyperlink r:id="rId187">
        <w:r>
          <w:rPr>
            <w:rStyle w:val="InternetLink"/>
            <w:rFonts w:cs="Times New Roman" w:ascii="Times New Roman" w:hAnsi="Times New Roman"/>
            <w:b/>
            <w:bCs/>
            <w:color w:val="000000"/>
          </w:rPr>
          <w:t>Gn 2,24</w:t>
        </w:r>
      </w:hyperlink>
      <w:r>
        <w:rPr>
          <w:rStyle w:val="StrongEmphasis"/>
          <w:rFonts w:cs="Times New Roman" w:ascii="Times New Roman" w:hAnsi="Times New Roman"/>
          <w:color w:val="000000"/>
        </w:rPr>
        <w:t xml:space="preserve"> .], puedan transmitir la vida humana: 'Sed fecundos y multiplicaos y llenad la tierra' [</w:t>
      </w:r>
      <w:hyperlink r:id="rId188">
        <w:r>
          <w:rPr>
            <w:rStyle w:val="InternetLink"/>
            <w:rFonts w:cs="Times New Roman" w:ascii="Times New Roman" w:hAnsi="Times New Roman"/>
            <w:b/>
            <w:bCs/>
            <w:color w:val="000000"/>
          </w:rPr>
          <w:t>Gn 1,28</w:t>
        </w:r>
      </w:hyperlink>
      <w:r>
        <w:rPr>
          <w:rStyle w:val="StrongEmphasis"/>
          <w:rFonts w:cs="Times New Roman" w:ascii="Times New Roman" w:hAnsi="Times New Roman"/>
          <w:color w:val="000000"/>
        </w:rPr>
        <w:t xml:space="preserve"> .]. Al transmitir a sus descendientes la vida humana, el hombre y la mujer, como esposos y padres, cooperan de una manera única en la obra del Creado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73. "En el plan de Dios, el hombre y la mujer están llamados a 'someter' la tierra como 'administradores' de Dios. Esta soberanía no debe ser un dominio arbitrario y destructor. A imagen del Creador, 'que ama todo lo que existe' [</w:t>
      </w:r>
      <w:hyperlink r:id="rId189">
        <w:r>
          <w:rPr>
            <w:rStyle w:val="InternetLink"/>
            <w:rFonts w:cs="Times New Roman" w:ascii="Times New Roman" w:hAnsi="Times New Roman"/>
            <w:b/>
            <w:bCs/>
            <w:color w:val="000000"/>
          </w:rPr>
          <w:t>Sb 11,24</w:t>
        </w:r>
      </w:hyperlink>
      <w:r>
        <w:rPr>
          <w:rStyle w:val="StrongEmphasis"/>
          <w:rFonts w:cs="Times New Roman" w:ascii="Times New Roman" w:hAnsi="Times New Roman"/>
          <w:color w:val="000000"/>
        </w:rPr>
        <w:t xml:space="preserve"> .], el hombre y la mujer son llamados a participar en la providencia divina respecto a las otras cosas creadas. De ahí su responsabilidad frente al mundo que Dios les ha confiado."</w:t>
      </w:r>
    </w:p>
    <w:p>
      <w:pPr>
        <w:pStyle w:val="NormalWeb"/>
        <w:ind w:left="540" w:hanging="540"/>
        <w:jc w:val="both"/>
        <w:rPr/>
      </w:pPr>
      <w:r>
        <w:rPr>
          <w:rStyle w:val="StrongEmphasis"/>
          <w:rFonts w:cs="Times New Roman" w:ascii="Times New Roman" w:hAnsi="Times New Roman"/>
          <w:color w:val="000000"/>
        </w:rPr>
        <w:t xml:space="preserve">"IV.- El hombre en el paraíso"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74. "El primer hombre fue no solamente creado bueno, sino también constituido en la amistad con su creador y en armonía consigo mismo y con la creación en torno a él; amistad y armonía tales que no serán superadas más que por la gloria de la nueva creación en Cris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75. "La Iglesia, interpretando de manera auténtica el simbolismo del lenguaje bíblico a la luz del Nuevo Testamento y de la Tradición, enseña que nuestros primeros padres Adán y Eva fueron constituidos en un estado 'de santidad y de justicia original'. Esta gracia de la santidad original era una 'participación de la vida divin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76. "Por la irradiación de esta gracia, todas las dimensiones de la vida del hombre estaban fortalecidas. Mientras permaneciese en la intimidad divina, el hombre no debía ni morir ni sufrir. La armonía interior de la persona humana, la armonía entre el hombre y la mujer, y, por último, la armonía entre la primera pareja y toda la creación constituía el estado llamado 'justicia origina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77. "El 'dominio' del mundo que Dios había concedido al hombre desde el comienzo, se realizaba ante todo dentro del hombre mismo como dominio de sí. El hombre estaba íntegro y ordenado en todo su ser por estar libre de la triple concupiscencia, que lo somete a los placeres de los sentidos, a la apetencia de los bienes terrenos y a la afirmación de sí contra los imperativos de la raz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78. "Signo de la familiaridad con Dios es el hecho de que Dios lo coloca en el jardín. Vive allí 'para cultivar la tierra y guardarla' [</w:t>
      </w:r>
      <w:hyperlink r:id="rId190">
        <w:r>
          <w:rPr>
            <w:rStyle w:val="InternetLink"/>
            <w:rFonts w:cs="Times New Roman" w:ascii="Times New Roman" w:hAnsi="Times New Roman"/>
            <w:b/>
            <w:bCs/>
            <w:color w:val="000000"/>
          </w:rPr>
          <w:t>Gn 2,15</w:t>
        </w:r>
      </w:hyperlink>
      <w:r>
        <w:rPr>
          <w:rStyle w:val="StrongEmphasis"/>
          <w:rFonts w:cs="Times New Roman" w:ascii="Times New Roman" w:hAnsi="Times New Roman"/>
          <w:color w:val="000000"/>
        </w:rPr>
        <w:t xml:space="preserve"> .]: el trabajo no le es penoso, sino que es la colaboración del hombre y de la mujer con Dios en el perfeccionamiento de la creación visibl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79. "Toda esta armonía de la justicia original, prevista para el hombre por designio de Dios, se perderá por el pecado de nuestros primeros padres."</w:t>
      </w:r>
    </w:p>
    <w:p>
      <w:pPr>
        <w:pStyle w:val="NormalWeb"/>
        <w:ind w:left="540" w:hanging="540"/>
        <w:jc w:val="both"/>
        <w:rPr/>
      </w:pPr>
      <w:r>
        <w:rPr>
          <w:rStyle w:val="StrongEmphasis"/>
          <w:rFonts w:cs="Times New Roman" w:ascii="Times New Roman" w:hAnsi="Times New Roman"/>
          <w:color w:val="000000"/>
        </w:rPr>
        <w:t xml:space="preserve">"Resume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80. "</w:t>
      </w:r>
      <w:r>
        <w:rPr>
          <w:rStyle w:val="StrongEmphasis"/>
          <w:rFonts w:cs="Times New Roman" w:ascii="Times New Roman" w:hAnsi="Times New Roman"/>
          <w:color w:val="000000"/>
          <w:szCs w:val="20"/>
        </w:rPr>
        <w:t>'A imagen tuya creaste al hombre y le encomendaste el universo entero, para que, sirviéndote sólo a ti, su Creador, dominara todo lo creado'. [Misal Roman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81. "</w:t>
      </w:r>
      <w:r>
        <w:rPr>
          <w:rStyle w:val="StrongEmphasis"/>
          <w:rFonts w:cs="Times New Roman" w:ascii="Times New Roman" w:hAnsi="Times New Roman"/>
          <w:color w:val="000000"/>
          <w:szCs w:val="20"/>
        </w:rPr>
        <w:t>El hombre es predestinado a reproducir la imagen del Hijo de Dios hecho hombre -'imagen del Dios invisible' [</w:t>
      </w:r>
      <w:hyperlink r:id="rId191">
        <w:r>
          <w:rPr>
            <w:rStyle w:val="InternetLink"/>
            <w:rFonts w:cs="Times New Roman" w:ascii="Times New Roman" w:hAnsi="Times New Roman"/>
            <w:b/>
            <w:bCs/>
            <w:color w:val="000000"/>
            <w:szCs w:val="20"/>
          </w:rPr>
          <w:t>Col 1,15</w:t>
        </w:r>
      </w:hyperlink>
      <w:r>
        <w:rPr>
          <w:rStyle w:val="StrongEmphasis"/>
          <w:rFonts w:cs="Times New Roman" w:ascii="Times New Roman" w:hAnsi="Times New Roman"/>
          <w:color w:val="000000"/>
          <w:szCs w:val="20"/>
        </w:rPr>
        <w:t xml:space="preserve"> .]-, para que Cristo sea el primogénito de una multitud de hermanos y de hermana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82. "</w:t>
      </w:r>
      <w:r>
        <w:rPr>
          <w:rStyle w:val="StrongEmphasis"/>
          <w:rFonts w:cs="Times New Roman" w:ascii="Times New Roman" w:hAnsi="Times New Roman"/>
          <w:color w:val="000000"/>
          <w:szCs w:val="20"/>
        </w:rPr>
        <w:t>El hombre es 'corpore et anima unus' ['una unidad de cuerpo y alma']. La doctrina de la fe afirma que el alma espiritual e inmortal es creada de forma inmediata por Dio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83. "</w:t>
      </w:r>
      <w:r>
        <w:rPr>
          <w:rStyle w:val="StrongEmphasis"/>
          <w:rFonts w:cs="Times New Roman" w:ascii="Times New Roman" w:hAnsi="Times New Roman"/>
          <w:color w:val="000000"/>
          <w:szCs w:val="20"/>
        </w:rPr>
        <w:t>'Dios no creó al hombre solo: en efecto, desde el principio «los creó hombre y mujer» [</w:t>
      </w:r>
      <w:hyperlink r:id="rId192">
        <w:r>
          <w:rPr>
            <w:rStyle w:val="InternetLink"/>
            <w:rFonts w:cs="Times New Roman" w:ascii="Times New Roman" w:hAnsi="Times New Roman"/>
            <w:b/>
            <w:bCs/>
            <w:color w:val="000000"/>
            <w:szCs w:val="20"/>
          </w:rPr>
          <w:t>Gn 1,27</w:t>
        </w:r>
      </w:hyperlink>
      <w:r>
        <w:rPr>
          <w:rStyle w:val="StrongEmphasis"/>
          <w:rFonts w:cs="Times New Roman" w:ascii="Times New Roman" w:hAnsi="Times New Roman"/>
          <w:color w:val="000000"/>
          <w:szCs w:val="20"/>
        </w:rPr>
        <w:t xml:space="preserve"> .]. Esta asociación constituye la primera forma de comunión entre persona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rPr>
        <w:t>384. "</w:t>
      </w:r>
      <w:r>
        <w:rPr>
          <w:rStyle w:val="StrongEmphasis"/>
          <w:rFonts w:cs="Times New Roman" w:ascii="Times New Roman" w:hAnsi="Times New Roman"/>
          <w:color w:val="000000"/>
          <w:szCs w:val="20"/>
        </w:rPr>
        <w:t>384 La revelación nos da a conocer el estado de santidad y de justicia originales del hombre y la mujer antes del pecado: de su amistad con Dios nacía la felicidad de su existencia en el paraís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85"</w:t>
      </w:r>
    </w:p>
    <w:p>
      <w:pPr>
        <w:pStyle w:val="NormalWeb"/>
        <w:ind w:left="540" w:hanging="540"/>
        <w:jc w:val="both"/>
        <w:rPr/>
      </w:pPr>
      <w:r>
        <w:rPr>
          <w:rStyle w:val="StrongEmphasis"/>
          <w:rFonts w:cs="Times New Roman" w:ascii="Times New Roman" w:hAnsi="Times New Roman"/>
          <w:color w:val="000000"/>
        </w:rPr>
        <w:t xml:space="preserve">"Párrafo 7 La caíd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85. "Dios es infinitamente bueno y todas sus obras son buenas. Sin embargo, nadie escapa a la experiencia del sufrimiento, de los males en la naturaleza -que aparecen como ligados a los límites propios de las criaturas-, y sobre todo a la cuestión del mal moral. ¿De dónde viene el mal? 'Quaerebam unde malum et non erat exitus' ['Buscaba el origen del mal y no encontraba solución'] dice san Agustín, y su propia búsqueda dolorosa sólo encontrará salida en su conversión al Dios vivo. Porque 'el misterio de la iniquidad' [2 Ts 2,7] sólo se esclarece a la luz del 'Misterio de la piedad' [1Tm 3,16]. La revelación del amor divino en Cristo ha manifestado a la vez la extensión del mal y la sobreabundancia de la gracia. Debemos, por tanto, examinar la cuestión del origen del mal fijando la mirada de nuestra fe en el que es su único Vencedor."</w:t>
      </w:r>
    </w:p>
    <w:p>
      <w:pPr>
        <w:pStyle w:val="NormalWeb"/>
        <w:ind w:left="540" w:hanging="540"/>
        <w:jc w:val="both"/>
        <w:rPr/>
      </w:pPr>
      <w:r>
        <w:rPr>
          <w:rStyle w:val="StrongEmphasis"/>
          <w:rFonts w:cs="Times New Roman" w:ascii="Times New Roman" w:hAnsi="Times New Roman"/>
          <w:color w:val="000000"/>
        </w:rPr>
        <w:t xml:space="preserve">"I.- Donde abundó el pecado, sobreabundo la graci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86. "El pecado está presente en la historia del hombre: sería vano intentar ignorarlo o dar a esta oscura realidad otros nombres. Para intentar comprender lo que es el pecado, es preciso en primer lugar reconocer el vínculo profundo del hombre con Dios, porque fuera de esta relación, el mal del pecado no es desenmascarado en su verdadera identidad de rechazo y oposición a Dios, aunque continúe pesando sobre la vida del hombre y sobre la histor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87. "La realidad del pecado, y más particularmente del pecado de los orígenes, sólo se esclarece a la luz de la Revelación divina. Sin el conocimiento que ésta nos da de Dios no se puede reconocer claramente el pecado, y se siente la tentación de explicarlo únicamente como un defecto de crecimiento, como una debilidad psicológica, un error, la consecuencia necesaria de una estructura social inadecuada, etc. Sólo en el conocimiento del designio de Dios sobre el hombre se comprende que el pecado es un abuso de la libertad que Dios da a las personas creadas para que puedan amarle y amarse mutuament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88. "Con el desarrollo de la Revelación se va iluminando también la realidad del pecado. Aunque el Pueblo de Dios del Antiguo Testamento conoció de alguna manera la condición humana a la luz de la historia de la caída narrada en el Génesis, no podía alcanzar el significado último de esta historia que sólo se manifiesta a la luz de la Muerte y de la Resurrección de Jesucristo. Es preciso conocer a Cristo como fuente de la gracia para conocer a Adán como fuente del pecado. El Espíritu Paráclito, enviado por Cristo resucitado, es quien vino 'a convencer al mundo en lo referente al pecado' [</w:t>
      </w:r>
      <w:hyperlink r:id="rId193">
        <w:r>
          <w:rPr>
            <w:rStyle w:val="InternetLink"/>
            <w:rFonts w:cs="Times New Roman" w:ascii="Times New Roman" w:hAnsi="Times New Roman"/>
            <w:b/>
            <w:bCs/>
            <w:color w:val="000000"/>
          </w:rPr>
          <w:t>Jn 16,8</w:t>
        </w:r>
      </w:hyperlink>
      <w:r>
        <w:rPr>
          <w:rStyle w:val="StrongEmphasis"/>
          <w:rFonts w:cs="Times New Roman" w:ascii="Times New Roman" w:hAnsi="Times New Roman"/>
          <w:color w:val="000000"/>
        </w:rPr>
        <w:t xml:space="preserve"> .] revelando al que es su Redento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89. "La doctrina del pecado original es, por así decirlo, 'el reverso' de la Buena Nueva de que Jesús es el Salvador de todos los hombres, que todos necesitan salvación y que la salvación es ofrecida a todos gracias a Cristo. La Iglesia, que tiene el sentido de Cristo sabe bien que no se puede lesionar la revelación del pecado original sin atentar contra el Misterio de Cris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90. "El relato de la caída [</w:t>
      </w:r>
      <w:hyperlink r:id="rId194">
        <w:r>
          <w:rPr>
            <w:rStyle w:val="InternetLink"/>
            <w:rFonts w:cs="Times New Roman" w:ascii="Times New Roman" w:hAnsi="Times New Roman"/>
            <w:b/>
            <w:bCs/>
            <w:color w:val="000000"/>
          </w:rPr>
          <w:t>Gn 3</w:t>
        </w:r>
      </w:hyperlink>
      <w:r>
        <w:rPr>
          <w:rStyle w:val="StrongEmphasis"/>
          <w:rFonts w:cs="Times New Roman" w:ascii="Times New Roman" w:hAnsi="Times New Roman"/>
          <w:color w:val="000000"/>
        </w:rPr>
        <w:t xml:space="preserve"> .] utiliza un lenguaje hecho de imágenes, pero afirma un acontecimiento primordial, un hecho que tuvo lugar al comienzo de la historia del hombre. La Revelación nos da la certeza de fe de que toda la historia humana está marcada por el pecado original libremente cometido por nuestros primeros padres."</w:t>
      </w:r>
    </w:p>
    <w:p>
      <w:pPr>
        <w:pStyle w:val="NormalWeb"/>
        <w:ind w:left="540" w:hanging="540"/>
        <w:jc w:val="both"/>
        <w:rPr/>
      </w:pPr>
      <w:r>
        <w:rPr>
          <w:rStyle w:val="StrongEmphasis"/>
          <w:rFonts w:cs="Times New Roman" w:ascii="Times New Roman" w:hAnsi="Times New Roman"/>
          <w:color w:val="000000"/>
        </w:rPr>
        <w:t xml:space="preserve">"II.- La caída de los ángeles"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91. "Detrás de la elección desobediente de nuestros primeros padres se halla una voz seductora, opuesta a Dios que, por envidia, los hace caer en la muerte. La Escritura y la Tradición de la Iglesia ven en este ser un ángel caído, llamado Satán o diablo. La Iglesia enseña que primero fue un ángel bueno, creado por Dios. 'Diabolus enim et alii daemones a Deo quidem natura creati sunt boni, sed ipsi per se facti sunt mali' ['El diablo y los otros demonios fueron creados por Dios con una naturaleza buena, pero ellos se hicieron a sí mismos malos']. [Concilio de Letrán IV]"</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92. "La Escritura habla de un pecado de estos ángeles. Esta 'caída' consiste en la elección libre de estos espíritus creados que rechazaron radical e irrevocablemente a Dios y su Reino. Encontramos un reflejo de esta rebelión en las palabras del tentador a nuestros primeros padres: 'Seréis como dioses' [</w:t>
      </w:r>
      <w:hyperlink r:id="rId195">
        <w:r>
          <w:rPr>
            <w:rStyle w:val="InternetLink"/>
            <w:rFonts w:cs="Times New Roman" w:ascii="Times New Roman" w:hAnsi="Times New Roman"/>
            <w:b/>
            <w:bCs/>
            <w:color w:val="000000"/>
          </w:rPr>
          <w:t>Gn 3,5</w:t>
        </w:r>
      </w:hyperlink>
      <w:r>
        <w:rPr>
          <w:rStyle w:val="StrongEmphasis"/>
          <w:rFonts w:cs="Times New Roman" w:ascii="Times New Roman" w:hAnsi="Times New Roman"/>
          <w:color w:val="000000"/>
        </w:rPr>
        <w:t xml:space="preserve"> .]. El diablo es 'pecador desde el principio' [I </w:t>
      </w:r>
      <w:hyperlink r:id="rId196">
        <w:r>
          <w:rPr>
            <w:rStyle w:val="InternetLink"/>
            <w:rFonts w:cs="Times New Roman" w:ascii="Times New Roman" w:hAnsi="Times New Roman"/>
            <w:b/>
            <w:bCs/>
            <w:color w:val="000000"/>
          </w:rPr>
          <w:t>Jn 3,8</w:t>
        </w:r>
      </w:hyperlink>
      <w:r>
        <w:rPr>
          <w:rStyle w:val="StrongEmphasis"/>
          <w:rFonts w:cs="Times New Roman" w:ascii="Times New Roman" w:hAnsi="Times New Roman"/>
          <w:color w:val="000000"/>
        </w:rPr>
        <w:t xml:space="preserve"> .], 'padre de la mentira' [</w:t>
      </w:r>
      <w:hyperlink r:id="rId197">
        <w:r>
          <w:rPr>
            <w:rStyle w:val="InternetLink"/>
            <w:rFonts w:cs="Times New Roman" w:ascii="Times New Roman" w:hAnsi="Times New Roman"/>
            <w:b/>
            <w:bCs/>
            <w:color w:val="000000"/>
          </w:rPr>
          <w:t>Jn 8,44</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93. "Es el carácter irrevocable de su elección, y no un defecto de la infinita misericordia divina lo que hace que el pecado de los ángeles no pueda ser perdonado. 'No hay arrepentimiento para ellos después de la caída, como no hay arrepentimiento para los hombres después de la muerte'. [San Juan Damasceno]"</w:t>
      </w:r>
    </w:p>
    <w:p>
      <w:pPr>
        <w:pStyle w:val="NormalWeb"/>
        <w:ind w:left="540" w:hanging="540"/>
        <w:jc w:val="both"/>
        <w:rPr>
          <w:rFonts w:ascii="Times New Roman" w:hAnsi="Times New Roman" w:cs="Times New Roman"/>
          <w:b/>
          <w:b/>
          <w:bCs/>
          <w:color w:val="000000"/>
          <w:highlight w:val="yellow"/>
        </w:rPr>
      </w:pPr>
      <w:r>
        <w:rPr>
          <w:rStyle w:val="StrongEmphasis"/>
          <w:rFonts w:cs="Times New Roman" w:ascii="Times New Roman" w:hAnsi="Times New Roman"/>
          <w:color w:val="000000"/>
          <w:highlight w:val="yellow"/>
        </w:rPr>
        <w:t>394. "La Escritura atestigua la influencia nefasta de aquel a quien Jesús llama 'homicida desde el principio' [</w:t>
      </w:r>
      <w:hyperlink r:id="rId198">
        <w:r>
          <w:rPr>
            <w:rStyle w:val="InternetLink"/>
            <w:rFonts w:cs="Times New Roman" w:ascii="Times New Roman" w:hAnsi="Times New Roman"/>
            <w:b/>
            <w:bCs/>
            <w:color w:val="000000"/>
            <w:highlight w:val="yellow"/>
          </w:rPr>
          <w:t>Jn 8,44</w:t>
        </w:r>
      </w:hyperlink>
      <w:r>
        <w:rPr>
          <w:rStyle w:val="StrongEmphasis"/>
          <w:rFonts w:cs="Times New Roman" w:ascii="Times New Roman" w:hAnsi="Times New Roman"/>
          <w:color w:val="000000"/>
          <w:highlight w:val="yellow"/>
        </w:rPr>
        <w:t xml:space="preserve"> .] y que incluso intentó apartarlo de la misión recibida del Padre. 'El Hijo de Dios se manifestó para deshacer las obras del diablo' [</w:t>
      </w:r>
      <w:hyperlink r:id="rId199">
        <w:r>
          <w:rPr>
            <w:rStyle w:val="InternetLink"/>
            <w:rFonts w:cs="Times New Roman" w:ascii="Times New Roman" w:hAnsi="Times New Roman"/>
            <w:b/>
            <w:bCs/>
            <w:color w:val="000000"/>
            <w:highlight w:val="yellow"/>
          </w:rPr>
          <w:t>1Jn 3,8</w:t>
        </w:r>
      </w:hyperlink>
      <w:r>
        <w:rPr>
          <w:rStyle w:val="StrongEmphasis"/>
          <w:rFonts w:cs="Times New Roman" w:ascii="Times New Roman" w:hAnsi="Times New Roman"/>
          <w:color w:val="000000"/>
          <w:highlight w:val="yellow"/>
        </w:rPr>
        <w:t xml:space="preserve"> .]. La más grave en consecuencias de estas obras ha sido la seducción mentirosa que ha inducido al hombre a desobedecer a Dios."</w:t>
      </w:r>
    </w:p>
    <w:p>
      <w:pPr>
        <w:pStyle w:val="NormalWeb"/>
        <w:ind w:left="540" w:hanging="540"/>
        <w:jc w:val="both"/>
        <w:rPr>
          <w:rStyle w:val="StrongEmphasis"/>
          <w:rFonts w:ascii="Times New Roman" w:hAnsi="Times New Roman" w:cs="Times New Roman"/>
          <w:color w:val="000000"/>
        </w:rPr>
      </w:pPr>
      <w:r>
        <w:rPr>
          <w:rStyle w:val="StrongEmphasis"/>
          <w:rFonts w:cs="Times New Roman" w:ascii="Times New Roman" w:hAnsi="Times New Roman"/>
          <w:color w:val="000000"/>
          <w:highlight w:val="yellow"/>
        </w:rPr>
        <w:t>395. "Sin embargo, el poder de Satán no es infinito. No es más que una criatura, poderosa por el hecho de ser espíritu puro, pero sólo creatura: no puede impedir la edificación del Reino de Dios. Aunque Satán actúe en el mundo por odio contra Dios y su Reino en Jesucristo, y aunque su acción cause graves daños -de naturaleza espiritual e indirectamente incluso de naturaleza física- en cada hombre y en la sociedad, esta acción es permitida por la divina providencia que con fuerza y dulzura dirige la historia del hombre y del mundo. El que Dios permita la actividad diabólica es un gran misterio, pero 'nosotros sabemos que en todas las cosas interviene Dios para bien de los que le aman' [</w:t>
      </w:r>
      <w:hyperlink r:id="rId200">
        <w:r>
          <w:rPr>
            <w:rStyle w:val="InternetLink"/>
            <w:rFonts w:cs="Times New Roman" w:ascii="Times New Roman" w:hAnsi="Times New Roman"/>
            <w:b/>
            <w:bCs/>
            <w:color w:val="000000"/>
            <w:highlight w:val="yellow"/>
          </w:rPr>
          <w:t>Rm 8,28</w:t>
        </w:r>
      </w:hyperlink>
      <w:r>
        <w:rPr>
          <w:rStyle w:val="StrongEmphasis"/>
          <w:rFonts w:cs="Times New Roman" w:ascii="Times New Roman" w:hAnsi="Times New Roman"/>
          <w:color w:val="000000"/>
          <w:highlight w:val="yellow"/>
        </w:rPr>
        <w:t xml:space="preserve"> .]."</w:t>
      </w:r>
    </w:p>
    <w:p>
      <w:pPr>
        <w:pStyle w:val="NormalWeb"/>
        <w:spacing w:before="0" w:after="0"/>
        <w:ind w:left="540" w:hanging="540"/>
        <w:jc w:val="both"/>
        <w:rPr>
          <w:rFonts w:ascii="Times New Roman" w:hAnsi="Times New Roman" w:cs="Times New Roman"/>
          <w:bCs/>
          <w:color w:val="000000"/>
          <w:sz w:val="20"/>
        </w:rPr>
      </w:pPr>
      <w:r>
        <w:rPr>
          <w:rStyle w:val="StrongEmphasis"/>
          <w:rFonts w:cs="Times New Roman" w:ascii="Times New Roman" w:hAnsi="Times New Roman"/>
          <w:color w:val="000000"/>
          <w:sz w:val="20"/>
          <w:highlight w:val="yellow"/>
        </w:rPr>
        <w:t>REFLEX. PERSONAL (De Antonio):</w:t>
      </w:r>
      <w:r>
        <w:rPr>
          <w:rStyle w:val="StrongEmphasis"/>
          <w:rFonts w:cs="Times New Roman" w:ascii="Times New Roman" w:hAnsi="Times New Roman"/>
          <w:b w:val="false"/>
          <w:bCs w:val="false"/>
          <w:color w:val="000000"/>
          <w:sz w:val="20"/>
          <w:highlight w:val="yellow"/>
        </w:rPr>
        <w:t xml:space="preserve"> El Nº 395, anterior, del Catecismo dice</w:t>
      </w:r>
      <w:r>
        <w:rPr>
          <w:rStyle w:val="StrongEmphasis"/>
          <w:rFonts w:cs="Times New Roman" w:ascii="Times New Roman" w:hAnsi="Times New Roman"/>
          <w:color w:val="000000"/>
          <w:sz w:val="20"/>
          <w:highlight w:val="yellow"/>
        </w:rPr>
        <w:t>:</w:t>
      </w:r>
      <w:r>
        <w:rPr>
          <w:rStyle w:val="StrongEmphasis"/>
          <w:rFonts w:cs="Times New Roman" w:ascii="Times New Roman" w:hAnsi="Times New Roman"/>
          <w:b w:val="false"/>
          <w:bCs w:val="false"/>
          <w:color w:val="000000"/>
          <w:sz w:val="20"/>
          <w:highlight w:val="yellow"/>
        </w:rPr>
        <w:t xml:space="preserve"> “El que Dios permita la actividad diabólica es un gran misterio”. Este misterio podría interpretarse de la siguiente forma</w:t>
      </w:r>
      <w:r>
        <w:rPr>
          <w:rStyle w:val="StrongEmphasis"/>
          <w:rFonts w:cs="Times New Roman" w:ascii="Times New Roman" w:hAnsi="Times New Roman"/>
          <w:color w:val="000000"/>
          <w:sz w:val="20"/>
          <w:highlight w:val="yellow"/>
        </w:rPr>
        <w:t>:</w:t>
      </w:r>
      <w:r>
        <w:rPr>
          <w:rStyle w:val="StrongEmphasis"/>
          <w:rFonts w:cs="Times New Roman" w:ascii="Times New Roman" w:hAnsi="Times New Roman"/>
          <w:b w:val="false"/>
          <w:bCs w:val="false"/>
          <w:color w:val="000000"/>
          <w:sz w:val="20"/>
          <w:highlight w:val="yellow"/>
        </w:rPr>
        <w:t xml:space="preserve"> Dios hizo al hombre con libre albedrío, para elegir libremente lo que desee hacer, entre otras cosas</w:t>
      </w:r>
      <w:r>
        <w:rPr>
          <w:rStyle w:val="StrongEmphasis"/>
          <w:rFonts w:cs="Times New Roman" w:ascii="Times New Roman" w:hAnsi="Times New Roman"/>
          <w:color w:val="000000"/>
          <w:sz w:val="20"/>
          <w:highlight w:val="yellow"/>
        </w:rPr>
        <w:t>:</w:t>
      </w:r>
      <w:r>
        <w:rPr>
          <w:rStyle w:val="StrongEmphasis"/>
          <w:rFonts w:cs="Times New Roman" w:ascii="Times New Roman" w:hAnsi="Times New Roman"/>
          <w:b w:val="false"/>
          <w:bCs w:val="false"/>
          <w:color w:val="000000"/>
          <w:sz w:val="20"/>
          <w:highlight w:val="yellow"/>
        </w:rPr>
        <w:t xml:space="preserve"> seguir a Dios o seguir otros caminos. Hacer el bien o hacer el mal. Si no existiera “el Malo” y por consecuencia el mal, el hombre solo habría podido optar por el bien; estaría limitado a hacer solo el bien. Ya no sería libre de elegir. Por esto, Dios podría haber optado por aceptar la actividad diabólica con el único fin de que el hombre eligiera por si mismo a Dios y no obligado por las circunstancias.</w:t>
      </w:r>
    </w:p>
    <w:p>
      <w:pPr>
        <w:pStyle w:val="NormalWeb"/>
        <w:ind w:left="540" w:hanging="540"/>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Web"/>
        <w:ind w:left="540" w:hanging="540"/>
        <w:jc w:val="both"/>
        <w:rPr/>
      </w:pPr>
      <w:r>
        <w:rPr>
          <w:rStyle w:val="StrongEmphasis"/>
          <w:rFonts w:cs="Times New Roman" w:ascii="Times New Roman" w:hAnsi="Times New Roman"/>
          <w:color w:val="000000"/>
        </w:rPr>
        <w:t xml:space="preserve">"III.- El pecado original"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96. "Dios creó al hombre a su imagen y lo estableció en su amistad. Criatura espiritual, el hombre no puede vivir esta amistad más que en la forma de libre sumisión a Dios. Esto es lo que expresa la prohibición hecha al hombre de comer del árbol del conocimiento del bien y del mal, 'porque el día que comieres de él, morirás' [</w:t>
      </w:r>
      <w:hyperlink r:id="rId201">
        <w:r>
          <w:rPr>
            <w:rStyle w:val="InternetLink"/>
            <w:rFonts w:cs="Times New Roman" w:ascii="Times New Roman" w:hAnsi="Times New Roman"/>
            <w:b/>
            <w:bCs/>
            <w:color w:val="000000"/>
          </w:rPr>
          <w:t>Gn 2,17</w:t>
        </w:r>
      </w:hyperlink>
      <w:r>
        <w:rPr>
          <w:rStyle w:val="StrongEmphasis"/>
          <w:rFonts w:cs="Times New Roman" w:ascii="Times New Roman" w:hAnsi="Times New Roman"/>
          <w:color w:val="000000"/>
        </w:rPr>
        <w:t xml:space="preserve"> .]. 'El árbol del conocimiento del bien y del mal' evoca simbólicamente el límite infranqueable que el hombre en cuanto criatura debe reconocer libremente y respetar con confianza. El hombre depende del Creador, está sometido a las leyes de la Creación y a las normas morales que regulan el uso de la libertad."</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97. "El hombre, tentado por el diablo, dejó morir en su corazón la confianza hacia su creador y, abusando de su libertad, desobedeció al mandamiento de Dios. En esto consistió el primer pecado del hombre. En adelante, todo pecado será una desobediencia a Dios y una falta de confianza en su bondad."</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98. "En este pecado, el hombre se prefirió a sí mismo en lugar de Dios, y por ello despreció a Dios: hizo elección de sí mismo contra Dios, contra las exigencias de su estado de criatura y, por tanto, contra su propio bien. El hombre, creado en un estado de santidad, estaba destinado a ser plenamente 'divinizado' por Dios en la gloria. Por la seducción del diablo quiso 'ser como Dios', pero 'sin Dios, antes que Dios y no según Dios'. [San Máximo el Confeso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399. "La Escritura muestra las consecuencias dramáticas de esta primera desobediencia. Adán y Eva pierden inmediatamente la gracia de la santidad original. Tienen miedo de Dios de quien han concebido una falsa imagen, la de un Dios celoso de sus prerrogativa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00. "La armonía en la que se encontraban, establecida gracias a la justicia original, queda destruida; el dominio de las facultades espirituales del alma sobre el cuerpo se quiebra; la unión entre el hombre y la mujer es sometida a tensiones; sus relaciones estarán marcadas por el deseo y el dominio. La armonía con la creación se rompe; la creación visible se hace para el hombre extraña y hostil. A causa del hombre, la creación es sometida 'a la servidumbre de la corrupción' [</w:t>
      </w:r>
      <w:hyperlink r:id="rId202">
        <w:r>
          <w:rPr>
            <w:rStyle w:val="InternetLink"/>
            <w:rFonts w:cs="Times New Roman" w:ascii="Times New Roman" w:hAnsi="Times New Roman"/>
            <w:b/>
            <w:bCs/>
            <w:color w:val="000000"/>
          </w:rPr>
          <w:t>Rm 8,20</w:t>
        </w:r>
      </w:hyperlink>
      <w:r>
        <w:rPr>
          <w:rStyle w:val="StrongEmphasis"/>
          <w:rFonts w:cs="Times New Roman" w:ascii="Times New Roman" w:hAnsi="Times New Roman"/>
          <w:color w:val="000000"/>
        </w:rPr>
        <w:t xml:space="preserve"> .]. Por fin, la consecuencia explícitamente anunciada para el caso de desobediencia, se realizará: el hombre 'volverá al polvo del que fue formado'. La muerte hace su entrada en la historia de la humanidad."</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01. "Desde este primer pecado, una verdadera invasión de pecado inunda el mundo: el fratricidio cometido por Caín en Abel; la corrupción universal, a raíz del pecado; en la historia de Israel, el pecado se manifiesta frecuentemente, sobre todo como una infidelidad al Dios de la Alianza y como transgresión de la Ley de Moisés; e incluso tras la Redención de Cristo, entre los cristianos, el pecado se manifiesta de múltiples maneras. La Escritura y la Tradición de la Iglesia no cesan de recordar la presencia y la universalidad del pecado en la historia del hombr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Lo que la revelación divina nos enseña coincide con la misma experiencia. Pues el hombre, al examinar su corazón, se descubre también inclinado al mal e inmerso en muchos males que no pueden proceder de su Creador, que es bueno. Negándose con frecuencia a reconocer a Dios como su principio, rompió además el orden debido con respecto a su fin último y, al mismo tiempo, toda su ordenación en relación consigo mismo, con todos los otros hombres y con todas las cosas creadas. [GS 13,1.]</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02. "Todos los hombres están implicados en el pecado de Adán. San Pablo lo afirma: 'Por la desobediencia de un solo hombre, todos fueron constituidos pecadores' [</w:t>
      </w:r>
      <w:hyperlink r:id="rId203">
        <w:r>
          <w:rPr>
            <w:rStyle w:val="InternetLink"/>
            <w:rFonts w:cs="Times New Roman" w:ascii="Times New Roman" w:hAnsi="Times New Roman"/>
            <w:b/>
            <w:bCs/>
            <w:color w:val="000000"/>
          </w:rPr>
          <w:t>Rm 5,19</w:t>
        </w:r>
      </w:hyperlink>
      <w:r>
        <w:rPr>
          <w:rStyle w:val="StrongEmphasis"/>
          <w:rFonts w:cs="Times New Roman" w:ascii="Times New Roman" w:hAnsi="Times New Roman"/>
          <w:color w:val="000000"/>
        </w:rPr>
        <w:t xml:space="preserve"> .]: 'Como por un solo hombre entró el pecado en el mundo y por el pecado la muerte y así la muerte alcanzó a todos los hombres, por cuanto todos pecaron...' [</w:t>
      </w:r>
      <w:hyperlink r:id="rId204">
        <w:r>
          <w:rPr>
            <w:rStyle w:val="InternetLink"/>
            <w:rFonts w:cs="Times New Roman" w:ascii="Times New Roman" w:hAnsi="Times New Roman"/>
            <w:b/>
            <w:bCs/>
            <w:color w:val="000000"/>
          </w:rPr>
          <w:t>Rm 5,12</w:t>
        </w:r>
      </w:hyperlink>
      <w:r>
        <w:rPr>
          <w:rStyle w:val="StrongEmphasis"/>
          <w:rFonts w:cs="Times New Roman" w:ascii="Times New Roman" w:hAnsi="Times New Roman"/>
          <w:color w:val="000000"/>
        </w:rPr>
        <w:t xml:space="preserve"> .]. A la universalidad del pecado y de la muerte, el apóstol opone la universalidad de la salvación en Cristo: 'Como el delito de uno solo atrajo sobre todos los hombres la condenación, así también la obra de justicia de uno solo [la de Cristo] procura a todos una justificación que da la vida' [</w:t>
      </w:r>
      <w:hyperlink r:id="rId205">
        <w:r>
          <w:rPr>
            <w:rStyle w:val="InternetLink"/>
            <w:rFonts w:cs="Times New Roman" w:ascii="Times New Roman" w:hAnsi="Times New Roman"/>
            <w:b/>
            <w:bCs/>
            <w:color w:val="000000"/>
          </w:rPr>
          <w:t>Rm 5,18</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03. "Siguiendo a san Pablo, la Iglesia ha enseñado siempre que la inmensa miseria que oprime a los hombres y su inclinación al mal y a la muerte no son comprensibles sin su conexión con el pecado de Adán y con el hecho de que nos ha transmitido un pecado con que todos nacemos afectados y que es 'muerte del alma'. Por esta certeza de fe, la Iglesia concede el Bautismo para la remisión de los pecados incluso a los niños que no han cometido pecado persona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04. "¿Cómo el pecado de Adán vino a ser el pecado de todos sus descendientes? Todo el género humano es en Adán 'sicut unum corpus unius hominis' ['Como el cuerpo único de un único hombre'] [Santo Tomás de Aquino]. Por esta 'unidad del género humano', todos los hombres están implicados en el pecado de Adán, como todos están implicados en la justicia de Cristo. Sin embargo, la transmisión del pecado original es un misterio que no podemos comprender plenamente. Pero sabemos por la Revelación que Adán había recibido la santidad y la justicia originales no para él solo sino para toda la naturaleza humana: cediendo al tentador, Adán y Eva cometen un pecado personal, pero este pecado afecta a la naturaleza humana, que transmitirán en un estado caído. Es un pecado que será transmitido por propagación a toda la humanidad, es decir, por la transmisión de una naturaleza humana privada de la santidad y de la justicia originales. Por eso, el pecado original es llamado 'pecado' de manera análoga: es un pecado 'contraído', 'no cometido', un estado y no un ac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05. "Aunque propio de cada uno, el pecado original no tiene, en ningún descendiente de Adán, un carácter de falta personal. Es la privación de la santidad y de la justicia originales, pero la naturaleza humana no está totalmente corrompida: está herida en sus propias fuerzas naturales, sometida a la ignorancia, al sufrimiento y al imperio de la muerte e inclinada al pecado [esta inclinación al mal es llamada 'concupiscencia']. El Bautismo, dando la vida de la gracia de Cristo, borra el pecado original y devuelve el hombre a Dios, pero las consecuencias para la naturaleza, debilitada e inclinada al mal, persisten en el hombre y lo llaman al combate espiritua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06. "La doctrina de la Iglesia sobre la transmisión del pecado original fue precisada sobre todo en el siglo V, en particular bajo el impulso de la reflexión de san Agustín contra el pelagianismo, y en el siglo XVI, en oposición a la Reforma protestante. Pelagio sostenía que el hombre podía, por la fuerza natural de su voluntad libre, sin la ayuda necesaria de la gracia de Dios, llevar una vida moralmente buena: así reducía la influencia de la falta de Adán a la de un mal ejemplo. Los primeros reformadores protestantes, por el contrario, enseñaban que el hombre estaba radicalmente pervertido y su libertad anulada por el pecado de los orígenes; identificaban el pecado heredado por cada hombre con la tendencia al mal ['concupiscentia'], que sería insuperable. La Iglesia se pronunció especialmente sobre el sentido del dato revelado respecto al pecado original en el II Concilio de Orange en el año 529 y en el Concilio de Trento en el año 1546."</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07. "La doctrina sobre el pecado original -vinculada a la de la Redención de Cristo- proporciona una mirada de discernimiento lúcido sobre la situación del hombre y de su obrar en el mundo. Por el pecado de los primeros padres, el diablo adquirió un cierto dominio sobre el hombre, aunque éste permanezca libre. El pecado original entraña 'la servidumbre bajo el poder del que poseía el imperio de la muerte, es decir, del diablo'. Ignorar que el hombre posee una naturaleza herida, inclinada al mal, da lugar a graves errores en el dominio de la educación, de la política, de la acción social y de las costumbr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08. "Las consecuencias del pecado original y de todos los pecados personales de los hombres confieren al mundo en su conjunto una condición pecadora, que puede ser designada con la expresión de san Juan: 'el pecado del mundo' [</w:t>
      </w:r>
      <w:hyperlink r:id="rId206">
        <w:r>
          <w:rPr>
            <w:rStyle w:val="InternetLink"/>
            <w:rFonts w:cs="Times New Roman" w:ascii="Times New Roman" w:hAnsi="Times New Roman"/>
            <w:b/>
            <w:bCs/>
            <w:color w:val="000000"/>
          </w:rPr>
          <w:t>Jn 1,29</w:t>
        </w:r>
      </w:hyperlink>
      <w:r>
        <w:rPr>
          <w:rStyle w:val="StrongEmphasis"/>
          <w:rFonts w:cs="Times New Roman" w:ascii="Times New Roman" w:hAnsi="Times New Roman"/>
          <w:color w:val="000000"/>
        </w:rPr>
        <w:t xml:space="preserve"> .]. Mediante esta expresión se significa también la influencia negativa que ejercen sobre las personas las situaciones comunitarias y las estructuras sociales que son fruto de los pecados de los hombr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09. "Esta situación dramática del mundo que 'todo entero yace en poder del maligno' [</w:t>
      </w:r>
      <w:hyperlink r:id="rId207">
        <w:r>
          <w:rPr>
            <w:rStyle w:val="InternetLink"/>
            <w:rFonts w:cs="Times New Roman" w:ascii="Times New Roman" w:hAnsi="Times New Roman"/>
            <w:b/>
            <w:bCs/>
            <w:color w:val="000000"/>
          </w:rPr>
          <w:t>1Jn 5,19</w:t>
        </w:r>
      </w:hyperlink>
      <w:r>
        <w:rPr>
          <w:rStyle w:val="StrongEmphasis"/>
          <w:rFonts w:cs="Times New Roman" w:ascii="Times New Roman" w:hAnsi="Times New Roman"/>
          <w:color w:val="000000"/>
        </w:rPr>
        <w:t xml:space="preserve"> .], hace de la vida del hombre un combat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A través de toda la historia del hombre se extiende una dura batalla contra los poderes de las tinieblas que, iniciada ya desde el origen del mundo, durará hasta el último día según dice el Señor. Inserto en esta lucha, el hombre debe combatir continuamente para adherirse al bien, y no sin grandes trabajos, con la ayuda de la gracia de Dios, es capaz de lograr la unidad en sí mismo. [GS 37,2.]</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IV.- 'No lo abandonaste al poder de la muert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10. "Tras la caída, el hombre no fue abandonado por Dios. Al contrario, Dios lo llama y le anuncia de modo misterioso la victoria sobre el mal y el levantamiento de su caída. Este pasaje del Génesis ha sido llamado 'Protoevangelio', por ser el primer anuncio del Mesías redentor, anuncio de un combate entre la serpiente y la Mujer, y de la victoria final de un descendiente de ést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11. "La tradición cristiana ve en este pasaje un anuncio del 'nuevo Adán' que, por su 'obediencia hasta la muerte en la Cruz' [</w:t>
      </w:r>
      <w:hyperlink r:id="rId208">
        <w:r>
          <w:rPr>
            <w:rStyle w:val="InternetLink"/>
            <w:rFonts w:cs="Times New Roman" w:ascii="Times New Roman" w:hAnsi="Times New Roman"/>
            <w:b/>
            <w:bCs/>
            <w:color w:val="000000"/>
          </w:rPr>
          <w:t>Flp 2,8</w:t>
        </w:r>
      </w:hyperlink>
      <w:r>
        <w:rPr>
          <w:rStyle w:val="StrongEmphasis"/>
          <w:rFonts w:cs="Times New Roman" w:ascii="Times New Roman" w:hAnsi="Times New Roman"/>
          <w:color w:val="000000"/>
        </w:rPr>
        <w:t xml:space="preserve"> .], repara con sobreabundancia la desobediencia de Adán. Por otra parte, numerosos Padres y doctores de la Iglesia ven en la mujer anunciada en el 'protoevangelio' la madre de Cristo, María, como 'nueva Eva'. Ella ha sido la que, la primera y de una manera única, se benefició de la victoria sobre el pecado alcanzada por Cristo: fue preservada de toda mancha de pecado original y, durante toda su vida terrena, por una gracia especial de Dios, no cometió ninguna clase de peca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12. "Pero ¿por qué Dios no impidió que el primer hombre pecara? San León Magno responde: 'La gracia inefable de Cristo nos ha dado bienes mejores que los que nos quitó la envidia del demonio'. Y santo Tomás de Aquino: 'Nada se opone a que la naturaleza humana haya sido destinada a un fin más alto después del pecado. Dios, en efecto, permite que los males se hagan para sacar de ellos un mayor bien. De ahí las palabras de san Pablo: «Donde abundó el pecado, sobreabundó la gracia» [</w:t>
      </w:r>
      <w:hyperlink r:id="rId209">
        <w:r>
          <w:rPr>
            <w:rStyle w:val="InternetLink"/>
            <w:rFonts w:cs="Times New Roman" w:ascii="Times New Roman" w:hAnsi="Times New Roman"/>
            <w:b/>
            <w:bCs/>
            <w:color w:val="000000"/>
          </w:rPr>
          <w:t>Rm 5,20</w:t>
        </w:r>
      </w:hyperlink>
      <w:r>
        <w:rPr>
          <w:rStyle w:val="StrongEmphasis"/>
          <w:rFonts w:cs="Times New Roman" w:ascii="Times New Roman" w:hAnsi="Times New Roman"/>
          <w:color w:val="000000"/>
        </w:rPr>
        <w:t xml:space="preserve"> .]. Y el canto del Exultet: «¡Oh feliz culpa que mereció tal y tan grande Redentor!»'."</w:t>
      </w:r>
    </w:p>
    <w:p>
      <w:pPr>
        <w:pStyle w:val="NormalWeb"/>
        <w:ind w:left="540" w:hanging="540"/>
        <w:jc w:val="both"/>
        <w:rPr/>
      </w:pPr>
      <w:r>
        <w:rPr>
          <w:rStyle w:val="StrongEmphasis"/>
          <w:rFonts w:cs="Times New Roman" w:ascii="Times New Roman" w:hAnsi="Times New Roman"/>
          <w:color w:val="000000"/>
        </w:rPr>
        <w:t xml:space="preserve">"Resume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highlight w:val="yellow"/>
        </w:rPr>
        <w:t>413. "</w:t>
      </w:r>
      <w:r>
        <w:rPr>
          <w:rStyle w:val="StrongEmphasis"/>
          <w:rFonts w:cs="Times New Roman" w:ascii="Times New Roman" w:hAnsi="Times New Roman"/>
          <w:color w:val="000000"/>
          <w:szCs w:val="20"/>
          <w:highlight w:val="yellow"/>
        </w:rPr>
        <w:t>'No fue Dios quien hizo la muerte ni se recrea en la destrucción de los vivientes... Por envidia del diablo entró la muerte en el mundo' [</w:t>
      </w:r>
      <w:hyperlink r:id="rId210">
        <w:r>
          <w:rPr>
            <w:rStyle w:val="InternetLink"/>
            <w:rFonts w:cs="Times New Roman" w:ascii="Times New Roman" w:hAnsi="Times New Roman"/>
            <w:b/>
            <w:bCs/>
            <w:color w:val="000000"/>
            <w:szCs w:val="20"/>
            <w:highlight w:val="yellow"/>
          </w:rPr>
          <w:t>Sb 1,13</w:t>
        </w:r>
      </w:hyperlink>
      <w:r>
        <w:rPr>
          <w:rStyle w:val="StrongEmphasis"/>
          <w:rFonts w:cs="Times New Roman" w:ascii="Times New Roman" w:hAnsi="Times New Roman"/>
          <w:color w:val="000000"/>
          <w:szCs w:val="20"/>
          <w:highlight w:val="yellow"/>
        </w:rPr>
        <w:t xml:space="preserve"> ; 2,24.].</w:t>
      </w:r>
      <w:r>
        <w:rPr>
          <w:rStyle w:val="StrongEmphasis"/>
          <w:rFonts w:cs="Times New Roman" w:ascii="Times New Roman" w:hAnsi="Times New Roman"/>
          <w:color w:val="000000"/>
          <w:highlight w:val="yellow"/>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highlight w:val="yellow"/>
        </w:rPr>
        <w:t>414. "</w:t>
      </w:r>
      <w:r>
        <w:rPr>
          <w:rStyle w:val="StrongEmphasis"/>
          <w:rFonts w:cs="Times New Roman" w:ascii="Times New Roman" w:hAnsi="Times New Roman"/>
          <w:color w:val="000000"/>
          <w:szCs w:val="20"/>
          <w:highlight w:val="yellow"/>
        </w:rPr>
        <w:t>Satán o el diablo y los otros demonios son ángeles caídos por haber rechazado libremente servir a Dios y su designio. Su opción contra Dios es definitiva. Intentan asociar al hombre en su rebelión contra Dios.</w:t>
      </w:r>
      <w:r>
        <w:rPr>
          <w:rStyle w:val="StrongEmphasis"/>
          <w:rFonts w:cs="Times New Roman" w:ascii="Times New Roman" w:hAnsi="Times New Roman"/>
          <w:color w:val="000000"/>
          <w:highlight w:val="yellow"/>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15. "</w:t>
      </w:r>
      <w:r>
        <w:rPr>
          <w:rStyle w:val="StrongEmphasis"/>
          <w:rFonts w:cs="Times New Roman" w:ascii="Times New Roman" w:hAnsi="Times New Roman"/>
          <w:color w:val="000000"/>
          <w:szCs w:val="20"/>
        </w:rPr>
        <w:t>'Constituido por Dios en la justicia, el hombre, sin embargo, persuadido por el Maligno, abusó de su libertad, desde el comienzo de la historia, levantándose contra Dios e intentando alcanzar su propio fin al margen de Dio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16. "</w:t>
      </w:r>
      <w:r>
        <w:rPr>
          <w:rStyle w:val="StrongEmphasis"/>
          <w:rFonts w:cs="Times New Roman" w:ascii="Times New Roman" w:hAnsi="Times New Roman"/>
          <w:color w:val="000000"/>
          <w:szCs w:val="20"/>
        </w:rPr>
        <w:t>Por su pecado, Adán, en cuanto primer hombre, perdió la santidad y la justicia originales que había recibido de Dios no solamente para él, sino para todos los seres humano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17. "</w:t>
      </w:r>
      <w:r>
        <w:rPr>
          <w:rStyle w:val="StrongEmphasis"/>
          <w:rFonts w:cs="Times New Roman" w:ascii="Times New Roman" w:hAnsi="Times New Roman"/>
          <w:color w:val="000000"/>
          <w:szCs w:val="20"/>
        </w:rPr>
        <w:t>Adán y Eva transmitieron a su descendencia la naturaleza humana herida por su primer pecado, privada por tanto de la santidad y la justicia originales. Esta privación es llamada 'pecado original'.</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18. "</w:t>
      </w:r>
      <w:r>
        <w:rPr>
          <w:rStyle w:val="StrongEmphasis"/>
          <w:rFonts w:cs="Times New Roman" w:ascii="Times New Roman" w:hAnsi="Times New Roman"/>
          <w:color w:val="000000"/>
          <w:szCs w:val="20"/>
        </w:rPr>
        <w:t>Como consecuencia del pecado original, la naturaleza humana quedó debilitada en sus fuerzas, sometida a la ignorancia, al sufrimiento y al dominio de la muerte, e inclinada al pecado [inclinación llamada 'concupiscenci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19. "</w:t>
      </w:r>
      <w:r>
        <w:rPr>
          <w:rStyle w:val="StrongEmphasis"/>
          <w:rFonts w:cs="Times New Roman" w:ascii="Times New Roman" w:hAnsi="Times New Roman"/>
          <w:color w:val="000000"/>
          <w:szCs w:val="20"/>
        </w:rPr>
        <w:t>'Mantenemos, pues, siguiendo el Concilio de Trento, que el pecado original se transmite, juntamente con la naturaleza humana, «por propagación, no por imitación» y que «se halla como propio en cada un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20. "</w:t>
      </w:r>
      <w:r>
        <w:rPr>
          <w:rStyle w:val="StrongEmphasis"/>
          <w:rFonts w:cs="Times New Roman" w:ascii="Times New Roman" w:hAnsi="Times New Roman"/>
          <w:color w:val="000000"/>
          <w:szCs w:val="20"/>
        </w:rPr>
        <w:t>La victoria sobre el pecado obtenida por Cristo nos ha dado bienes mejores que los que nos quitó el pecado: 'Donde abundó el pecado, sobreabundó la gracia' [</w:t>
      </w:r>
      <w:hyperlink r:id="rId211">
        <w:r>
          <w:rPr>
            <w:rStyle w:val="InternetLink"/>
            <w:rFonts w:cs="Times New Roman" w:ascii="Times New Roman" w:hAnsi="Times New Roman"/>
            <w:b/>
            <w:bCs/>
            <w:color w:val="000000"/>
            <w:szCs w:val="20"/>
          </w:rPr>
          <w:t>Rm 5,20</w:t>
        </w:r>
      </w:hyperlink>
      <w:r>
        <w:rPr>
          <w:rStyle w:val="StrongEmphasis"/>
          <w:rFonts w:cs="Times New Roman" w:ascii="Times New Roman" w:hAnsi="Times New Roman"/>
          <w:color w:val="000000"/>
          <w:szCs w:val="20"/>
        </w:rPr>
        <w:t xml:space="preserve"> .].</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21. "</w:t>
      </w:r>
      <w:r>
        <w:rPr>
          <w:rStyle w:val="StrongEmphasis"/>
          <w:rFonts w:cs="Times New Roman" w:ascii="Times New Roman" w:hAnsi="Times New Roman"/>
          <w:color w:val="000000"/>
          <w:szCs w:val="20"/>
        </w:rPr>
        <w:t>'Los fieles cristianos creen que el mundo ha sido creado y conservado por el amor del creador, colocado ciertamente bajo la esclavitud del pecado, pero liberado por Cristo crucificado y resucitado, una vez que fue quebrantado el poder del Maligno.' [GS 2,2.]</w:t>
      </w:r>
      <w:r>
        <w:rPr>
          <w:rStyle w:val="StrongEmphasis"/>
          <w:rFonts w:cs="Times New Roman" w:ascii="Times New Roman" w:hAnsi="Times New Roman"/>
          <w:color w:val="000000"/>
        </w:rPr>
        <w:t>"</w:t>
      </w:r>
    </w:p>
    <w:p>
      <w:pPr>
        <w:pStyle w:val="NormalWeb"/>
        <w:ind w:left="540" w:hanging="540"/>
        <w:jc w:val="both"/>
        <w:rPr>
          <w:rStyle w:val="StrongEmphasis"/>
          <w:rFonts w:ascii="Times New Roman" w:hAnsi="Times New Roman" w:cs="Times New Roman"/>
          <w:color w:val="000000"/>
        </w:rPr>
      </w:pPr>
      <w:r>
        <w:rPr>
          <w:rFonts w:cs="Times New Roman" w:ascii="Times New Roman" w:hAnsi="Times New Roman"/>
          <w:b/>
          <w:bCs/>
          <w:color w:val="000000"/>
        </w:rPr>
      </w:r>
    </w:p>
    <w:p>
      <w:pPr>
        <w:pStyle w:val="NormalWeb"/>
        <w:jc w:val="both"/>
        <w:rPr/>
      </w:pPr>
      <w:r>
        <w:rPr>
          <w:rStyle w:val="StrongEmphasis"/>
          <w:rFonts w:cs="Times New Roman" w:ascii="Times New Roman" w:hAnsi="Times New Roman"/>
          <w:color w:val="000000"/>
        </w:rPr>
        <w:t xml:space="preserve">"Capítulo segundo: creo en Jesucristo, Hijo único de Dios" </w:t>
      </w:r>
    </w:p>
    <w:p>
      <w:pPr>
        <w:pStyle w:val="NormalWeb"/>
        <w:jc w:val="both"/>
        <w:rPr/>
      </w:pPr>
      <w:r>
        <w:rPr>
          <w:rStyle w:val="StrongEmphasis"/>
          <w:rFonts w:cs="Times New Roman" w:ascii="Times New Roman" w:hAnsi="Times New Roman"/>
          <w:color w:val="000000"/>
        </w:rPr>
        <w:t>"Artículo 1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22. "'Pero, al llegar la plenitud de los tiempos, envió Dios a su Hijo, nacido de mujer, nacido bajo la ley, para rescatar a los que se hallaban bajo la ley, y para que recibiéramos la filiación adoptiva' [</w:t>
      </w:r>
      <w:hyperlink r:id="rId212">
        <w:r>
          <w:rPr>
            <w:rStyle w:val="InternetLink"/>
            <w:rFonts w:cs="Times New Roman" w:ascii="Times New Roman" w:hAnsi="Times New Roman"/>
            <w:b/>
            <w:bCs/>
            <w:color w:val="000000"/>
          </w:rPr>
          <w:t>Ga 4,4-5</w:t>
        </w:r>
      </w:hyperlink>
      <w:r>
        <w:rPr>
          <w:rStyle w:val="StrongEmphasis"/>
          <w:rFonts w:cs="Times New Roman" w:ascii="Times New Roman" w:hAnsi="Times New Roman"/>
          <w:color w:val="000000"/>
        </w:rPr>
        <w:t xml:space="preserve"> .]. He aquí 'la Buena Nueva de Jesucristo, Hijo de Dios' [</w:t>
      </w:r>
      <w:hyperlink r:id="rId213">
        <w:r>
          <w:rPr>
            <w:rStyle w:val="InternetLink"/>
            <w:rFonts w:cs="Times New Roman" w:ascii="Times New Roman" w:hAnsi="Times New Roman"/>
            <w:b/>
            <w:bCs/>
            <w:color w:val="000000"/>
          </w:rPr>
          <w:t>Mc 1,1</w:t>
        </w:r>
      </w:hyperlink>
      <w:r>
        <w:rPr>
          <w:rStyle w:val="StrongEmphasis"/>
          <w:rFonts w:cs="Times New Roman" w:ascii="Times New Roman" w:hAnsi="Times New Roman"/>
          <w:color w:val="000000"/>
        </w:rPr>
        <w:t xml:space="preserve"> .]: Dios ha visitado a su pueblo, ha cumplido las promesas hechas a Abraham y a su descendencia; lo ha hecho más allá de toda expectativa: El ha enviado a su 'Hijo amado' [</w:t>
      </w:r>
      <w:hyperlink r:id="rId214">
        <w:r>
          <w:rPr>
            <w:rStyle w:val="InternetLink"/>
            <w:rFonts w:cs="Times New Roman" w:ascii="Times New Roman" w:hAnsi="Times New Roman"/>
            <w:b/>
            <w:bCs/>
            <w:color w:val="000000"/>
          </w:rPr>
          <w:t>Mc 1,1</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23. "Nosotros creemos y confesamos que Jesús de Nazaret, nacido judío de una hija de Israel, en Belén en el tiempo del rey Herodes el Grande y del emperador César Augusto; de oficio carpintero, muerto crucificado en Jerusalén, bajo el procurador Poncio Pilato, durante el reinado del emperador Tiberio, es el Hijo eterno de Dios hecho hombre, que ha 'salido de Dios' [</w:t>
      </w:r>
      <w:hyperlink r:id="rId215">
        <w:r>
          <w:rPr>
            <w:rStyle w:val="InternetLink"/>
            <w:rFonts w:cs="Times New Roman" w:ascii="Times New Roman" w:hAnsi="Times New Roman"/>
            <w:b/>
            <w:bCs/>
            <w:color w:val="000000"/>
          </w:rPr>
          <w:t>Jn 13,3</w:t>
        </w:r>
      </w:hyperlink>
      <w:r>
        <w:rPr>
          <w:rStyle w:val="StrongEmphasis"/>
          <w:rFonts w:cs="Times New Roman" w:ascii="Times New Roman" w:hAnsi="Times New Roman"/>
          <w:color w:val="000000"/>
        </w:rPr>
        <w:t xml:space="preserve"> .], 'bajó del cielo' [</w:t>
      </w:r>
      <w:hyperlink r:id="rId216">
        <w:r>
          <w:rPr>
            <w:rStyle w:val="InternetLink"/>
            <w:rFonts w:cs="Times New Roman" w:ascii="Times New Roman" w:hAnsi="Times New Roman"/>
            <w:b/>
            <w:bCs/>
            <w:color w:val="000000"/>
          </w:rPr>
          <w:t>Jn 3,13</w:t>
        </w:r>
      </w:hyperlink>
      <w:r>
        <w:rPr>
          <w:rStyle w:val="StrongEmphasis"/>
          <w:rFonts w:cs="Times New Roman" w:ascii="Times New Roman" w:hAnsi="Times New Roman"/>
          <w:color w:val="000000"/>
        </w:rPr>
        <w:t xml:space="preserve"> ; 6,33.], 'ha venido en carne' [</w:t>
      </w:r>
      <w:hyperlink r:id="rId217">
        <w:r>
          <w:rPr>
            <w:rStyle w:val="InternetLink"/>
            <w:rFonts w:cs="Times New Roman" w:ascii="Times New Roman" w:hAnsi="Times New Roman"/>
            <w:b/>
            <w:bCs/>
            <w:color w:val="000000"/>
          </w:rPr>
          <w:t>1Jn 4,2</w:t>
        </w:r>
      </w:hyperlink>
      <w:r>
        <w:rPr>
          <w:rStyle w:val="StrongEmphasis"/>
          <w:rFonts w:cs="Times New Roman" w:ascii="Times New Roman" w:hAnsi="Times New Roman"/>
          <w:color w:val="000000"/>
        </w:rPr>
        <w:t xml:space="preserve"> .], porque 'la Palabra se hizo carne, y puso su morada entre nosotros, y hemos visto su gloria, gloria que recibe del Padre como Hijo único, lleno de gracia y de verdad... Pues de su plenitud hemos recibido todos, y gracia por gracia' [</w:t>
      </w:r>
      <w:hyperlink r:id="rId218">
        <w:r>
          <w:rPr>
            <w:rStyle w:val="InternetLink"/>
            <w:rFonts w:cs="Times New Roman" w:ascii="Times New Roman" w:hAnsi="Times New Roman"/>
            <w:b/>
            <w:bCs/>
            <w:color w:val="000000"/>
          </w:rPr>
          <w:t>Jn 1,14</w:t>
        </w:r>
      </w:hyperlink>
      <w:r>
        <w:rPr>
          <w:rStyle w:val="StrongEmphasis"/>
          <w:rFonts w:cs="Times New Roman" w:ascii="Times New Roman" w:hAnsi="Times New Roman"/>
          <w:color w:val="000000"/>
        </w:rPr>
        <w:t xml:space="preserve"> .16.]."</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24. "Movidos por la gracia del Espíritu Santo y atraídos por el Padre nosotros creemos y confesamos a propósito de Jesús: 'Tú eres el Cristo, el Hijo de Dios vivo' [</w:t>
      </w:r>
      <w:hyperlink r:id="rId219">
        <w:r>
          <w:rPr>
            <w:rStyle w:val="InternetLink"/>
            <w:rFonts w:cs="Times New Roman" w:ascii="Times New Roman" w:hAnsi="Times New Roman"/>
            <w:b/>
            <w:bCs/>
            <w:color w:val="000000"/>
          </w:rPr>
          <w:t>Mt 16,16</w:t>
        </w:r>
      </w:hyperlink>
      <w:r>
        <w:rPr>
          <w:rStyle w:val="StrongEmphasis"/>
          <w:rFonts w:cs="Times New Roman" w:ascii="Times New Roman" w:hAnsi="Times New Roman"/>
          <w:color w:val="000000"/>
        </w:rPr>
        <w:t xml:space="preserve"> .]. Sobre la roca de esta fe, confesada por san Pedro, Cristo ha construido su Igles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Anunciar... la inescrutable riqueza de Cristo' [</w:t>
      </w:r>
      <w:hyperlink r:id="rId220">
        <w:r>
          <w:rPr>
            <w:rStyle w:val="InternetLink"/>
            <w:rFonts w:cs="Times New Roman" w:ascii="Times New Roman" w:hAnsi="Times New Roman"/>
            <w:b/>
            <w:bCs/>
            <w:color w:val="000000"/>
          </w:rPr>
          <w:t>Ef 3,8</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25. "La transmisión de la fe cristiana es ante todo el anuncio de Jesucristo para conducir a la fe en El. Desde el principio, los primeros discípulos ardieron en deseos de anunciar a Cristo: 'No podemos nosotros dejar de hablar de lo que hemos visto y oído' [</w:t>
      </w:r>
      <w:hyperlink r:id="rId221">
        <w:r>
          <w:rPr>
            <w:rStyle w:val="InternetLink"/>
            <w:rFonts w:cs="Times New Roman" w:ascii="Times New Roman" w:hAnsi="Times New Roman"/>
            <w:b/>
            <w:bCs/>
            <w:color w:val="000000"/>
          </w:rPr>
          <w:t>Hch 4,20</w:t>
        </w:r>
      </w:hyperlink>
      <w:r>
        <w:rPr>
          <w:rStyle w:val="StrongEmphasis"/>
          <w:rFonts w:cs="Times New Roman" w:ascii="Times New Roman" w:hAnsi="Times New Roman"/>
          <w:color w:val="000000"/>
        </w:rPr>
        <w:t xml:space="preserve"> .]. Y ellos mismos invitan a los hombres de todos los tiempos a entrar en la alegría de su comunión con Cris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Lo que existía desde el principio, lo que hemos oído, lo que hemos visto con nuestros ojos, lo que contemplamos y tocaron nuestras manos acerca de la Palabra de vida -pues la Vida se manifestó, y nosotros la hemos visto y damos testimonio y os anunciamos la vida eterna, que estaba con el Padre y se nos manifestó-, lo que hemos visto y oído, os lo anunciamos, para que también vosotros estéis en comunión con nosotros. Y nosotros estamos en comunión con el Padre y con su Hijo, Jesucristo. Os escribimos esto para que vuestro gozo sea completo [</w:t>
      </w:r>
      <w:hyperlink r:id="rId222">
        <w:r>
          <w:rPr>
            <w:rStyle w:val="InternetLink"/>
            <w:rFonts w:cs="Times New Roman" w:ascii="Times New Roman" w:hAnsi="Times New Roman"/>
            <w:b/>
            <w:bCs/>
            <w:color w:val="000000"/>
            <w:szCs w:val="20"/>
          </w:rPr>
          <w:t>1Jn 1,1-4</w:t>
        </w:r>
      </w:hyperlink>
      <w:r>
        <w:rPr>
          <w:rStyle w:val="StrongEmphasis"/>
          <w:rFonts w:cs="Times New Roman" w:ascii="Times New Roman" w:hAnsi="Times New Roman"/>
          <w:color w:val="000000"/>
          <w:szCs w:val="20"/>
        </w:rPr>
        <w:t xml:space="preserve"> .].</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26. "'En el centro de la catequesis encontramos esencialmente una Persona, la de Jesús de Nazaret, Unigénito del Padre, que ha sufrido y ha muerto por nosotros y que ahora, resucitado, vive para siempre con nosotros... Catequizar es... descubrir en la Persona de Cristo el designio eterno de Dios... Se trata de procurar comprender el significado de los gestos y de las palabras de Cristo, los signos realizados por El mismo'. El fin de la catequesis: 'conducir a la comunión con Jesucristo: sólo El puede conducimos al amor del Padre en el Espíritu y hacemos partícipes de la vida de la Santísima Trinidad'."</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27. "'En la catequesis lo que se enseña es a Cristo, el Verbo encarnado e Hijo de Dios y todo lo demás en referencia a El; el único que enseña es Cristo, y cualquier otro lo hace en la medida en que es portavoz suyo, permitiendo que Cristo enseñe por su boca... Todo catequista debería poder aplicarse a sí mismo la misteriosa palabra de Jesús: «Mi doctrina no es mía, sino del que me ha enviado» [</w:t>
      </w:r>
      <w:hyperlink r:id="rId223">
        <w:r>
          <w:rPr>
            <w:rStyle w:val="InternetLink"/>
            <w:rFonts w:cs="Times New Roman" w:ascii="Times New Roman" w:hAnsi="Times New Roman"/>
            <w:b/>
            <w:bCs/>
            <w:color w:val="000000"/>
          </w:rPr>
          <w:t>Jn 7,16</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28. "El que está llamado a 'enseñar a Cristo' debe por tanto, ante todo, buscar esta 'ganancia sublime que es el conocimiento de Cristo'; es necesario 'aceptar perder todas las cosas... para ganar a Cristo, y ser hallado en él' y 'conocerle a él, el poder de su resurrección y la comunión en sus padecimientos hasta hacerme semejante a él en su muerte, tratando de llegar a la resurrección de entre los muertos' [</w:t>
      </w:r>
      <w:hyperlink r:id="rId224">
        <w:r>
          <w:rPr>
            <w:rStyle w:val="InternetLink"/>
            <w:rFonts w:cs="Times New Roman" w:ascii="Times New Roman" w:hAnsi="Times New Roman"/>
            <w:b/>
            <w:bCs/>
            <w:color w:val="000000"/>
          </w:rPr>
          <w:t>Flp 3,8-1 1</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29. "De este conocimiento amoroso de Cristo es de donde brota el deseo de anunciarlo, de 'evangelizar', y de llevar a otros al 'sí' de la fe en Jesucristo. Y al mismo tiempo se hace sentir la necesidad de conocer siempre mejor esta fe. Con este fin, siguiendo el orden del Símbolo de la fe, presentaremos en primer lugar los principales títulos de Jesús: Cristo, Hijo de Dios, Señor [Artículo 2.]. El Símbolo confiesa a continuación los principales misterios de la vida de Cristo: los de su encarnación [Artículo 3.], los de su Pascua [Artículos 4 y 5.], y, por último, los de su glorificación [Artículos 6 y 7.]."</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Artículo 2 'Y en Jesucristo, su único hijo Nuestro Señor'</w:t>
      </w:r>
    </w:p>
    <w:p>
      <w:pPr>
        <w:pStyle w:val="NormalWeb"/>
        <w:ind w:left="540" w:hanging="540"/>
        <w:jc w:val="both"/>
        <w:rPr/>
      </w:pPr>
      <w:r>
        <w:rPr>
          <w:rStyle w:val="StrongEmphasis"/>
          <w:rFonts w:cs="Times New Roman" w:ascii="Times New Roman" w:hAnsi="Times New Roman"/>
          <w:color w:val="000000"/>
        </w:rPr>
        <w:t xml:space="preserve">I.- Jesús"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30. "Jesús quiere decir en hebreo: 'Dios salva'. En el momento de la anunciación, el ángel Gabriel le dio como nombre propio el nombre de Jesús que expresa a la vez su identidad y su misión. Ya que '¿quién puede perdonar pecados, sino sólo Dios?', es El quien, en Jesús, su Hijo eterno hecho hombre, 'salvará a su pueblo de sus pecados' [</w:t>
      </w:r>
      <w:hyperlink r:id="rId225">
        <w:r>
          <w:rPr>
            <w:rStyle w:val="InternetLink"/>
            <w:rFonts w:cs="Times New Roman" w:ascii="Times New Roman" w:hAnsi="Times New Roman"/>
            <w:b/>
            <w:bCs/>
            <w:color w:val="000000"/>
          </w:rPr>
          <w:t>Mt 1,21</w:t>
        </w:r>
      </w:hyperlink>
      <w:r>
        <w:rPr>
          <w:rStyle w:val="StrongEmphasis"/>
          <w:rFonts w:cs="Times New Roman" w:ascii="Times New Roman" w:hAnsi="Times New Roman"/>
          <w:color w:val="000000"/>
        </w:rPr>
        <w:t xml:space="preserve"> .]. En Jesús, Dios recapitula así toda la historia de la salvación en favor de los hombr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31. "En la historia de la salvación, Dios no se ha contentado con librar a Israel de 'la casa de servidumbre' [</w:t>
      </w:r>
      <w:hyperlink r:id="rId226">
        <w:r>
          <w:rPr>
            <w:rStyle w:val="InternetLink"/>
            <w:rFonts w:cs="Times New Roman" w:ascii="Times New Roman" w:hAnsi="Times New Roman"/>
            <w:b/>
            <w:bCs/>
            <w:color w:val="000000"/>
          </w:rPr>
          <w:t>Dt 5,6</w:t>
        </w:r>
      </w:hyperlink>
      <w:r>
        <w:rPr>
          <w:rStyle w:val="StrongEmphasis"/>
          <w:rFonts w:cs="Times New Roman" w:ascii="Times New Roman" w:hAnsi="Times New Roman"/>
          <w:color w:val="000000"/>
        </w:rPr>
        <w:t xml:space="preserve"> .] haciéndole salir de Egipto. El lo salva además de su pecado. Puesto que el pecado es siempre una ofensa hecha a Dios, sólo El es quien puede absolverlo. Por eso Israel, tomando cada vez más conciencia de la universalidad del pecado, ya no podrá buscar la salvación más que en la invocación del Nombre de Dios Redentor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32. "El nombre de Jesús significa que el Nombre mismo de Dios está presente en la persona de su Hijo hecho hombre para la redención universal y definitiva de los pecados. El es el Nombre divino, el único que trae la salvación y de ahora en adelante puede ser invocado por todos porque se ha unido a todos los hombres por la Encarnación de tal forma que 'no hay bajo el cielo otro nombre dado a los hombres por el que nosotros debamos salvarnos' [</w:t>
      </w:r>
      <w:hyperlink r:id="rId227">
        <w:r>
          <w:rPr>
            <w:rStyle w:val="InternetLink"/>
            <w:rFonts w:cs="Times New Roman" w:ascii="Times New Roman" w:hAnsi="Times New Roman"/>
            <w:b/>
            <w:bCs/>
            <w:color w:val="000000"/>
          </w:rPr>
          <w:t>Hch 4,12</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33. "El Nombre de Dios Salvador era invocado una sola vez al año por el sumo sacerdote para la expiación de los pecados de Israel, cuando había asperjado el propiciatorio del Santo de los Santos con la sangre del sacrificio. El propiciatorio era el lugar de la presencia de Dios. Cuando san Pablo dice de Jesús que 'Dios lo exhibió como instrumento de propiciación por su propia sangre' [</w:t>
      </w:r>
      <w:hyperlink r:id="rId228">
        <w:r>
          <w:rPr>
            <w:rStyle w:val="InternetLink"/>
            <w:rFonts w:cs="Times New Roman" w:ascii="Times New Roman" w:hAnsi="Times New Roman"/>
            <w:b/>
            <w:bCs/>
            <w:color w:val="000000"/>
          </w:rPr>
          <w:t>Rm 3,25</w:t>
        </w:r>
      </w:hyperlink>
      <w:r>
        <w:rPr>
          <w:rStyle w:val="StrongEmphasis"/>
          <w:rFonts w:cs="Times New Roman" w:ascii="Times New Roman" w:hAnsi="Times New Roman"/>
          <w:color w:val="000000"/>
        </w:rPr>
        <w:t xml:space="preserve"> .], significa que en su humanidad 'estaba Dios reconciliando al mundo consigo' [</w:t>
      </w:r>
      <w:hyperlink r:id="rId229">
        <w:r>
          <w:rPr>
            <w:rStyle w:val="InternetLink"/>
            <w:rFonts w:cs="Times New Roman" w:ascii="Times New Roman" w:hAnsi="Times New Roman"/>
            <w:b/>
            <w:bCs/>
            <w:color w:val="000000"/>
          </w:rPr>
          <w:t>2Co 5,19</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34. "La Resurrección de Jesús glorifica el nombre de Dios Salvador porque de ahora en adelante, el Nombre de Jesús es el que manifiesta en plenitud el poder soberano del 'Nombre que está sobre todo nombre' [</w:t>
      </w:r>
      <w:hyperlink r:id="rId230">
        <w:r>
          <w:rPr>
            <w:rStyle w:val="InternetLink"/>
            <w:rFonts w:cs="Times New Roman" w:ascii="Times New Roman" w:hAnsi="Times New Roman"/>
            <w:b/>
            <w:bCs/>
            <w:color w:val="000000"/>
          </w:rPr>
          <w:t>Flp 2,9</w:t>
        </w:r>
      </w:hyperlink>
      <w:r>
        <w:rPr>
          <w:rStyle w:val="StrongEmphasis"/>
          <w:rFonts w:cs="Times New Roman" w:ascii="Times New Roman" w:hAnsi="Times New Roman"/>
          <w:color w:val="000000"/>
        </w:rPr>
        <w:t xml:space="preserve"> .]. Los espíritus malignos temen su Nombre y en su nombre los discípulos de Jesús hacen milagros porque todo lo que piden al Padre en su Nombre, él se lo conced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35. "El Nombre de Jesús está en el corazón de la plegaria cristiana. Todas las oraciones litúrgicas se acaban con la fórmula 'Per Dominum Nostrum Jesum Christum...' ['Por Nuestro Señor Jesucristo...']. El 'Avemaría' culmina en 'y bendito es el fruto de tu vientre, Jesús'. La oración del corazón, en uso en Oriente, llamada 'oración a Jesús' dice: 'Señor Jesucristo, Hijo de Dios, ten piedad de mí pecador'. Numerosos cristianos mueren, como santa Juana de Arco, teniendo en sus labios una única palabra: 'Jesús'."</w:t>
      </w:r>
    </w:p>
    <w:p>
      <w:pPr>
        <w:pStyle w:val="NormalWeb"/>
        <w:ind w:left="540" w:hanging="540"/>
        <w:jc w:val="both"/>
        <w:rPr/>
      </w:pPr>
      <w:r>
        <w:rPr>
          <w:rStyle w:val="StrongEmphasis"/>
          <w:rFonts w:cs="Times New Roman" w:ascii="Times New Roman" w:hAnsi="Times New Roman"/>
          <w:color w:val="000000"/>
        </w:rPr>
        <w:t xml:space="preserve">"II.- Cristo"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36. "Cristo viene de la traducción griega del término hebreo 'Mesías' que quiere decir 'ungido'. Pasa a ser nombre propio de Jesús porque El cumple perfectamente la misión divina que esa palabra significa. En efecto, en Israel eran ungidos en el nombre de Dios los que le eran consagrados para una misión que habían recibido de El. Este era el caso de los reyes, de los sacerdotes y, excepcionalmente, de los profetas. Este debía ser por excelencia el caso del Mesías que Dios enviaría para instaurar definitivamente su Reino. El Mesías debía ser ungido por el Espíritu del Señor a la vez como rey y sacerdote, y también como profeta. Jesús cumplió la esperanza mesiánica de Israel en su triple función de sacerdote, profeta y rey."</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37. "El ángel anunció a los pastores el nacimiento de Jesús como el del Mesías prometido a Israel: 'Os ha nacido hoy, en la ciudad de David, un salvador, que es el Cristo Señor' [</w:t>
      </w:r>
      <w:hyperlink r:id="rId231">
        <w:r>
          <w:rPr>
            <w:rStyle w:val="InternetLink"/>
            <w:rFonts w:cs="Times New Roman" w:ascii="Times New Roman" w:hAnsi="Times New Roman"/>
            <w:b/>
            <w:bCs/>
            <w:color w:val="000000"/>
          </w:rPr>
          <w:t>Lc 2,11</w:t>
        </w:r>
      </w:hyperlink>
      <w:r>
        <w:rPr>
          <w:rStyle w:val="StrongEmphasis"/>
          <w:rFonts w:cs="Times New Roman" w:ascii="Times New Roman" w:hAnsi="Times New Roman"/>
          <w:color w:val="000000"/>
        </w:rPr>
        <w:t xml:space="preserve"> .]. Desde el principio él es 'a quien el Padre ha santificado y enviado al mundo' [</w:t>
      </w:r>
      <w:hyperlink r:id="rId232">
        <w:r>
          <w:rPr>
            <w:rStyle w:val="InternetLink"/>
            <w:rFonts w:cs="Times New Roman" w:ascii="Times New Roman" w:hAnsi="Times New Roman"/>
            <w:b/>
            <w:bCs/>
            <w:color w:val="000000"/>
          </w:rPr>
          <w:t>Jn 10,36</w:t>
        </w:r>
      </w:hyperlink>
      <w:r>
        <w:rPr>
          <w:rStyle w:val="StrongEmphasis"/>
          <w:rFonts w:cs="Times New Roman" w:ascii="Times New Roman" w:hAnsi="Times New Roman"/>
          <w:color w:val="000000"/>
        </w:rPr>
        <w:t xml:space="preserve"> .], concebido como 'santo' [</w:t>
      </w:r>
      <w:hyperlink r:id="rId233">
        <w:r>
          <w:rPr>
            <w:rStyle w:val="InternetLink"/>
            <w:rFonts w:cs="Times New Roman" w:ascii="Times New Roman" w:hAnsi="Times New Roman"/>
            <w:b/>
            <w:bCs/>
            <w:color w:val="000000"/>
          </w:rPr>
          <w:t>Lc 1,35</w:t>
        </w:r>
      </w:hyperlink>
      <w:r>
        <w:rPr>
          <w:rStyle w:val="StrongEmphasis"/>
          <w:rFonts w:cs="Times New Roman" w:ascii="Times New Roman" w:hAnsi="Times New Roman"/>
          <w:color w:val="000000"/>
        </w:rPr>
        <w:t xml:space="preserve"> .] en el seno virginal de María. José fue llamado por Dios para 'tomar consigo a María su esposa' encinta 'del que fue engendrado en ella por el Espíritu Santo' [</w:t>
      </w:r>
      <w:hyperlink r:id="rId234">
        <w:r>
          <w:rPr>
            <w:rStyle w:val="InternetLink"/>
            <w:rFonts w:cs="Times New Roman" w:ascii="Times New Roman" w:hAnsi="Times New Roman"/>
            <w:b/>
            <w:bCs/>
            <w:color w:val="000000"/>
          </w:rPr>
          <w:t>Mt 1,20</w:t>
        </w:r>
      </w:hyperlink>
      <w:r>
        <w:rPr>
          <w:rStyle w:val="StrongEmphasis"/>
          <w:rFonts w:cs="Times New Roman" w:ascii="Times New Roman" w:hAnsi="Times New Roman"/>
          <w:color w:val="000000"/>
        </w:rPr>
        <w:t xml:space="preserve"> .] para que Jesús 'llamado Cristo' nazca de la esposa de José en la descendencia mesiánica de David [</w:t>
      </w:r>
      <w:hyperlink r:id="rId235">
        <w:r>
          <w:rPr>
            <w:rStyle w:val="InternetLink"/>
            <w:rFonts w:cs="Times New Roman" w:ascii="Times New Roman" w:hAnsi="Times New Roman"/>
            <w:b/>
            <w:bCs/>
            <w:color w:val="000000"/>
          </w:rPr>
          <w:t>Mt 1,16</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38. "La consagración mesiánica de Jesús manifiesta su misión divina. 'Por otra parte eso es lo que significa su mismo nombre, porque en el nombre de Cristo está sobreentendido El que ha ungido, El que ha sido ungido y la Unción misma con la que ha sido ungido: El que ha ungido, es el Padre, El que ha sido ungido, es el Hijo, y lo ha sido en el Espíritu que es la Unción'. Su eterna consagración mesiánica fue revelada en el tiempo de su vida terrena, en el momento de su bautismo, por Juan cuando 'Dios le ungió con el Espíritu Santo y con poder' [</w:t>
      </w:r>
      <w:hyperlink r:id="rId236">
        <w:r>
          <w:rPr>
            <w:rStyle w:val="InternetLink"/>
            <w:rFonts w:cs="Times New Roman" w:ascii="Times New Roman" w:hAnsi="Times New Roman"/>
            <w:b/>
            <w:bCs/>
            <w:color w:val="000000"/>
          </w:rPr>
          <w:t>Hch 10,38</w:t>
        </w:r>
      </w:hyperlink>
      <w:r>
        <w:rPr>
          <w:rStyle w:val="StrongEmphasis"/>
          <w:rFonts w:cs="Times New Roman" w:ascii="Times New Roman" w:hAnsi="Times New Roman"/>
          <w:color w:val="000000"/>
        </w:rPr>
        <w:t xml:space="preserve"> .] 'para que él fuese manifestado a Israel' [</w:t>
      </w:r>
      <w:hyperlink r:id="rId237">
        <w:r>
          <w:rPr>
            <w:rStyle w:val="InternetLink"/>
            <w:rFonts w:cs="Times New Roman" w:ascii="Times New Roman" w:hAnsi="Times New Roman"/>
            <w:b/>
            <w:bCs/>
            <w:color w:val="000000"/>
          </w:rPr>
          <w:t>Jn 1,31</w:t>
        </w:r>
      </w:hyperlink>
      <w:r>
        <w:rPr>
          <w:rStyle w:val="StrongEmphasis"/>
          <w:rFonts w:cs="Times New Roman" w:ascii="Times New Roman" w:hAnsi="Times New Roman"/>
          <w:color w:val="000000"/>
        </w:rPr>
        <w:t xml:space="preserve"> .] como su Mesías. Sus obras y sus palabras lo dieron a conocer como 'el santo de Dios' [</w:t>
      </w:r>
      <w:hyperlink r:id="rId238">
        <w:r>
          <w:rPr>
            <w:rStyle w:val="InternetLink"/>
            <w:rFonts w:cs="Times New Roman" w:ascii="Times New Roman" w:hAnsi="Times New Roman"/>
            <w:b/>
            <w:bCs/>
            <w:color w:val="000000"/>
          </w:rPr>
          <w:t>Mc 1,24</w:t>
        </w:r>
      </w:hyperlink>
      <w:r>
        <w:rPr>
          <w:rStyle w:val="StrongEmphasis"/>
          <w:rFonts w:cs="Times New Roman" w:ascii="Times New Roman" w:hAnsi="Times New Roman"/>
          <w:color w:val="000000"/>
        </w:rPr>
        <w:t xml:space="preserve"> ; </w:t>
      </w:r>
      <w:hyperlink r:id="rId239">
        <w:r>
          <w:rPr>
            <w:rStyle w:val="InternetLink"/>
            <w:rFonts w:cs="Times New Roman" w:ascii="Times New Roman" w:hAnsi="Times New Roman"/>
            <w:b/>
            <w:bCs/>
            <w:color w:val="000000"/>
          </w:rPr>
          <w:t>Jn 6,69</w:t>
        </w:r>
      </w:hyperlink>
      <w:r>
        <w:rPr>
          <w:rStyle w:val="StrongEmphasis"/>
          <w:rFonts w:cs="Times New Roman" w:ascii="Times New Roman" w:hAnsi="Times New Roman"/>
          <w:color w:val="000000"/>
        </w:rPr>
        <w:t xml:space="preserve"> ; </w:t>
      </w:r>
      <w:hyperlink r:id="rId240">
        <w:r>
          <w:rPr>
            <w:rStyle w:val="InternetLink"/>
            <w:rFonts w:cs="Times New Roman" w:ascii="Times New Roman" w:hAnsi="Times New Roman"/>
            <w:b/>
            <w:bCs/>
            <w:color w:val="000000"/>
          </w:rPr>
          <w:t>Hch 3,14</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39. "Numerosos judíos e incluso ciertos paganos que compartían su esperanza reconocieron en Jesús los rasgos fundamentales del mesiánico 'hijo de David' prometido por Dios a Israel. Jesús aceptó el título de Mesías al cual tenía derecho, pero no sin reservas porque una parte de sus contemporáneos lo comprendían según una concepción demasiado humana, esencialmente polític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40. "Jesús acogió la confesión de fe de Pedro que le reconocía como el Mesías anunciándole la próxima pasión del Hijo del Hombre. Reveló el auténtico contenido de su realeza mesiánica en la identidad trascendente del Hijo del Hombre 'que ha bajado del cielo' [</w:t>
      </w:r>
      <w:hyperlink r:id="rId241">
        <w:r>
          <w:rPr>
            <w:rStyle w:val="InternetLink"/>
            <w:rFonts w:cs="Times New Roman" w:ascii="Times New Roman" w:hAnsi="Times New Roman"/>
            <w:b/>
            <w:bCs/>
            <w:color w:val="000000"/>
          </w:rPr>
          <w:t>Jn 3,13</w:t>
        </w:r>
      </w:hyperlink>
      <w:r>
        <w:rPr>
          <w:rStyle w:val="StrongEmphasis"/>
          <w:rFonts w:cs="Times New Roman" w:ascii="Times New Roman" w:hAnsi="Times New Roman"/>
          <w:color w:val="000000"/>
        </w:rPr>
        <w:t xml:space="preserve"> .], a la vez que en su misión redentora como Siervo sufriente: 'el Hijo del hombre no ha venido a ser servido, sino a servir y a dar su vida como rescate por muchos' [</w:t>
      </w:r>
      <w:hyperlink r:id="rId242">
        <w:r>
          <w:rPr>
            <w:rStyle w:val="InternetLink"/>
            <w:rFonts w:cs="Times New Roman" w:ascii="Times New Roman" w:hAnsi="Times New Roman"/>
            <w:b/>
            <w:bCs/>
            <w:color w:val="000000"/>
          </w:rPr>
          <w:t>Mt 20,28</w:t>
        </w:r>
      </w:hyperlink>
      <w:r>
        <w:rPr>
          <w:rStyle w:val="StrongEmphasis"/>
          <w:rFonts w:cs="Times New Roman" w:ascii="Times New Roman" w:hAnsi="Times New Roman"/>
          <w:color w:val="000000"/>
        </w:rPr>
        <w:t xml:space="preserve"> .]. Por esta razón, el verdadero sentido de su realeza no se ha manifestado más que desde lo alto de la Cruz. Solamente después de su resurrección su realeza mesiánica podrá ser proclamada por Pedro ante el pueblo de Dios: 'Sepa, pues, con certeza toda la casa de Israel que Dios ha constituido Señor y Cristo a este Jesús a quien vosotros habéis crucificado' [</w:t>
      </w:r>
      <w:hyperlink r:id="rId243">
        <w:r>
          <w:rPr>
            <w:rStyle w:val="InternetLink"/>
            <w:rFonts w:cs="Times New Roman" w:ascii="Times New Roman" w:hAnsi="Times New Roman"/>
            <w:b/>
            <w:bCs/>
            <w:color w:val="000000"/>
          </w:rPr>
          <w:t>Hch 2,36</w:t>
        </w:r>
      </w:hyperlink>
      <w:r>
        <w:rPr>
          <w:rStyle w:val="StrongEmphasis"/>
          <w:rFonts w:cs="Times New Roman" w:ascii="Times New Roman" w:hAnsi="Times New Roman"/>
          <w:color w:val="000000"/>
        </w:rPr>
        <w:t xml:space="preserve"> .]."</w:t>
      </w:r>
    </w:p>
    <w:p>
      <w:pPr>
        <w:pStyle w:val="NormalWeb"/>
        <w:ind w:left="540" w:hanging="540"/>
        <w:jc w:val="both"/>
        <w:rPr/>
      </w:pPr>
      <w:r>
        <w:rPr>
          <w:rStyle w:val="StrongEmphasis"/>
          <w:rFonts w:cs="Times New Roman" w:ascii="Times New Roman" w:hAnsi="Times New Roman"/>
          <w:color w:val="000000"/>
        </w:rPr>
        <w:t xml:space="preserve">"III.- Hijo único de Dios"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41. "Hijo de Dios, en el Antiguo Testamento, es un título dado a los ángeles, al pueblo elegido, a los hijos de Israel y a sus reyes. Significa entonces una filiación adoptiva que establece entre Dios y su criatura unas relaciones de una intimidad particular. Cuando el Rey-Mesías prometido es llamado 'hijo de Dios', no implica necesariamente, según el sentido literal de esos textos, que sea más que humano. Los que designaron así a Jesús en cuanto Mesías de Israel, quizá no quisieron decir nada má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42. "No ocurre así con Pedro cuando confiesa a Jesús como 'el Cristo, el Hijo de Dios vivo' [</w:t>
      </w:r>
      <w:hyperlink r:id="rId244">
        <w:r>
          <w:rPr>
            <w:rStyle w:val="InternetLink"/>
            <w:rFonts w:cs="Times New Roman" w:ascii="Times New Roman" w:hAnsi="Times New Roman"/>
            <w:b/>
            <w:bCs/>
            <w:color w:val="000000"/>
          </w:rPr>
          <w:t>Mt 16,16</w:t>
        </w:r>
      </w:hyperlink>
      <w:r>
        <w:rPr>
          <w:rStyle w:val="StrongEmphasis"/>
          <w:rFonts w:cs="Times New Roman" w:ascii="Times New Roman" w:hAnsi="Times New Roman"/>
          <w:color w:val="000000"/>
        </w:rPr>
        <w:t xml:space="preserve"> .], porque Este le responde con solemnidad 'no te ha revelado esto ni la carne ni la sangre, sino mi Padre que está en los cielos' [</w:t>
      </w:r>
      <w:hyperlink r:id="rId245">
        <w:r>
          <w:rPr>
            <w:rStyle w:val="InternetLink"/>
            <w:rFonts w:cs="Times New Roman" w:ascii="Times New Roman" w:hAnsi="Times New Roman"/>
            <w:b/>
            <w:bCs/>
            <w:color w:val="000000"/>
          </w:rPr>
          <w:t>Mt 16,17</w:t>
        </w:r>
      </w:hyperlink>
      <w:r>
        <w:rPr>
          <w:rStyle w:val="StrongEmphasis"/>
          <w:rFonts w:cs="Times New Roman" w:ascii="Times New Roman" w:hAnsi="Times New Roman"/>
          <w:color w:val="000000"/>
        </w:rPr>
        <w:t xml:space="preserve"> .]. Paralelamente Pablo dirá a propósito de su conversión en el camino de Damasco: 'Cuando Aquel que me separó desde el seno de mi madre y me llamó por su gracia, tuvo a bien revelar en mí a su Hijo para que le anunciase entre los gentiles...' [</w:t>
      </w:r>
      <w:hyperlink r:id="rId246">
        <w:r>
          <w:rPr>
            <w:rStyle w:val="InternetLink"/>
            <w:rFonts w:cs="Times New Roman" w:ascii="Times New Roman" w:hAnsi="Times New Roman"/>
            <w:b/>
            <w:bCs/>
            <w:color w:val="000000"/>
          </w:rPr>
          <w:t>Ga 1,15-16</w:t>
        </w:r>
      </w:hyperlink>
      <w:r>
        <w:rPr>
          <w:rStyle w:val="StrongEmphasis"/>
          <w:rFonts w:cs="Times New Roman" w:ascii="Times New Roman" w:hAnsi="Times New Roman"/>
          <w:color w:val="000000"/>
        </w:rPr>
        <w:t xml:space="preserve"> .]. 'Y en seguida se puso a predicar a Jesús en las sinagogas: que él era el Hijo de Dios' [</w:t>
      </w:r>
      <w:hyperlink r:id="rId247">
        <w:r>
          <w:rPr>
            <w:rStyle w:val="InternetLink"/>
            <w:rFonts w:cs="Times New Roman" w:ascii="Times New Roman" w:hAnsi="Times New Roman"/>
            <w:b/>
            <w:bCs/>
            <w:color w:val="000000"/>
          </w:rPr>
          <w:t>Hch 9,20</w:t>
        </w:r>
      </w:hyperlink>
      <w:r>
        <w:rPr>
          <w:rStyle w:val="StrongEmphasis"/>
          <w:rFonts w:cs="Times New Roman" w:ascii="Times New Roman" w:hAnsi="Times New Roman"/>
          <w:color w:val="000000"/>
        </w:rPr>
        <w:t xml:space="preserve"> .]. Este será, desde el principio, el centro de la fe apostólica profesada en primer lugar por Pedro como cimiento de la Igles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43. "Si Pedro pudo reconocer el carácter trascendente de la filiación divina de Jesús Mesías, fue porque éste lo dejó entender claramente. Ante el Sanedrín, a la pregunta de sus acusadores: 'Entonces, ¿tú eres el Hijo de Dios?', Jesús ha respondido: 'Vosotros lo decís: yo soy' [</w:t>
      </w:r>
      <w:hyperlink r:id="rId248">
        <w:r>
          <w:rPr>
            <w:rStyle w:val="InternetLink"/>
            <w:rFonts w:cs="Times New Roman" w:ascii="Times New Roman" w:hAnsi="Times New Roman"/>
            <w:b/>
            <w:bCs/>
            <w:color w:val="000000"/>
          </w:rPr>
          <w:t>Lc 22,70</w:t>
        </w:r>
      </w:hyperlink>
      <w:r>
        <w:rPr>
          <w:rStyle w:val="StrongEmphasis"/>
          <w:rFonts w:cs="Times New Roman" w:ascii="Times New Roman" w:hAnsi="Times New Roman"/>
          <w:color w:val="000000"/>
        </w:rPr>
        <w:t xml:space="preserve"> .]. Ya mucho antes, El se designó como el 'Hijo' que conoce al Padre, que es distinto de los 'siervos' que Dios envió antes a su pueblo, superior a los propios ángeles. Distinguió su filiación de la de sus discípulos, no diciendo jamás 'nuestro Padre', salvo para ordenarles 'vosotros, pues, orad así: Padre Nuestro' [</w:t>
      </w:r>
      <w:hyperlink r:id="rId249">
        <w:r>
          <w:rPr>
            <w:rStyle w:val="InternetLink"/>
            <w:rFonts w:cs="Times New Roman" w:ascii="Times New Roman" w:hAnsi="Times New Roman"/>
            <w:b/>
            <w:bCs/>
            <w:color w:val="000000"/>
          </w:rPr>
          <w:t>Mt 6,9</w:t>
        </w:r>
      </w:hyperlink>
      <w:r>
        <w:rPr>
          <w:rStyle w:val="StrongEmphasis"/>
          <w:rFonts w:cs="Times New Roman" w:ascii="Times New Roman" w:hAnsi="Times New Roman"/>
          <w:color w:val="000000"/>
        </w:rPr>
        <w:t xml:space="preserve"> .]; y subrayó esta distinción: 'Mi Padre y vuestro Padre' [</w:t>
      </w:r>
      <w:hyperlink r:id="rId250">
        <w:r>
          <w:rPr>
            <w:rStyle w:val="InternetLink"/>
            <w:rFonts w:cs="Times New Roman" w:ascii="Times New Roman" w:hAnsi="Times New Roman"/>
            <w:b/>
            <w:bCs/>
            <w:color w:val="000000"/>
          </w:rPr>
          <w:t>Jn 20,17</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44. "Los evangelios narran en dos momentos solemnes, el bautismo y la transfiguración de Cristo, que la voz del Padre lo designa como su 'Hijo amado'. Jesús se designa a sí mismo como 'el Hijo Único de Dios' [</w:t>
      </w:r>
      <w:hyperlink r:id="rId251">
        <w:r>
          <w:rPr>
            <w:rStyle w:val="InternetLink"/>
            <w:rFonts w:cs="Times New Roman" w:ascii="Times New Roman" w:hAnsi="Times New Roman"/>
            <w:b/>
            <w:bCs/>
            <w:color w:val="000000"/>
          </w:rPr>
          <w:t>Jn 3,16</w:t>
        </w:r>
      </w:hyperlink>
      <w:r>
        <w:rPr>
          <w:rStyle w:val="StrongEmphasis"/>
          <w:rFonts w:cs="Times New Roman" w:ascii="Times New Roman" w:hAnsi="Times New Roman"/>
          <w:color w:val="000000"/>
        </w:rPr>
        <w:t xml:space="preserve"> .] y afirma mediante este título su preexistencia eterna. Pide la fe en 'el Nombre del Hijo Único de Dios' [</w:t>
      </w:r>
      <w:hyperlink r:id="rId252">
        <w:r>
          <w:rPr>
            <w:rStyle w:val="InternetLink"/>
            <w:rFonts w:cs="Times New Roman" w:ascii="Times New Roman" w:hAnsi="Times New Roman"/>
            <w:b/>
            <w:bCs/>
            <w:color w:val="000000"/>
          </w:rPr>
          <w:t>Jn 3,18</w:t>
        </w:r>
      </w:hyperlink>
      <w:r>
        <w:rPr>
          <w:rStyle w:val="StrongEmphasis"/>
          <w:rFonts w:cs="Times New Roman" w:ascii="Times New Roman" w:hAnsi="Times New Roman"/>
          <w:color w:val="000000"/>
        </w:rPr>
        <w:t xml:space="preserve"> .]. Esta confesión cristiana aparece ya en la exclamación del centurión delante de Jesús en la cruz: 'Verdaderamente este hombre era Hijo de Dios' [</w:t>
      </w:r>
      <w:hyperlink r:id="rId253">
        <w:r>
          <w:rPr>
            <w:rStyle w:val="InternetLink"/>
            <w:rFonts w:cs="Times New Roman" w:ascii="Times New Roman" w:hAnsi="Times New Roman"/>
            <w:b/>
            <w:bCs/>
            <w:color w:val="000000"/>
          </w:rPr>
          <w:t>Mc 15,39</w:t>
        </w:r>
      </w:hyperlink>
      <w:r>
        <w:rPr>
          <w:rStyle w:val="StrongEmphasis"/>
          <w:rFonts w:cs="Times New Roman" w:ascii="Times New Roman" w:hAnsi="Times New Roman"/>
          <w:color w:val="000000"/>
        </w:rPr>
        <w:t xml:space="preserve"> .], porque es solamente en el misterio pascual donde el creyente puede alcanzar el sentido pleno del título 'Hijo de D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45. "Después de su Resurrección, su filiación divina aparece en el poder de su humanidad glorificada: 'Constituido Hijo de Dios con poder, según el Espíritu de santidad, por su Resurrección de entre los muertos' [</w:t>
      </w:r>
      <w:hyperlink r:id="rId254">
        <w:r>
          <w:rPr>
            <w:rStyle w:val="InternetLink"/>
            <w:rFonts w:cs="Times New Roman" w:ascii="Times New Roman" w:hAnsi="Times New Roman"/>
            <w:b/>
            <w:bCs/>
            <w:color w:val="000000"/>
          </w:rPr>
          <w:t>Rm 1,4</w:t>
        </w:r>
      </w:hyperlink>
      <w:r>
        <w:rPr>
          <w:rStyle w:val="StrongEmphasis"/>
          <w:rFonts w:cs="Times New Roman" w:ascii="Times New Roman" w:hAnsi="Times New Roman"/>
          <w:color w:val="000000"/>
        </w:rPr>
        <w:t xml:space="preserve"> .] Los apóstoles podrán confesar: 'Hemos visto su gloria, gloria que recibe del Padre como Hijo único, lleno de gracia y de verdad' [</w:t>
      </w:r>
      <w:hyperlink r:id="rId255">
        <w:r>
          <w:rPr>
            <w:rStyle w:val="InternetLink"/>
            <w:rFonts w:cs="Times New Roman" w:ascii="Times New Roman" w:hAnsi="Times New Roman"/>
            <w:b/>
            <w:bCs/>
            <w:color w:val="000000"/>
          </w:rPr>
          <w:t>Jn 1,14</w:t>
        </w:r>
      </w:hyperlink>
      <w:r>
        <w:rPr>
          <w:rStyle w:val="StrongEmphasis"/>
          <w:rFonts w:cs="Times New Roman" w:ascii="Times New Roman" w:hAnsi="Times New Roman"/>
          <w:color w:val="000000"/>
        </w:rPr>
        <w:t xml:space="preserve"> .]."</w:t>
      </w:r>
    </w:p>
    <w:p>
      <w:pPr>
        <w:pStyle w:val="NormalWeb"/>
        <w:ind w:left="540" w:hanging="540"/>
        <w:jc w:val="both"/>
        <w:rPr/>
      </w:pPr>
      <w:r>
        <w:rPr>
          <w:rStyle w:val="StrongEmphasis"/>
          <w:rFonts w:cs="Times New Roman" w:ascii="Times New Roman" w:hAnsi="Times New Roman"/>
          <w:color w:val="000000"/>
        </w:rPr>
        <w:t xml:space="preserve">"IV.- Señor"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46. "En la traducción griega de los libros del Antiguo Testamento, el nombre inefable con el cual Dios se reveló a Moisés, YHWH, es traducido por 'Kyrios' ['Señor']. Señor se convierte desde entonces en el nombre más habitual para designar la divinidad misma del Dios de Israel. El Nuevo Testamento utiliza en este sentido fuerte el título 'Señor' para el Padre, pero lo emplea también, y aquí está la novedad, para Jesús reconociéndolo como D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47. "El mismo Jesús se atribuye de forma velada este título cuando discute con los fariseos sobre el sentido del Salmo 109, pero también de manera explícita al dirigirse a sus apóstoles. A lo largo de toda su vida pública sus actos de dominio sobre la naturaleza, sobre las enfermedades, sobre los demonios, sobre la muerte y el pecado, demostraban su soberanía divin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48. "Con mucha frecuencia, en los evangelios, hay personas que se dirigen a Jesús llamándole 'Señor'. Este título expresa el respeto y la confianza de los que se acercan a Jesús y esperan de El socorro y curación. Bajo la moción del Espíritu Santo, expresa el reconocimiento del misterio divino de Jesús. En el encuentro con Jesús resucitado, se convierte en adoración: 'Señor mío y Dios mío' [</w:t>
      </w:r>
      <w:hyperlink r:id="rId256">
        <w:r>
          <w:rPr>
            <w:rStyle w:val="InternetLink"/>
            <w:rFonts w:cs="Times New Roman" w:ascii="Times New Roman" w:hAnsi="Times New Roman"/>
            <w:b/>
            <w:bCs/>
            <w:color w:val="000000"/>
          </w:rPr>
          <w:t>Jn 20,28</w:t>
        </w:r>
      </w:hyperlink>
      <w:r>
        <w:rPr>
          <w:rStyle w:val="StrongEmphasis"/>
          <w:rFonts w:cs="Times New Roman" w:ascii="Times New Roman" w:hAnsi="Times New Roman"/>
          <w:color w:val="000000"/>
        </w:rPr>
        <w:t xml:space="preserve"> .]. Entonces toma una connotación de amor y de afecto que quedará como propio de la tradición cristiana: '¡Es el Señor!' [</w:t>
      </w:r>
      <w:hyperlink r:id="rId257">
        <w:r>
          <w:rPr>
            <w:rStyle w:val="InternetLink"/>
            <w:rFonts w:cs="Times New Roman" w:ascii="Times New Roman" w:hAnsi="Times New Roman"/>
            <w:b/>
            <w:bCs/>
            <w:color w:val="000000"/>
          </w:rPr>
          <w:t>Jn 21,7</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49. "Atribuyendo a Jesús el título divino de Señor, las primeras confesiones de fe de la Iglesia afirman desde el principio que el poder, el honor y la gloria debidos a Dios Padre convienen también a Jesús porque El es de 'condición divina' [</w:t>
      </w:r>
      <w:hyperlink r:id="rId258">
        <w:r>
          <w:rPr>
            <w:rStyle w:val="InternetLink"/>
            <w:rFonts w:cs="Times New Roman" w:ascii="Times New Roman" w:hAnsi="Times New Roman"/>
            <w:b/>
            <w:bCs/>
            <w:color w:val="000000"/>
          </w:rPr>
          <w:t>Flp 2,6</w:t>
        </w:r>
      </w:hyperlink>
      <w:r>
        <w:rPr>
          <w:rStyle w:val="StrongEmphasis"/>
          <w:rFonts w:cs="Times New Roman" w:ascii="Times New Roman" w:hAnsi="Times New Roman"/>
          <w:color w:val="000000"/>
        </w:rPr>
        <w:t xml:space="preserve"> .] y el Padre manifestó esta soberanía de Jesús resucitándolo de entre los muertos y exaltándolo a su glor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50. "Desde el comienzo de la historia cristiana, la afirmación del señorío de Jesús sobre el mundo y sobre la historia significa también reconocer que el hombre no debe someter su libertad personal, de modo absoluto, a ningún poder terrenal sino sólo a Dios Padre y al Señor Jesucristo: César no es el 'Señor'. 'La Iglesia cree... que la clave, el centro y el fin de toda historia humana se encuentra en su Señor y Maestr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451. "La oración cristiana está marcada por el título 'Señor', ya sea en la invitación a la oración 'el Señor esté con vosotros', o en su conclusión 'por Jesucristo nuestro Señor' o incluso en la exclamación llena de confianza y de esperanza: 'Maran atha' ['¡el Señor viene!'] o 'Marana tha' ['¡Ven, Señor!'] </w:t>
      </w:r>
      <w:r>
        <w:rPr>
          <w:rStyle w:val="StrongEmphasis"/>
          <w:rFonts w:cs="Times New Roman" w:ascii="Times New Roman" w:hAnsi="Times New Roman"/>
          <w:color w:val="000000"/>
          <w:lang w:val="en-US"/>
        </w:rPr>
        <w:t>[</w:t>
      </w:r>
      <w:hyperlink r:id="rId259">
        <w:r>
          <w:rPr>
            <w:rStyle w:val="InternetLink"/>
            <w:rFonts w:cs="Times New Roman" w:ascii="Times New Roman" w:hAnsi="Times New Roman"/>
            <w:b/>
            <w:bCs/>
            <w:color w:val="000000"/>
            <w:lang w:val="en-US"/>
          </w:rPr>
          <w:t>1Co 16,22</w:t>
        </w:r>
      </w:hyperlink>
      <w:r>
        <w:rPr>
          <w:rStyle w:val="StrongEmphasis"/>
          <w:rFonts w:cs="Times New Roman" w:ascii="Times New Roman" w:hAnsi="Times New Roman"/>
          <w:color w:val="000000"/>
          <w:lang w:val="en-US"/>
        </w:rPr>
        <w:t xml:space="preserve"> .]: '¡Amén! </w:t>
      </w:r>
      <w:r>
        <w:rPr>
          <w:rStyle w:val="StrongEmphasis"/>
          <w:rFonts w:cs="Times New Roman" w:ascii="Times New Roman" w:hAnsi="Times New Roman"/>
          <w:color w:val="000000"/>
        </w:rPr>
        <w:t>¡Ven, Señor Jesús!' [</w:t>
      </w:r>
      <w:hyperlink r:id="rId260">
        <w:r>
          <w:rPr>
            <w:rStyle w:val="InternetLink"/>
            <w:rFonts w:cs="Times New Roman" w:ascii="Times New Roman" w:hAnsi="Times New Roman"/>
            <w:b/>
            <w:bCs/>
            <w:color w:val="000000"/>
          </w:rPr>
          <w:t>Ap 22,20</w:t>
        </w:r>
      </w:hyperlink>
      <w:r>
        <w:rPr>
          <w:rStyle w:val="StrongEmphasis"/>
          <w:rFonts w:cs="Times New Roman" w:ascii="Times New Roman" w:hAnsi="Times New Roman"/>
          <w:color w:val="000000"/>
        </w:rPr>
        <w:t xml:space="preserve"> .]."</w:t>
      </w:r>
    </w:p>
    <w:p>
      <w:pPr>
        <w:pStyle w:val="NormalWeb"/>
        <w:ind w:left="540" w:hanging="540"/>
        <w:jc w:val="both"/>
        <w:rPr/>
      </w:pPr>
      <w:r>
        <w:rPr>
          <w:rStyle w:val="StrongEmphasis"/>
          <w:rFonts w:cs="Times New Roman" w:ascii="Times New Roman" w:hAnsi="Times New Roman"/>
          <w:color w:val="000000"/>
        </w:rPr>
        <w:t xml:space="preserve">"Resume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52. "</w:t>
      </w:r>
      <w:r>
        <w:rPr>
          <w:rStyle w:val="StrongEmphasis"/>
          <w:rFonts w:cs="Times New Roman" w:ascii="Times New Roman" w:hAnsi="Times New Roman"/>
          <w:color w:val="000000"/>
          <w:szCs w:val="20"/>
        </w:rPr>
        <w:t>El nombre de Jesús significa 'Dios salva '. El niño nacido de la Virgen María se llama 'Jesús' 'porque él salvará a su pueblo de sus pecados' [</w:t>
      </w:r>
      <w:hyperlink r:id="rId261">
        <w:r>
          <w:rPr>
            <w:rStyle w:val="InternetLink"/>
            <w:rFonts w:cs="Times New Roman" w:ascii="Times New Roman" w:hAnsi="Times New Roman"/>
            <w:b/>
            <w:bCs/>
            <w:color w:val="000000"/>
            <w:szCs w:val="20"/>
          </w:rPr>
          <w:t>Mt 1,21</w:t>
        </w:r>
      </w:hyperlink>
      <w:r>
        <w:rPr>
          <w:rStyle w:val="StrongEmphasis"/>
          <w:rFonts w:cs="Times New Roman" w:ascii="Times New Roman" w:hAnsi="Times New Roman"/>
          <w:color w:val="000000"/>
          <w:szCs w:val="20"/>
        </w:rPr>
        <w:t xml:space="preserve"> .]; 'No hay bajo el cielo otro nombre dado a los hombres por el que nosotros debamos salvarnos' [</w:t>
      </w:r>
      <w:hyperlink r:id="rId262">
        <w:r>
          <w:rPr>
            <w:rStyle w:val="InternetLink"/>
            <w:rFonts w:cs="Times New Roman" w:ascii="Times New Roman" w:hAnsi="Times New Roman"/>
            <w:b/>
            <w:bCs/>
            <w:color w:val="000000"/>
            <w:szCs w:val="20"/>
          </w:rPr>
          <w:t>Hch 4,12</w:t>
        </w:r>
      </w:hyperlink>
      <w:r>
        <w:rPr>
          <w:rStyle w:val="StrongEmphasis"/>
          <w:rFonts w:cs="Times New Roman" w:ascii="Times New Roman" w:hAnsi="Times New Roman"/>
          <w:color w:val="000000"/>
          <w:szCs w:val="20"/>
        </w:rPr>
        <w:t xml:space="preserve"> .].</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53. "</w:t>
      </w:r>
      <w:r>
        <w:rPr>
          <w:rStyle w:val="StrongEmphasis"/>
          <w:rFonts w:cs="Times New Roman" w:ascii="Times New Roman" w:hAnsi="Times New Roman"/>
          <w:color w:val="000000"/>
          <w:szCs w:val="20"/>
        </w:rPr>
        <w:t>El nombre de Cristo significa 'Ungido', 'Mesías'. Jesús es el Cristo porque 'Dios le ungió con el Espíritu Santo y con poder' [</w:t>
      </w:r>
      <w:hyperlink r:id="rId263">
        <w:r>
          <w:rPr>
            <w:rStyle w:val="InternetLink"/>
            <w:rFonts w:cs="Times New Roman" w:ascii="Times New Roman" w:hAnsi="Times New Roman"/>
            <w:b/>
            <w:bCs/>
            <w:color w:val="000000"/>
            <w:szCs w:val="20"/>
          </w:rPr>
          <w:t>Hch 10,38</w:t>
        </w:r>
      </w:hyperlink>
      <w:r>
        <w:rPr>
          <w:rStyle w:val="StrongEmphasis"/>
          <w:rFonts w:cs="Times New Roman" w:ascii="Times New Roman" w:hAnsi="Times New Roman"/>
          <w:color w:val="000000"/>
          <w:szCs w:val="20"/>
        </w:rPr>
        <w:t xml:space="preserve"> .]. Era 'el que ha de venir', el objeto de 'la esperanza de Israel' [</w:t>
      </w:r>
      <w:hyperlink r:id="rId264">
        <w:r>
          <w:rPr>
            <w:rStyle w:val="InternetLink"/>
            <w:rFonts w:cs="Times New Roman" w:ascii="Times New Roman" w:hAnsi="Times New Roman"/>
            <w:b/>
            <w:bCs/>
            <w:color w:val="000000"/>
            <w:szCs w:val="20"/>
          </w:rPr>
          <w:t>Hch 28,20</w:t>
        </w:r>
      </w:hyperlink>
      <w:r>
        <w:rPr>
          <w:rStyle w:val="StrongEmphasis"/>
          <w:rFonts w:cs="Times New Roman" w:ascii="Times New Roman" w:hAnsi="Times New Roman"/>
          <w:color w:val="000000"/>
          <w:szCs w:val="20"/>
        </w:rPr>
        <w:t xml:space="preserve"> .].</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54. "</w:t>
      </w:r>
      <w:r>
        <w:rPr>
          <w:rStyle w:val="StrongEmphasis"/>
          <w:rFonts w:cs="Times New Roman" w:ascii="Times New Roman" w:hAnsi="Times New Roman"/>
          <w:color w:val="000000"/>
          <w:szCs w:val="20"/>
        </w:rPr>
        <w:t>El nombre de Hijo de Dios significa la relación única y eterna de Jesucristo con Dios su Padre: El es el Hijo único del Padre y El mismo es Dios. Para ser cristiano es necesario creer que Jesucristo es el Hijo de Dio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rPr>
        <w:t>455. "</w:t>
      </w:r>
      <w:r>
        <w:rPr>
          <w:rStyle w:val="StrongEmphasis"/>
          <w:rFonts w:cs="Times New Roman" w:ascii="Times New Roman" w:hAnsi="Times New Roman"/>
          <w:color w:val="000000"/>
          <w:szCs w:val="20"/>
        </w:rPr>
        <w:t>El nombre de Señor significa la soberanía divina. Confesar o invocar a Jesús como Señor es creer en su divinidad. 'Nadie puede decir: «¡Jesús es Señor!» sino por influjo del Espíritu Santo'[1Cor 2,3.].</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Artículo 3 'Jesucristo fué concebido por obra y gracia del Espíritu Santo y nació de María Virgen'</w:t>
      </w:r>
    </w:p>
    <w:p>
      <w:pPr>
        <w:pStyle w:val="NormalWeb"/>
        <w:ind w:left="540" w:hanging="540"/>
        <w:jc w:val="both"/>
        <w:rPr/>
      </w:pPr>
      <w:r>
        <w:rPr>
          <w:rStyle w:val="StrongEmphasis"/>
          <w:rFonts w:cs="Times New Roman" w:ascii="Times New Roman" w:hAnsi="Times New Roman"/>
          <w:color w:val="000000"/>
        </w:rPr>
        <w:t xml:space="preserve">I.- Por qué el verbo se hizo carn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56. "Con el Credo Niceno-Constantinopolitano respondemos confesando: 'Por nosotros los hombres y por nuestra salvación bajó del cielo, y por obra del Espíritu Santo se encarnó de María la Virgen y se hizo hombr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57. "El Verbo se encarnó para salvarnos reconciliándonos con Dios: 'Dios nos amó y nos envió a su Hijo como propiciación por nuestros pecados' [</w:t>
      </w:r>
      <w:hyperlink r:id="rId265">
        <w:r>
          <w:rPr>
            <w:rStyle w:val="InternetLink"/>
            <w:rFonts w:cs="Times New Roman" w:ascii="Times New Roman" w:hAnsi="Times New Roman"/>
            <w:b/>
            <w:bCs/>
            <w:color w:val="000000"/>
          </w:rPr>
          <w:t>1Jn 4,10</w:t>
        </w:r>
      </w:hyperlink>
      <w:r>
        <w:rPr>
          <w:rStyle w:val="StrongEmphasis"/>
          <w:rFonts w:cs="Times New Roman" w:ascii="Times New Roman" w:hAnsi="Times New Roman"/>
          <w:color w:val="000000"/>
        </w:rPr>
        <w:t xml:space="preserve"> .]. 'El Padre envió a su Hijo para ser salvador del mundo' [</w:t>
      </w:r>
      <w:hyperlink r:id="rId266">
        <w:r>
          <w:rPr>
            <w:rStyle w:val="InternetLink"/>
            <w:rFonts w:cs="Times New Roman" w:ascii="Times New Roman" w:hAnsi="Times New Roman"/>
            <w:b/>
            <w:bCs/>
            <w:color w:val="000000"/>
          </w:rPr>
          <w:t>1Jn 4,14</w:t>
        </w:r>
      </w:hyperlink>
      <w:r>
        <w:rPr>
          <w:rStyle w:val="StrongEmphasis"/>
          <w:rFonts w:cs="Times New Roman" w:ascii="Times New Roman" w:hAnsi="Times New Roman"/>
          <w:color w:val="000000"/>
        </w:rPr>
        <w:t xml:space="preserve"> .]. 'El se manifestó para quitar los pecados' [</w:t>
      </w:r>
      <w:hyperlink r:id="rId267">
        <w:r>
          <w:rPr>
            <w:rStyle w:val="InternetLink"/>
            <w:rFonts w:cs="Times New Roman" w:ascii="Times New Roman" w:hAnsi="Times New Roman"/>
            <w:b/>
            <w:bCs/>
            <w:color w:val="000000"/>
          </w:rPr>
          <w:t>1Jn 3,5</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Nuestra naturaleza enferma exigía ser sanada; desgarrada, ser restablecida; muerta, ser resucitada. Habíamos perdido la posesión del bien, era necesario que se nos devolviera. Encerrados en las tinieblas, hacía falta que nos llegara la luz; estando cautivos, esperábamos un salvador; prisioneros, un socorro; esclavos, un libertador. ¿No tenían importancia estos razonamientos? ¿No merecían conmover a Dios hasta el punto de hacerle bajar hasta nuestra naturaleza humana para visitarla, ya que la humanidad se encontraba en un estado tan miserable y tan desgraciado? [San Gregorio de Nis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58. "El Verbo se encarnó para que nosotros conociésemos así el amor de Dios: 'En esto se manifestó el amor que Dios nos tiene: en que Dios envió al mundo a su Hijo único para que vivamos por medio de él' [</w:t>
      </w:r>
      <w:hyperlink r:id="rId268">
        <w:r>
          <w:rPr>
            <w:rStyle w:val="InternetLink"/>
            <w:rFonts w:cs="Times New Roman" w:ascii="Times New Roman" w:hAnsi="Times New Roman"/>
            <w:b/>
            <w:bCs/>
            <w:color w:val="000000"/>
          </w:rPr>
          <w:t>1Jn 4,9</w:t>
        </w:r>
      </w:hyperlink>
      <w:r>
        <w:rPr>
          <w:rStyle w:val="StrongEmphasis"/>
          <w:rFonts w:cs="Times New Roman" w:ascii="Times New Roman" w:hAnsi="Times New Roman"/>
          <w:color w:val="000000"/>
        </w:rPr>
        <w:t xml:space="preserve"> .]. 'Porque tanto amó Dios al mundo que dio a su Hijo único, para que todo el que crea en él no perezca, sino que tenga vida eterna' [</w:t>
      </w:r>
      <w:hyperlink r:id="rId269">
        <w:r>
          <w:rPr>
            <w:rStyle w:val="InternetLink"/>
            <w:rFonts w:cs="Times New Roman" w:ascii="Times New Roman" w:hAnsi="Times New Roman"/>
            <w:b/>
            <w:bCs/>
            <w:color w:val="000000"/>
          </w:rPr>
          <w:t>Jn 3,16</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59. "El Verbo se encarnó para ser nuestro modelo de santidad: 'Tomad sobre vosotros mi yugo, y aprended de mí...' [</w:t>
      </w:r>
      <w:hyperlink r:id="rId270">
        <w:r>
          <w:rPr>
            <w:rStyle w:val="InternetLink"/>
            <w:rFonts w:cs="Times New Roman" w:ascii="Times New Roman" w:hAnsi="Times New Roman"/>
            <w:b/>
            <w:bCs/>
            <w:color w:val="000000"/>
          </w:rPr>
          <w:t>Mt 11,29</w:t>
        </w:r>
      </w:hyperlink>
      <w:r>
        <w:rPr>
          <w:rStyle w:val="StrongEmphasis"/>
          <w:rFonts w:cs="Times New Roman" w:ascii="Times New Roman" w:hAnsi="Times New Roman"/>
          <w:color w:val="000000"/>
        </w:rPr>
        <w:t xml:space="preserve"> .]. 'Yo soy el Camino, la Verdad y la Vida. Nadie va al Padre sino por mí' [</w:t>
      </w:r>
      <w:hyperlink r:id="rId271">
        <w:r>
          <w:rPr>
            <w:rStyle w:val="InternetLink"/>
            <w:rFonts w:cs="Times New Roman" w:ascii="Times New Roman" w:hAnsi="Times New Roman"/>
            <w:b/>
            <w:bCs/>
            <w:color w:val="000000"/>
          </w:rPr>
          <w:t>Jn 14,6</w:t>
        </w:r>
      </w:hyperlink>
      <w:r>
        <w:rPr>
          <w:rStyle w:val="StrongEmphasis"/>
          <w:rFonts w:cs="Times New Roman" w:ascii="Times New Roman" w:hAnsi="Times New Roman"/>
          <w:color w:val="000000"/>
        </w:rPr>
        <w:t xml:space="preserve"> .]. Y el Padre, en el monte de la Transfiguración, ordena: 'Escuchadle' [</w:t>
      </w:r>
      <w:hyperlink r:id="rId272">
        <w:r>
          <w:rPr>
            <w:rStyle w:val="InternetLink"/>
            <w:rFonts w:cs="Times New Roman" w:ascii="Times New Roman" w:hAnsi="Times New Roman"/>
            <w:b/>
            <w:bCs/>
            <w:color w:val="000000"/>
          </w:rPr>
          <w:t>Mc 9,7</w:t>
        </w:r>
      </w:hyperlink>
      <w:r>
        <w:rPr>
          <w:rStyle w:val="StrongEmphasis"/>
          <w:rFonts w:cs="Times New Roman" w:ascii="Times New Roman" w:hAnsi="Times New Roman"/>
          <w:color w:val="000000"/>
        </w:rPr>
        <w:t xml:space="preserve"> .]. El es, en efecto, el modelo de las bienaventuranzas y la norma de la ley nueva: 'Amaos los unos a los otros como yo os he amado' [</w:t>
      </w:r>
      <w:hyperlink r:id="rId273">
        <w:r>
          <w:rPr>
            <w:rStyle w:val="InternetLink"/>
            <w:rFonts w:cs="Times New Roman" w:ascii="Times New Roman" w:hAnsi="Times New Roman"/>
            <w:b/>
            <w:bCs/>
            <w:color w:val="000000"/>
          </w:rPr>
          <w:t>Jn 15,12</w:t>
        </w:r>
      </w:hyperlink>
      <w:r>
        <w:rPr>
          <w:rStyle w:val="StrongEmphasis"/>
          <w:rFonts w:cs="Times New Roman" w:ascii="Times New Roman" w:hAnsi="Times New Roman"/>
          <w:color w:val="000000"/>
        </w:rPr>
        <w:t xml:space="preserve"> .]. Este amor tiene como consecuencia la ofrenda efectiva de sí mism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60. "El Verbo se encarnó para hacernos 'partícipes de la naturaleza divina' [2Pe 1,4.]: 'Porque tal es la razón por la que el Verbo se hizo hombre, y el Hijo de Dios, Hijo del hombre: para que el hombre, al entrar en comunión con el Verbo y al recibir así la filiación divina, se convirtiera en hijo de Dios' [San Ireneo de Lyon]. 'Porque el Hijo de Dios se hizo hombre para hacernos Dios'[San Atanasio de Alejandría]. 'Unigenitus Dei Filius, suae divinitatis volens nos esse participes, naturam nostram assumpsit, ut homines deos faceret factus homo' ['El Hijo Unigénito de Dios, queriendo hacernos partícipes de su divinidad, asumió nuestra naturaleza, para que, habiéndose hecho hombre, hiciera dioses a los hombres'][Santo Tomás de Aquino]."</w:t>
      </w:r>
    </w:p>
    <w:p>
      <w:pPr>
        <w:pStyle w:val="NormalWeb"/>
        <w:ind w:left="540" w:hanging="540"/>
        <w:jc w:val="both"/>
        <w:rPr/>
      </w:pPr>
      <w:r>
        <w:rPr>
          <w:rStyle w:val="StrongEmphasis"/>
          <w:rFonts w:cs="Times New Roman" w:ascii="Times New Roman" w:hAnsi="Times New Roman"/>
          <w:color w:val="000000"/>
        </w:rPr>
        <w:t xml:space="preserve">"II.- La encarnació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461. "Volviendo a tomar la frase de san Juan ['El Verbo se encarnó': </w:t>
      </w:r>
      <w:hyperlink r:id="rId274">
        <w:r>
          <w:rPr>
            <w:rStyle w:val="InternetLink"/>
            <w:rFonts w:cs="Times New Roman" w:ascii="Times New Roman" w:hAnsi="Times New Roman"/>
            <w:b/>
            <w:bCs/>
            <w:color w:val="000000"/>
          </w:rPr>
          <w:t>Jn 1,14</w:t>
        </w:r>
      </w:hyperlink>
      <w:r>
        <w:rPr>
          <w:rStyle w:val="StrongEmphasis"/>
          <w:rFonts w:cs="Times New Roman" w:ascii="Times New Roman" w:hAnsi="Times New Roman"/>
          <w:color w:val="000000"/>
        </w:rPr>
        <w:t xml:space="preserve"> .], la Iglesia llama 'Encarnación' al hecho de que el Hijo de Dios haya asumido una naturaleza humana para llevar a cabo por ella nuestra salvación. En un himno citado por san Pablo, la Iglesia canta el misterio de la Encarnac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Tened entre vosotros los mismos sentimientos que tuvo Cristo: el cual, siendo de condición divina, no retuvo ávidamente el ser igual a Dios, sino que se despojó de sí mismo tomando condición de siervo, haciéndose semejante a los hombres y apareciendo en su pone como hombre; y se humilló a sí mismo, obedeciendo hasta la muerte y muerte de cruz [</w:t>
      </w:r>
      <w:hyperlink r:id="rId275">
        <w:r>
          <w:rPr>
            <w:rStyle w:val="InternetLink"/>
            <w:rFonts w:cs="Times New Roman" w:ascii="Times New Roman" w:hAnsi="Times New Roman"/>
            <w:b/>
            <w:bCs/>
            <w:color w:val="000000"/>
            <w:szCs w:val="20"/>
          </w:rPr>
          <w:t>Flp 2,5-8</w:t>
        </w:r>
      </w:hyperlink>
      <w:r>
        <w:rPr>
          <w:rStyle w:val="StrongEmphasis"/>
          <w:rFonts w:cs="Times New Roman" w:ascii="Times New Roman" w:hAnsi="Times New Roman"/>
          <w:color w:val="000000"/>
          <w:szCs w:val="20"/>
        </w:rPr>
        <w:t xml:space="preserve"> .].</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62. "La carta a los Hebreos habla del mismo misterio: Por eso, al entrar en este mundo, [Cristo] dice: No quisiste sacrificio y oblación; pero me has formado un cuerpo. Holocaustos y sacrificios por el pecado no te agradaron. Entonces dije: ¡He aquí que vengo... a hacer, oh Dios, tu voluntad! [</w:t>
      </w:r>
      <w:hyperlink r:id="rId276">
        <w:r>
          <w:rPr>
            <w:rStyle w:val="InternetLink"/>
            <w:rFonts w:cs="Times New Roman" w:ascii="Times New Roman" w:hAnsi="Times New Roman"/>
            <w:b/>
            <w:bCs/>
            <w:color w:val="000000"/>
          </w:rPr>
          <w:t>Hb 10,5 7</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63. "La fe en la verdadera encarnación del Hijo de Dios es el signo distintivo de la fe cristiana: 'Podréis conocer en esto el Espíritu de Dios: todo espíritu que confiesa a Jesucristo, venido en carne, es de Dios' [</w:t>
      </w:r>
      <w:hyperlink r:id="rId277">
        <w:r>
          <w:rPr>
            <w:rStyle w:val="InternetLink"/>
            <w:rFonts w:cs="Times New Roman" w:ascii="Times New Roman" w:hAnsi="Times New Roman"/>
            <w:b/>
            <w:bCs/>
            <w:color w:val="000000"/>
          </w:rPr>
          <w:t>1Jn 4,2</w:t>
        </w:r>
      </w:hyperlink>
      <w:r>
        <w:rPr>
          <w:rStyle w:val="StrongEmphasis"/>
          <w:rFonts w:cs="Times New Roman" w:ascii="Times New Roman" w:hAnsi="Times New Roman"/>
          <w:color w:val="000000"/>
        </w:rPr>
        <w:t xml:space="preserve"> .]. Esa es la alegre convicción de la Iglesia desde sus comienzos cuando canta 'el gran misterio de la piedad': 'El ha sido manifestado en la carne' [</w:t>
      </w:r>
      <w:hyperlink r:id="rId278">
        <w:r>
          <w:rPr>
            <w:rStyle w:val="InternetLink"/>
            <w:rFonts w:cs="Times New Roman" w:ascii="Times New Roman" w:hAnsi="Times New Roman"/>
            <w:b/>
            <w:bCs/>
            <w:color w:val="000000"/>
          </w:rPr>
          <w:t>1Tm 3,16</w:t>
        </w:r>
      </w:hyperlink>
      <w:r>
        <w:rPr>
          <w:rStyle w:val="StrongEmphasis"/>
          <w:rFonts w:cs="Times New Roman" w:ascii="Times New Roman" w:hAnsi="Times New Roman"/>
          <w:color w:val="000000"/>
        </w:rPr>
        <w:t xml:space="preserve"> .]."</w:t>
      </w:r>
    </w:p>
    <w:p>
      <w:pPr>
        <w:pStyle w:val="NormalWeb"/>
        <w:ind w:left="540" w:hanging="540"/>
        <w:jc w:val="both"/>
        <w:rPr/>
      </w:pPr>
      <w:r>
        <w:rPr>
          <w:rStyle w:val="StrongEmphasis"/>
          <w:rFonts w:cs="Times New Roman" w:ascii="Times New Roman" w:hAnsi="Times New Roman"/>
          <w:color w:val="000000"/>
        </w:rPr>
        <w:t xml:space="preserve">"III.- Verdadero Dios y verdadero hombr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64. "El acontecimiento único y totalmente singular de la Encarnación del Hijo de Dios no significa que Jesucristo sea en parte Dios y en parte hombre, ni que sea el resultado de una mezcla confusa entre lo divino y lo humano. El se hizo verdaderamente hombre sin dejar de ser verdaderamente Dios. Jesucristo es verdadero Dios y verdadero hombre. La Iglesia debió defender y aclarar esta verdad de fe durante los primeros siglos frente a unas herejías que la falseaba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65. "Las primeras herejías negaron menos la divinidad de Jesucristo que su humanidad verdadera [docetismo gnóstico]. Desde la época apostólica la fe cristiana insistió en la verdadera encarnación del Hijo de Dios, 'venido en la carne'. Pero desde el siglo III, la Iglesia tuvo que afirmar frente a Pablo de Samosata, en un Concilio reunido en Antioquía, que Jesucristo es hijo de Dios por naturaleza y no por adopción. El primer Concilio Ecuménico de Nicea, en el año 325, confesó en su Credo que el Hijo de Dios es 'engendrado, no creado, de la misma substancia [«homousios»] que el Padre' y condenó a Arrio que afirmaba que 'el Hijo de Dios salió de la nada' y que sería 'de una substancia distinta de la del Padr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66. "La herejía nestoriana veía en Cristo una persona humana junto a la persona divina del Hijo de Dios. Frente a ella san Cirilo de Alejandría y el tercer Concilio Ecuménico reunido en Efeso, en el año 431, confesaron que 'el Verbo, al unirse en su persona a una carne animada por un alma racional, se hizo hombre'. La humanidad de Cristo no tiene más sujeto que la persona divina del Hijo de Dios que la ha asumido y hecho suya desde su concepción. Por eso el Concilio de Efeso proclamó en el año 431 que María llegó a ser con toda verdad Madre de Dios mediante la concepción humana del Hijo de Dios en su seno: 'Madre de Dios, no porque el Verbo de Dios haya tomado de ella su naturaleza divina, sino porque es de ella, de quien tiene el cuerpo sagrado dotado de un alma racional, unido a la persona del Verbo, de quien se dice que el Verbo nació según la carn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67. "Los monofisitas afirmaban que la naturaleza humana había dejado de existir como tal en Cristo al ser asumida por su persona divina de Hijo de Dios. Enfrentado a esta herejía, el cuarto Concilio Ecuménico, en Calcedonia, confesó en el año 451:</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Siguiendo, pues, a los Santos Padres, enseñamos unánimemente que hay que confesar a un solo y mismo Hijo y Señor nuestro Jesucristo: perfecto en la divinidad, y perfecto en la humanidad; verdaderamente Dios y verdaderamente hombre compuesto de alma racional y cuerpo; consubstancial con el Padre según la divinidad, y consubstancial con nosotros según la humanidad, 'en todo semejante a nosotros, excepto en el pecado' [</w:t>
      </w:r>
      <w:hyperlink r:id="rId279">
        <w:r>
          <w:rPr>
            <w:rStyle w:val="InternetLink"/>
            <w:rFonts w:cs="Times New Roman" w:ascii="Times New Roman" w:hAnsi="Times New Roman"/>
            <w:b/>
            <w:bCs/>
            <w:color w:val="000000"/>
            <w:szCs w:val="20"/>
          </w:rPr>
          <w:t>Hb 4,15</w:t>
        </w:r>
      </w:hyperlink>
      <w:r>
        <w:rPr>
          <w:rStyle w:val="StrongEmphasis"/>
          <w:rFonts w:cs="Times New Roman" w:ascii="Times New Roman" w:hAnsi="Times New Roman"/>
          <w:color w:val="000000"/>
          <w:szCs w:val="20"/>
        </w:rPr>
        <w:t xml:space="preserve"> .]; nacido del Padre antes de todos los siglos según la divinidad; y por nosotros y por nuestra salvación, nacido en los últimos tiempos de la Virgen María, la Madre de Dios, según la humanidad.</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Se ha de reconocer a un solo y mismo Cristo Señor, Hijo único en dos naturalezas, sin confusión, sin cambio, sin división, sin separación. La diferencia de naturalezas de ningún modo queda suprimida por su unión, sino que quedan a salvo las propiedades de cada una de las naturalezas y confluyen en un solo sujeto y en una sola persona. [Concilio de Calcedoni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68. "Después del Concilio de Calcedonia, algunos concibieron la naturaleza humana de Cristo como una especie de sujeto personal. Contra éstos, el quinto Concilio Ecuménico, en Constantinopla, el año 553, confesó a propósito de Cristo: 'No hay más que una sola hipóstasis [o persona], que es nuestro Señor Jesucristo, uno de la Trinidad'. Por tanto, todo en la humanidad de Jesucristo debe ser atribuido a su persona divina como a su propio sujeto, no solamente los milagros sino también los sufrimientos y la misma muerte: 'El que ha sido crucificado en la carne, nuestro Señor Jesucristo, es verdadero Dios, Señor de la gloria y uno de la Santísima Trinidad'."</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69. "La Iglesia confiesa así que Jesús es inseparablemente verdadero Dios y verdadero hombre. El es verdaderamente el Hijo de Dios que se ha hecho hombre, nuestro hermano, y eso sin dejar de ser Dios, nuestro Seño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Id quod fuit remansit et quod non fuit assumpsit' ['Sin dejar de ser lo que era ha asumido lo que no era'], canta la liturgia romana. Y la liturgia de san Juan Crisóstomo proclama y canta: '¡Oh Hijo unigénito y Verbo de Dios! Tú que eres inmortal, te dignaste, para salvarnos, tomar carne de la santa Madre de Dios y siempre Virgen María. Tú, Cristo Dios, sin sufrir cambio te hiciste hombre y, en la cruz, con tu muerte venciste la muerte. Tú, Uno de la Santísima Trinidad, glorificado con el Padre y el Espíritu Santo, ¡sálvanos!'</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IV.- Cómo es hombre el Hijo de Dios"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70. "Puesto que en la unión misteriosa de la Encarnación 'la naturaleza humana ha sido asumida, no absorbida', la Iglesia ha llegado a confesar con el correr de los siglos, la plena realidad del alma humana, con sus operaciones de inteligencia y de voluntad, y del cuerpo humano de Cristo. Pero paralelamente, ha tenido que recordar en cada ocasión que la naturaleza humana de Cristo pertenece propiamente a la persona divina del Hijo de Dios que la ha asumido. Todo lo que es y hace en ella pertenece a 'uno de la Trinidad'. El Hijo de Dios comunica, pues, a su humanidad su propio modo personal de existir en la Trinidad. Así, en su alma como en su cuerpo, Cristo expresa humanamente los comportamientos divinos de la Trinidad:</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El Hijo de Dios... trabajó con manos de hombre, pensó con inteligencia de hombre, obró con voluntad de hombre, amó con corazón de hombre. Nacido de la Virgen María, se hizo verdaderamente uno de nosotros, en todo semejante a nosotros, excepto en el pecado. [GS 22,2.]</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71. "Apolinar de Laodicea afirmaba que en Cristo el Verbo había sustituido al alma o al espíritu. Contra este error la Iglesia confesó que el Hijo eterno asumió también un alma racional human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72. "Esta alma humana que el Hijo de Dios asumió está dotada de un verdadero conocimiento humano. Como tal, éste no podía ser de por sí ilimitado: se desenvolvía en las condiciones históricas de su existencia en el espacio y en el tiempo. Por eso el Hijo de Dios, al hacerse hombre, quiso progresar 'en sabiduría, en estatura y en gracia' [</w:t>
      </w:r>
      <w:hyperlink r:id="rId280">
        <w:r>
          <w:rPr>
            <w:rStyle w:val="InternetLink"/>
            <w:rFonts w:cs="Times New Roman" w:ascii="Times New Roman" w:hAnsi="Times New Roman"/>
            <w:b/>
            <w:bCs/>
            <w:color w:val="000000"/>
          </w:rPr>
          <w:t>Lc 2,52</w:t>
        </w:r>
      </w:hyperlink>
      <w:r>
        <w:rPr>
          <w:rStyle w:val="StrongEmphasis"/>
          <w:rFonts w:cs="Times New Roman" w:ascii="Times New Roman" w:hAnsi="Times New Roman"/>
          <w:color w:val="000000"/>
        </w:rPr>
        <w:t xml:space="preserve"> .] e igualmente adquirir aquello que en la condición humana se adquiere de manera experimental. Eso... correspondía a la realidad de su anonadamiento voluntario en 'la condición de esclavo' [</w:t>
      </w:r>
      <w:hyperlink r:id="rId281">
        <w:r>
          <w:rPr>
            <w:rStyle w:val="InternetLink"/>
            <w:rFonts w:cs="Times New Roman" w:ascii="Times New Roman" w:hAnsi="Times New Roman"/>
            <w:b/>
            <w:bCs/>
            <w:color w:val="000000"/>
          </w:rPr>
          <w:t>Flp 2,7</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73. "Pero, al mismo tiempo, este conocimiento verdaderamente humano del Hijo de Dios expresaba la vida divina de su persona. 'La naturaleza humana del Hijo de Dios, no por ella misma sino por su unión con el Verbo, conocía y manifestaba en ella todo lo que conviene a Dios'. Esto sucede ante todo en lo que se refiere al conocimiento íntimo e inmediato que el Hijo de Dios hecho hombre tiene de su Padre. El Hijo, en su conocimiento humano, mostraba también la penetración divina que tenía de los pensamientos secretos del corazón de los hombr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74. "Debido a su unión con la Sabiduría divina en la persona del Verbo encarnado, el conocimiento humano de Cristo gozaba en plenitud de la ciencia de los designios eternos que había venido a revelar. Lo que reconoce ignorar en este campo, declara en otro lugar no tener misión de revelarl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75. "De manera paralela, la Iglesia confesó en el sexto Concilio Ecuménico [Constantinopla III] que Cristo posee dos voluntades y dos operaciones naturales, divinas y humanas, no opuestas, sino cooperantes, de forma que el Verbo hecho carne, en su obediencia al Padre, ha querido humanamente todo lo que ha decidido divinamente con el Padre y el Espíritu Santo para nuestra salvación. La voluntad humana de Cristo 'sigue a su voluntad divina sin hacerle resistencia ni oposición, sino todo lo contrario estando subordinada a esta voluntad omnipotent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highlight w:val="yellow"/>
        </w:rPr>
        <w:t>476. "Como el Verbo se hizo carne asumiendo una verdadera humanidad, el cuerpo de Cristo era limitado. Por eso se puede 'pintar' la faz humana de Jesús [</w:t>
      </w:r>
      <w:hyperlink r:id="rId282">
        <w:r>
          <w:rPr>
            <w:rStyle w:val="InternetLink"/>
            <w:rFonts w:cs="Times New Roman" w:ascii="Times New Roman" w:hAnsi="Times New Roman"/>
            <w:b/>
            <w:bCs/>
            <w:color w:val="000000"/>
            <w:highlight w:val="yellow"/>
          </w:rPr>
          <w:t>Ga 3,2</w:t>
        </w:r>
      </w:hyperlink>
      <w:r>
        <w:rPr>
          <w:rStyle w:val="StrongEmphasis"/>
          <w:rFonts w:cs="Times New Roman" w:ascii="Times New Roman" w:hAnsi="Times New Roman"/>
          <w:color w:val="000000"/>
          <w:highlight w:val="yellow"/>
        </w:rPr>
        <w:t xml:space="preserve"> .]. En el séptimo Concilio Ecuménico, la Iglesia reconoció que es legítima su representación en imágenes sagrada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highlight w:val="yellow"/>
        </w:rPr>
        <w:t>477. "Al mismo tiempo, la Iglesia siempre ha admitido que, en el cuerpo de Jesús, Dios 'que era invisible en su naturaleza se hace visible'. En efecto, las particularidades individuales del cuerpo de Cristo expresan la persona divina del Hijo de Dios. El ha hecho suyos los rasgos de su propio cuerpo humano hasta el punto de que, pintados en una imagen sagrada, pueden ser venerados porque el creyente que venera su imagen, 'venera a la persona representada en ell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78. "Jesús, durante su vida, su agonía y su pasión nos ha conocido y amado a todos y a cada uno de nosotros y se ha entregado por cada uno de nosotros: 'El Hijo de Dios me amó y se entregó a sí mismo por mí' [</w:t>
      </w:r>
      <w:hyperlink r:id="rId283">
        <w:r>
          <w:rPr>
            <w:rStyle w:val="InternetLink"/>
            <w:rFonts w:cs="Times New Roman" w:ascii="Times New Roman" w:hAnsi="Times New Roman"/>
            <w:b/>
            <w:bCs/>
            <w:color w:val="000000"/>
          </w:rPr>
          <w:t>Ga 2,20</w:t>
        </w:r>
      </w:hyperlink>
      <w:r>
        <w:rPr>
          <w:rStyle w:val="StrongEmphasis"/>
          <w:rFonts w:cs="Times New Roman" w:ascii="Times New Roman" w:hAnsi="Times New Roman"/>
          <w:color w:val="000000"/>
        </w:rPr>
        <w:t xml:space="preserve"> .]. Nos ha amado a todos con un corazón humano. Por esta razón, el sagrado Corazón de Jesús, traspasado por nuestros pecados y para nuestra salvación, 'es considerado como el principal indicador y símbolo... del amor con que el divino Redentor ama continuamente al eterno Padre y a todos los hombres'"</w:t>
      </w:r>
    </w:p>
    <w:p>
      <w:pPr>
        <w:pStyle w:val="NormalWeb"/>
        <w:ind w:left="540" w:hanging="540"/>
        <w:jc w:val="both"/>
        <w:rPr/>
      </w:pPr>
      <w:r>
        <w:rPr>
          <w:rStyle w:val="StrongEmphasis"/>
          <w:rFonts w:cs="Times New Roman" w:ascii="Times New Roman" w:hAnsi="Times New Roman"/>
          <w:color w:val="000000"/>
        </w:rPr>
        <w:t xml:space="preserve">"Resume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79. "</w:t>
      </w:r>
      <w:r>
        <w:rPr>
          <w:rStyle w:val="StrongEmphasis"/>
          <w:rFonts w:cs="Times New Roman" w:ascii="Times New Roman" w:hAnsi="Times New Roman"/>
          <w:color w:val="000000"/>
          <w:szCs w:val="20"/>
        </w:rPr>
        <w:t>En el momento establecido por Dios, el Hijo único del Padre, la Palabra eterna, es decir, el Verbo e Imagen substancial del Padre, se hizo carne: sin perder la naturaleza divina asumió la naturaleza human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80. "</w:t>
      </w:r>
      <w:r>
        <w:rPr>
          <w:rStyle w:val="StrongEmphasis"/>
          <w:rFonts w:cs="Times New Roman" w:ascii="Times New Roman" w:hAnsi="Times New Roman"/>
          <w:color w:val="000000"/>
          <w:szCs w:val="20"/>
        </w:rPr>
        <w:t>Jesucristo es verdadero Dios y verdadero hombre en la unidad de su Persona divina; por esta razón El es el único Mediador entre Dios y los hombre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81. "</w:t>
      </w:r>
      <w:r>
        <w:rPr>
          <w:rStyle w:val="StrongEmphasis"/>
          <w:rFonts w:cs="Times New Roman" w:ascii="Times New Roman" w:hAnsi="Times New Roman"/>
          <w:color w:val="000000"/>
          <w:szCs w:val="20"/>
        </w:rPr>
        <w:t>Jesucristo posee dos naturalezas, la divina y la humana, no confundidas, sino unidas en la única Persona del Hijo de Dio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82. "</w:t>
      </w:r>
      <w:r>
        <w:rPr>
          <w:rStyle w:val="StrongEmphasis"/>
          <w:rFonts w:cs="Times New Roman" w:ascii="Times New Roman" w:hAnsi="Times New Roman"/>
          <w:color w:val="000000"/>
          <w:szCs w:val="20"/>
        </w:rPr>
        <w:t>Cristo, siendo verdadero Dios y verdadero hombre, tiene una inteligencia y una voluntad humanas, perfectamente de acuerdo y sometidas a su inteligencia y a su voluntad divinas que tiene en común con el Padre y el Espíritu Sant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rPr>
        <w:t>483. "</w:t>
      </w:r>
      <w:r>
        <w:rPr>
          <w:rStyle w:val="StrongEmphasis"/>
          <w:rFonts w:cs="Times New Roman" w:ascii="Times New Roman" w:hAnsi="Times New Roman"/>
          <w:color w:val="000000"/>
          <w:szCs w:val="20"/>
        </w:rPr>
        <w:t>La encarnación es, pues, el misterio de la admirable unión de la naturaleza divina y de la naturaleza humana en la única Persona del Verb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I.- Concebido por obra y gracia del Espíritu Santo..."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84. "La anunciación a María inaugura 'la plenitud de los tiempos' [</w:t>
      </w:r>
      <w:hyperlink r:id="rId284">
        <w:r>
          <w:rPr>
            <w:rStyle w:val="InternetLink"/>
            <w:rFonts w:cs="Times New Roman" w:ascii="Times New Roman" w:hAnsi="Times New Roman"/>
            <w:b/>
            <w:bCs/>
            <w:color w:val="000000"/>
          </w:rPr>
          <w:t>Ga 4,</w:t>
        </w:r>
      </w:hyperlink>
      <w:r>
        <w:rPr>
          <w:rStyle w:val="StrongEmphasis"/>
          <w:rFonts w:cs="Times New Roman" w:ascii="Times New Roman" w:hAnsi="Times New Roman"/>
          <w:color w:val="000000"/>
        </w:rPr>
        <w:t xml:space="preserve"> 4], es decir, el cumplimiento de las promesas y de los preparativos. María es invitada a concebir a aquel en quien habitará 'corporalmente la plenitud de la divinidad' [</w:t>
      </w:r>
      <w:hyperlink r:id="rId285">
        <w:r>
          <w:rPr>
            <w:rStyle w:val="InternetLink"/>
            <w:rFonts w:cs="Times New Roman" w:ascii="Times New Roman" w:hAnsi="Times New Roman"/>
            <w:b/>
            <w:bCs/>
            <w:color w:val="000000"/>
          </w:rPr>
          <w:t>Col 2,</w:t>
        </w:r>
      </w:hyperlink>
      <w:r>
        <w:rPr>
          <w:rStyle w:val="StrongEmphasis"/>
          <w:rFonts w:cs="Times New Roman" w:ascii="Times New Roman" w:hAnsi="Times New Roman"/>
          <w:color w:val="000000"/>
        </w:rPr>
        <w:t xml:space="preserve"> 9]. La respuesta divina a su '¿cómo será esto, puesto que no conozco varón?' [Lc 1,34] se dio mediante el poder del Espíritu: 'El Espíritu Santo vendrá sobre ti' [Lc 1,35]."</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85. "La misión del Espíritu Santo está siempre unida y ordenada a la del Hijo. El Espíritu Santo fue enviado para santificar el seno de la Virgen María y fecundarla por obra divina, él que es 'el Señor que da la vida', haciendo que ella conciba al Hijo eterno del Padre en una humanidad tomada de la suy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86. "El Hijo único del Padre, al ser concebido como hombre en el seno de la Virgen María, es 'Cristo', es decir, el ungido por el Espíritu Santo, desde el principio de su existencia humana, aunque su manifestación no tuviera lugar sino progresivamente: a los pastores, a los magos, a Juan Bautista, a los discípulos. Por tanto, toda la vida de Jesucristo manifestará 'cómo Dios le ungió con el Espíritu Santo y con poder' [</w:t>
      </w:r>
      <w:hyperlink r:id="rId286">
        <w:r>
          <w:rPr>
            <w:rStyle w:val="InternetLink"/>
            <w:rFonts w:cs="Times New Roman" w:ascii="Times New Roman" w:hAnsi="Times New Roman"/>
            <w:b/>
            <w:bCs/>
            <w:color w:val="000000"/>
          </w:rPr>
          <w:t>Hch 10,38</w:t>
        </w:r>
      </w:hyperlink>
      <w:r>
        <w:rPr>
          <w:rStyle w:val="StrongEmphasis"/>
          <w:rFonts w:cs="Times New Roman" w:ascii="Times New Roman" w:hAnsi="Times New Roman"/>
          <w:color w:val="000000"/>
        </w:rPr>
        <w:t xml:space="preserve"> .]."</w:t>
      </w:r>
    </w:p>
    <w:p>
      <w:pPr>
        <w:pStyle w:val="NormalWeb"/>
        <w:ind w:left="540" w:hanging="540"/>
        <w:jc w:val="both"/>
        <w:rPr/>
      </w:pPr>
      <w:r>
        <w:rPr>
          <w:rStyle w:val="StrongEmphasis"/>
          <w:rFonts w:cs="Times New Roman" w:ascii="Times New Roman" w:hAnsi="Times New Roman"/>
          <w:color w:val="000000"/>
        </w:rPr>
        <w:t xml:space="preserve">"II.-... Nacido de la Virgen Marí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87. "Lo que la fe católica cree acerca de María se funda en lo que cree acerca de Cristo, pero lo que enseña sobre María ilumina a su vez la fe en Cris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88. "'Dios envió a su Hijo' [</w:t>
      </w:r>
      <w:hyperlink r:id="rId287">
        <w:r>
          <w:rPr>
            <w:rStyle w:val="InternetLink"/>
            <w:rFonts w:cs="Times New Roman" w:ascii="Times New Roman" w:hAnsi="Times New Roman"/>
            <w:b/>
            <w:bCs/>
            <w:color w:val="000000"/>
          </w:rPr>
          <w:t>Ga 4,4</w:t>
        </w:r>
      </w:hyperlink>
      <w:r>
        <w:rPr>
          <w:rStyle w:val="StrongEmphasis"/>
          <w:rFonts w:cs="Times New Roman" w:ascii="Times New Roman" w:hAnsi="Times New Roman"/>
          <w:color w:val="000000"/>
        </w:rPr>
        <w:t xml:space="preserve"> .], pero para 'formarle un cuerpo' quiso la libre cooperación de una criatura. Para eso desde toda la eternidad, Dios escogió para ser la Madre de su Hijo, a una hija de Israel, una joven judía de Nazaret en Galilea, a 'una virgen desposada con un hombre llamado José, de la casa de David; el nombre de la virgen era María' [</w:t>
      </w:r>
      <w:hyperlink r:id="rId288">
        <w:r>
          <w:rPr>
            <w:rStyle w:val="InternetLink"/>
            <w:rFonts w:cs="Times New Roman" w:ascii="Times New Roman" w:hAnsi="Times New Roman"/>
            <w:b/>
            <w:bCs/>
            <w:color w:val="000000"/>
          </w:rPr>
          <w:t>Lc 1,26-27</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El Padre de las misericordias quiso que el consentimiento de la que estaba predestinada a ser la Madre precediera a la encarnación para que, así como una mujer contribuyó a la muerte, así también otra mujer contribuyera a la vida. [LG 56.]</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89. "A lo largo de toda la Antigua Alianza, la misión de María fue preparada por la misión de algunas santas mujeres. Al principio de todo está Eva: a pesar de su desobediencia, recibe la promesa de una descendencia que será vencedora del Maligno y la de ser la Madre de todos los vivientes. En virtud de esta promesa, Sara concibe un hijo a pesar de su edad avanzada. Contra toda expectativa humana, Dios escoge lo que era tenido por impotente y débil para mostrar la fidelidad a su promesa: Ana, la madre de Samuel, Débora, Rut, Judit y Ester, y muchas otras mujeres. María 'sobresale entre los humildes y los pobres del Señor, que esperan de él con confianza la salvación y la acogen. Finalmente, con ella, excelsa Hija de Sión, después de la larga espera de la promesa, se cumple el plazo y se inaugura el nuevo plan de salvac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90. "Para ser la Madre del Salvador, María fue 'dotada por Dios con dones a la medida de una misión tan importante' El ángel Gabriel en el momento de la anunciación la saluda como 'llena de gracia' [</w:t>
      </w:r>
      <w:hyperlink r:id="rId289">
        <w:r>
          <w:rPr>
            <w:rStyle w:val="InternetLink"/>
            <w:rFonts w:cs="Times New Roman" w:ascii="Times New Roman" w:hAnsi="Times New Roman"/>
            <w:b/>
            <w:bCs/>
            <w:color w:val="000000"/>
          </w:rPr>
          <w:t>Lc 1,28</w:t>
        </w:r>
      </w:hyperlink>
      <w:r>
        <w:rPr>
          <w:rStyle w:val="StrongEmphasis"/>
          <w:rFonts w:cs="Times New Roman" w:ascii="Times New Roman" w:hAnsi="Times New Roman"/>
          <w:color w:val="000000"/>
        </w:rPr>
        <w:t xml:space="preserve"> .]. En efecto, para poder dar el asentimiento libre de su fe al anuncio de su vocación era preciso que ella estuviese totalmente poseída por la gracia de D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91. "A lo largo de los siglos, la Iglesia ha tomado conciencia de que María 'llena de gracia' por Dios había sido redimida desde su concepción. Es lo que confiesa el dogma de la Inmaculada Concepción, proclamado en 1854 por el Papa Pío IX:</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la bienaventurada Virgen María fue preservada inmune de toda mancha de pecado original en el primer instante de su concepción por singular gracia y privilegio de Dios omnipotente, en atención a los méritos de Jesucristo Salvador del género human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92. "Esta 'resplandeciente santidad del todo singular' de la que ella fue 'enriquecida desde el primer instante de su concepción', le viene toda entera de Cristo: ella es 'redimida de la manera más sublime en atención a los méritos de su Hijo'. El Padre la ha 'bendecido con toda clase de bendiciones espirituales, en los cielos, en Cristo' [</w:t>
      </w:r>
      <w:hyperlink r:id="rId290">
        <w:r>
          <w:rPr>
            <w:rStyle w:val="InternetLink"/>
            <w:rFonts w:cs="Times New Roman" w:ascii="Times New Roman" w:hAnsi="Times New Roman"/>
            <w:b/>
            <w:bCs/>
            <w:color w:val="000000"/>
          </w:rPr>
          <w:t>Ef 1,3</w:t>
        </w:r>
      </w:hyperlink>
      <w:r>
        <w:rPr>
          <w:rStyle w:val="StrongEmphasis"/>
          <w:rFonts w:cs="Times New Roman" w:ascii="Times New Roman" w:hAnsi="Times New Roman"/>
          <w:color w:val="000000"/>
        </w:rPr>
        <w:t xml:space="preserve"> .] más que a ninguna otra persona creada. El la ha 'elegido en él, antes de la creación del mundo para ser santa e inmaculada en su presencia, en el amor' [</w:t>
      </w:r>
      <w:hyperlink r:id="rId291">
        <w:r>
          <w:rPr>
            <w:rStyle w:val="InternetLink"/>
            <w:rFonts w:cs="Times New Roman" w:ascii="Times New Roman" w:hAnsi="Times New Roman"/>
            <w:b/>
            <w:bCs/>
            <w:color w:val="000000"/>
          </w:rPr>
          <w:t>Ef 1,4</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93. "Los Padres de la tradición oriental llaman a la Madre de Dios 'la Toda Santa' ['Panaghia'], la celebran 'como inmune de toda mancha de pecado y como plasmada por el Espíritu Santo y hecha una nueva criatura'. Por la gracia de Dios, María ha permanecido pura de todo pecado personal a lo largo de toda su vid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94. "Al anuncio de que ella dará a luz al 'Hijo del Altísimo' sin conocer varón, por la virtud del Espíritu Santo, María respondió por 'la obediencia de la fe' [</w:t>
      </w:r>
      <w:hyperlink r:id="rId292">
        <w:r>
          <w:rPr>
            <w:rStyle w:val="InternetLink"/>
            <w:rFonts w:cs="Times New Roman" w:ascii="Times New Roman" w:hAnsi="Times New Roman"/>
            <w:b/>
            <w:bCs/>
            <w:color w:val="000000"/>
          </w:rPr>
          <w:t>Rm 1,5</w:t>
        </w:r>
      </w:hyperlink>
      <w:r>
        <w:rPr>
          <w:rStyle w:val="StrongEmphasis"/>
          <w:rFonts w:cs="Times New Roman" w:ascii="Times New Roman" w:hAnsi="Times New Roman"/>
          <w:color w:val="000000"/>
        </w:rPr>
        <w:t xml:space="preserve"> .], segura de que 'nada hay imposible para Dios': 'He aquí la esclava del Señor: hágase en mí según tu palabra' [</w:t>
      </w:r>
      <w:hyperlink r:id="rId293">
        <w:r>
          <w:rPr>
            <w:rStyle w:val="InternetLink"/>
            <w:rFonts w:cs="Times New Roman" w:ascii="Times New Roman" w:hAnsi="Times New Roman"/>
            <w:b/>
            <w:bCs/>
            <w:color w:val="000000"/>
          </w:rPr>
          <w:t>Lc 1,37-38</w:t>
        </w:r>
      </w:hyperlink>
      <w:r>
        <w:rPr>
          <w:rStyle w:val="StrongEmphasis"/>
          <w:rFonts w:cs="Times New Roman" w:ascii="Times New Roman" w:hAnsi="Times New Roman"/>
          <w:color w:val="000000"/>
        </w:rPr>
        <w:t xml:space="preserve"> .]. Así dando su consentimiento a la palabra de Dios, María llegó a ser Madre de Jesús y, aceptando de todo corazón la voluntad divina de salvación, sin que ningún pecado se lo impidiera, se entregó a sí misma por entero a la persona y a la obra de su Hijo, para servir, en su dependencia y con él, por la gracia de Dios, al Misterio de la Redenció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Ella, en efecto, como dice san Ireneo, 'por su obediencia fue causa de la salvación propia y de la de todo el género humano'. Por eso, no pocos Padres antiguos, en su predicación, coincidieron con él en afirmar: 'el nudo de la desobediencia de Eva lo desató la obediencia de María. Lo que ató la virgen Eva por su falta de fe lo desató la Virgen María por su fe'. Comparándola con Eva, llaman a María 'Madre de los vivientes' y afirman con mayor frecuencia: 'la muerte vino por Eva, la vida por María'. [San Ireneo de Lyon]</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95. "Llamada en los evangelios 'la Madre de Jesús' [</w:t>
      </w:r>
      <w:hyperlink r:id="rId294">
        <w:r>
          <w:rPr>
            <w:rStyle w:val="InternetLink"/>
            <w:rFonts w:cs="Times New Roman" w:ascii="Times New Roman" w:hAnsi="Times New Roman"/>
            <w:b/>
            <w:bCs/>
            <w:color w:val="000000"/>
          </w:rPr>
          <w:t>Jn 2,1</w:t>
        </w:r>
      </w:hyperlink>
      <w:r>
        <w:rPr>
          <w:rStyle w:val="StrongEmphasis"/>
          <w:rFonts w:cs="Times New Roman" w:ascii="Times New Roman" w:hAnsi="Times New Roman"/>
          <w:color w:val="000000"/>
        </w:rPr>
        <w:t xml:space="preserve"> ; 19,25.], María es aclamada bajo el impulso del Espíritu como 'la madre de mi Señor' desde antes del nacimiento de su hijo [</w:t>
      </w:r>
      <w:hyperlink r:id="rId295">
        <w:r>
          <w:rPr>
            <w:rStyle w:val="InternetLink"/>
            <w:rFonts w:cs="Times New Roman" w:ascii="Times New Roman" w:hAnsi="Times New Roman"/>
            <w:b/>
            <w:bCs/>
            <w:color w:val="000000"/>
          </w:rPr>
          <w:t>Lc 1,43</w:t>
        </w:r>
      </w:hyperlink>
      <w:r>
        <w:rPr>
          <w:rStyle w:val="StrongEmphasis"/>
          <w:rFonts w:cs="Times New Roman" w:ascii="Times New Roman" w:hAnsi="Times New Roman"/>
          <w:color w:val="000000"/>
        </w:rPr>
        <w:t xml:space="preserve"> .]. En efecto, aquél que ella concibió como hombre, por obra del Espíritu Santo, y que se ha hecho verdaderamente su Hijo según la carne, no es otro que el Hijo eterno del Padre, la segunda persona de la Santísima Trinidad. La Iglesia confiesa que María es verdaderamente Madre de Dios ['Theotok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96. "Desde las primeras formulaciones de la fe, la Iglesia ha confesado que Jesús fue concebido en el seno de la Virgen María únicamente por el poder del Espíritu Santo, afirmando también el aspecto corporal de este suceso: Jesús fue concebido 'absque semine ex Spiritu Sancto', esto es, sin semilla de varón, por obra del Espíritu Santo. Los Padres ven en la concepción virginal el signo de que es verdaderamente el Hijo de Dios el que ha venido en una humanidad como la nuestr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Así, san Ignacio de Antioquía [comienzos del siglo II]: 'Estáis firmemente convencidos acerca de que nuestro Señor es verdaderamente de la raza de David según la carne, Hijo de Dios según la voluntad y el poder de Dios, nacido verdaderamente de una virgen... Fue verdaderamente clavado por nosotros en su carne bajo Poncio Pilato... padeció verdaderamente, como también resucitó verdaderamente'.</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97. "Los relatos evangélicos presentan la concepción virginal como una obra divina que sobrepasa toda comprensión y toda posibilidad humanas: 'Lo concebido en ella viene del Espíritu Santo', dice el ángel a José a propósito de María, su desposada [</w:t>
      </w:r>
      <w:hyperlink r:id="rId296">
        <w:r>
          <w:rPr>
            <w:rStyle w:val="InternetLink"/>
            <w:rFonts w:cs="Times New Roman" w:ascii="Times New Roman" w:hAnsi="Times New Roman"/>
            <w:b/>
            <w:bCs/>
            <w:color w:val="000000"/>
          </w:rPr>
          <w:t>Mt 1,20</w:t>
        </w:r>
      </w:hyperlink>
      <w:r>
        <w:rPr>
          <w:rStyle w:val="StrongEmphasis"/>
          <w:rFonts w:cs="Times New Roman" w:ascii="Times New Roman" w:hAnsi="Times New Roman"/>
          <w:color w:val="000000"/>
        </w:rPr>
        <w:t xml:space="preserve"> .]. La Iglesia ve en ello el cumplimiento de la promesa divina hecha por el profeta Isaías: 'He aquí que la virgen concebirá y dará a luz un hij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98. "A veces ha desconcertado el silencio del Evangelio de san Marcos y de las cartas del Nuevo Testamento sobre la concepción virginal de María. También se ha podido plantear si no se trataría en este caso de leyendas o de construcciones teológicas sin pretensiones históricas. A lo cual hay que responder: la fe en la concepción virginal de Jesús ha encontrado viva oposición, burlas o incomprensión por parte de los no creyentes, judíos y paganos; no ha tenido su origen en la mitología pagana ni en una adaptación de las ideas de su tiempo. El sentido de este misterio no es accesible más que a la fe que lo ve en ese 'nexo que reúne entre sí los misterios', dentro del conjunto de los Misterios de Cristo, desde su Encarnación hasta su Pascua. San Ignacio de Antioquía da ya testimonio de este vínculo: 'El príncipe de este mundo ignoró la virginidad de María y su parto, así como la muerte del Señor: tres misterios resonantes que se realizaron en el silencio de D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499. "La profundización de la fe en la maternidad virginal ha llevado a la Iglesia a confesar la virginidad real y perpetua de María incluso en el parto del Hijo de Dios hecho hombre. En efecto, el nacimiento de Cristo 'lejos de disminuir consagró la integridad virginal' de su madre. La liturgia de la Iglesia celebra a María como la 'Aeiparthenos', la 'siempre-virge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highlight w:val="yellow"/>
        </w:rPr>
        <w:t>500. "A esto se objeta a veces que la Escritura menciona unos hermanos y hermanas de Jesús. La Iglesia siempre ha entendido estos pasajes como no referidos a otros hijos de la Virgen María; en efecto, Santiago y José 'hermanos de Jesús' [</w:t>
      </w:r>
      <w:hyperlink r:id="rId297">
        <w:r>
          <w:rPr>
            <w:rStyle w:val="InternetLink"/>
            <w:rFonts w:cs="Times New Roman" w:ascii="Times New Roman" w:hAnsi="Times New Roman"/>
            <w:b/>
            <w:bCs/>
            <w:color w:val="000000"/>
            <w:highlight w:val="yellow"/>
          </w:rPr>
          <w:t>Mt 13,55</w:t>
        </w:r>
      </w:hyperlink>
      <w:r>
        <w:rPr>
          <w:rStyle w:val="StrongEmphasis"/>
          <w:rFonts w:cs="Times New Roman" w:ascii="Times New Roman" w:hAnsi="Times New Roman"/>
          <w:color w:val="000000"/>
          <w:highlight w:val="yellow"/>
        </w:rPr>
        <w:t>] son los hijos de una María discípula de Cristo que se designa de manera significativa como 'la otra María' [</w:t>
      </w:r>
      <w:hyperlink r:id="rId298">
        <w:r>
          <w:rPr>
            <w:rStyle w:val="InternetLink"/>
            <w:rFonts w:cs="Times New Roman" w:ascii="Times New Roman" w:hAnsi="Times New Roman"/>
            <w:b/>
            <w:bCs/>
            <w:color w:val="000000"/>
            <w:highlight w:val="yellow"/>
          </w:rPr>
          <w:t>Mt 28,1</w:t>
        </w:r>
      </w:hyperlink>
      <w:r>
        <w:rPr>
          <w:rStyle w:val="StrongEmphasis"/>
          <w:rFonts w:cs="Times New Roman" w:ascii="Times New Roman" w:hAnsi="Times New Roman"/>
          <w:color w:val="000000"/>
          <w:highlight w:val="yellow"/>
        </w:rPr>
        <w:t xml:space="preserve"> .]. Se trata de parientes próximos de Jesús, según una expresión conocida del Antiguo Testamen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01. "Jesús es el Hijo único de María. Pero la maternidad espiritual de María se extiende a todos los hombres, a los cuales El vino a salvar: 'Dio a luz al Hijo, al que Dios constituyó el mayor de muchos hermanos [</w:t>
      </w:r>
      <w:hyperlink r:id="rId299">
        <w:r>
          <w:rPr>
            <w:rStyle w:val="InternetLink"/>
            <w:rFonts w:cs="Times New Roman" w:ascii="Times New Roman" w:hAnsi="Times New Roman"/>
            <w:b/>
            <w:bCs/>
            <w:color w:val="000000"/>
          </w:rPr>
          <w:t>Rm 8,29</w:t>
        </w:r>
      </w:hyperlink>
      <w:r>
        <w:rPr>
          <w:rStyle w:val="StrongEmphasis"/>
          <w:rFonts w:cs="Times New Roman" w:ascii="Times New Roman" w:hAnsi="Times New Roman"/>
          <w:color w:val="000000"/>
        </w:rPr>
        <w:t>], es decir, de los creyentes, a cuyo nacimiento y educación colabora con amor de madr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02. "La mirada de la fe, unida al conjunto de la Revelación, puede descubrir las razones misteriosas por las que Dios, en su designio salvífico, quiso que su Hijo naciera de una virgen. Estas razones se refieren tanto a la persona y a la misión redentora de Cristo como a la aceptación por María de esta misión para con los hombr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03. "La virginidad de María manifiesta la iniciativa absoluta de Dios en la Encarnación. Jesús no tiene como Padre más que a Dios. 'La naturaleza humana que ha tomado no le ha alejado jamás de su Padre...; consubstancial con su Padre en la divinidad, consubstancial con su Madre en nuestra humanidad, pero propiamente Hijo de Dios en sus dos naturaleza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04. "Jesús fue concebido por obra del Espíritu Santo en el seno de la Virgen María porque él es el Nuevo Adán que inaugura la nueva creación: 'El primer hombre, salido de la tierra, es terreno; el segundo viene del cielo' [</w:t>
      </w:r>
      <w:hyperlink r:id="rId300">
        <w:r>
          <w:rPr>
            <w:rStyle w:val="InternetLink"/>
            <w:rFonts w:cs="Times New Roman" w:ascii="Times New Roman" w:hAnsi="Times New Roman"/>
            <w:b/>
            <w:bCs/>
            <w:color w:val="000000"/>
          </w:rPr>
          <w:t>1Co 15,47</w:t>
        </w:r>
      </w:hyperlink>
      <w:r>
        <w:rPr>
          <w:rStyle w:val="StrongEmphasis"/>
          <w:rFonts w:cs="Times New Roman" w:ascii="Times New Roman" w:hAnsi="Times New Roman"/>
          <w:color w:val="000000"/>
        </w:rPr>
        <w:t xml:space="preserve"> .]. La humanidad de Cristo, desde su concepción, está llena del Espíritu Santo porque Dios 'le da el Espíritu sin medida' [</w:t>
      </w:r>
      <w:hyperlink r:id="rId301">
        <w:r>
          <w:rPr>
            <w:rStyle w:val="InternetLink"/>
            <w:rFonts w:cs="Times New Roman" w:ascii="Times New Roman" w:hAnsi="Times New Roman"/>
            <w:b/>
            <w:bCs/>
            <w:color w:val="000000"/>
          </w:rPr>
          <w:t>Jn 3,34</w:t>
        </w:r>
      </w:hyperlink>
      <w:r>
        <w:rPr>
          <w:rStyle w:val="StrongEmphasis"/>
          <w:rFonts w:cs="Times New Roman" w:ascii="Times New Roman" w:hAnsi="Times New Roman"/>
          <w:color w:val="000000"/>
        </w:rPr>
        <w:t xml:space="preserve"> .]. De 'su plenitud', cabeza de la humanidad redimida, 'hemos recibido todos gracia por gracia' [</w:t>
      </w:r>
      <w:hyperlink r:id="rId302">
        <w:r>
          <w:rPr>
            <w:rStyle w:val="InternetLink"/>
            <w:rFonts w:cs="Times New Roman" w:ascii="Times New Roman" w:hAnsi="Times New Roman"/>
            <w:b/>
            <w:bCs/>
            <w:color w:val="000000"/>
          </w:rPr>
          <w:t>Jn 1,16</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05. "Jesús, el nuevo Adán, inaugura por su concepción virginal el nuevo nacimiento de los hijos de adopción en el Espíritu Santo por la fe. '¿Cómo será eso?' [</w:t>
      </w:r>
      <w:hyperlink r:id="rId303">
        <w:r>
          <w:rPr>
            <w:rStyle w:val="InternetLink"/>
            <w:rFonts w:cs="Times New Roman" w:ascii="Times New Roman" w:hAnsi="Times New Roman"/>
            <w:b/>
            <w:bCs/>
            <w:color w:val="000000"/>
          </w:rPr>
          <w:t>Lc 1,34</w:t>
        </w:r>
      </w:hyperlink>
      <w:r>
        <w:rPr>
          <w:rStyle w:val="StrongEmphasis"/>
          <w:rFonts w:cs="Times New Roman" w:ascii="Times New Roman" w:hAnsi="Times New Roman"/>
          <w:color w:val="000000"/>
        </w:rPr>
        <w:t xml:space="preserve"> .] La participación en la vida divina no nace 'de la sangre, ni de deseo de carne, ni de deseo de hombre, sino de Dios' [</w:t>
      </w:r>
      <w:hyperlink r:id="rId304">
        <w:r>
          <w:rPr>
            <w:rStyle w:val="InternetLink"/>
            <w:rFonts w:cs="Times New Roman" w:ascii="Times New Roman" w:hAnsi="Times New Roman"/>
            <w:b/>
            <w:bCs/>
            <w:color w:val="000000"/>
          </w:rPr>
          <w:t>Jn 1,13</w:t>
        </w:r>
      </w:hyperlink>
      <w:r>
        <w:rPr>
          <w:rStyle w:val="StrongEmphasis"/>
          <w:rFonts w:cs="Times New Roman" w:ascii="Times New Roman" w:hAnsi="Times New Roman"/>
          <w:color w:val="000000"/>
        </w:rPr>
        <w:t xml:space="preserve"> .]. La acogida de esta vida es virginal porque toda ella es dada al hombre por el Espíritu. El sentido esponsal de la vocación humana con relación a Dios se lleva a cabo perfectamente en la maternidad virginal de Marí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06. "María es virgen porque su virginidad es el signo de su fe 'no adulterada por duda alguna' y de su entrega total a la voluntad de Dios. Su fe es la que le hace llegar a ser la madre del Salvador: 'Beatior est Maria percipiendo fidem Christi quam concipiendo carnem Christi' ['Más bienaventurada es María al recibir a Cristo por la fe que al concebir en su seno la carne de Cristo'] [San Agustí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07. "María es a la vez virgen y madre porque ella es la figura y la más perfecta realización de la Iglesia: 'La Iglesia se convierte en Madre por la palabra de Dios acogida con fe, ya que, por la predicación y el bautismo, engendra para una vida nueva e inmortal a los hijos concebidos por el Espíritu Santo y nacidos de Dios. También ella es virgen que guarda íntegra y pura la fidelidad prometida al Esposo'."</w:t>
      </w:r>
    </w:p>
    <w:p>
      <w:pPr>
        <w:pStyle w:val="NormalWeb"/>
        <w:ind w:left="540" w:hanging="540"/>
        <w:jc w:val="both"/>
        <w:rPr/>
      </w:pPr>
      <w:r>
        <w:rPr>
          <w:rStyle w:val="StrongEmphasis"/>
          <w:rFonts w:cs="Times New Roman" w:ascii="Times New Roman" w:hAnsi="Times New Roman"/>
          <w:color w:val="000000"/>
        </w:rPr>
        <w:t xml:space="preserve">"Resume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08. "</w:t>
      </w:r>
      <w:r>
        <w:rPr>
          <w:rStyle w:val="StrongEmphasis"/>
          <w:rFonts w:cs="Times New Roman" w:ascii="Times New Roman" w:hAnsi="Times New Roman"/>
          <w:color w:val="000000"/>
          <w:szCs w:val="20"/>
        </w:rPr>
        <w:t>De la descendencia de Eva, Dios eligió a la Virgen María para ser la Madre de su Hijo. Ella, 'llena de gracia ', es 'el fruto excelente de la redención desde el primer instante de su concepción, fue totalmente preservada de la mancha del pecado original y permaneció pura de todo pecado personal a lo largo de toda su vid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09. "</w:t>
      </w:r>
      <w:r>
        <w:rPr>
          <w:rStyle w:val="StrongEmphasis"/>
          <w:rFonts w:cs="Times New Roman" w:ascii="Times New Roman" w:hAnsi="Times New Roman"/>
          <w:color w:val="000000"/>
          <w:szCs w:val="20"/>
        </w:rPr>
        <w:t>María es verdaderamente 'Madre de Dios' porque es la madre del Hijo eterno de Dios hecho hombre, que es Dios mism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10. "</w:t>
      </w:r>
      <w:r>
        <w:rPr>
          <w:rStyle w:val="StrongEmphasis"/>
          <w:rFonts w:cs="Times New Roman" w:ascii="Times New Roman" w:hAnsi="Times New Roman"/>
          <w:color w:val="000000"/>
          <w:szCs w:val="20"/>
        </w:rPr>
        <w:t>María 'fue Virgen al concebir a su Hijo, Virgen durante el embarazo, Virgen en el parto, Virgen después del parto, Virgen siempre' [San Agustín]; ella, con todo su ser, es 'la esclava del Señor' [</w:t>
      </w:r>
      <w:hyperlink r:id="rId305">
        <w:r>
          <w:rPr>
            <w:rStyle w:val="InternetLink"/>
            <w:rFonts w:cs="Times New Roman" w:ascii="Times New Roman" w:hAnsi="Times New Roman"/>
            <w:b/>
            <w:bCs/>
            <w:color w:val="000000"/>
            <w:szCs w:val="20"/>
          </w:rPr>
          <w:t>Lc 1,38</w:t>
        </w:r>
      </w:hyperlink>
      <w:r>
        <w:rPr>
          <w:rStyle w:val="StrongEmphasis"/>
          <w:rFonts w:cs="Times New Roman" w:ascii="Times New Roman" w:hAnsi="Times New Roman"/>
          <w:color w:val="000000"/>
          <w:szCs w:val="20"/>
        </w:rPr>
        <w:t xml:space="preserve"> .].</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rPr>
        <w:t>511. "</w:t>
      </w:r>
      <w:r>
        <w:rPr>
          <w:rStyle w:val="StrongEmphasis"/>
          <w:rFonts w:cs="Times New Roman" w:ascii="Times New Roman" w:hAnsi="Times New Roman"/>
          <w:color w:val="000000"/>
          <w:szCs w:val="20"/>
        </w:rPr>
        <w:t>La Virgen María 'colaboró por su fe y obediencia libres a la salvación de los hombres'. Ella pronunció su 'fiat' 'loco totius humanae naturae' ['ocupando el lugar de toda la naturaleza humana][Santo Tomás de Aquino]. Por su obediencia, ella se convirtió en la nueva Eva, madre de los vivient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Párrafo 3 Los misterios de la vida de Cristo"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12. "Respecto a la vida de Cristo, el Símbolo de la Fe no habla más que de los misterios de la Encarnación [concepción y nacimiento] y de la Pascua [pasión, crucifixión, muerte, sepultura, descenso a los infiernos, resurrección, ascensión]. No dice nada explícitamente de los misterios de la vida oculta y pública de Jesús, pero los artículos de la fe referentes a la Encarnación y a la Pascua de Jesús iluminan toda la vida terrena de Cristo. 'Todo lo que Jesús hizo y enseñó desde el principio hasta el día en que... fue llevado al cielo' [</w:t>
      </w:r>
      <w:hyperlink r:id="rId306">
        <w:r>
          <w:rPr>
            <w:rStyle w:val="InternetLink"/>
            <w:rFonts w:cs="Times New Roman" w:ascii="Times New Roman" w:hAnsi="Times New Roman"/>
            <w:b/>
            <w:bCs/>
            <w:color w:val="000000"/>
          </w:rPr>
          <w:t>Hch 1,1-</w:t>
        </w:r>
      </w:hyperlink>
      <w:r>
        <w:rPr>
          <w:rStyle w:val="StrongEmphasis"/>
          <w:rFonts w:cs="Times New Roman" w:ascii="Times New Roman" w:hAnsi="Times New Roman"/>
          <w:color w:val="000000"/>
        </w:rPr>
        <w:t xml:space="preserve"> 2] hay que verlo a la luz de los misterios de Navidad y de Pascu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13. "La catequesis, según las circunstancias, debe presentar toda la riqueza de los Misterios de Jesús. Aquí basta indicar algunos elementos comunes a todos los Misterios de la vida de Cristo [I], para esbozar a continuación los principales misterios de la vida oculta [II] y pública [III] de Jesús."</w:t>
      </w:r>
    </w:p>
    <w:p>
      <w:pPr>
        <w:pStyle w:val="NormalWeb"/>
        <w:ind w:left="540" w:hanging="540"/>
        <w:jc w:val="both"/>
        <w:rPr/>
      </w:pPr>
      <w:r>
        <w:rPr>
          <w:rStyle w:val="StrongEmphasis"/>
          <w:rFonts w:cs="Times New Roman" w:ascii="Times New Roman" w:hAnsi="Times New Roman"/>
          <w:color w:val="000000"/>
        </w:rPr>
        <w:t xml:space="preserve">"I.- Toda la vida de Cristo es misterio"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14. "Muchas de las cosas respecto a Jesús que interesan a la curiosidad humana no figuran en el Evangelio. Casi nada se dice sobre su vida en Nazaret, e incluso una gran parte de la vida pública no se narra. Lo que se ha escrito en los evangelios lo ha sido 'para que creáis que Jesús es el Cristo, el Hijo de Dios, y para que creyendo tengáis vida en su nombre' [</w:t>
      </w:r>
      <w:hyperlink r:id="rId307">
        <w:r>
          <w:rPr>
            <w:rStyle w:val="InternetLink"/>
            <w:rFonts w:cs="Times New Roman" w:ascii="Times New Roman" w:hAnsi="Times New Roman"/>
            <w:b/>
            <w:bCs/>
            <w:color w:val="000000"/>
          </w:rPr>
          <w:t>Jn 20,31</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15. "Los evangelios fueron escritos por hombres que pertenecieron al grupo de los primeros que tuvieron fe y quisieron compartirla con otros. Habiendo conocido por la fe quién es Jesús, pudieron ver y hacer ver los rasgos de su Misterio durante toda su vida terrena. Desde los pañales de su natividad hasta el vinagre de su Pasión y el sudario de su Resurrección, todo en la vida de Jesús es signo de su Misterio. A través de sus gestos, sus milagros y sus palabras, se ha revelado que 'en él reside toda la plenitud de la Divinidad corporalmente' [</w:t>
      </w:r>
      <w:hyperlink r:id="rId308">
        <w:r>
          <w:rPr>
            <w:rStyle w:val="InternetLink"/>
            <w:rFonts w:cs="Times New Roman" w:ascii="Times New Roman" w:hAnsi="Times New Roman"/>
            <w:b/>
            <w:bCs/>
            <w:color w:val="000000"/>
          </w:rPr>
          <w:t>Col 2,9</w:t>
        </w:r>
      </w:hyperlink>
      <w:r>
        <w:rPr>
          <w:rStyle w:val="StrongEmphasis"/>
          <w:rFonts w:cs="Times New Roman" w:ascii="Times New Roman" w:hAnsi="Times New Roman"/>
          <w:color w:val="000000"/>
        </w:rPr>
        <w:t xml:space="preserve"> .]. Su humanidad aparece así como el 'sacramento', es decir, el signo y el instrumento de su divinidad y de la salvación que trae consigo: lo que había de visible en su vida terrena conduce al misterio invisible de su filiación divina y de su misión redentor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16. "Toda la vida de Cristo es Revelación del Padre: sus palabras y sus obras, sus silencios y sus sufrimientos, su manera de ser y de hablar. Jesús puede decir: 'Quien me ve a mí, ve al Padre' [</w:t>
      </w:r>
      <w:hyperlink r:id="rId309">
        <w:r>
          <w:rPr>
            <w:rStyle w:val="InternetLink"/>
            <w:rFonts w:cs="Times New Roman" w:ascii="Times New Roman" w:hAnsi="Times New Roman"/>
            <w:b/>
            <w:bCs/>
            <w:color w:val="000000"/>
          </w:rPr>
          <w:t>Jn 14,9</w:t>
        </w:r>
      </w:hyperlink>
      <w:r>
        <w:rPr>
          <w:rStyle w:val="StrongEmphasis"/>
          <w:rFonts w:cs="Times New Roman" w:ascii="Times New Roman" w:hAnsi="Times New Roman"/>
          <w:color w:val="000000"/>
        </w:rPr>
        <w:t xml:space="preserve"> .], y el Padre: 'Este es mi Hijo amado; escuchadle' [</w:t>
      </w:r>
      <w:hyperlink r:id="rId310">
        <w:r>
          <w:rPr>
            <w:rStyle w:val="InternetLink"/>
            <w:rFonts w:cs="Times New Roman" w:ascii="Times New Roman" w:hAnsi="Times New Roman"/>
            <w:b/>
            <w:bCs/>
            <w:color w:val="000000"/>
          </w:rPr>
          <w:t>Lc 9,35</w:t>
        </w:r>
      </w:hyperlink>
      <w:r>
        <w:rPr>
          <w:rStyle w:val="StrongEmphasis"/>
          <w:rFonts w:cs="Times New Roman" w:ascii="Times New Roman" w:hAnsi="Times New Roman"/>
          <w:color w:val="000000"/>
        </w:rPr>
        <w:t xml:space="preserve"> .]. Nuestro Señor, al haberse hecho hombre para cumplir la voluntad del Padre, nos 'manifestó el amor que nos tiene' [</w:t>
      </w:r>
      <w:hyperlink r:id="rId311">
        <w:r>
          <w:rPr>
            <w:rStyle w:val="InternetLink"/>
            <w:rFonts w:cs="Times New Roman" w:ascii="Times New Roman" w:hAnsi="Times New Roman"/>
            <w:b/>
            <w:bCs/>
            <w:color w:val="000000"/>
          </w:rPr>
          <w:t>1Jn 4,9</w:t>
        </w:r>
      </w:hyperlink>
      <w:r>
        <w:rPr>
          <w:rStyle w:val="StrongEmphasis"/>
          <w:rFonts w:cs="Times New Roman" w:ascii="Times New Roman" w:hAnsi="Times New Roman"/>
          <w:color w:val="000000"/>
        </w:rPr>
        <w:t xml:space="preserve"> .] incluso con los rasgos más sencillos de sus mister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17. "Toda la vida de Cristo es Misterio de Redención. La Redención nos viene ante todo por la sangre de la cruz, pero este misterio está actuando en toda la vida de Cristo: ya en su Encarnación porque haciéndose pobre nos enriquece con su pobreza; en su vida oculta donde repara nuestra insumisión mediante su sometimiento; en su palabra que purifica a sus oyentes; en sus curaciones y en sus exorcismos, por las cuales 'él tomó nuestras flaquezas y cargó con nuestras enfermedades' [</w:t>
      </w:r>
      <w:hyperlink r:id="rId312">
        <w:r>
          <w:rPr>
            <w:rStyle w:val="InternetLink"/>
            <w:rFonts w:cs="Times New Roman" w:ascii="Times New Roman" w:hAnsi="Times New Roman"/>
            <w:b/>
            <w:bCs/>
            <w:color w:val="000000"/>
          </w:rPr>
          <w:t>Mt 8,17</w:t>
        </w:r>
      </w:hyperlink>
      <w:r>
        <w:rPr>
          <w:rStyle w:val="StrongEmphasis"/>
          <w:rFonts w:cs="Times New Roman" w:ascii="Times New Roman" w:hAnsi="Times New Roman"/>
          <w:color w:val="000000"/>
        </w:rPr>
        <w:t xml:space="preserve"> .]; en su Resurrección, por medio de la cual nos justific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18. "Toda la vida de Cristo es Misterio de Recapitulación. Todo lo que Jesús hizo, dijo y sufrió, tuvo como finalidad restablecer al hombre caído en su vocación primer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Cuando se encarnó y se hizo hombre, recapituló en sí mismo la larga historia de la humanidad procurándonos en su propia historia la salvación de todos, de suerte que lo que perdimos en Adán, es decir, el ser imagen y semejanza de Dios, lo recuperamos en Cristo Jesús. Por lo demás, ésta es la razón por la cual Cristo ha vivido todas las edades de la vida humana, devolviendo así a todos los hombres la comunión con Dios. [San Ireneo de Lyon]</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19. "Toda la riqueza de Cristo 'es para todo hombre y constituye el bien de cada uno'. Cristo no vivió su vida para sí mismo, sino para nosotros, desde su Encarnación 'por nosotros los hombres y por nuestra salvación' hasta su muerte 'por nuestros pecados' [</w:t>
      </w:r>
      <w:hyperlink r:id="rId313">
        <w:r>
          <w:rPr>
            <w:rStyle w:val="InternetLink"/>
            <w:rFonts w:cs="Times New Roman" w:ascii="Times New Roman" w:hAnsi="Times New Roman"/>
            <w:b/>
            <w:bCs/>
            <w:color w:val="000000"/>
          </w:rPr>
          <w:t>1Co 15,3</w:t>
        </w:r>
      </w:hyperlink>
      <w:r>
        <w:rPr>
          <w:rStyle w:val="StrongEmphasis"/>
          <w:rFonts w:cs="Times New Roman" w:ascii="Times New Roman" w:hAnsi="Times New Roman"/>
          <w:color w:val="000000"/>
        </w:rPr>
        <w:t xml:space="preserve"> .] y en su Resurrección 'para nuestra justificación' [</w:t>
      </w:r>
      <w:hyperlink r:id="rId314">
        <w:r>
          <w:rPr>
            <w:rStyle w:val="InternetLink"/>
            <w:rFonts w:cs="Times New Roman" w:ascii="Times New Roman" w:hAnsi="Times New Roman"/>
            <w:b/>
            <w:bCs/>
            <w:color w:val="000000"/>
          </w:rPr>
          <w:t>Rm 4,25</w:t>
        </w:r>
      </w:hyperlink>
      <w:r>
        <w:rPr>
          <w:rStyle w:val="StrongEmphasis"/>
          <w:rFonts w:cs="Times New Roman" w:ascii="Times New Roman" w:hAnsi="Times New Roman"/>
          <w:color w:val="000000"/>
        </w:rPr>
        <w:t xml:space="preserve"> .]. Todavía ahora, es 'nuestro abogado cerca del Padre' [</w:t>
      </w:r>
      <w:hyperlink r:id="rId315">
        <w:r>
          <w:rPr>
            <w:rStyle w:val="InternetLink"/>
            <w:rFonts w:cs="Times New Roman" w:ascii="Times New Roman" w:hAnsi="Times New Roman"/>
            <w:b/>
            <w:bCs/>
            <w:color w:val="000000"/>
          </w:rPr>
          <w:t>1Jn 2,1</w:t>
        </w:r>
      </w:hyperlink>
      <w:r>
        <w:rPr>
          <w:rStyle w:val="StrongEmphasis"/>
          <w:rFonts w:cs="Times New Roman" w:ascii="Times New Roman" w:hAnsi="Times New Roman"/>
          <w:color w:val="000000"/>
        </w:rPr>
        <w:t xml:space="preserve"> .], 'estando siempre vivo para interceder en nuestro favor' [</w:t>
      </w:r>
      <w:hyperlink r:id="rId316">
        <w:r>
          <w:rPr>
            <w:rStyle w:val="InternetLink"/>
            <w:rFonts w:cs="Times New Roman" w:ascii="Times New Roman" w:hAnsi="Times New Roman"/>
            <w:b/>
            <w:bCs/>
            <w:color w:val="000000"/>
          </w:rPr>
          <w:t>Hb 7,25</w:t>
        </w:r>
      </w:hyperlink>
      <w:r>
        <w:rPr>
          <w:rStyle w:val="StrongEmphasis"/>
          <w:rFonts w:cs="Times New Roman" w:ascii="Times New Roman" w:hAnsi="Times New Roman"/>
          <w:color w:val="000000"/>
        </w:rPr>
        <w:t xml:space="preserve"> .]. Con todo lo que vivió y sufrió por nosotros de una vez por todas, permanece presente para siempre 'ante el acatamiento de Dios en favor nuestro' [</w:t>
      </w:r>
      <w:hyperlink r:id="rId317">
        <w:r>
          <w:rPr>
            <w:rStyle w:val="InternetLink"/>
            <w:rFonts w:cs="Times New Roman" w:ascii="Times New Roman" w:hAnsi="Times New Roman"/>
            <w:b/>
            <w:bCs/>
            <w:color w:val="000000"/>
          </w:rPr>
          <w:t>Hb 9,24</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20. "Durante toda su vida, Jesús se muestra como nuestro modelo. El es el 'hombre perfecto' que nos invita a ser sus discípulos y a seguirle: con su anonadamiento, nos ha dado un ejemplo que imitar; con su oración atrae a la oración; con su pobreza, llama a aceptar libremente la privación y las persecucion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21. "Todo lo que Cristo vivió hace que podamos vivirlo en El y que El lo viva en nosotros. 'El Hijo de Dios con su encarnación se ha unido en cierto modo con todo hombre'. Estamos llamados a no ser más que una sola cosa con El; nos hace comulgar, en cuanto miembros de su Cuerpo, en lo que El vivió en su carne por nosotros y como modelo nuestr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Debemos continuar y cumplir en nosotros los estados y Misterios de Jesús, y pedirle con frecuencia que los realice y lleve a plenitud en nosotros y en toda su Iglesia... Porque el Hijo de Dios tiene el designio de hacer participar y de extender y continuar sus Misterios en nosotros y en toda su Iglesia por las gracias que El quiere comunicarnos y por los efectos que quiere obrar en nosotros gracias a estos Misterios. Y por este medio quiere cumplirlos en nosotros. [San Juan Eudes]</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II.- Los misterios de la infancia y de la vida oculta de Jesús"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22. "La venida del Hijo de Dios a la tierra es un acontecimiento tan inmenso que Dios quiso prepararlo durante siglos. Ritos y sacrificios, figuras y símbolos de la 'Primera Alianza' [</w:t>
      </w:r>
      <w:hyperlink r:id="rId318">
        <w:r>
          <w:rPr>
            <w:rStyle w:val="InternetLink"/>
            <w:rFonts w:cs="Times New Roman" w:ascii="Times New Roman" w:hAnsi="Times New Roman"/>
            <w:b/>
            <w:bCs/>
            <w:color w:val="000000"/>
          </w:rPr>
          <w:t>Hb 9,15</w:t>
        </w:r>
      </w:hyperlink>
      <w:r>
        <w:rPr>
          <w:rStyle w:val="StrongEmphasis"/>
          <w:rFonts w:cs="Times New Roman" w:ascii="Times New Roman" w:hAnsi="Times New Roman"/>
          <w:color w:val="000000"/>
        </w:rPr>
        <w:t xml:space="preserve"> .], todo lo hace converger hacia Cristo; anuncia esta venida por boca de los profetas que se suceden en Israel. Además, despierta en el corazón de los paganos una espera, aún confusa, de esta venid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highlight w:val="yellow"/>
        </w:rPr>
        <w:t>523. "San Juan Bautista es el precursor inmediato del Señor, enviado para prepararle el camino. 'Profeta del Altísimo' [</w:t>
      </w:r>
      <w:hyperlink r:id="rId319">
        <w:r>
          <w:rPr>
            <w:rStyle w:val="InternetLink"/>
            <w:rFonts w:cs="Times New Roman" w:ascii="Times New Roman" w:hAnsi="Times New Roman"/>
            <w:b/>
            <w:bCs/>
            <w:color w:val="000000"/>
            <w:highlight w:val="yellow"/>
          </w:rPr>
          <w:t>Lc 1,76</w:t>
        </w:r>
      </w:hyperlink>
      <w:r>
        <w:rPr>
          <w:rStyle w:val="StrongEmphasis"/>
          <w:rFonts w:cs="Times New Roman" w:ascii="Times New Roman" w:hAnsi="Times New Roman"/>
          <w:color w:val="000000"/>
          <w:highlight w:val="yellow"/>
        </w:rPr>
        <w:t xml:space="preserve"> .], sobrepasa a todos los profetas, de los que es el último, e inaugura el Evangelio; desde el seno de su madre saluda la venida de Cristo y encuentra su alegría en ser 'el amigo del esposo' [</w:t>
      </w:r>
      <w:hyperlink r:id="rId320">
        <w:r>
          <w:rPr>
            <w:rStyle w:val="InternetLink"/>
            <w:rFonts w:cs="Times New Roman" w:ascii="Times New Roman" w:hAnsi="Times New Roman"/>
            <w:b/>
            <w:bCs/>
            <w:color w:val="000000"/>
            <w:highlight w:val="yellow"/>
          </w:rPr>
          <w:t>Jn 3,29</w:t>
        </w:r>
      </w:hyperlink>
      <w:r>
        <w:rPr>
          <w:rStyle w:val="StrongEmphasis"/>
          <w:rFonts w:cs="Times New Roman" w:ascii="Times New Roman" w:hAnsi="Times New Roman"/>
          <w:color w:val="000000"/>
          <w:highlight w:val="yellow"/>
        </w:rPr>
        <w:t xml:space="preserve"> .] a quien señala como 'el Cordero de Dios que quita el pecado del mundo' [</w:t>
      </w:r>
      <w:hyperlink r:id="rId321">
        <w:r>
          <w:rPr>
            <w:rStyle w:val="InternetLink"/>
            <w:rFonts w:cs="Times New Roman" w:ascii="Times New Roman" w:hAnsi="Times New Roman"/>
            <w:b/>
            <w:bCs/>
            <w:color w:val="000000"/>
            <w:highlight w:val="yellow"/>
          </w:rPr>
          <w:t>Jn 1,29</w:t>
        </w:r>
      </w:hyperlink>
      <w:r>
        <w:rPr>
          <w:rStyle w:val="StrongEmphasis"/>
          <w:rFonts w:cs="Times New Roman" w:ascii="Times New Roman" w:hAnsi="Times New Roman"/>
          <w:color w:val="000000"/>
          <w:highlight w:val="yellow"/>
        </w:rPr>
        <w:t xml:space="preserve"> .]. Precediendo a Jesús 'con el espíritu y el poder de Elías' [</w:t>
      </w:r>
      <w:hyperlink r:id="rId322">
        <w:r>
          <w:rPr>
            <w:rStyle w:val="InternetLink"/>
            <w:rFonts w:cs="Times New Roman" w:ascii="Times New Roman" w:hAnsi="Times New Roman"/>
            <w:b/>
            <w:bCs/>
            <w:color w:val="000000"/>
            <w:highlight w:val="yellow"/>
          </w:rPr>
          <w:t>Lc 1,17</w:t>
        </w:r>
      </w:hyperlink>
      <w:r>
        <w:rPr>
          <w:rStyle w:val="StrongEmphasis"/>
          <w:rFonts w:cs="Times New Roman" w:ascii="Times New Roman" w:hAnsi="Times New Roman"/>
          <w:color w:val="000000"/>
          <w:highlight w:val="yellow"/>
        </w:rPr>
        <w:t xml:space="preserve"> .], da testimonio de él mediante su predicación, su bautismo de conversión y finalmente con su martirio."</w:t>
      </w:r>
    </w:p>
    <w:p>
      <w:pPr>
        <w:pStyle w:val="NormalWeb"/>
        <w:ind w:left="540" w:hanging="540"/>
        <w:jc w:val="both"/>
        <w:rPr/>
      </w:pPr>
      <w:r>
        <w:rPr>
          <w:rStyle w:val="StrongEmphasis"/>
          <w:rFonts w:cs="Times New Roman" w:ascii="Times New Roman" w:hAnsi="Times New Roman"/>
          <w:color w:val="000000"/>
        </w:rPr>
        <w:t>524. "Al celebrar anualmente la liturgia de Adviento, la Iglesia actualiza esta espera del Mesías: participando en la larga preparación de la primera venida del Salvador, los fieles renuevan el ardiente deseo de su segunda Venida. Celebrando la natividad y el martirio del Precursor, la Iglesia se une al deseo de éste: 'Es preciso que él crezca y que yo disminuya' [</w:t>
      </w:r>
      <w:hyperlink r:id="rId323">
        <w:r>
          <w:rPr>
            <w:rStyle w:val="InternetLink"/>
            <w:rFonts w:cs="Times New Roman" w:ascii="Times New Roman" w:hAnsi="Times New Roman"/>
            <w:b/>
            <w:bCs/>
            <w:color w:val="000000"/>
          </w:rPr>
          <w:t>Jn 3,30</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25. "Jesús nació en la humildad de un establo, de una familia pobre; unos sencillos pastores son los primeros testigos del acontecimiento. En esta pobreza se manifiesta la gloria del cielo. La Iglesia no se cansa de cantar la gloria de esta noche:</w:t>
      </w:r>
    </w:p>
    <w:p>
      <w:pPr>
        <w:pStyle w:val="NormalWeb"/>
        <w:spacing w:before="0" w:after="0"/>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Hoy la Virgen da a luz al Transcendente.</w:t>
      </w:r>
    </w:p>
    <w:p>
      <w:pPr>
        <w:pStyle w:val="NormalWeb"/>
        <w:spacing w:before="0" w:after="0"/>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Y la tierra ofrece una cueva al Inaccesible.</w:t>
      </w:r>
    </w:p>
    <w:p>
      <w:pPr>
        <w:pStyle w:val="NormalWeb"/>
        <w:spacing w:before="0" w:after="0"/>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Los Magos caminan con la estrella:</w:t>
      </w:r>
    </w:p>
    <w:p>
      <w:pPr>
        <w:pStyle w:val="NormalWeb"/>
        <w:spacing w:before="0" w:after="0"/>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Porque ha nacido por nosotros,</w:t>
      </w:r>
    </w:p>
    <w:p>
      <w:pPr>
        <w:pStyle w:val="NormalWeb"/>
        <w:spacing w:before="0" w:after="0"/>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Niño pequeñito</w:t>
      </w:r>
    </w:p>
    <w:p>
      <w:pPr>
        <w:pStyle w:val="NormalWeb"/>
        <w:spacing w:before="0" w:after="0"/>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el Dios de antes de los siglo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highlight w:val="yellow"/>
        </w:rPr>
        <w:t>526. "'Hacerse niño' con relación a Dios es la condición para entrar en el Reino; para eso es necesario abajarse, hacerse pequeño; más todavía: es necesario 'nacer de lo alto' [</w:t>
      </w:r>
      <w:hyperlink r:id="rId324">
        <w:r>
          <w:rPr>
            <w:rStyle w:val="InternetLink"/>
            <w:rFonts w:cs="Times New Roman" w:ascii="Times New Roman" w:hAnsi="Times New Roman"/>
            <w:b/>
            <w:bCs/>
            <w:color w:val="000000"/>
            <w:highlight w:val="yellow"/>
          </w:rPr>
          <w:t>Jn 3,7</w:t>
        </w:r>
      </w:hyperlink>
      <w:r>
        <w:rPr>
          <w:rStyle w:val="StrongEmphasis"/>
          <w:rFonts w:cs="Times New Roman" w:ascii="Times New Roman" w:hAnsi="Times New Roman"/>
          <w:color w:val="000000"/>
          <w:highlight w:val="yellow"/>
        </w:rPr>
        <w:t xml:space="preserve"> .], 'nacer de Dios' para 'hacerse hijos de Dios' [</w:t>
      </w:r>
      <w:hyperlink r:id="rId325">
        <w:r>
          <w:rPr>
            <w:rStyle w:val="InternetLink"/>
            <w:rFonts w:cs="Times New Roman" w:ascii="Times New Roman" w:hAnsi="Times New Roman"/>
            <w:b/>
            <w:bCs/>
            <w:color w:val="000000"/>
            <w:highlight w:val="yellow"/>
          </w:rPr>
          <w:t>Jn 1,12</w:t>
        </w:r>
      </w:hyperlink>
      <w:r>
        <w:rPr>
          <w:rStyle w:val="StrongEmphasis"/>
          <w:rFonts w:cs="Times New Roman" w:ascii="Times New Roman" w:hAnsi="Times New Roman"/>
          <w:color w:val="000000"/>
          <w:highlight w:val="yellow"/>
        </w:rPr>
        <w:t xml:space="preserve"> .]. El Misterio de Navidad se realiza en nosotros cuando Cristo 'toma forma' en nosotros. Navidad es el Misterio de este 'admirable intercambi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O admirabile commercium! El Creador del género humano, tomando cuerpo y alma, nace de una virgen y, hecho hombre sin concurso de varón, nos da parte en su divinidad. [Liturgi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27. "La Circuncisión de Jesús, al octavo día de su nacimiento, es señal de su inserción en la descendencia de Abraham, en el pueblo de la Alianza, de su sometimiento a la Ley y de su consagración al culto de Israel en el que participará durante toda su vida. Este signo prefigura 'la circuncisión en Cristo' que es el Bautism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28. "La Epifanía es la manifestación de Jesús como Mesías de Israel, Hijo de Dios y Salvador del mundo. Con el bautismo de Jesús en el Jordán y las bodas de Caná, la Epifanía celebra la adoración de Jesús por unos 'magos' venidos de Oriente. En estos 'magos', representantes de religiones paganas de pueblos vecinos, el Evangelio ve las primicias de las naciones que acogen, por la Encarnación, la Buena Nueva de la salvación. La llegada de los magos a Jerusalén para 'rendir homenaje al rey de los judíos' muestra que buscan en Israel, a la luz mesiánica de la estrella de David, al que será el rey de las naciones. Su venida significa que los gentiles no pueden descubrir a Jesús y adorarle como Hijo de Dios y Salvador del mundo sino volviéndose hacia los judíos y recibiendo de ellos su promesa mesiánica tal como está contenida en el Antiguo Testamento. La Epifanía manifiesta que 'la multitud de los gentiles entra en la familia de los patriarcas' y adquiere 'la dignidad del pueblo elegido de Israe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29. "La Presentación de Jesús en el Templo lo muestra como el Primogénito que pertenece al Señor. Con Simeón y Ana toda la expectación de Israel es la que viene al Encuentro de su Salvador [la tradición bizantina llama así a este acontecimiento]. Jesús es reconocido como el Mesías tan esperado, 'luz de las naciones' y 'gloria de Israel', pero también 'signo de contradicción'. La espada de dolor predicha a María anuncia otra oblación, perfecta y única, la de la Cruz que dará la salvación que Dios ha preparado 'ante todos los puebl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30. "La Huida a Egipto y la matanza de los inocentes manifiestan la oposición de las tinieblas a la luz: 'Vino a su Casa, y los suyos no lo recibieron' [</w:t>
      </w:r>
      <w:hyperlink r:id="rId326">
        <w:r>
          <w:rPr>
            <w:rStyle w:val="InternetLink"/>
            <w:rFonts w:cs="Times New Roman" w:ascii="Times New Roman" w:hAnsi="Times New Roman"/>
            <w:b/>
            <w:bCs/>
            <w:color w:val="000000"/>
          </w:rPr>
          <w:t>Jn 1,11</w:t>
        </w:r>
      </w:hyperlink>
      <w:r>
        <w:rPr>
          <w:rStyle w:val="StrongEmphasis"/>
          <w:rFonts w:cs="Times New Roman" w:ascii="Times New Roman" w:hAnsi="Times New Roman"/>
          <w:color w:val="000000"/>
        </w:rPr>
        <w:t xml:space="preserve"> .]. Toda la vida de Cristo estará bajo el signo de la persecución. Los suyos la comparten con él. Su vuelta de Egipto recuerda el éxodo y presenta a Jesús como el liberador definitiv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31. "Jesús compartió, durante la mayor parte de su vida, la condición de la inmensa mayoría de los hombres: una vida cotidiana sin aparente importancia, vida de trabajo manual, vida religiosa judía sometida a la ley de Dios, vida en la comunidad. De todo este período se nos dice que Jesús estaba 'sometido' a sus padres y que 'progresaba en sabiduría, en estatura y en gracia ante Dios y los hombres' [</w:t>
      </w:r>
      <w:hyperlink r:id="rId327">
        <w:r>
          <w:rPr>
            <w:rStyle w:val="InternetLink"/>
            <w:rFonts w:cs="Times New Roman" w:ascii="Times New Roman" w:hAnsi="Times New Roman"/>
            <w:b/>
            <w:bCs/>
            <w:color w:val="000000"/>
          </w:rPr>
          <w:t>Lc 2,51-52</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32. "Con la sumisión a su madre, y a su padre legal, Jesús cumple con perfección el cuarto mandamiento. Es la imagen temporal de su obediencia filial a su Padre celestial. La sumisión cotidiana de Jesús a José y a María anunciaba y anticipaba la sumisión del Jueves Santo: 'No se haga mi voluntad...' [</w:t>
      </w:r>
      <w:hyperlink r:id="rId328">
        <w:r>
          <w:rPr>
            <w:rStyle w:val="InternetLink"/>
            <w:rFonts w:cs="Times New Roman" w:ascii="Times New Roman" w:hAnsi="Times New Roman"/>
            <w:b/>
            <w:bCs/>
            <w:color w:val="000000"/>
          </w:rPr>
          <w:t>Lc 22,42</w:t>
        </w:r>
      </w:hyperlink>
      <w:r>
        <w:rPr>
          <w:rStyle w:val="StrongEmphasis"/>
          <w:rFonts w:cs="Times New Roman" w:ascii="Times New Roman" w:hAnsi="Times New Roman"/>
          <w:color w:val="000000"/>
        </w:rPr>
        <w:t xml:space="preserve"> .]. La obediencia de Cristo en lo cotidiano de la vida oculta inauguraba ya la obra de restauración de lo que la desobediencia de Adán había destrui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33. "La vida oculta de Nazaret permite a todos entrar en comunión con Jesús a través de los caminos más ordinarios de la vida human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Nazaret es la escuela donde empieza a entenderse la vida de Jesús, es la escuela donde se inicia el conocimiento de su Evangelio. .. Su primera lección es el silencio. Cómo desearíamos que se renovara y fortaleciera en nosotros el amor al silencio, este admirable e indispensable hábito del espíritu... Se nos ofrece además una lección de vida familiar. Que Nazaret nos enseñe el significado de la familia, su comunión de amor, su sencilla y austera belleza, su carácter sagrado e inviolable... Finalmente, aquí aprendemos también la lección del trabajo. Nazaret, la casa del hijo del artesano: cómo deseamos comprender más en este lugar la austera pero redentora ley del trabajo humano... Queremos finalmente saludar desde aquí a todos los trabajadores del mundo y señalarles al gran modelo, al hermano divino. [Pablo VI]</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34. "El hallazgo de Jesús en el Templo es el único suceso que rompe el silencio de los Evangelios sobre los años ocultos de Jesús. Jesús deja entrever en ello el misterio de su consagración total a una misión derivada de su filiación divina: '¿No sabíais que me debo a los asuntos de mi Padre?' María y José 'no comprendieron' esta palabra, pero la acogieron en la fe, y María 'conservaba cuidadosamente todas las cosas en su corazón', a lo largo de todos los años en que Jesús permaneció oculto en el silencio de una vida ordinaria."</w:t>
      </w:r>
    </w:p>
    <w:p>
      <w:pPr>
        <w:pStyle w:val="NormalWeb"/>
        <w:ind w:left="540" w:hanging="540"/>
        <w:jc w:val="both"/>
        <w:rPr/>
      </w:pPr>
      <w:r>
        <w:rPr>
          <w:rStyle w:val="StrongEmphasis"/>
          <w:rFonts w:cs="Times New Roman" w:ascii="Times New Roman" w:hAnsi="Times New Roman"/>
          <w:color w:val="000000"/>
        </w:rPr>
        <w:t xml:space="preserve">"III.- Los misterios de la vida pública de Jesús"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35. "El comienzo de la vida pública de Jesús es su bautismo por Juan en el Jordán. Juan proclamaba 'un bautismo de conversión para el perdón de los pecados' [</w:t>
      </w:r>
      <w:hyperlink r:id="rId329">
        <w:r>
          <w:rPr>
            <w:rStyle w:val="InternetLink"/>
            <w:rFonts w:cs="Times New Roman" w:ascii="Times New Roman" w:hAnsi="Times New Roman"/>
            <w:b/>
            <w:bCs/>
            <w:color w:val="000000"/>
          </w:rPr>
          <w:t>Lc 3,3</w:t>
        </w:r>
      </w:hyperlink>
      <w:r>
        <w:rPr>
          <w:rStyle w:val="StrongEmphasis"/>
          <w:rFonts w:cs="Times New Roman" w:ascii="Times New Roman" w:hAnsi="Times New Roman"/>
          <w:color w:val="000000"/>
        </w:rPr>
        <w:t xml:space="preserve"> .]. Una multitud de pecadores, publicanos y soldados, fariseos y saduceos y prostitutas viene a hacerse bautizar por él. 'Entonces aparece Jesús'. El Bautista duda. Jesús insiste y recibe el bautismo. Entonces el Espíritu Santo, en forma de paloma, viene sobre Jesús, y la voz del cielo proclama que él es 'mi Hijo amado'. Es la manifestación ['Epifanía'] de Jesús como Mesías de Israel e Hijo de D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36. "El bautismo de Jesús es, por su parte, la aceptación y la inauguración de su misión de Siervo doliente. Se deja contar entre los pecadores; es ya 'el Cordero de Dios que quita el pecado del mundo' [</w:t>
      </w:r>
      <w:hyperlink r:id="rId330">
        <w:r>
          <w:rPr>
            <w:rStyle w:val="InternetLink"/>
            <w:rFonts w:cs="Times New Roman" w:ascii="Times New Roman" w:hAnsi="Times New Roman"/>
            <w:b/>
            <w:bCs/>
            <w:color w:val="000000"/>
          </w:rPr>
          <w:t>Jn 1,29</w:t>
        </w:r>
      </w:hyperlink>
      <w:r>
        <w:rPr>
          <w:rStyle w:val="StrongEmphasis"/>
          <w:rFonts w:cs="Times New Roman" w:ascii="Times New Roman" w:hAnsi="Times New Roman"/>
          <w:color w:val="000000"/>
        </w:rPr>
        <w:t xml:space="preserve"> .]; anticipa ya el 'bautismo' de su muerte sangrienta. Viene ya a 'cumplir toda justicia' [</w:t>
      </w:r>
      <w:hyperlink r:id="rId331">
        <w:r>
          <w:rPr>
            <w:rStyle w:val="InternetLink"/>
            <w:rFonts w:cs="Times New Roman" w:ascii="Times New Roman" w:hAnsi="Times New Roman"/>
            <w:b/>
            <w:bCs/>
            <w:color w:val="000000"/>
          </w:rPr>
          <w:t>Mt 3,15</w:t>
        </w:r>
      </w:hyperlink>
      <w:r>
        <w:rPr>
          <w:rStyle w:val="StrongEmphasis"/>
          <w:rFonts w:cs="Times New Roman" w:ascii="Times New Roman" w:hAnsi="Times New Roman"/>
          <w:color w:val="000000"/>
        </w:rPr>
        <w:t xml:space="preserve"> .], es decir, se somete enteramente a la voluntad de su Padre: por amor acepta el bautismo de muerte para la remisión de nuestros pecados. A esta aceptación responde la voz del Padre que pone toda su complacencia en su Hijo. El Espíritu que Jesús posee en plenitud desde su concepción viene a 'posarse' sobre él [</w:t>
      </w:r>
      <w:hyperlink r:id="rId332">
        <w:r>
          <w:rPr>
            <w:rStyle w:val="InternetLink"/>
            <w:rFonts w:cs="Times New Roman" w:ascii="Times New Roman" w:hAnsi="Times New Roman"/>
            <w:b/>
            <w:bCs/>
            <w:color w:val="000000"/>
          </w:rPr>
          <w:t>Jn 1,32-33</w:t>
        </w:r>
      </w:hyperlink>
      <w:r>
        <w:rPr>
          <w:rStyle w:val="StrongEmphasis"/>
          <w:rFonts w:cs="Times New Roman" w:ascii="Times New Roman" w:hAnsi="Times New Roman"/>
          <w:color w:val="000000"/>
        </w:rPr>
        <w:t xml:space="preserve"> .]. De él manará este Espíritu para toda la humanidad. En su bautismo, 'se abrieron los cielos' [</w:t>
      </w:r>
      <w:hyperlink r:id="rId333">
        <w:r>
          <w:rPr>
            <w:rStyle w:val="InternetLink"/>
            <w:rFonts w:cs="Times New Roman" w:ascii="Times New Roman" w:hAnsi="Times New Roman"/>
            <w:b/>
            <w:bCs/>
            <w:color w:val="000000"/>
          </w:rPr>
          <w:t>Mt 3,16</w:t>
        </w:r>
      </w:hyperlink>
      <w:r>
        <w:rPr>
          <w:rStyle w:val="StrongEmphasis"/>
          <w:rFonts w:cs="Times New Roman" w:ascii="Times New Roman" w:hAnsi="Times New Roman"/>
          <w:color w:val="000000"/>
        </w:rPr>
        <w:t xml:space="preserve"> .] que el pecado de Adán había cerrado; y las aguas fueron santificadas por el descenso de Jesús y del Espíritu como preludio de la nueva creac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37. "Por el bautismo, el cristiano se asimila sacramentalmente a Jesús que anticipa en su bautismo su muerte y su resurrección: debe entrar en este misterio de rebajamiento humilde y de arrepentimiento, descender al agua con Jesús, para subir con él, renacer del agua y del Espíritu para convertirse, en el Hijo, en hijo amado del Padre y 'vivir una vida nueva' [</w:t>
      </w:r>
      <w:hyperlink r:id="rId334">
        <w:r>
          <w:rPr>
            <w:rStyle w:val="InternetLink"/>
            <w:rFonts w:cs="Times New Roman" w:ascii="Times New Roman" w:hAnsi="Times New Roman"/>
            <w:b/>
            <w:bCs/>
            <w:color w:val="000000"/>
          </w:rPr>
          <w:t>Rm 6,4</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Enterrémonos con Cristo por el Bautismo, para resucitar con él; descendamos con él para ser ascendidos con él; ascendamos con él para ser glorificados con él. [San Gregorio Naciancen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Todo lo que aconteció en Cristo nos enseña que después del baño de agua, el Espíritu Santo desciende sobre nosotros desde lo alto del cielo y que, adoptados por la Voz del Padre, llegamos a ser hijos de Dios. [San Hilario de Poitier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38. "Los evangelios hablan de un tiempo de soledad de Jesús en el desierto inmediatamente después de su bautismo por Juan: 'Impulsado por el Espíritu' al desierto, Jesús permanece allí sin comer durante cuarenta días; vive entre los animales y los ángeles le servían. Al final de este tiempo, Satanás le tienta tres veces tratando de poner a prueba su actitud filial hacia Dios. Jesús rechaza estos ataques que recapitulan las tentaciones de Adán en el Paraíso y las de Israel en el desierto, y el diablo se aleja de él 'hasta el tiempo determinado' [</w:t>
      </w:r>
      <w:hyperlink r:id="rId335">
        <w:r>
          <w:rPr>
            <w:rStyle w:val="InternetLink"/>
            <w:rFonts w:cs="Times New Roman" w:ascii="Times New Roman" w:hAnsi="Times New Roman"/>
            <w:b/>
            <w:bCs/>
            <w:color w:val="000000"/>
          </w:rPr>
          <w:t>Lc 4,13</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39. "Los evangelistas indican el sentido salvífico de este acontecimiento misterioso. Jesús es el nuevo Adán que permaneció fiel allí donde el primero sucumbió a la tentación. Jesús cumplió perfectamente la vocación de Israel: al contrario de los que anteriormente provocaron a Dios durante cuarenta años por el desierto, Cristo se revela como el Siervo de Dios totalmente obediente a la voluntad divina. En esto Jesús es vencedor del diablo; él ha 'atado al hombre fuerte' para despojarle de lo que se había apropiado. La victoria de Jesús en el desierto sobre el Tentador es un anticipo de la victoria de la Pasión, suprema obediencia de su amor filial al Padr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40. "La tentación de Jesús manifiesta la manera que tiene de ser Mesías el Hijo de Dios, en oposición a la que le propone Satanás y a la que los hombres le quieren atribuir. Por eso Cristo ha vencido al Tentador en beneficio nuestro: 'Pues no tenemos un Sumo Sacerdote que no pueda compadecerse de nuestras flaquezas, sino probado en todo igual que nosotros, excepto en el pecado' [</w:t>
      </w:r>
      <w:hyperlink r:id="rId336">
        <w:r>
          <w:rPr>
            <w:rStyle w:val="InternetLink"/>
            <w:rFonts w:cs="Times New Roman" w:ascii="Times New Roman" w:hAnsi="Times New Roman"/>
            <w:b/>
            <w:bCs/>
            <w:color w:val="000000"/>
          </w:rPr>
          <w:t>Hb 4,15</w:t>
        </w:r>
      </w:hyperlink>
      <w:r>
        <w:rPr>
          <w:rStyle w:val="StrongEmphasis"/>
          <w:rFonts w:cs="Times New Roman" w:ascii="Times New Roman" w:hAnsi="Times New Roman"/>
          <w:color w:val="000000"/>
        </w:rPr>
        <w:t xml:space="preserve"> .]. La Iglesia se une todos los años, durante los cuarenta días de Cuaresma, al Misterio de Jesús en el desier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41. "'Después que Juan fue preso, marchó Jesús a Galilea; y proclamaba la Buena Nueva de Dios: «El tiempo se ha cumplido y el Reino de Dios está cerca; convertíos y creed en la Buena Nueva»' [</w:t>
      </w:r>
      <w:hyperlink r:id="rId337">
        <w:r>
          <w:rPr>
            <w:rStyle w:val="InternetLink"/>
            <w:rFonts w:cs="Times New Roman" w:ascii="Times New Roman" w:hAnsi="Times New Roman"/>
            <w:b/>
            <w:bCs/>
            <w:color w:val="000000"/>
          </w:rPr>
          <w:t>Mc 1,15</w:t>
        </w:r>
      </w:hyperlink>
      <w:r>
        <w:rPr>
          <w:rStyle w:val="StrongEmphasis"/>
          <w:rFonts w:cs="Times New Roman" w:ascii="Times New Roman" w:hAnsi="Times New Roman"/>
          <w:color w:val="000000"/>
        </w:rPr>
        <w:t xml:space="preserve"> .]. 'Cristo, por tanto, para hacer la voluntad del Padre, inauguró en la tierra el Reino de los cielos'. Pues bien, la voluntad del Padre es 'elevar a los hombres a la participación de la vida divina'. Lo hace reuniendo a los hombres en torno a su Hijo, Jesucristo. Esta reunión es la Iglesia, que es sobre la tierra 'el germen y el comienzo de este Rein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42. "Cristo es el corazón mismo de esta reunión de los hombres como 'familia de Dios'. Los convoca en torno a él por su palabra, por sus señales que manifiestan el Reino de Dios, por el envío de sus discípulos. Sobre todo, él realizará la venida de su Reino por medio del gran Misterio de su Pascua: su muerte en la Cruz y su Resurrección. 'Cuando yo sea levantado de la tierra, atraeré a todos hacia mí' [</w:t>
      </w:r>
      <w:hyperlink r:id="rId338">
        <w:r>
          <w:rPr>
            <w:rStyle w:val="InternetLink"/>
            <w:rFonts w:cs="Times New Roman" w:ascii="Times New Roman" w:hAnsi="Times New Roman"/>
            <w:b/>
            <w:bCs/>
            <w:color w:val="000000"/>
          </w:rPr>
          <w:t>Jn 12,32</w:t>
        </w:r>
      </w:hyperlink>
      <w:r>
        <w:rPr>
          <w:rStyle w:val="StrongEmphasis"/>
          <w:rFonts w:cs="Times New Roman" w:ascii="Times New Roman" w:hAnsi="Times New Roman"/>
          <w:color w:val="000000"/>
        </w:rPr>
        <w:t xml:space="preserve"> .]. A esta unión con Cristo están llamados todos los hombr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43. "Todos los hombres están llamados a entrar en el Reino. Anunciado en primer lugar a los hijos de Israel, este reino mesiánico está destinado a acoger a los hombres de todas las naciones. Para entrar en él, es necesario acoger la palabra de Jesú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La Palabra de Dios se compara a una semilla sembrada en el campo: los que escuchan con fe y se unen al pequeño rebaño de Cristo han acogido el Reino; después la semilla, por sí misma, germina y crece hasta el tiempo de la sieg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44. "El Reino pertenece a los pobres y a los pequeños, es decir a los que lo acogen con un corazón humilde. Jesús fue enviado para 'anunciar la Buena Nueva a los pobres' [</w:t>
      </w:r>
      <w:hyperlink r:id="rId339">
        <w:r>
          <w:rPr>
            <w:rStyle w:val="InternetLink"/>
            <w:rFonts w:cs="Times New Roman" w:ascii="Times New Roman" w:hAnsi="Times New Roman"/>
            <w:b/>
            <w:bCs/>
            <w:color w:val="000000"/>
          </w:rPr>
          <w:t>Lc 4,18</w:t>
        </w:r>
      </w:hyperlink>
      <w:r>
        <w:rPr>
          <w:rStyle w:val="StrongEmphasis"/>
          <w:rFonts w:cs="Times New Roman" w:ascii="Times New Roman" w:hAnsi="Times New Roman"/>
          <w:color w:val="000000"/>
        </w:rPr>
        <w:t xml:space="preserve"> .]. Los declara bienaventurados porque de 'ellos es el Reino de los cielos' [</w:t>
      </w:r>
      <w:hyperlink r:id="rId340">
        <w:r>
          <w:rPr>
            <w:rStyle w:val="InternetLink"/>
            <w:rFonts w:cs="Times New Roman" w:ascii="Times New Roman" w:hAnsi="Times New Roman"/>
            <w:b/>
            <w:bCs/>
            <w:color w:val="000000"/>
          </w:rPr>
          <w:t>Mt 5,3</w:t>
        </w:r>
      </w:hyperlink>
      <w:r>
        <w:rPr>
          <w:rStyle w:val="StrongEmphasis"/>
          <w:rFonts w:cs="Times New Roman" w:ascii="Times New Roman" w:hAnsi="Times New Roman"/>
          <w:color w:val="000000"/>
        </w:rPr>
        <w:t xml:space="preserve"> .]; a los 'pequeños' es a quienes el Padre se ha dignado revelar las cosas que ha ocultado a los sabios y prudentes. Jesús, desde el pesebre hasta la cruz comparte la vida de los pobres; conoce el hambre, la sed y la privación. Aún más: se identifica con los pobres de todas clases y hace del amor activo hacia ellos la condición para entrar en su Rein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45. "Jesús invita a los pecadores al banquete del Reino: 'No he venido a llamar a justos sino a pecadores' [</w:t>
      </w:r>
      <w:hyperlink r:id="rId341">
        <w:r>
          <w:rPr>
            <w:rStyle w:val="InternetLink"/>
            <w:rFonts w:cs="Times New Roman" w:ascii="Times New Roman" w:hAnsi="Times New Roman"/>
            <w:b/>
            <w:bCs/>
            <w:color w:val="000000"/>
          </w:rPr>
          <w:t>Mc 2,17</w:t>
        </w:r>
      </w:hyperlink>
      <w:r>
        <w:rPr>
          <w:rStyle w:val="StrongEmphasis"/>
          <w:rFonts w:cs="Times New Roman" w:ascii="Times New Roman" w:hAnsi="Times New Roman"/>
          <w:color w:val="000000"/>
        </w:rPr>
        <w:t xml:space="preserve"> .]. Les invita a la conversión, sin la cual no se puede entrar en el Reino, pero les muestra de palabra y con hechos la misericordia sin límites de su Padre hacia ellos y la inmensa 'alegría en el cielo por un solo pecador que se convierta' [</w:t>
      </w:r>
      <w:hyperlink r:id="rId342">
        <w:r>
          <w:rPr>
            <w:rStyle w:val="InternetLink"/>
            <w:rFonts w:cs="Times New Roman" w:ascii="Times New Roman" w:hAnsi="Times New Roman"/>
            <w:b/>
            <w:bCs/>
            <w:color w:val="000000"/>
          </w:rPr>
          <w:t>Lc 15,7</w:t>
        </w:r>
      </w:hyperlink>
      <w:r>
        <w:rPr>
          <w:rStyle w:val="StrongEmphasis"/>
          <w:rFonts w:cs="Times New Roman" w:ascii="Times New Roman" w:hAnsi="Times New Roman"/>
          <w:color w:val="000000"/>
        </w:rPr>
        <w:t xml:space="preserve"> .]. La prueba suprema de este amor será el sacrificio de su propia vida 'para remisión de los pecados' [</w:t>
      </w:r>
      <w:hyperlink r:id="rId343">
        <w:r>
          <w:rPr>
            <w:rStyle w:val="InternetLink"/>
            <w:rFonts w:cs="Times New Roman" w:ascii="Times New Roman" w:hAnsi="Times New Roman"/>
            <w:b/>
            <w:bCs/>
            <w:color w:val="000000"/>
          </w:rPr>
          <w:t>Mt 26,28</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46. "Jesús llama a entrar en el Reino a través de las parábolas, rasgo típico de su enseñanza. Por medio de ellas invita al banquete del Reino, pero exige también una elección radical para alcanzar el Reino, es necesario darlo todo; las palabras no bastan, hacen falta obras. Las parábolas son como un espejo para el hombre: ¿acoge la palabra como un suelo duro o como una buena tierra? ¿Qué hace con los talentos recibidos? Jesús y la presencia del Reino en este mundo están secretamente en el corazón de las parábolas. Es preciso entrar en el Reino, es decir, hacerse discípulo de Cristo para 'conocer los Misterios del Reino de los cielos' [</w:t>
      </w:r>
      <w:hyperlink r:id="rId344">
        <w:r>
          <w:rPr>
            <w:rStyle w:val="InternetLink"/>
            <w:rFonts w:cs="Times New Roman" w:ascii="Times New Roman" w:hAnsi="Times New Roman"/>
            <w:b/>
            <w:bCs/>
            <w:color w:val="000000"/>
          </w:rPr>
          <w:t>Mt 13,11</w:t>
        </w:r>
      </w:hyperlink>
      <w:r>
        <w:rPr>
          <w:rStyle w:val="StrongEmphasis"/>
          <w:rFonts w:cs="Times New Roman" w:ascii="Times New Roman" w:hAnsi="Times New Roman"/>
          <w:color w:val="000000"/>
        </w:rPr>
        <w:t xml:space="preserve"> .]. Para los que están 'fuera', la enseñanza de las parábolas es algo enigmátic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47. "Jesús acompaña sus palabras con numerosos 'milagros, prodigios y signos' [</w:t>
      </w:r>
      <w:hyperlink r:id="rId345">
        <w:r>
          <w:rPr>
            <w:rStyle w:val="InternetLink"/>
            <w:rFonts w:cs="Times New Roman" w:ascii="Times New Roman" w:hAnsi="Times New Roman"/>
            <w:b/>
            <w:bCs/>
            <w:color w:val="000000"/>
          </w:rPr>
          <w:t>Hch 2,22</w:t>
        </w:r>
      </w:hyperlink>
      <w:r>
        <w:rPr>
          <w:rStyle w:val="StrongEmphasis"/>
          <w:rFonts w:cs="Times New Roman" w:ascii="Times New Roman" w:hAnsi="Times New Roman"/>
          <w:color w:val="000000"/>
        </w:rPr>
        <w:t xml:space="preserve"> .] que manifiestan que el Reino está presente en El. Ellos atestiguan que Jesús es el Mesías anuncia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48. "Los signos que lleva a cabo Jesús testimonian que el Padre le ha enviado. Invitan a creer en Jesús. Concede lo que le piden a los que acuden a él con fe. Por tanto, los milagros fortalecen la fe en Aquel que hace las obras de su Padre: éstas testimonian que él es Hijo de Dios. Pero también pueden ser 'ocasión de escándalo'. No pretenden satisfacer la curiosidad ni los deseos mágicos. A pesar de tan evidentes milagros, Jesús es rechazado por algunos; incluso se le acusa de obrar movido por los demon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49. "Al liberar a algunos hombres de los males terrenos del hambre, de la injusticia, de la enfermedad y de la muerte, Jesús realizó unos signos mesiánicos, no obstante, no vino para abolir todos los males aquí abajo, sino a liberar a los hombres de la esclavitud más grave, la del pecado, que es el obstáculo en su vocación de hijos de Dios y causa de todas sus servidumbres humana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50. "La venida del Reino de Dios es la derrota del reino de Satanás: 'Pero si por el Espíritu de Dios expulso yo los demonios, es que ha llegado a vosotros el Reino de Dios' [</w:t>
      </w:r>
      <w:hyperlink r:id="rId346">
        <w:r>
          <w:rPr>
            <w:rStyle w:val="InternetLink"/>
            <w:rFonts w:cs="Times New Roman" w:ascii="Times New Roman" w:hAnsi="Times New Roman"/>
            <w:b/>
            <w:bCs/>
            <w:color w:val="000000"/>
          </w:rPr>
          <w:t>Mt 12,28</w:t>
        </w:r>
      </w:hyperlink>
      <w:r>
        <w:rPr>
          <w:rStyle w:val="StrongEmphasis"/>
          <w:rFonts w:cs="Times New Roman" w:ascii="Times New Roman" w:hAnsi="Times New Roman"/>
          <w:color w:val="000000"/>
        </w:rPr>
        <w:t xml:space="preserve"> .]. Los exorcismos de Jesús liberan a los hombres del dominio de los demonios. Anticipan la gran victoria de Jesús sobre 'el príncipe de este mundo' [</w:t>
      </w:r>
      <w:hyperlink r:id="rId347">
        <w:r>
          <w:rPr>
            <w:rStyle w:val="InternetLink"/>
            <w:rFonts w:cs="Times New Roman" w:ascii="Times New Roman" w:hAnsi="Times New Roman"/>
            <w:b/>
            <w:bCs/>
            <w:color w:val="000000"/>
          </w:rPr>
          <w:t>Jn 12,31</w:t>
        </w:r>
      </w:hyperlink>
      <w:r>
        <w:rPr>
          <w:rStyle w:val="StrongEmphasis"/>
          <w:rFonts w:cs="Times New Roman" w:ascii="Times New Roman" w:hAnsi="Times New Roman"/>
          <w:color w:val="000000"/>
        </w:rPr>
        <w:t xml:space="preserve"> .]. Por la Cruz de Cristo será definitivamente establecido el Reino de Dios: 'Regnavit a ligno Deus', ['Dios reinó desde el madero de la Cruz']."</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51. "Desde el comienzo de su vida pública, Jesús eligió unos hombres en número de doce para estar con El y participar en su misión; les hizo partícipes de su autoridad 'y los envió a proclamar el Reino de Dios y a curar' [</w:t>
      </w:r>
      <w:hyperlink r:id="rId348">
        <w:r>
          <w:rPr>
            <w:rStyle w:val="InternetLink"/>
            <w:rFonts w:cs="Times New Roman" w:ascii="Times New Roman" w:hAnsi="Times New Roman"/>
            <w:b/>
            <w:bCs/>
            <w:color w:val="000000"/>
          </w:rPr>
          <w:t>Lc 9,2</w:t>
        </w:r>
      </w:hyperlink>
      <w:r>
        <w:rPr>
          <w:rStyle w:val="StrongEmphasis"/>
          <w:rFonts w:cs="Times New Roman" w:ascii="Times New Roman" w:hAnsi="Times New Roman"/>
          <w:color w:val="000000"/>
        </w:rPr>
        <w:t xml:space="preserve"> .]. Ellos permanecen para siempre asociados al Reino de Cristo porque por medio de ellos dirige su Igles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Yo, por mi parte, dispongo el Reino para vosotros, como mi Padre lo dispuso para mí, para que comáis y bebáis a mi mesa en mi Reino y os sentéis sobre tronos para juzgar a las doce tribus de Israel [</w:t>
      </w:r>
      <w:hyperlink r:id="rId349">
        <w:r>
          <w:rPr>
            <w:rStyle w:val="InternetLink"/>
            <w:rFonts w:cs="Times New Roman" w:ascii="Times New Roman" w:hAnsi="Times New Roman"/>
            <w:b/>
            <w:bCs/>
            <w:color w:val="000000"/>
            <w:szCs w:val="20"/>
          </w:rPr>
          <w:t>Lc 22,29-30</w:t>
        </w:r>
      </w:hyperlink>
      <w:r>
        <w:rPr>
          <w:rStyle w:val="StrongEmphasis"/>
          <w:rFonts w:cs="Times New Roman" w:ascii="Times New Roman" w:hAnsi="Times New Roman"/>
          <w:color w:val="000000"/>
          <w:szCs w:val="20"/>
        </w:rPr>
        <w:t xml:space="preserve"> .].</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highlight w:val="yellow"/>
        </w:rPr>
        <w:t>552. "En el colegio de los doce, Simón Pedro ocupa el primer lugar. Jesús le confía una misión única. Gracias a una revelación del Padre, Pedro había confesado: 'Tú eres el Cristo, el Hijo de Dios vivo'. Entonces Nuestro Señor le declaró: 'Tú eres Pedro, y sobre esta piedra edificaré mi Iglesia, y las puertas del Infierno no prevalecerán contra ella' [</w:t>
      </w:r>
      <w:hyperlink r:id="rId350">
        <w:r>
          <w:rPr>
            <w:rStyle w:val="InternetLink"/>
            <w:rFonts w:cs="Times New Roman" w:ascii="Times New Roman" w:hAnsi="Times New Roman"/>
            <w:b/>
            <w:bCs/>
            <w:color w:val="000000"/>
            <w:highlight w:val="yellow"/>
          </w:rPr>
          <w:t>Mt 16,18</w:t>
        </w:r>
      </w:hyperlink>
      <w:r>
        <w:rPr>
          <w:rStyle w:val="StrongEmphasis"/>
          <w:rFonts w:cs="Times New Roman" w:ascii="Times New Roman" w:hAnsi="Times New Roman"/>
          <w:color w:val="000000"/>
          <w:highlight w:val="yellow"/>
        </w:rPr>
        <w:t xml:space="preserve"> .]. Cristo, 'Piedra viva' [</w:t>
      </w:r>
      <w:hyperlink r:id="rId351">
        <w:r>
          <w:rPr>
            <w:rStyle w:val="InternetLink"/>
            <w:rFonts w:cs="Times New Roman" w:ascii="Times New Roman" w:hAnsi="Times New Roman"/>
            <w:b/>
            <w:bCs/>
            <w:color w:val="000000"/>
            <w:highlight w:val="yellow"/>
          </w:rPr>
          <w:t>1Pe 2,4</w:t>
        </w:r>
      </w:hyperlink>
      <w:r>
        <w:rPr>
          <w:rStyle w:val="StrongEmphasis"/>
          <w:rFonts w:cs="Times New Roman" w:ascii="Times New Roman" w:hAnsi="Times New Roman"/>
          <w:color w:val="000000"/>
          <w:highlight w:val="yellow"/>
        </w:rPr>
        <w:t xml:space="preserve"> .], asegura a su Iglesia, edificada sobre Pedro, la victoria sobre los poderes de la muerte. Pedro, a causa de la fe confesada por él, será la roca inquebrantable de la Iglesia. Tendrá la misión de custodiar esta fe ante todo desfallecimiento y de confirmar en ella a sus herman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53. "Jesús ha confiado a Pedro una autoridad específica: 'A ti te daré las llaves del Reino de los cielos; y lo que ates en la tierra quedará atado en los cielos, y lo que desates en la tierra quedará desatado en los cielos' [</w:t>
      </w:r>
      <w:hyperlink r:id="rId352">
        <w:r>
          <w:rPr>
            <w:rStyle w:val="InternetLink"/>
            <w:rFonts w:cs="Times New Roman" w:ascii="Times New Roman" w:hAnsi="Times New Roman"/>
            <w:b/>
            <w:bCs/>
            <w:color w:val="000000"/>
          </w:rPr>
          <w:t>Mt 16,19</w:t>
        </w:r>
      </w:hyperlink>
      <w:r>
        <w:rPr>
          <w:rStyle w:val="StrongEmphasis"/>
          <w:rFonts w:cs="Times New Roman" w:ascii="Times New Roman" w:hAnsi="Times New Roman"/>
          <w:color w:val="000000"/>
        </w:rPr>
        <w:t xml:space="preserve"> .]. El poder de las llaves designa la autoridad para gobernar la casa de Dios, que es la Iglesia. Jesús, 'el Buen Pastor' [</w:t>
      </w:r>
      <w:hyperlink r:id="rId353">
        <w:r>
          <w:rPr>
            <w:rStyle w:val="InternetLink"/>
            <w:rFonts w:cs="Times New Roman" w:ascii="Times New Roman" w:hAnsi="Times New Roman"/>
            <w:b/>
            <w:bCs/>
            <w:color w:val="000000"/>
          </w:rPr>
          <w:t>Jn 10,11</w:t>
        </w:r>
      </w:hyperlink>
      <w:r>
        <w:rPr>
          <w:rStyle w:val="StrongEmphasis"/>
          <w:rFonts w:cs="Times New Roman" w:ascii="Times New Roman" w:hAnsi="Times New Roman"/>
          <w:color w:val="000000"/>
        </w:rPr>
        <w:t xml:space="preserve"> .], confirmó este encargo después de su resurrección: 'Apacienta mis ovejas' [</w:t>
      </w:r>
      <w:hyperlink r:id="rId354">
        <w:r>
          <w:rPr>
            <w:rStyle w:val="InternetLink"/>
            <w:rFonts w:cs="Times New Roman" w:ascii="Times New Roman" w:hAnsi="Times New Roman"/>
            <w:b/>
            <w:bCs/>
            <w:color w:val="000000"/>
          </w:rPr>
          <w:t>Jn 21,15-17</w:t>
        </w:r>
      </w:hyperlink>
      <w:r>
        <w:rPr>
          <w:rStyle w:val="StrongEmphasis"/>
          <w:rFonts w:cs="Times New Roman" w:ascii="Times New Roman" w:hAnsi="Times New Roman"/>
          <w:color w:val="000000"/>
        </w:rPr>
        <w:t xml:space="preserve"> .]. El poder de 'atar y desatar' significa la autoridad para absolver los pecados, pronunciar sentencias doctrinales y tomar decisiones disciplinares en la Iglesia. Jesús confió esta autoridad a la Iglesia por el ministerio de los apóstoles y particularmente por el de Pedro, el único a quien El confió explícitamente las llaves del Reino."</w:t>
      </w:r>
    </w:p>
    <w:p>
      <w:pPr>
        <w:pStyle w:val="NormalWeb"/>
        <w:ind w:left="540" w:hanging="540"/>
        <w:jc w:val="both"/>
        <w:rPr>
          <w:rFonts w:ascii="Times New Roman" w:hAnsi="Times New Roman" w:cs="Times New Roman"/>
          <w:b/>
          <w:b/>
          <w:bCs/>
          <w:color w:val="000000"/>
          <w:highlight w:val="yellow"/>
        </w:rPr>
      </w:pPr>
      <w:r>
        <w:rPr>
          <w:rStyle w:val="StrongEmphasis"/>
          <w:rFonts w:cs="Times New Roman" w:ascii="Times New Roman" w:hAnsi="Times New Roman"/>
          <w:color w:val="000000"/>
          <w:highlight w:val="yellow"/>
        </w:rPr>
        <w:t>554. "A partir del día en que Pedro confesó que Jesús es el Cristo, el Hijo de Dios vivo, el Maestro 'comenzó a mostrar a sus discípulos que él debía ir a Jerusalén, y sufrir... y ser condenado a muerte y resucitar al tercer día' [</w:t>
      </w:r>
      <w:hyperlink r:id="rId355">
        <w:r>
          <w:rPr>
            <w:rStyle w:val="InternetLink"/>
            <w:rFonts w:cs="Times New Roman" w:ascii="Times New Roman" w:hAnsi="Times New Roman"/>
            <w:b/>
            <w:bCs/>
            <w:color w:val="000000"/>
            <w:highlight w:val="yellow"/>
          </w:rPr>
          <w:t>Mt 16,21</w:t>
        </w:r>
      </w:hyperlink>
      <w:r>
        <w:rPr>
          <w:rStyle w:val="StrongEmphasis"/>
          <w:rFonts w:cs="Times New Roman" w:ascii="Times New Roman" w:hAnsi="Times New Roman"/>
          <w:color w:val="000000"/>
          <w:highlight w:val="yellow"/>
        </w:rPr>
        <w:t xml:space="preserve"> .]: Pedro rechazó este anuncio, los otros no lo comprendieron mejor. En este contexto se sitúa el episodio misterioso de la Transfiguración de Jesús, sobre una montaña, ante tres testigos elegidos por él: Pedro, Santiago y Juan. El rostro y los vestidos de Jesús se pusieron fulgurantes como la luz, Moisés y Elías aparecieron y le 'hablaban de su partida, que estaba para cumplirse en Jerusalén' [</w:t>
      </w:r>
      <w:hyperlink r:id="rId356">
        <w:r>
          <w:rPr>
            <w:rStyle w:val="InternetLink"/>
            <w:rFonts w:cs="Times New Roman" w:ascii="Times New Roman" w:hAnsi="Times New Roman"/>
            <w:b/>
            <w:bCs/>
            <w:color w:val="000000"/>
            <w:highlight w:val="yellow"/>
          </w:rPr>
          <w:t>Lc 9,31</w:t>
        </w:r>
      </w:hyperlink>
      <w:r>
        <w:rPr>
          <w:rStyle w:val="StrongEmphasis"/>
          <w:rFonts w:cs="Times New Roman" w:ascii="Times New Roman" w:hAnsi="Times New Roman"/>
          <w:color w:val="000000"/>
          <w:highlight w:val="yellow"/>
        </w:rPr>
        <w:t xml:space="preserve"> .]. Una nube les cubrió y se oyó una voz desde el cielo que decía: 'Este es mi Hijo, mi elegido; escuchadle' [</w:t>
      </w:r>
      <w:hyperlink r:id="rId357">
        <w:r>
          <w:rPr>
            <w:rStyle w:val="InternetLink"/>
            <w:rFonts w:cs="Times New Roman" w:ascii="Times New Roman" w:hAnsi="Times New Roman"/>
            <w:b/>
            <w:bCs/>
            <w:color w:val="000000"/>
            <w:highlight w:val="yellow"/>
          </w:rPr>
          <w:t>Lc 9,35</w:t>
        </w:r>
      </w:hyperlink>
      <w:r>
        <w:rPr>
          <w:rStyle w:val="StrongEmphasis"/>
          <w:rFonts w:cs="Times New Roman" w:ascii="Times New Roman" w:hAnsi="Times New Roman"/>
          <w:color w:val="000000"/>
          <w:highlight w:val="yellow"/>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highlight w:val="yellow"/>
        </w:rPr>
        <w:t>555. "Por un instante, Jesús muestra su gloria divina, confirmando así la confesión de Pedro. Muestra también que para 'entrar en su gloria' [</w:t>
      </w:r>
      <w:hyperlink r:id="rId358">
        <w:r>
          <w:rPr>
            <w:rStyle w:val="InternetLink"/>
            <w:rFonts w:cs="Times New Roman" w:ascii="Times New Roman" w:hAnsi="Times New Roman"/>
            <w:b/>
            <w:bCs/>
            <w:color w:val="000000"/>
            <w:highlight w:val="yellow"/>
          </w:rPr>
          <w:t>Lc 24,26</w:t>
        </w:r>
      </w:hyperlink>
      <w:r>
        <w:rPr>
          <w:rStyle w:val="StrongEmphasis"/>
          <w:rFonts w:cs="Times New Roman" w:ascii="Times New Roman" w:hAnsi="Times New Roman"/>
          <w:color w:val="000000"/>
          <w:highlight w:val="yellow"/>
        </w:rPr>
        <w:t xml:space="preserve"> .], es necesario pasar por la Cruz en Jerusalén. Moisés y Elías habían visto la gloria de Dios en la Montaña; la Ley y los profetas habían anunciado los sufrimientos del Mesías. La Pasión de Jesús es la voluntad por excelencia del Padre: el Hijo actúa como siervo de Dios. La nube indica la presencia del Espíritu Santo: 'Tota Trinitas apparuit: Pater in voce; Filius in homine, Spiritus in nube clara' ['Apareció toda la Trinidad: el Padre en la voz, el Hijo en el hombre, el Espíritu en la nube luminos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En el monte te transfiguraste, Cristo Dios, y tus discípulos contemplaron tu gloria, en cuanto podían comprenderla. Así, cuando te viesen crucificado, entenderían que padecías libremente y anunciarían al mundo que tú eres en verdad el resplandor del Padre. [Liturgi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56. "En el umbral de la vida pública se sitúa el Bautismo; en el de la Pascua, la Transfiguración. Por el Bautismo de Jesús 'fue manifestado el misterio de la primera regeneración': nuestro bautismo; la Transfiguración 'es el sacramento de la segunda regeneración': nuestra propia resurrección. Desde ahora nosotros participamos en la Resurrección del Señor por el Espíritu Santo que actúa en los sacramentos del Cuerpo de Cristo. La Transfiguración nos concede una visión anticipada de la gloriosa venida de Cristo 'el cual transfigurará este miserable cuerpo nuestro en un cuerpo glorioso como el suyo' [</w:t>
      </w:r>
      <w:hyperlink r:id="rId359">
        <w:r>
          <w:rPr>
            <w:rStyle w:val="InternetLink"/>
            <w:rFonts w:cs="Times New Roman" w:ascii="Times New Roman" w:hAnsi="Times New Roman"/>
            <w:b/>
            <w:bCs/>
            <w:color w:val="000000"/>
          </w:rPr>
          <w:t>Flp 3,21</w:t>
        </w:r>
      </w:hyperlink>
      <w:r>
        <w:rPr>
          <w:rStyle w:val="StrongEmphasis"/>
          <w:rFonts w:cs="Times New Roman" w:ascii="Times New Roman" w:hAnsi="Times New Roman"/>
          <w:color w:val="000000"/>
        </w:rPr>
        <w:t xml:space="preserve"> .]. Pero ella nos recuerda también que 'es necesario que pasemos por muchas tribulaciones para entrar en el Reino de Dios' [</w:t>
      </w:r>
      <w:hyperlink r:id="rId360">
        <w:r>
          <w:rPr>
            <w:rStyle w:val="InternetLink"/>
            <w:rFonts w:cs="Times New Roman" w:ascii="Times New Roman" w:hAnsi="Times New Roman"/>
            <w:b/>
            <w:bCs/>
            <w:color w:val="000000"/>
          </w:rPr>
          <w:t>Hch 14,22</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 xml:space="preserve">Pedro no había comprendido eso cuando deseaba vivir con Cristo en la montaña [cf. </w:t>
      </w:r>
      <w:hyperlink r:id="rId361">
        <w:r>
          <w:rPr>
            <w:rStyle w:val="InternetLink"/>
            <w:rFonts w:cs="Times New Roman" w:ascii="Times New Roman" w:hAnsi="Times New Roman"/>
            <w:b/>
            <w:bCs/>
            <w:color w:val="000000"/>
            <w:szCs w:val="20"/>
          </w:rPr>
          <w:t>Lc 9,33</w:t>
        </w:r>
      </w:hyperlink>
      <w:r>
        <w:rPr>
          <w:rStyle w:val="StrongEmphasis"/>
          <w:rFonts w:cs="Times New Roman" w:ascii="Times New Roman" w:hAnsi="Times New Roman"/>
          <w:color w:val="000000"/>
          <w:szCs w:val="20"/>
        </w:rPr>
        <w:t xml:space="preserve"> .]. Te ha reservado eso, oh Pedro, para después de la muerte. Pero ahora, él mismo dice: Desciende para penar en la tierra, para servir en la tierra, para ser despreciado y crucificado en la tierra. La Vida desciende para hacerse matar; el Pan desciende para tener hambre; el Camino desciende para fatigarse andando; la Fuente desciende para sentir la sed; y tú, ¿vas a negarte a sufrir? [San Agustín]</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57. "'Como se iban cumpliendo los días de su asunción, él se afirmó en su voluntad de ir a Jerusalén' [</w:t>
      </w:r>
      <w:hyperlink r:id="rId362">
        <w:r>
          <w:rPr>
            <w:rStyle w:val="InternetLink"/>
            <w:rFonts w:cs="Times New Roman" w:ascii="Times New Roman" w:hAnsi="Times New Roman"/>
            <w:b/>
            <w:bCs/>
            <w:color w:val="000000"/>
          </w:rPr>
          <w:t>Lc 9,51</w:t>
        </w:r>
      </w:hyperlink>
      <w:r>
        <w:rPr>
          <w:rStyle w:val="StrongEmphasis"/>
          <w:rFonts w:cs="Times New Roman" w:ascii="Times New Roman" w:hAnsi="Times New Roman"/>
          <w:color w:val="000000"/>
        </w:rPr>
        <w:t xml:space="preserve"> .]. Por esta decisión, manifestaba que subía a Jerusalén dispuesto a morir. En tres ocasiones había repetido el anuncio de su Pasión y de su Resurrección. Al dirigirse a Jerusalén dice: 'No cabe que un profeta perezca fuera de Jerusalén' [</w:t>
      </w:r>
      <w:hyperlink r:id="rId363">
        <w:r>
          <w:rPr>
            <w:rStyle w:val="InternetLink"/>
            <w:rFonts w:cs="Times New Roman" w:ascii="Times New Roman" w:hAnsi="Times New Roman"/>
            <w:b/>
            <w:bCs/>
            <w:color w:val="000000"/>
          </w:rPr>
          <w:t>Lc 13,33</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58. "Jesús recuerda el martirio de los profetas que habían sido muertos en Jerusalén. Sin embargo, persiste en llamar a Jerusalén a reunirse en torno a él: '¡Cuántas veces he querido reunir a tus hijos, como una gallina reúne a sus pollos bajo las alas y no habéis querido!' [Mt 23,37b]. Cuando está a la vista de Jerusalén, llora sobre ella y expresa una vez más el deseo de su corazón: '¡Si también tú conocieras en este día el mensaje de paz! pero ahora está oculto a tus ojos' [</w:t>
      </w:r>
      <w:hyperlink r:id="rId364">
        <w:r>
          <w:rPr>
            <w:rStyle w:val="InternetLink"/>
            <w:rFonts w:cs="Times New Roman" w:ascii="Times New Roman" w:hAnsi="Times New Roman"/>
            <w:b/>
            <w:bCs/>
            <w:color w:val="000000"/>
          </w:rPr>
          <w:t>Lc 19,41-42</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59. "¿Cómo va a acoger Jerusalén a su Mesías? Jesús rehuyó siempre las tentativas populares de hacerle rey, pero elige el momento y prepara los detalles de su entrada mesiánica en la ciudad de 'David, su padre' [</w:t>
      </w:r>
      <w:hyperlink r:id="rId365">
        <w:r>
          <w:rPr>
            <w:rStyle w:val="InternetLink"/>
            <w:rFonts w:cs="Times New Roman" w:ascii="Times New Roman" w:hAnsi="Times New Roman"/>
            <w:b/>
            <w:bCs/>
            <w:color w:val="000000"/>
          </w:rPr>
          <w:t>Lc 1,32</w:t>
        </w:r>
      </w:hyperlink>
      <w:r>
        <w:rPr>
          <w:rStyle w:val="StrongEmphasis"/>
          <w:rFonts w:cs="Times New Roman" w:ascii="Times New Roman" w:hAnsi="Times New Roman"/>
          <w:color w:val="000000"/>
        </w:rPr>
        <w:t xml:space="preserve"> .]. Es aclamado como hijo de David, el que trae la salvación ['Hosanna' quiere decir '¡sálvanos!', '¡Danos la salvación!']. Pues bien, el 'Rey de la Gloria' [</w:t>
      </w:r>
      <w:hyperlink r:id="rId366">
        <w:r>
          <w:rPr>
            <w:rStyle w:val="InternetLink"/>
            <w:rFonts w:cs="Times New Roman" w:ascii="Times New Roman" w:hAnsi="Times New Roman"/>
            <w:b/>
            <w:bCs/>
            <w:color w:val="000000"/>
          </w:rPr>
          <w:t>Sal 24,7-10</w:t>
        </w:r>
      </w:hyperlink>
      <w:r>
        <w:rPr>
          <w:rStyle w:val="StrongEmphasis"/>
          <w:rFonts w:cs="Times New Roman" w:ascii="Times New Roman" w:hAnsi="Times New Roman"/>
          <w:color w:val="000000"/>
        </w:rPr>
        <w:t xml:space="preserve"> .] entra en su ciudad 'montado en un asno': no conquista a la hija de Sión, figura de su Iglesia, ni por la astucia ni por la violencia, sino por la humildad que da testimonio de la Verdad. Por eso los súbditos de su Reino, aquel día fueron los niños y los 'pobres de Dios', que le aclamaban como los ángeles lo anunciaron a los pastores. Su aclamación, 'Bendito el que viene en el nombre del Señor' [</w:t>
      </w:r>
      <w:hyperlink r:id="rId367">
        <w:r>
          <w:rPr>
            <w:rStyle w:val="InternetLink"/>
            <w:rFonts w:cs="Times New Roman" w:ascii="Times New Roman" w:hAnsi="Times New Roman"/>
            <w:b/>
            <w:bCs/>
            <w:color w:val="000000"/>
          </w:rPr>
          <w:t>Sal 118,26</w:t>
        </w:r>
      </w:hyperlink>
      <w:r>
        <w:rPr>
          <w:rStyle w:val="StrongEmphasis"/>
          <w:rFonts w:cs="Times New Roman" w:ascii="Times New Roman" w:hAnsi="Times New Roman"/>
          <w:color w:val="000000"/>
        </w:rPr>
        <w:t xml:space="preserve"> .], ha sido recogida por la Iglesia en el 'Sanctus' de la liturgia eucarística para introducir al memorial de la Pascua del Seño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60. "La entrada de Jesús en Jerusalén manifiesta la venida del Reino que el Rey-Mesías llevará a cabo mediante la Pascua de su Muerte y de su Resurrección. Con su celebración, el domingo de Ramos, la liturgia de la Iglesia abre la Semana Santa."</w:t>
      </w:r>
    </w:p>
    <w:p>
      <w:pPr>
        <w:pStyle w:val="NormalWeb"/>
        <w:ind w:left="540" w:hanging="540"/>
        <w:jc w:val="both"/>
        <w:rPr/>
      </w:pPr>
      <w:r>
        <w:rPr>
          <w:rStyle w:val="StrongEmphasis"/>
          <w:rFonts w:cs="Times New Roman" w:ascii="Times New Roman" w:hAnsi="Times New Roman"/>
          <w:color w:val="000000"/>
        </w:rPr>
        <w:t xml:space="preserve">"Resume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61. "</w:t>
      </w:r>
      <w:r>
        <w:rPr>
          <w:rStyle w:val="StrongEmphasis"/>
          <w:rFonts w:cs="Times New Roman" w:ascii="Times New Roman" w:hAnsi="Times New Roman"/>
          <w:color w:val="000000"/>
          <w:szCs w:val="20"/>
        </w:rPr>
        <w:t>'La vida entera de Cristo fue una continua enseñanza: su silencio, sus milagros, sus gestos, su oración, su amor al hombre, su predilección por los pequeños y los pobres, la aceptación total del sacrificio en la cruz por la salvación del mundo, su resurrección, son la actuación de su palabra v el cumplimiento de la revelación'. [Juan Pablo II]</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62. "</w:t>
      </w:r>
      <w:r>
        <w:rPr>
          <w:rStyle w:val="StrongEmphasis"/>
          <w:rFonts w:cs="Times New Roman" w:ascii="Times New Roman" w:hAnsi="Times New Roman"/>
          <w:color w:val="000000"/>
          <w:szCs w:val="20"/>
        </w:rPr>
        <w:t>Los discípulos de Cristo deben asemejarse a El hasta que él crezca y se forme en ellos. 'Por eso somos integrados en los misterios de su vida: con él estamos identificados, muertos y resucitados hasta que reinemos con él'.</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63. "</w:t>
      </w:r>
      <w:r>
        <w:rPr>
          <w:rStyle w:val="StrongEmphasis"/>
          <w:rFonts w:cs="Times New Roman" w:ascii="Times New Roman" w:hAnsi="Times New Roman"/>
          <w:color w:val="000000"/>
          <w:szCs w:val="20"/>
        </w:rPr>
        <w:t>Pastor o mago, nadie puede alcanzar a Dios aquí abajo sino arrodillándose ante el pesebre de Belén y adorando a Dios escondido en la debilidad de un niñ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64. "</w:t>
      </w:r>
      <w:r>
        <w:rPr>
          <w:rStyle w:val="StrongEmphasis"/>
          <w:rFonts w:cs="Times New Roman" w:ascii="Times New Roman" w:hAnsi="Times New Roman"/>
          <w:color w:val="000000"/>
          <w:szCs w:val="20"/>
        </w:rPr>
        <w:t>Por su sumisión a María y a José, así como por su humilde trabajo durante largos años en Nazaret, Jesús nos da el ejemplo de la santidad en la vida cotidiana de la familia y del trabaj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65. "</w:t>
      </w:r>
      <w:r>
        <w:rPr>
          <w:rStyle w:val="StrongEmphasis"/>
          <w:rFonts w:cs="Times New Roman" w:ascii="Times New Roman" w:hAnsi="Times New Roman"/>
          <w:color w:val="000000"/>
          <w:szCs w:val="20"/>
        </w:rPr>
        <w:t>Desde el comienzo de su vida pública, en su bautismo, Jesús es el 'Siervo' enteramente consagrado a la obra redentora que llevará a cabo en el 'bautismo' de su pasión.</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66. "</w:t>
      </w:r>
      <w:r>
        <w:rPr>
          <w:rStyle w:val="StrongEmphasis"/>
          <w:rFonts w:cs="Times New Roman" w:ascii="Times New Roman" w:hAnsi="Times New Roman"/>
          <w:color w:val="000000"/>
          <w:szCs w:val="20"/>
        </w:rPr>
        <w:t>La tentación en el desierto muestra a Jesús, humilde Mesías que triunfa de Satanás mediante su total adhesión al designio de salvación querido por el Padre.</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67. "</w:t>
      </w:r>
      <w:r>
        <w:rPr>
          <w:rStyle w:val="StrongEmphasis"/>
          <w:rFonts w:cs="Times New Roman" w:ascii="Times New Roman" w:hAnsi="Times New Roman"/>
          <w:color w:val="000000"/>
          <w:szCs w:val="20"/>
        </w:rPr>
        <w:t>El Reino de los cielos ha sido inaugurado en la tierra por Cristo. 'Se manifiesta a los hombres en las palabras, en las obras y en la presencia de Cristo'. La Iglesia es el germen y el comienzo de este Reino. Sus llaves son confiadas a Pedr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68. "</w:t>
      </w:r>
      <w:r>
        <w:rPr>
          <w:rStyle w:val="StrongEmphasis"/>
          <w:rFonts w:cs="Times New Roman" w:ascii="Times New Roman" w:hAnsi="Times New Roman"/>
          <w:color w:val="000000"/>
          <w:szCs w:val="20"/>
        </w:rPr>
        <w:t>La Transfiguración de Cristo tiene por finalidad fortalecer la fe de los apóstoles ante la proximidad de la Pasión: la subida a un 'monte alto' prepara la subida al Calvario. Cristo, Cabeza de la Iglesia, manifiesta lo que su cuerpo contiene e irradia en los sacramentos: 'la esperanza de la gloria' [</w:t>
      </w:r>
      <w:hyperlink r:id="rId368">
        <w:r>
          <w:rPr>
            <w:rStyle w:val="InternetLink"/>
            <w:rFonts w:cs="Times New Roman" w:ascii="Times New Roman" w:hAnsi="Times New Roman"/>
            <w:b/>
            <w:bCs/>
            <w:color w:val="000000"/>
            <w:szCs w:val="20"/>
          </w:rPr>
          <w:t>Col 1,27</w:t>
        </w:r>
      </w:hyperlink>
      <w:r>
        <w:rPr>
          <w:rStyle w:val="StrongEmphasis"/>
          <w:rFonts w:cs="Times New Roman" w:ascii="Times New Roman" w:hAnsi="Times New Roman"/>
          <w:color w:val="000000"/>
          <w:szCs w:val="20"/>
        </w:rPr>
        <w:t xml:space="preserve"> .].</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69. "</w:t>
      </w:r>
      <w:r>
        <w:rPr>
          <w:rStyle w:val="StrongEmphasis"/>
          <w:rFonts w:cs="Times New Roman" w:ascii="Times New Roman" w:hAnsi="Times New Roman"/>
          <w:color w:val="000000"/>
          <w:szCs w:val="20"/>
        </w:rPr>
        <w:t>Jesús ha subido voluntariamente a Jerusalén sabiendo perfectamente que allí moriría de muerte violenta a causa de la contradicción de los pecadore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70. "</w:t>
      </w:r>
      <w:r>
        <w:rPr>
          <w:rStyle w:val="StrongEmphasis"/>
          <w:rFonts w:cs="Times New Roman" w:ascii="Times New Roman" w:hAnsi="Times New Roman"/>
          <w:color w:val="000000"/>
          <w:szCs w:val="20"/>
        </w:rPr>
        <w:t>La entrada de Jesús en Jerusalén manifiesta la venida del Reino que el Rey-Mesías, recibido en su ciudad por los niños y por los humildes de corazón, va a llevar a cabo por la Pascua de su Muerte y de su Resurrección.</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Artículo 4 'Jesucristo padeció bajo el poder de Poncio Pilato Fue crucificado, muerto y sepultado'"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71. "El Misterio pascual de la Cruz y de la Resurrección de Cristo está en el centro de la Buena Nueva que los apóstoles, y la Iglesia a continuación de ellos, deben anunciar al mundo. El designio salvador de Dios se ha cumplido de 'una vez por todas' por la muerte redentora de su Hijo Jesucris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72. "La Iglesia permanece fiel a 'la interpretación de todas las Escrituras' dada por Jesús mismo, tanto antes como después de su Pascua: '¿No era necesario que Cristo padeciera eso y entrara así en su gloria?' [</w:t>
      </w:r>
      <w:hyperlink r:id="rId369">
        <w:r>
          <w:rPr>
            <w:rStyle w:val="InternetLink"/>
            <w:rFonts w:cs="Times New Roman" w:ascii="Times New Roman" w:hAnsi="Times New Roman"/>
            <w:b/>
            <w:bCs/>
            <w:color w:val="000000"/>
          </w:rPr>
          <w:t>Lc 24,26-27</w:t>
        </w:r>
      </w:hyperlink>
      <w:r>
        <w:rPr>
          <w:rStyle w:val="StrongEmphasis"/>
          <w:rFonts w:cs="Times New Roman" w:ascii="Times New Roman" w:hAnsi="Times New Roman"/>
          <w:color w:val="000000"/>
        </w:rPr>
        <w:t xml:space="preserve"> .44-45.]. Los padecimientos de Jesús han tomado una forma histórica concreta por el hecho de haber sido 'reprobado por los ancianos, los sumos sacerdotes y los escribas' [</w:t>
      </w:r>
      <w:hyperlink r:id="rId370">
        <w:r>
          <w:rPr>
            <w:rStyle w:val="InternetLink"/>
            <w:rFonts w:cs="Times New Roman" w:ascii="Times New Roman" w:hAnsi="Times New Roman"/>
            <w:b/>
            <w:bCs/>
            <w:color w:val="000000"/>
          </w:rPr>
          <w:t>Mc 8,31</w:t>
        </w:r>
      </w:hyperlink>
      <w:r>
        <w:rPr>
          <w:rStyle w:val="StrongEmphasis"/>
          <w:rFonts w:cs="Times New Roman" w:ascii="Times New Roman" w:hAnsi="Times New Roman"/>
          <w:color w:val="000000"/>
        </w:rPr>
        <w:t xml:space="preserve"> .], que lo 'entregaron a los gentiles, para burlarse de él, azotarle y crucificarle' [</w:t>
      </w:r>
      <w:hyperlink r:id="rId371">
        <w:r>
          <w:rPr>
            <w:rStyle w:val="InternetLink"/>
            <w:rFonts w:cs="Times New Roman" w:ascii="Times New Roman" w:hAnsi="Times New Roman"/>
            <w:b/>
            <w:bCs/>
            <w:color w:val="000000"/>
          </w:rPr>
          <w:t>Mt 20,19</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73. "Por lo tanto, la fe puede escrutar las circunstancias de la muerte de Jesús, que han sido transmitidas fielmente por los evangelios e iluminadas por otras fuentes históricas, a fin de comprender mejor el sentido de la Redenc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Párrafo 1 Jesús e Israel"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74. "Desde los comienzos del ministerio público de Jesús, fariseos y partidarios de Herodes, junto con sacerdotes y escribas, se pusieron de acuerdo para perderle. Por algunas de sus obras, Jesús apareció a algunos malintencionados sospechoso de posesión diabólica. Se le acusa de blasfemo y de falso profetismo, crímenes religiosos que la Ley castigaba con pena de muerte por lapidac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75. "Muchas de las obras y de las palabras de Jesús han sido, pues, un 'signo de contradicción' [</w:t>
      </w:r>
      <w:hyperlink r:id="rId372">
        <w:r>
          <w:rPr>
            <w:rStyle w:val="InternetLink"/>
            <w:rFonts w:cs="Times New Roman" w:ascii="Times New Roman" w:hAnsi="Times New Roman"/>
            <w:b/>
            <w:bCs/>
            <w:color w:val="000000"/>
          </w:rPr>
          <w:t>Lc 2,34</w:t>
        </w:r>
      </w:hyperlink>
      <w:r>
        <w:rPr>
          <w:rStyle w:val="StrongEmphasis"/>
          <w:rFonts w:cs="Times New Roman" w:ascii="Times New Roman" w:hAnsi="Times New Roman"/>
          <w:color w:val="000000"/>
        </w:rPr>
        <w:t xml:space="preserve"> .] para las autoridades religiosas de Jerusalén, aquéllas a las que el Evangelio de san Juan denomina con frecuencia 'los judíos', más incluso que a la generalidad del pueblo de Dios [cf. </w:t>
      </w:r>
      <w:hyperlink r:id="rId373">
        <w:r>
          <w:rPr>
            <w:rStyle w:val="InternetLink"/>
            <w:rFonts w:cs="Times New Roman" w:ascii="Times New Roman" w:hAnsi="Times New Roman"/>
            <w:b/>
            <w:bCs/>
            <w:color w:val="000000"/>
          </w:rPr>
          <w:t>Jn 7,48-49</w:t>
        </w:r>
      </w:hyperlink>
      <w:r>
        <w:rPr>
          <w:rStyle w:val="StrongEmphasis"/>
          <w:rFonts w:cs="Times New Roman" w:ascii="Times New Roman" w:hAnsi="Times New Roman"/>
          <w:color w:val="000000"/>
        </w:rPr>
        <w:t xml:space="preserve"> .]. Ciertamente, sus relaciones con los fariseos no fueron solamente polémicas. Fueron unos fariseos los que le previnieron del peligro que corría. Jesús alaba a alguno de ellos como al escriba de Mc 12,34 y come varias veces en casa de fariseos. Jesús confirma doctrinas sostenidas por esta élite religiosa del pueblo de Dios: la resurrección de los muertos, las formas de piedad [limosna, ayuno y oración] y la costumbre de dirigirse a Dios como Padre, carácter central del mandamiento del amor a Dios y al prójim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76. "A los ojos de muchos en Israel, Jesús parece actuar contra las instituciones esenciales del Pueblo elegi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Contra la sumisión a la Ley en la integridad de sus prescripciones escritas, y, para los fariseos, según la interpretación de la tradición ora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Contra el carácter central del Templo de Jerusalén como lugar santo donde Dios habita de una manera privilegiad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Contra la fe en el Dios único, cuya gloria ningún hombre puede compartir."</w:t>
      </w:r>
    </w:p>
    <w:p>
      <w:pPr>
        <w:pStyle w:val="NormalWeb"/>
        <w:ind w:left="540" w:hanging="540"/>
        <w:jc w:val="both"/>
        <w:rPr/>
      </w:pPr>
      <w:r>
        <w:rPr>
          <w:rStyle w:val="StrongEmphasis"/>
          <w:rFonts w:cs="Times New Roman" w:ascii="Times New Roman" w:hAnsi="Times New Roman"/>
          <w:color w:val="000000"/>
        </w:rPr>
        <w:t xml:space="preserve">"I.- Jesús y la Ley"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77. "Al comienzo del Sermón de la Montaña, Jesús hace una advertencia solemne presentando la Ley dada por Dios en el Sinaí con ocasión de la Primera Alianza, a la luz de la gracia de la Nueva Alianz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No penséis que he venido a abolir la Ley y los Profetas. No he venido a abolir sino a dar cumplimiento. Sí, os lo aseguro: el cielo y la tierra pasarán antes que pase una «i» o un ápice de la Ley sin que todo se haya cumplido. Por tanto, el que quebrante uno de estos mandamientos menores, y así lo enseñe a los hombres, será el menor en el Reino de los cielos; en cambio el que los observe y los enseñe, ése será grande en el Reino de los cielos' [</w:t>
      </w:r>
      <w:hyperlink r:id="rId374">
        <w:r>
          <w:rPr>
            <w:rStyle w:val="InternetLink"/>
            <w:rFonts w:cs="Times New Roman" w:ascii="Times New Roman" w:hAnsi="Times New Roman"/>
            <w:b/>
            <w:bCs/>
            <w:color w:val="000000"/>
            <w:szCs w:val="20"/>
          </w:rPr>
          <w:t>Mt 5,17-19</w:t>
        </w:r>
      </w:hyperlink>
      <w:r>
        <w:rPr>
          <w:rStyle w:val="StrongEmphasis"/>
          <w:rFonts w:cs="Times New Roman" w:ascii="Times New Roman" w:hAnsi="Times New Roman"/>
          <w:color w:val="000000"/>
          <w:szCs w:val="20"/>
        </w:rPr>
        <w:t xml:space="preserve"> .].</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highlight w:val="yellow"/>
        </w:rPr>
        <w:t>578. "Jesús, el Mesías de Israel, por lo tanto el más grande en el Reino de los cielos, se debía sujetar a la Ley cumpliéndola en su totalidad hasta en sus menores preceptos, según sus propias palabras. Incluso es el único en poderlo hacer perfectamente. Los judíos, según su propia confesión, jamás han podido cumplir la Ley en su totalidad, sin violar el menor de sus preceptos. Por eso, en cada fiesta anual de la Expiación, los hijos de Israel piden perdón a Dios por sus transgresiones de la Ley. En efecto, la Ley constituye un todo y, como recuerda Santiago, 'quien observa toda la Ley, pero falta en un solo precepto, se hace reo de todos' [</w:t>
      </w:r>
      <w:hyperlink r:id="rId375">
        <w:r>
          <w:rPr>
            <w:rStyle w:val="InternetLink"/>
            <w:rFonts w:cs="Times New Roman" w:ascii="Times New Roman" w:hAnsi="Times New Roman"/>
            <w:b/>
            <w:bCs/>
            <w:color w:val="000000"/>
            <w:highlight w:val="yellow"/>
          </w:rPr>
          <w:t>St 2,10</w:t>
        </w:r>
      </w:hyperlink>
      <w:r>
        <w:rPr>
          <w:rStyle w:val="StrongEmphasis"/>
          <w:rFonts w:cs="Times New Roman" w:ascii="Times New Roman" w:hAnsi="Times New Roman"/>
          <w:color w:val="000000"/>
          <w:highlight w:val="yellow"/>
        </w:rPr>
        <w:t xml:space="preserve"> .]."</w:t>
      </w:r>
    </w:p>
    <w:p>
      <w:pPr>
        <w:pStyle w:val="NormalWeb"/>
        <w:ind w:left="540" w:hanging="540"/>
        <w:jc w:val="both"/>
        <w:rPr>
          <w:rFonts w:ascii="Times New Roman" w:hAnsi="Times New Roman" w:cs="Times New Roman"/>
          <w:b/>
          <w:b/>
          <w:bCs/>
          <w:color w:val="000000"/>
          <w:highlight w:val="yellow"/>
        </w:rPr>
      </w:pPr>
      <w:r>
        <w:rPr>
          <w:rStyle w:val="StrongEmphasis"/>
          <w:rFonts w:cs="Times New Roman" w:ascii="Times New Roman" w:hAnsi="Times New Roman"/>
          <w:color w:val="000000"/>
          <w:highlight w:val="yellow"/>
        </w:rPr>
        <w:t>579. "Este principio de integridad en la observancia de la Ley, no sólo en su letra sino también en su espíritu, era apreciado por los fariseos. Al subrayarlo para Israel, muchos judíos del tiempo de Jesús fueron conducidos a un celo religioso extremo, el cual, si no quería convertirse en una casuística 'hipócrita' no podía más que preparar al pueblo a esta intervención inaudita de Dios que será la ejecución perfecta de la Ley por el único Justo en lugar de todos los pecador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highlight w:val="yellow"/>
        </w:rPr>
        <w:t>580. "El cumplimiento perfecto de la Ley no podía ser sino obra del divino Legislador que nació sometido a la Ley en la persona del Hijo. En Jesús la Ley ya no aparece grabada en tablas de piedra sino 'en el fondo del corazón' [</w:t>
      </w:r>
      <w:hyperlink r:id="rId376">
        <w:r>
          <w:rPr>
            <w:rStyle w:val="InternetLink"/>
            <w:rFonts w:cs="Times New Roman" w:ascii="Times New Roman" w:hAnsi="Times New Roman"/>
            <w:b/>
            <w:bCs/>
            <w:color w:val="000000"/>
            <w:highlight w:val="yellow"/>
          </w:rPr>
          <w:t>Jr 31,33</w:t>
        </w:r>
      </w:hyperlink>
      <w:r>
        <w:rPr>
          <w:rStyle w:val="StrongEmphasis"/>
          <w:rFonts w:cs="Times New Roman" w:ascii="Times New Roman" w:hAnsi="Times New Roman"/>
          <w:color w:val="000000"/>
          <w:highlight w:val="yellow"/>
        </w:rPr>
        <w:t xml:space="preserve"> .] del Siervo, quien, por 'aportar fielmente el derecho' [</w:t>
      </w:r>
      <w:hyperlink r:id="rId377">
        <w:r>
          <w:rPr>
            <w:rStyle w:val="InternetLink"/>
            <w:rFonts w:cs="Times New Roman" w:ascii="Times New Roman" w:hAnsi="Times New Roman"/>
            <w:b/>
            <w:bCs/>
            <w:color w:val="000000"/>
            <w:highlight w:val="yellow"/>
          </w:rPr>
          <w:t>Is 42,3</w:t>
        </w:r>
      </w:hyperlink>
      <w:r>
        <w:rPr>
          <w:rStyle w:val="StrongEmphasis"/>
          <w:rFonts w:cs="Times New Roman" w:ascii="Times New Roman" w:hAnsi="Times New Roman"/>
          <w:color w:val="000000"/>
          <w:highlight w:val="yellow"/>
        </w:rPr>
        <w:t xml:space="preserve"> .], se ha convertido en 'la Alianza del pueblo' [</w:t>
      </w:r>
      <w:hyperlink r:id="rId378">
        <w:r>
          <w:rPr>
            <w:rStyle w:val="InternetLink"/>
            <w:rFonts w:cs="Times New Roman" w:ascii="Times New Roman" w:hAnsi="Times New Roman"/>
            <w:b/>
            <w:bCs/>
            <w:color w:val="000000"/>
            <w:highlight w:val="yellow"/>
          </w:rPr>
          <w:t>Is 42,6</w:t>
        </w:r>
      </w:hyperlink>
      <w:r>
        <w:rPr>
          <w:rStyle w:val="StrongEmphasis"/>
          <w:rFonts w:cs="Times New Roman" w:ascii="Times New Roman" w:hAnsi="Times New Roman"/>
          <w:color w:val="000000"/>
          <w:highlight w:val="yellow"/>
        </w:rPr>
        <w:t xml:space="preserve"> .]. Jesús cumplió la Ley hasta tomar sobre sí mismo 'la maldición de la Ley' [</w:t>
      </w:r>
      <w:hyperlink r:id="rId379">
        <w:r>
          <w:rPr>
            <w:rStyle w:val="InternetLink"/>
            <w:rFonts w:cs="Times New Roman" w:ascii="Times New Roman" w:hAnsi="Times New Roman"/>
            <w:b/>
            <w:bCs/>
            <w:color w:val="000000"/>
            <w:highlight w:val="yellow"/>
          </w:rPr>
          <w:t>Ga 3,13</w:t>
        </w:r>
      </w:hyperlink>
      <w:r>
        <w:rPr>
          <w:rStyle w:val="StrongEmphasis"/>
          <w:rFonts w:cs="Times New Roman" w:ascii="Times New Roman" w:hAnsi="Times New Roman"/>
          <w:color w:val="000000"/>
          <w:highlight w:val="yellow"/>
        </w:rPr>
        <w:t xml:space="preserve"> .] en la que habían incurrido los que no 'practican todos los preceptos de la Ley' [</w:t>
      </w:r>
      <w:hyperlink r:id="rId380">
        <w:r>
          <w:rPr>
            <w:rStyle w:val="InternetLink"/>
            <w:rFonts w:cs="Times New Roman" w:ascii="Times New Roman" w:hAnsi="Times New Roman"/>
            <w:b/>
            <w:bCs/>
            <w:color w:val="000000"/>
            <w:highlight w:val="yellow"/>
          </w:rPr>
          <w:t>Ga 3,10</w:t>
        </w:r>
      </w:hyperlink>
      <w:r>
        <w:rPr>
          <w:rStyle w:val="StrongEmphasis"/>
          <w:rFonts w:cs="Times New Roman" w:ascii="Times New Roman" w:hAnsi="Times New Roman"/>
          <w:color w:val="000000"/>
          <w:highlight w:val="yellow"/>
        </w:rPr>
        <w:t xml:space="preserve"> .], porque 'ha intervenido su muerte para remisión de las transgresiones de la Primera Alianza' [</w:t>
      </w:r>
      <w:hyperlink r:id="rId381">
        <w:r>
          <w:rPr>
            <w:rStyle w:val="InternetLink"/>
            <w:rFonts w:cs="Times New Roman" w:ascii="Times New Roman" w:hAnsi="Times New Roman"/>
            <w:b/>
            <w:bCs/>
            <w:color w:val="000000"/>
            <w:highlight w:val="yellow"/>
          </w:rPr>
          <w:t>Hb 9,15</w:t>
        </w:r>
      </w:hyperlink>
      <w:r>
        <w:rPr>
          <w:rStyle w:val="StrongEmphasis"/>
          <w:rFonts w:cs="Times New Roman" w:ascii="Times New Roman" w:hAnsi="Times New Roman"/>
          <w:color w:val="000000"/>
          <w:highlight w:val="yellow"/>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81. "Jesús fue considerado por los judíos y sus jefes espirituales como un 'rabbi'. Con frecuencia argumentó en el marco de la interpretación rabínica de la Ley. Pero al mismo tiempo, Jesús no podía menos que chocar con los doctores de la Ley porque no se contentaba con proponer su interpretación entre los suyos, sino que 'enseñaba como quien tiene autoridad y no como los escribas' [</w:t>
      </w:r>
      <w:hyperlink r:id="rId382">
        <w:r>
          <w:rPr>
            <w:rStyle w:val="InternetLink"/>
            <w:rFonts w:cs="Times New Roman" w:ascii="Times New Roman" w:hAnsi="Times New Roman"/>
            <w:b/>
            <w:bCs/>
            <w:color w:val="000000"/>
          </w:rPr>
          <w:t>Mt 7,28-29</w:t>
        </w:r>
      </w:hyperlink>
      <w:r>
        <w:rPr>
          <w:rStyle w:val="StrongEmphasis"/>
          <w:rFonts w:cs="Times New Roman" w:ascii="Times New Roman" w:hAnsi="Times New Roman"/>
          <w:color w:val="000000"/>
        </w:rPr>
        <w:t xml:space="preserve"> .]. La misma Palabra de Dios, que resonó en el Sinaí para dar a Moisés la Ley escrita, es la que en El se hace oír de nuevo en el Monte de las Bienaventuranzas. Esa palabra no revoca la Ley sino que la perfecciona aportando de modo divino su interpretación definitiva: 'Habéis oído también que se dijo a los antepasados... pero yo os digo' [</w:t>
      </w:r>
      <w:hyperlink r:id="rId383">
        <w:r>
          <w:rPr>
            <w:rStyle w:val="InternetLink"/>
            <w:rFonts w:cs="Times New Roman" w:ascii="Times New Roman" w:hAnsi="Times New Roman"/>
            <w:b/>
            <w:bCs/>
            <w:color w:val="000000"/>
          </w:rPr>
          <w:t>Mt 5,33-34</w:t>
        </w:r>
      </w:hyperlink>
      <w:r>
        <w:rPr>
          <w:rStyle w:val="StrongEmphasis"/>
          <w:rFonts w:cs="Times New Roman" w:ascii="Times New Roman" w:hAnsi="Times New Roman"/>
          <w:color w:val="000000"/>
        </w:rPr>
        <w:t xml:space="preserve"> .]. Con esta misma autoridad divina, desaprueba ciertas 'tradiciones humanas' [</w:t>
      </w:r>
      <w:hyperlink r:id="rId384">
        <w:r>
          <w:rPr>
            <w:rStyle w:val="InternetLink"/>
            <w:rFonts w:cs="Times New Roman" w:ascii="Times New Roman" w:hAnsi="Times New Roman"/>
            <w:b/>
            <w:bCs/>
            <w:color w:val="000000"/>
          </w:rPr>
          <w:t>Mc 7,8</w:t>
        </w:r>
      </w:hyperlink>
      <w:r>
        <w:rPr>
          <w:rStyle w:val="StrongEmphasis"/>
          <w:rFonts w:cs="Times New Roman" w:ascii="Times New Roman" w:hAnsi="Times New Roman"/>
          <w:color w:val="000000"/>
        </w:rPr>
        <w:t xml:space="preserve"> .] de los fariseos que 'anulan la Palabra de Dios' [</w:t>
      </w:r>
      <w:hyperlink r:id="rId385">
        <w:r>
          <w:rPr>
            <w:rStyle w:val="InternetLink"/>
            <w:rFonts w:cs="Times New Roman" w:ascii="Times New Roman" w:hAnsi="Times New Roman"/>
            <w:b/>
            <w:bCs/>
            <w:color w:val="000000"/>
          </w:rPr>
          <w:t>Mc 7,13</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highlight w:val="yellow"/>
        </w:rPr>
        <w:t>582. "Yendo más lejos, Jesús da plenitud a la Ley sobre la pureza de los alimentos, tan importante en la vida cotidiana judía, manifestando su sentido 'pedagógico' por medio de una interpretación divina: 'Todo lo que de fuera entra en el hombre no puede hacerle impuro... -así declaraba puros todos los alimentos-... Lo que sale del hombre, eso es lo que hace impuro al hombre. Porque de dentro, del corazón de los hombres, salen las intenciones malas' [</w:t>
      </w:r>
      <w:hyperlink r:id="rId386">
        <w:r>
          <w:rPr>
            <w:rStyle w:val="InternetLink"/>
            <w:rFonts w:cs="Times New Roman" w:ascii="Times New Roman" w:hAnsi="Times New Roman"/>
            <w:b/>
            <w:bCs/>
            <w:color w:val="000000"/>
            <w:highlight w:val="yellow"/>
          </w:rPr>
          <w:t>Mc 7,18-21</w:t>
        </w:r>
      </w:hyperlink>
      <w:r>
        <w:rPr>
          <w:rStyle w:val="StrongEmphasis"/>
          <w:rFonts w:cs="Times New Roman" w:ascii="Times New Roman" w:hAnsi="Times New Roman"/>
          <w:color w:val="000000"/>
          <w:highlight w:val="yellow"/>
        </w:rPr>
        <w:t xml:space="preserve"> .]. Jesús, al dar con autoridad divina la interpretación definitiva de la Ley, se vio enfrentado a algunos doctores de la Ley que no aceptaban su interpretación a pesar de estar garantizada por los signos divinos con que la acompañaba. Esto ocurre, en particular, respecto al problema del sábado: Jesús recuerda, frecuentemente con argumentos rabínicos, que </w:t>
      </w:r>
      <w:r>
        <w:rPr>
          <w:rStyle w:val="StrongEmphasis"/>
          <w:rFonts w:cs="Times New Roman" w:ascii="Times New Roman" w:hAnsi="Times New Roman"/>
          <w:emboss/>
          <w:color w:val="000000"/>
          <w:sz w:val="26"/>
          <w:szCs w:val="26"/>
          <w:highlight w:val="yellow"/>
          <w:u w:val="single"/>
        </w:rPr>
        <w:t>el descanso del sábado no se quebranta por el servicio a Dios o al prójimo que realizan sus curaciones</w:t>
      </w:r>
      <w:r>
        <w:rPr>
          <w:rStyle w:val="StrongEmphasis"/>
          <w:rFonts w:cs="Times New Roman" w:ascii="Times New Roman" w:hAnsi="Times New Roman"/>
          <w:color w:val="000000"/>
          <w:highlight w:val="yellow"/>
        </w:rPr>
        <w:t>."</w:t>
      </w:r>
    </w:p>
    <w:p>
      <w:pPr>
        <w:pStyle w:val="NormalWeb"/>
        <w:ind w:left="540" w:hanging="540"/>
        <w:jc w:val="both"/>
        <w:rPr/>
      </w:pPr>
      <w:r>
        <w:rPr>
          <w:rStyle w:val="StrongEmphasis"/>
          <w:rFonts w:cs="Times New Roman" w:ascii="Times New Roman" w:hAnsi="Times New Roman"/>
          <w:color w:val="000000"/>
        </w:rPr>
        <w:t xml:space="preserve">"II.- Jesús y el templo"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83. "Como los profetas anteriores a El, Jesús profesó el más profundo respeto al Templo de Jerusalén. Fue presentado en él por José y María cuarenta días después de su nacimiento. A la edad de doce años, decidió quedarse en el Templo para recordar a sus padres que se debía a los asuntos de su Padre. Durante su vida oculta, subió allí todos los años al menos con ocasión de la Pascua; su ministerio público estuvo jalonado por sus peregrinaciones a Jerusalén con motivo de las grandes fiestas judía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84. "Jesús subió al Templo como al lugar privilegiado para el encuentro con Dios. El Templo era para El la casa de su Padre, una casa de oración, y se indigna porque el atrio exterior se haya convertido en un mercado. Si expulsa a los mercaderes del Templo es por celo hacia las cosas de su Padre: 'No hagáis de la Casa de mi Padre una casa de mercado. Sus discípulos se acordaron de que estaba escrito: «El celo por tu Casa me devorará» [</w:t>
      </w:r>
      <w:hyperlink r:id="rId387">
        <w:r>
          <w:rPr>
            <w:rStyle w:val="InternetLink"/>
            <w:rFonts w:cs="Times New Roman" w:ascii="Times New Roman" w:hAnsi="Times New Roman"/>
            <w:b/>
            <w:bCs/>
            <w:color w:val="000000"/>
          </w:rPr>
          <w:t>Sal 69,10</w:t>
        </w:r>
      </w:hyperlink>
      <w:r>
        <w:rPr>
          <w:rStyle w:val="StrongEmphasis"/>
          <w:rFonts w:cs="Times New Roman" w:ascii="Times New Roman" w:hAnsi="Times New Roman"/>
          <w:color w:val="000000"/>
        </w:rPr>
        <w:t xml:space="preserve"> .]' [</w:t>
      </w:r>
      <w:hyperlink r:id="rId388">
        <w:r>
          <w:rPr>
            <w:rStyle w:val="InternetLink"/>
            <w:rFonts w:cs="Times New Roman" w:ascii="Times New Roman" w:hAnsi="Times New Roman"/>
            <w:b/>
            <w:bCs/>
            <w:color w:val="000000"/>
          </w:rPr>
          <w:t>Jn 2,16-17</w:t>
        </w:r>
      </w:hyperlink>
      <w:r>
        <w:rPr>
          <w:rStyle w:val="StrongEmphasis"/>
          <w:rFonts w:cs="Times New Roman" w:ascii="Times New Roman" w:hAnsi="Times New Roman"/>
          <w:color w:val="000000"/>
        </w:rPr>
        <w:t xml:space="preserve"> .]. Después de su Resurrección, los apóstoles mantuvieron un respeto religioso hacia el Templ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85. "Jesús anunció, no obstante, en el umbral de su Pasión, la ruina de ese espléndido edificio del cual no quedará piedra sobre piedra. Hay aquí un anuncio de una señal de los últimos tiempos que se van a abrir con su propia Pascua. Pero esta profecía pudo ser deformada por falsos testigos en su interrogatorio en casa del sumo sacerdote y serle reprochada como injuriosa cuando estaba clavado en la cruz."</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86. "Lejos de haber sido hostil al Templo donde expuso lo esencial de su enseñanza, Jesús quiso pagar el impuesto del Templo asociándose con Pedro, a quien acababa de poner como fundamento de su futura Iglesia. Aún más, se identificó con el Templo presentándose como la morada definitiva de Dios entre los hombres. Por eso su muerte corporal anuncia la destrucción del Templo que señalará la entrada en una nueva edad de la historia de la salvación: 'Llega la hora en que, ni en este monte, ni en Jerusalén adoraréis al Padre' [</w:t>
      </w:r>
      <w:hyperlink r:id="rId389">
        <w:r>
          <w:rPr>
            <w:rStyle w:val="InternetLink"/>
            <w:rFonts w:cs="Times New Roman" w:ascii="Times New Roman" w:hAnsi="Times New Roman"/>
            <w:b/>
            <w:bCs/>
            <w:color w:val="000000"/>
          </w:rPr>
          <w:t>Jn 4,21</w:t>
        </w:r>
      </w:hyperlink>
      <w:r>
        <w:rPr>
          <w:rStyle w:val="StrongEmphasis"/>
          <w:rFonts w:cs="Times New Roman" w:ascii="Times New Roman" w:hAnsi="Times New Roman"/>
          <w:color w:val="000000"/>
        </w:rPr>
        <w:t xml:space="preserve"> .]."</w:t>
      </w:r>
    </w:p>
    <w:p>
      <w:pPr>
        <w:pStyle w:val="NormalWeb"/>
        <w:ind w:left="540" w:hanging="540"/>
        <w:jc w:val="both"/>
        <w:rPr/>
      </w:pPr>
      <w:r>
        <w:rPr>
          <w:rStyle w:val="StrongEmphasis"/>
          <w:rFonts w:cs="Times New Roman" w:ascii="Times New Roman" w:hAnsi="Times New Roman"/>
          <w:color w:val="000000"/>
        </w:rPr>
        <w:t xml:space="preserve">"III.- Jesús y la fe de Israel en el Dios único y salvador"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87. "Si la Ley y el Templo pudieron ser ocasión de 'contradicción' entre Jesús y las autoridades religiosas de Israel, la razón está en que Jesús, para la redención de los pecados -obra divina por excelencia-, acepta ser verdadera piedra de escándalo para aquellas autoridad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88. "Jesús escandalizó a los fariseos comiendo con los publicanos y los pecadores tan familiarmente como con ellos mismos. Contra algunos de los 'que se tenían por justos y despreciaban a los demás' [</w:t>
      </w:r>
      <w:hyperlink r:id="rId390">
        <w:r>
          <w:rPr>
            <w:rStyle w:val="InternetLink"/>
            <w:rFonts w:cs="Times New Roman" w:ascii="Times New Roman" w:hAnsi="Times New Roman"/>
            <w:b/>
            <w:bCs/>
            <w:color w:val="000000"/>
          </w:rPr>
          <w:t>Lc 18,9</w:t>
        </w:r>
      </w:hyperlink>
      <w:r>
        <w:rPr>
          <w:rStyle w:val="StrongEmphasis"/>
          <w:rFonts w:cs="Times New Roman" w:ascii="Times New Roman" w:hAnsi="Times New Roman"/>
          <w:color w:val="000000"/>
        </w:rPr>
        <w:t xml:space="preserve"> .],367 Jesús afirmó: 'No he venido a llamar a conversión a justos, sino a pecadores' [</w:t>
      </w:r>
      <w:hyperlink r:id="rId391">
        <w:r>
          <w:rPr>
            <w:rStyle w:val="InternetLink"/>
            <w:rFonts w:cs="Times New Roman" w:ascii="Times New Roman" w:hAnsi="Times New Roman"/>
            <w:b/>
            <w:bCs/>
            <w:color w:val="000000"/>
          </w:rPr>
          <w:t>Lc 5,32</w:t>
        </w:r>
      </w:hyperlink>
      <w:r>
        <w:rPr>
          <w:rStyle w:val="StrongEmphasis"/>
          <w:rFonts w:cs="Times New Roman" w:ascii="Times New Roman" w:hAnsi="Times New Roman"/>
          <w:color w:val="000000"/>
        </w:rPr>
        <w:t xml:space="preserve"> .]. Fue más lejos todavía al proclamar frente a los fariseos que, siendo el pecado una realidad universal, los que pretenden no tener necesidad de salvación se ciegan con respecto a sí mism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89. "Jesús escandalizó sobre todo porque identificó su conducta misericordiosa hacia los pecadores con la actitud de Dios mismo con respecto a ellos. Llegó incluso a dejar entender que compartiendo la mesa con los pecadores, los admitía al banquete mesiánico. Pero es especialmente al perdonar los pecados, cuando Jesús puso a las autoridades de Israel ante un dilema. Porque como ellas dicen, justamente asombradas, '¿Quién puede perdonar los pecados sino sólo Dios?' [</w:t>
      </w:r>
      <w:hyperlink r:id="rId392">
        <w:r>
          <w:rPr>
            <w:rStyle w:val="InternetLink"/>
            <w:rFonts w:cs="Times New Roman" w:ascii="Times New Roman" w:hAnsi="Times New Roman"/>
            <w:b/>
            <w:bCs/>
            <w:color w:val="000000"/>
          </w:rPr>
          <w:t>Mc 2,7</w:t>
        </w:r>
      </w:hyperlink>
      <w:r>
        <w:rPr>
          <w:rStyle w:val="StrongEmphasis"/>
          <w:rFonts w:cs="Times New Roman" w:ascii="Times New Roman" w:hAnsi="Times New Roman"/>
          <w:color w:val="000000"/>
        </w:rPr>
        <w:t xml:space="preserve"> .]. Al perdonar los pecados, o bien Jesús blasfema porque es un hombre que pretende hacerse igual a Dios o bien dice verdad y su persona hace presente y revela el Nombre de D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90. "Sólo la identidad divina de la persona de Jesús puede justificar una exigencia tan absoluta como ésta: 'El que no está conmigo está contra mí' [</w:t>
      </w:r>
      <w:hyperlink r:id="rId393">
        <w:r>
          <w:rPr>
            <w:rStyle w:val="InternetLink"/>
            <w:rFonts w:cs="Times New Roman" w:ascii="Times New Roman" w:hAnsi="Times New Roman"/>
            <w:b/>
            <w:bCs/>
            <w:color w:val="000000"/>
          </w:rPr>
          <w:t>Mt 12,30</w:t>
        </w:r>
      </w:hyperlink>
      <w:r>
        <w:rPr>
          <w:rStyle w:val="StrongEmphasis"/>
          <w:rFonts w:cs="Times New Roman" w:ascii="Times New Roman" w:hAnsi="Times New Roman"/>
          <w:color w:val="000000"/>
        </w:rPr>
        <w:t xml:space="preserve"> .]; lo mismo cuando dice que él es 'más que Jonás... más que Salomón' [</w:t>
      </w:r>
      <w:hyperlink r:id="rId394">
        <w:r>
          <w:rPr>
            <w:rStyle w:val="InternetLink"/>
            <w:rFonts w:cs="Times New Roman" w:ascii="Times New Roman" w:hAnsi="Times New Roman"/>
            <w:b/>
            <w:bCs/>
            <w:color w:val="000000"/>
          </w:rPr>
          <w:t>Mt 12,41-42</w:t>
        </w:r>
      </w:hyperlink>
      <w:r>
        <w:rPr>
          <w:rStyle w:val="StrongEmphasis"/>
          <w:rFonts w:cs="Times New Roman" w:ascii="Times New Roman" w:hAnsi="Times New Roman"/>
          <w:color w:val="000000"/>
        </w:rPr>
        <w:t xml:space="preserve"> .], 'más que el Templo' [</w:t>
      </w:r>
      <w:hyperlink r:id="rId395">
        <w:r>
          <w:rPr>
            <w:rStyle w:val="InternetLink"/>
            <w:rFonts w:cs="Times New Roman" w:ascii="Times New Roman" w:hAnsi="Times New Roman"/>
            <w:b/>
            <w:bCs/>
            <w:color w:val="000000"/>
          </w:rPr>
          <w:t>Mt 12,6</w:t>
        </w:r>
      </w:hyperlink>
      <w:r>
        <w:rPr>
          <w:rStyle w:val="StrongEmphasis"/>
          <w:rFonts w:cs="Times New Roman" w:ascii="Times New Roman" w:hAnsi="Times New Roman"/>
          <w:color w:val="000000"/>
        </w:rPr>
        <w:t xml:space="preserve"> .]; cuando recuerda, refiriéndose a que David llama al Mesías su Señor, cuando afirma: 'Antes que naciese Abraham, Yo soy' [</w:t>
      </w:r>
      <w:hyperlink r:id="rId396">
        <w:r>
          <w:rPr>
            <w:rStyle w:val="InternetLink"/>
            <w:rFonts w:cs="Times New Roman" w:ascii="Times New Roman" w:hAnsi="Times New Roman"/>
            <w:b/>
            <w:bCs/>
            <w:color w:val="000000"/>
          </w:rPr>
          <w:t>Jn 8,58</w:t>
        </w:r>
      </w:hyperlink>
      <w:r>
        <w:rPr>
          <w:rStyle w:val="StrongEmphasis"/>
          <w:rFonts w:cs="Times New Roman" w:ascii="Times New Roman" w:hAnsi="Times New Roman"/>
          <w:color w:val="000000"/>
        </w:rPr>
        <w:t xml:space="preserve"> .]; e incluso: 'El Padre y yo somos una sola cosa' [</w:t>
      </w:r>
      <w:hyperlink r:id="rId397">
        <w:r>
          <w:rPr>
            <w:rStyle w:val="InternetLink"/>
            <w:rFonts w:cs="Times New Roman" w:ascii="Times New Roman" w:hAnsi="Times New Roman"/>
            <w:b/>
            <w:bCs/>
            <w:color w:val="000000"/>
          </w:rPr>
          <w:t>Jn 10,30</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91. "Jesús pidió a las autoridades religiosas de Jerusalén que creyeran en El en virtud de las obras de su Padre que realizaba. Pero tal acto de fe debía pasar por una misteriosa muerte a sí mismo para un nuevo 'nacimiento de lo alto' [</w:t>
      </w:r>
      <w:hyperlink r:id="rId398">
        <w:r>
          <w:rPr>
            <w:rStyle w:val="InternetLink"/>
            <w:rFonts w:cs="Times New Roman" w:ascii="Times New Roman" w:hAnsi="Times New Roman"/>
            <w:b/>
            <w:bCs/>
            <w:color w:val="000000"/>
          </w:rPr>
          <w:t>Jn 3,7</w:t>
        </w:r>
      </w:hyperlink>
      <w:r>
        <w:rPr>
          <w:rStyle w:val="StrongEmphasis"/>
          <w:rFonts w:cs="Times New Roman" w:ascii="Times New Roman" w:hAnsi="Times New Roman"/>
          <w:color w:val="000000"/>
        </w:rPr>
        <w:t xml:space="preserve"> .] atraído por la gracia divina. Tal exigencia de conversión frente a un cumplimiento tan sorprendente de las promesas permite comprender el trágico desprecio del Sanedrín al estimar que Jesús merecía la muerte como blasfemo. Sus miembros obraban así tanto por 'ignorancia' como por el 'endurecimiento' [</w:t>
      </w:r>
      <w:hyperlink r:id="rId399">
        <w:r>
          <w:rPr>
            <w:rStyle w:val="InternetLink"/>
            <w:rFonts w:cs="Times New Roman" w:ascii="Times New Roman" w:hAnsi="Times New Roman"/>
            <w:b/>
            <w:bCs/>
            <w:color w:val="000000"/>
          </w:rPr>
          <w:t>Mc 3,5</w:t>
        </w:r>
      </w:hyperlink>
      <w:r>
        <w:rPr>
          <w:rStyle w:val="StrongEmphasis"/>
          <w:rFonts w:cs="Times New Roman" w:ascii="Times New Roman" w:hAnsi="Times New Roman"/>
          <w:color w:val="000000"/>
        </w:rPr>
        <w:t xml:space="preserve"> ; </w:t>
      </w:r>
      <w:hyperlink r:id="rId400">
        <w:r>
          <w:rPr>
            <w:rStyle w:val="InternetLink"/>
            <w:rFonts w:cs="Times New Roman" w:ascii="Times New Roman" w:hAnsi="Times New Roman"/>
            <w:b/>
            <w:bCs/>
            <w:color w:val="000000"/>
          </w:rPr>
          <w:t>Rm 11,25</w:t>
        </w:r>
      </w:hyperlink>
      <w:r>
        <w:rPr>
          <w:rStyle w:val="StrongEmphasis"/>
          <w:rFonts w:cs="Times New Roman" w:ascii="Times New Roman" w:hAnsi="Times New Roman"/>
          <w:color w:val="000000"/>
        </w:rPr>
        <w:t xml:space="preserve"> .] de la 'incredulidad'."</w:t>
      </w:r>
    </w:p>
    <w:p>
      <w:pPr>
        <w:pStyle w:val="NormalWeb"/>
        <w:ind w:left="540" w:hanging="540"/>
        <w:jc w:val="both"/>
        <w:rPr/>
      </w:pPr>
      <w:r>
        <w:rPr>
          <w:rStyle w:val="StrongEmphasis"/>
          <w:rFonts w:cs="Times New Roman" w:ascii="Times New Roman" w:hAnsi="Times New Roman"/>
          <w:color w:val="000000"/>
        </w:rPr>
        <w:t xml:space="preserve">"Resume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92. "</w:t>
      </w:r>
      <w:r>
        <w:rPr>
          <w:rStyle w:val="StrongEmphasis"/>
          <w:rFonts w:cs="Times New Roman" w:ascii="Times New Roman" w:hAnsi="Times New Roman"/>
          <w:color w:val="000000"/>
          <w:szCs w:val="20"/>
        </w:rPr>
        <w:t>Jesús no abolió la Ley del Sinaí, sino que la perfeccionó de tal modo que reveló su hondo sentido y satisfizo por las transgresiones contra ell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93. "</w:t>
      </w:r>
      <w:r>
        <w:rPr>
          <w:rStyle w:val="StrongEmphasis"/>
          <w:rFonts w:cs="Times New Roman" w:ascii="Times New Roman" w:hAnsi="Times New Roman"/>
          <w:color w:val="000000"/>
          <w:szCs w:val="20"/>
        </w:rPr>
        <w:t>Jesús veneró el Templo subiendo a él en peregrinación en las fiestas judías y amó con gran celo esa morada de Dios entre los hombres. El Templo prefigura su Misterio. Anunciando la destrucción del Templo anuncia su propia muerte y la entrada en una nueva edad de la historia de la salvación, donde su cuerpo será el Templo definitiv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rPr>
        <w:t>594. "</w:t>
      </w:r>
      <w:r>
        <w:rPr>
          <w:rStyle w:val="StrongEmphasis"/>
          <w:rFonts w:cs="Times New Roman" w:ascii="Times New Roman" w:hAnsi="Times New Roman"/>
          <w:color w:val="000000"/>
          <w:szCs w:val="20"/>
        </w:rPr>
        <w:t>Jesús realizó obras como el perdón de los pecados que lo revelaron como Dios Salvador. Algunos judíos, que no le reconocían como Dios hecho hombre, veían en El a 'un hombre que se hace Dios' [</w:t>
      </w:r>
      <w:hyperlink r:id="rId401">
        <w:r>
          <w:rPr>
            <w:rStyle w:val="InternetLink"/>
            <w:rFonts w:cs="Times New Roman" w:ascii="Times New Roman" w:hAnsi="Times New Roman"/>
            <w:b/>
            <w:bCs/>
            <w:color w:val="000000"/>
            <w:szCs w:val="20"/>
          </w:rPr>
          <w:t>Jn 10,33</w:t>
        </w:r>
      </w:hyperlink>
      <w:r>
        <w:rPr>
          <w:rStyle w:val="StrongEmphasis"/>
          <w:rFonts w:cs="Times New Roman" w:ascii="Times New Roman" w:hAnsi="Times New Roman"/>
          <w:color w:val="000000"/>
          <w:szCs w:val="20"/>
        </w:rPr>
        <w:t xml:space="preserve"> .], y lo juzgaron como un blasfem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I.- El proceso de Jesús"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95. "Entre las autoridades religiosas de Jerusalén, no solamente el fariseo Nicodemo o el notable José de Arimatea eran en secreto discípulos de Jesús, sino que durante mucho tiempo hubo disensiones a propósito de El hasta el punto de que en la misma víspera de su pasión, san Juan pudo decir de ellos que 'un buen número creyó en él', aunque de una manera muy imperfecta [Jn 12,42]. Eso no tiene nada de extraño si se considera que al día siguiente de Pentecostés 'multitud de sacerdotes iban aceptando la fe' [</w:t>
      </w:r>
      <w:hyperlink r:id="rId402">
        <w:r>
          <w:rPr>
            <w:rStyle w:val="InternetLink"/>
            <w:rFonts w:cs="Times New Roman" w:ascii="Times New Roman" w:hAnsi="Times New Roman"/>
            <w:b/>
            <w:bCs/>
            <w:color w:val="000000"/>
          </w:rPr>
          <w:t>Hch 6,</w:t>
        </w:r>
      </w:hyperlink>
      <w:r>
        <w:rPr>
          <w:rStyle w:val="StrongEmphasis"/>
          <w:rFonts w:cs="Times New Roman" w:ascii="Times New Roman" w:hAnsi="Times New Roman"/>
          <w:color w:val="000000"/>
        </w:rPr>
        <w:t xml:space="preserve"> 7] y que 'algunos de la secta de los fariseos... habían abrazado la fe' [</w:t>
      </w:r>
      <w:hyperlink r:id="rId403">
        <w:r>
          <w:rPr>
            <w:rStyle w:val="InternetLink"/>
            <w:rFonts w:cs="Times New Roman" w:ascii="Times New Roman" w:hAnsi="Times New Roman"/>
            <w:b/>
            <w:bCs/>
            <w:color w:val="000000"/>
          </w:rPr>
          <w:t>Hch 15,</w:t>
        </w:r>
      </w:hyperlink>
      <w:r>
        <w:rPr>
          <w:rStyle w:val="StrongEmphasis"/>
          <w:rFonts w:cs="Times New Roman" w:ascii="Times New Roman" w:hAnsi="Times New Roman"/>
          <w:color w:val="000000"/>
        </w:rPr>
        <w:t xml:space="preserve"> 5] hasta el punto de que Santiago puede decir a san Pablo que 'miles y miles de judíos han abrazado la fe, y todos son celosos partidarios de la Ley' [Hch 21,20]."</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96. "Las autoridades religiosas de Jerusalén no fueron unánimes en la conducta a seguir respecto de Jesús. Los fariseos amenazaron de excomunión a los que le siguieran. A los que temían que 'todos creerían en él; y vendrían los romanos y destruirían nuestro Lugar Santo y nuestra nación', [</w:t>
      </w:r>
      <w:hyperlink r:id="rId404">
        <w:r>
          <w:rPr>
            <w:rStyle w:val="InternetLink"/>
            <w:rFonts w:cs="Times New Roman" w:ascii="Times New Roman" w:hAnsi="Times New Roman"/>
            <w:b/>
            <w:bCs/>
            <w:color w:val="000000"/>
          </w:rPr>
          <w:t>Jn 11,48</w:t>
        </w:r>
      </w:hyperlink>
      <w:r>
        <w:rPr>
          <w:rStyle w:val="StrongEmphasis"/>
          <w:rFonts w:cs="Times New Roman" w:ascii="Times New Roman" w:hAnsi="Times New Roman"/>
          <w:color w:val="000000"/>
        </w:rPr>
        <w:t xml:space="preserve"> .], el sumo sacerdote Caifás les propuso profetizando: 'Es mejor que muera uno solo por el pueblo y no que perezca toda la nación' [</w:t>
      </w:r>
      <w:hyperlink r:id="rId405">
        <w:r>
          <w:rPr>
            <w:rStyle w:val="InternetLink"/>
            <w:rFonts w:cs="Times New Roman" w:ascii="Times New Roman" w:hAnsi="Times New Roman"/>
            <w:b/>
            <w:bCs/>
            <w:color w:val="000000"/>
          </w:rPr>
          <w:t>Jn 11,49-50</w:t>
        </w:r>
      </w:hyperlink>
      <w:r>
        <w:rPr>
          <w:rStyle w:val="StrongEmphasis"/>
          <w:rFonts w:cs="Times New Roman" w:ascii="Times New Roman" w:hAnsi="Times New Roman"/>
          <w:color w:val="000000"/>
        </w:rPr>
        <w:t xml:space="preserve"> .]. El Sanedrín declaró a Jesús 'reo de muerte' [</w:t>
      </w:r>
      <w:hyperlink r:id="rId406">
        <w:r>
          <w:rPr>
            <w:rStyle w:val="InternetLink"/>
            <w:rFonts w:cs="Times New Roman" w:ascii="Times New Roman" w:hAnsi="Times New Roman"/>
            <w:b/>
            <w:bCs/>
            <w:color w:val="000000"/>
          </w:rPr>
          <w:t>Mt 26,66</w:t>
        </w:r>
      </w:hyperlink>
      <w:r>
        <w:rPr>
          <w:rStyle w:val="StrongEmphasis"/>
          <w:rFonts w:cs="Times New Roman" w:ascii="Times New Roman" w:hAnsi="Times New Roman"/>
          <w:color w:val="000000"/>
        </w:rPr>
        <w:t xml:space="preserve"> .] como blasfemo, pero, habiendo perdido el derecho a condenar a muerte a nadie, entregó a Jesús a los romanos acusándole de revuelta política, lo que le pondrá en paralelo con Barrabás acusado de 'sedición'. Son también las amenazas políticas las que los sumos sacerdotes ejercen sobre Pilato para que éste condene a muerte a Jesú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97. "Teniendo en cuenta la complejidad histórica manifestada en las narraciones evangélicas sobre el proceso de Jesús y sea cual sea el pecado personal de los protagonistas del proceso [Judas, el Sanedrín, Pilato], lo cual sólo Dios conoce, no se puede atribuir la responsabilidad del proceso al conjunto de los judíos de Jerusalén, a pesar de los gritos de una muchedumbre manipulada y de las acusaciones colectivas contenidas en las exhortaciones a la conversión después de Pentecostés. El mismo Jesús perdonando en la Cruz y Pedro siguiendo su ejemplo apelan a 'la ignorancia' de los judíos de Jerusalén e incluso de sus jefes. Menos todavía se podría ampliar esta responsabilidad a los restantes judíos en el tiempo y en el espacio, apoyándose en el grito del pueblo: '¡Su sangre sobre nosotros y sobre nuestros hijos!' [</w:t>
      </w:r>
      <w:hyperlink r:id="rId407">
        <w:r>
          <w:rPr>
            <w:rStyle w:val="InternetLink"/>
            <w:rFonts w:cs="Times New Roman" w:ascii="Times New Roman" w:hAnsi="Times New Roman"/>
            <w:b/>
            <w:bCs/>
            <w:color w:val="000000"/>
          </w:rPr>
          <w:t>Mt 27,25</w:t>
        </w:r>
      </w:hyperlink>
      <w:r>
        <w:rPr>
          <w:rStyle w:val="StrongEmphasis"/>
          <w:rFonts w:cs="Times New Roman" w:ascii="Times New Roman" w:hAnsi="Times New Roman"/>
          <w:color w:val="000000"/>
        </w:rPr>
        <w:t xml:space="preserve"> .], que equivale a una fórmula de ratificac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Tanto es así que la Iglesia ha declarado en el Concilio Vaticano II: 'Lo que se perpetró en su pasión no puede ser imputado indistintamente a todos los judíos que vivían entonces ni a los judíos de hoy... No se ha de señalar a los judíos como reprobados por Dios y malditos como si tal cosa se dedujera de la Sagrada Escritura'. [NA 4.]</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98. "La Iglesia, en el magisterio de su fe y en el testimonio de sus santos, no ha olvidado jamás que 'los pecadores mismos fueron los autores y como los instrumentos de todas las penas que soportó el divino Redentor'. Teniendo en cuenta que nuestros pecados alcanzan a Cristo mismo, la Iglesia no duda en imputar a los cristianos la responsabilidad más grave en el suplicio de Jesús, responsabilidad con la que ellos, con demasiada frecuencia, han abrumado únicamente a los judíos:</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Debemos considerar como culpables de esta horrible falta a los quecontinúan recayendo en sus pecados. Ya que son nuestras malas acciones las que han hecho sufrir a Nuestro Señor Jesucristo el suplicio de la cruz, sin ninguna duda los que se sumergen en los desórdenes y en el mal 'crucifican por su parte de nuevo al Hijo de Dios y le exponen a pública infamia' [</w:t>
      </w:r>
      <w:hyperlink r:id="rId408">
        <w:r>
          <w:rPr>
            <w:rStyle w:val="InternetLink"/>
            <w:rFonts w:cs="Times New Roman" w:ascii="Times New Roman" w:hAnsi="Times New Roman"/>
            <w:b/>
            <w:bCs/>
            <w:color w:val="000000"/>
            <w:szCs w:val="20"/>
          </w:rPr>
          <w:t>Hb 6,6</w:t>
        </w:r>
      </w:hyperlink>
      <w:r>
        <w:rPr>
          <w:rStyle w:val="StrongEmphasis"/>
          <w:rFonts w:cs="Times New Roman" w:ascii="Times New Roman" w:hAnsi="Times New Roman"/>
          <w:color w:val="000000"/>
          <w:szCs w:val="20"/>
        </w:rPr>
        <w:t xml:space="preserve"> .]. Y es necesario reconocer que nuestro crimen en este caso es mayor que el de los judíos. Porque según el testimonio del apóstol, 'de haberlo conocido ellos no habrían crucificado jamás al Señor de la Gloria'. Nosotros, en cambio, hacemos profesión de conocerle. Y cuando renegamos de El con nuestras acciones, ponemos de algún modo sobre El nuestras manos criminales. [Catecismo Roman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Y los demonios no son los que le han crucificado; eres tú quien con ellos lo has crucificado y lo sigues crucificando todavía, deleitándote en los vicios y en los pecados. [San Francisco de Asís]</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II.- La muerte redentora de Cristo en el designio divino de salvació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599. "La muerte violenta de Jesús no fue fruto del azar en una desgraciada constelación de circunstancias. Pertenece al misterio del designio de Dios, como lo explica san Pedro a los judíos de Jerusalén ya en su primer discurso de Pentecostés: 'Fue entregado según el determinado designio y previo conocimiento de Dios' [</w:t>
      </w:r>
      <w:hyperlink r:id="rId409">
        <w:r>
          <w:rPr>
            <w:rStyle w:val="InternetLink"/>
            <w:rFonts w:cs="Times New Roman" w:ascii="Times New Roman" w:hAnsi="Times New Roman"/>
            <w:b/>
            <w:bCs/>
            <w:color w:val="000000"/>
          </w:rPr>
          <w:t>Hch 2,23</w:t>
        </w:r>
      </w:hyperlink>
      <w:r>
        <w:rPr>
          <w:rStyle w:val="StrongEmphasis"/>
          <w:rFonts w:cs="Times New Roman" w:ascii="Times New Roman" w:hAnsi="Times New Roman"/>
          <w:color w:val="000000"/>
        </w:rPr>
        <w:t xml:space="preserve"> .]. Este lenguaje bíblico no significa que los que han 'entregado a Jesús' [</w:t>
      </w:r>
      <w:hyperlink r:id="rId410">
        <w:r>
          <w:rPr>
            <w:rStyle w:val="InternetLink"/>
            <w:rFonts w:cs="Times New Roman" w:ascii="Times New Roman" w:hAnsi="Times New Roman"/>
            <w:b/>
            <w:bCs/>
            <w:color w:val="000000"/>
          </w:rPr>
          <w:t>Hch 3,13</w:t>
        </w:r>
      </w:hyperlink>
      <w:r>
        <w:rPr>
          <w:rStyle w:val="StrongEmphasis"/>
          <w:rFonts w:cs="Times New Roman" w:ascii="Times New Roman" w:hAnsi="Times New Roman"/>
          <w:color w:val="000000"/>
        </w:rPr>
        <w:t xml:space="preserve"> .] fuesen solamente ejecutores pasivos de un drama escrito de antemano por D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00. "Para Dios todos los momentos del tiempo están presentes en su actualidad. Por tanto establece su designio eterno de 'predestinación' incluyendo en él la respuesta libre de cada hombre a su gracia: 'Sí, verdaderamente, se han reunido en esta ciudad contra tu santo siervo Jesús, que tú has ungido, Herodes y Poncio Pilato con las naciones gentiles y los pueblos de Israel, de tal suerte que ellos han cumplido todo lo que, en tu poder y tu sabiduría, habías predestinado' [</w:t>
      </w:r>
      <w:hyperlink r:id="rId411">
        <w:r>
          <w:rPr>
            <w:rStyle w:val="InternetLink"/>
            <w:rFonts w:cs="Times New Roman" w:ascii="Times New Roman" w:hAnsi="Times New Roman"/>
            <w:b/>
            <w:bCs/>
            <w:color w:val="000000"/>
          </w:rPr>
          <w:t>Hch 4,27-28</w:t>
        </w:r>
      </w:hyperlink>
      <w:r>
        <w:rPr>
          <w:rStyle w:val="StrongEmphasis"/>
          <w:rFonts w:cs="Times New Roman" w:ascii="Times New Roman" w:hAnsi="Times New Roman"/>
          <w:color w:val="000000"/>
        </w:rPr>
        <w:t xml:space="preserve"> .]. Dios ha permitido los actos nacidos de su ceguera para realizar su designio de salvac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01. "Este designio divino de salvación a través de la muerte del 'Siervo, el Justo' [</w:t>
      </w:r>
      <w:hyperlink r:id="rId412">
        <w:r>
          <w:rPr>
            <w:rStyle w:val="InternetLink"/>
            <w:rFonts w:cs="Times New Roman" w:ascii="Times New Roman" w:hAnsi="Times New Roman"/>
            <w:b/>
            <w:bCs/>
            <w:color w:val="000000"/>
          </w:rPr>
          <w:t>Is 53,11</w:t>
        </w:r>
      </w:hyperlink>
      <w:r>
        <w:rPr>
          <w:rStyle w:val="StrongEmphasis"/>
          <w:rFonts w:cs="Times New Roman" w:ascii="Times New Roman" w:hAnsi="Times New Roman"/>
          <w:color w:val="000000"/>
        </w:rPr>
        <w:t xml:space="preserve"> .] había sido anunciado antes en la Escritura como un misterio de redención universal, es decir, de rescate que libera a los hombres de la esclavitud del pecado. San Pablo profesa en una confesión de fe que dice haber recibido, que 'Cristo ha muerto por nuestros pecados según las Escrituras' [</w:t>
      </w:r>
      <w:hyperlink r:id="rId413">
        <w:r>
          <w:rPr>
            <w:rStyle w:val="InternetLink"/>
            <w:rFonts w:cs="Times New Roman" w:ascii="Times New Roman" w:hAnsi="Times New Roman"/>
            <w:b/>
            <w:bCs/>
            <w:color w:val="000000"/>
          </w:rPr>
          <w:t>1Co 15,3</w:t>
        </w:r>
      </w:hyperlink>
      <w:r>
        <w:rPr>
          <w:rStyle w:val="StrongEmphasis"/>
          <w:rFonts w:cs="Times New Roman" w:ascii="Times New Roman" w:hAnsi="Times New Roman"/>
          <w:color w:val="000000"/>
        </w:rPr>
        <w:t xml:space="preserve"> .]. La muerte redentora de Jesús cumple, en particular, la profecía del Siervo doliente. Jesús mismo presentó el sentido de su vida y de su muerte a la luz del Siervo doliente. Después de su Resurrección dio esta interpretación de las Escrituras a los discípulos de Emaús, luego a los propios apóstol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02. "En consecuencia, san Pedro pudo formular así la fe apostólica en el designio divino de salvación: 'Habéis sido rescatados de la conducta necia heredada de vuestros padres, no con algo caduco, oro o plata, sino con una sangre preciosa, como de cordero sin tacha y sin mancilla, Cristo, predestinado antes de la creación del mundo y manifestado en los últimos tiempos a causa de vosotros' [</w:t>
      </w:r>
      <w:hyperlink r:id="rId414">
        <w:r>
          <w:rPr>
            <w:rStyle w:val="InternetLink"/>
            <w:rFonts w:cs="Times New Roman" w:ascii="Times New Roman" w:hAnsi="Times New Roman"/>
            <w:b/>
            <w:bCs/>
            <w:color w:val="000000"/>
          </w:rPr>
          <w:t>1Pe 1,18-20</w:t>
        </w:r>
      </w:hyperlink>
      <w:r>
        <w:rPr>
          <w:rStyle w:val="StrongEmphasis"/>
          <w:rFonts w:cs="Times New Roman" w:ascii="Times New Roman" w:hAnsi="Times New Roman"/>
          <w:color w:val="000000"/>
        </w:rPr>
        <w:t xml:space="preserve"> .]. Los pecados de los hombres, consecuencia del pecado original, están sancionados con la muerte. Al enviar a su propio Hijo en la condición de esclavo, la de una humanidad caída y destinada a la muerte a causa del pecado, 'a quien no conoció pecado, Dios le hizo pecado por nosotros, para que viniésemos a ser justicia de Dios en él' [</w:t>
      </w:r>
      <w:hyperlink r:id="rId415">
        <w:r>
          <w:rPr>
            <w:rStyle w:val="InternetLink"/>
            <w:rFonts w:cs="Times New Roman" w:ascii="Times New Roman" w:hAnsi="Times New Roman"/>
            <w:b/>
            <w:bCs/>
            <w:color w:val="000000"/>
          </w:rPr>
          <w:t>2Co 5,21</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03. "Jesús no conoció la reprobación como si él mismo hubiese pecado. Pero, en el amor redentor que le unía siempre al Padre, nos asumió desde el alejamiento con relación a Dios por nuestro pecado hasta el punto de poder decir en nuestro nombre en la cruz: 'Dios mío, Dios mío, ¿por qué me has abandonado?' [</w:t>
      </w:r>
      <w:hyperlink r:id="rId416">
        <w:r>
          <w:rPr>
            <w:rStyle w:val="InternetLink"/>
            <w:rFonts w:cs="Times New Roman" w:ascii="Times New Roman" w:hAnsi="Times New Roman"/>
            <w:b/>
            <w:bCs/>
            <w:color w:val="000000"/>
          </w:rPr>
          <w:t>Mc 15,34</w:t>
        </w:r>
      </w:hyperlink>
      <w:r>
        <w:rPr>
          <w:rStyle w:val="StrongEmphasis"/>
          <w:rFonts w:cs="Times New Roman" w:ascii="Times New Roman" w:hAnsi="Times New Roman"/>
          <w:color w:val="000000"/>
        </w:rPr>
        <w:t xml:space="preserve"> ; </w:t>
      </w:r>
      <w:hyperlink r:id="rId417">
        <w:r>
          <w:rPr>
            <w:rStyle w:val="InternetLink"/>
            <w:rFonts w:cs="Times New Roman" w:ascii="Times New Roman" w:hAnsi="Times New Roman"/>
            <w:b/>
            <w:bCs/>
            <w:color w:val="000000"/>
          </w:rPr>
          <w:t>Sal 22,2</w:t>
        </w:r>
      </w:hyperlink>
      <w:r>
        <w:rPr>
          <w:rStyle w:val="StrongEmphasis"/>
          <w:rFonts w:cs="Times New Roman" w:ascii="Times New Roman" w:hAnsi="Times New Roman"/>
          <w:color w:val="000000"/>
        </w:rPr>
        <w:t xml:space="preserve"> .]. Al haberle hecho así solidario con nosotros, pecadores, 'Dios no perdonó ni a su propio Hijo, antes bien le entregó por todos nosotros' [</w:t>
      </w:r>
      <w:hyperlink r:id="rId418">
        <w:r>
          <w:rPr>
            <w:rStyle w:val="InternetLink"/>
            <w:rFonts w:cs="Times New Roman" w:ascii="Times New Roman" w:hAnsi="Times New Roman"/>
            <w:b/>
            <w:bCs/>
            <w:color w:val="000000"/>
          </w:rPr>
          <w:t>Rm 8,32</w:t>
        </w:r>
      </w:hyperlink>
      <w:r>
        <w:rPr>
          <w:rStyle w:val="StrongEmphasis"/>
          <w:rFonts w:cs="Times New Roman" w:ascii="Times New Roman" w:hAnsi="Times New Roman"/>
          <w:color w:val="000000"/>
        </w:rPr>
        <w:t xml:space="preserve"> .] para que fuéramos 'reconciliados con Dios por la muerte de su Hijo' [</w:t>
      </w:r>
      <w:hyperlink r:id="rId419">
        <w:r>
          <w:rPr>
            <w:rStyle w:val="InternetLink"/>
            <w:rFonts w:cs="Times New Roman" w:ascii="Times New Roman" w:hAnsi="Times New Roman"/>
            <w:b/>
            <w:bCs/>
            <w:color w:val="000000"/>
          </w:rPr>
          <w:t>Rm 5,10</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04. "Al entregar a su Hijo por nuestros pecados, Dios manifiesta que su designio sobre nosotros es un designio de amor benevolente que precede a todo mérito por nuestra parte: 'En esto consiste el amor: no en que nosotros hayamos amado a Dios, sino en que El nos amó y nos envió a su Hijo como propiciación por nuestros pecados' [</w:t>
      </w:r>
      <w:hyperlink r:id="rId420">
        <w:r>
          <w:rPr>
            <w:rStyle w:val="InternetLink"/>
            <w:rFonts w:cs="Times New Roman" w:ascii="Times New Roman" w:hAnsi="Times New Roman"/>
            <w:b/>
            <w:bCs/>
            <w:color w:val="000000"/>
          </w:rPr>
          <w:t>1Jn 4,10</w:t>
        </w:r>
      </w:hyperlink>
      <w:r>
        <w:rPr>
          <w:rStyle w:val="StrongEmphasis"/>
          <w:rFonts w:cs="Times New Roman" w:ascii="Times New Roman" w:hAnsi="Times New Roman"/>
          <w:color w:val="000000"/>
        </w:rPr>
        <w:t xml:space="preserve"> .]. 'La prueba de que Dios nos ama es que Cristo, siendo nosotros todavía pecadores, murió por nosotros' [</w:t>
      </w:r>
      <w:hyperlink r:id="rId421">
        <w:r>
          <w:rPr>
            <w:rStyle w:val="InternetLink"/>
            <w:rFonts w:cs="Times New Roman" w:ascii="Times New Roman" w:hAnsi="Times New Roman"/>
            <w:b/>
            <w:bCs/>
            <w:color w:val="000000"/>
          </w:rPr>
          <w:t>Rm 5,8</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05. "Jesús ha recordado al final de la parábola de la oveja perdida que este amor es sin excepción: 'De la misma manera, no es voluntad de vuestro Padre celestial que se pierda uno de estos pequeños' [</w:t>
      </w:r>
      <w:hyperlink r:id="rId422">
        <w:r>
          <w:rPr>
            <w:rStyle w:val="InternetLink"/>
            <w:rFonts w:cs="Times New Roman" w:ascii="Times New Roman" w:hAnsi="Times New Roman"/>
            <w:b/>
            <w:bCs/>
            <w:color w:val="000000"/>
          </w:rPr>
          <w:t>Mt 18,14</w:t>
        </w:r>
      </w:hyperlink>
      <w:r>
        <w:rPr>
          <w:rStyle w:val="StrongEmphasis"/>
          <w:rFonts w:cs="Times New Roman" w:ascii="Times New Roman" w:hAnsi="Times New Roman"/>
          <w:color w:val="000000"/>
        </w:rPr>
        <w:t xml:space="preserve"> .]. Afirma 'dar su vida en rescate por muchos' [</w:t>
      </w:r>
      <w:hyperlink r:id="rId423">
        <w:r>
          <w:rPr>
            <w:rStyle w:val="InternetLink"/>
            <w:rFonts w:cs="Times New Roman" w:ascii="Times New Roman" w:hAnsi="Times New Roman"/>
            <w:b/>
            <w:bCs/>
            <w:color w:val="000000"/>
          </w:rPr>
          <w:t>Mt 20,28</w:t>
        </w:r>
      </w:hyperlink>
      <w:r>
        <w:rPr>
          <w:rStyle w:val="StrongEmphasis"/>
          <w:rFonts w:cs="Times New Roman" w:ascii="Times New Roman" w:hAnsi="Times New Roman"/>
          <w:color w:val="000000"/>
        </w:rPr>
        <w:t xml:space="preserve"> .]; este último término no es restrictivo: opone el conjunto de la humanidad a la única persona del Redentor que se entrega para salvarla. La Iglesia, siguiendo a los apóstoles, enseña que Cristo ha muerto por todos los hombres sin excepción: 'no hay, ni hubo ni habrá hombre alguno por quien no haya padecido Cristo'."</w:t>
      </w:r>
    </w:p>
    <w:p>
      <w:pPr>
        <w:pStyle w:val="NormalWeb"/>
        <w:ind w:left="540" w:hanging="540"/>
        <w:jc w:val="both"/>
        <w:rPr/>
      </w:pPr>
      <w:r>
        <w:rPr>
          <w:rStyle w:val="StrongEmphasis"/>
          <w:rFonts w:cs="Times New Roman" w:ascii="Times New Roman" w:hAnsi="Times New Roman"/>
          <w:color w:val="000000"/>
        </w:rPr>
        <w:t xml:space="preserve">"III.- Cristo se ofreció a su Padre, por nuestros pecados"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06. "El Hijo de Dios 'bajado del cielo no para hacer su voluntad sino la del Padre que le ha enviado' [</w:t>
      </w:r>
      <w:hyperlink r:id="rId424">
        <w:r>
          <w:rPr>
            <w:rStyle w:val="InternetLink"/>
            <w:rFonts w:cs="Times New Roman" w:ascii="Times New Roman" w:hAnsi="Times New Roman"/>
            <w:b/>
            <w:bCs/>
            <w:color w:val="000000"/>
          </w:rPr>
          <w:t>Jn 6,38</w:t>
        </w:r>
      </w:hyperlink>
      <w:r>
        <w:rPr>
          <w:rStyle w:val="StrongEmphasis"/>
          <w:rFonts w:cs="Times New Roman" w:ascii="Times New Roman" w:hAnsi="Times New Roman"/>
          <w:color w:val="000000"/>
        </w:rPr>
        <w:t xml:space="preserve"> .], 'al entrar en este mundo, dice: ... He aquí que vengo... para hacer, oh Dios, tu voluntad... En virtud de esta voluntad somos santificados, merced a la oblación de una vez para siempre del cuerpo de Jesucristo' [</w:t>
      </w:r>
      <w:hyperlink r:id="rId425">
        <w:r>
          <w:rPr>
            <w:rStyle w:val="InternetLink"/>
            <w:rFonts w:cs="Times New Roman" w:ascii="Times New Roman" w:hAnsi="Times New Roman"/>
            <w:b/>
            <w:bCs/>
            <w:color w:val="000000"/>
          </w:rPr>
          <w:t>Hb 10,5-10</w:t>
        </w:r>
      </w:hyperlink>
      <w:r>
        <w:rPr>
          <w:rStyle w:val="StrongEmphasis"/>
          <w:rFonts w:cs="Times New Roman" w:ascii="Times New Roman" w:hAnsi="Times New Roman"/>
          <w:color w:val="000000"/>
        </w:rPr>
        <w:t xml:space="preserve"> .]. Desde el primer instante de su Encarnación el Hijo acepta el designio divino de salvación en su misión redentora: 'Mi alimento es hacer la voluntad del que me ha enviado y llevar a cabo su obra' [</w:t>
      </w:r>
      <w:hyperlink r:id="rId426">
        <w:r>
          <w:rPr>
            <w:rStyle w:val="InternetLink"/>
            <w:rFonts w:cs="Times New Roman" w:ascii="Times New Roman" w:hAnsi="Times New Roman"/>
            <w:b/>
            <w:bCs/>
            <w:color w:val="000000"/>
          </w:rPr>
          <w:t>Jn 4,34</w:t>
        </w:r>
      </w:hyperlink>
      <w:r>
        <w:rPr>
          <w:rStyle w:val="StrongEmphasis"/>
          <w:rFonts w:cs="Times New Roman" w:ascii="Times New Roman" w:hAnsi="Times New Roman"/>
          <w:color w:val="000000"/>
        </w:rPr>
        <w:t xml:space="preserve"> .]. El sacrificio de Jesús 'por los pecados del mundo entero' [</w:t>
      </w:r>
      <w:hyperlink r:id="rId427">
        <w:r>
          <w:rPr>
            <w:rStyle w:val="InternetLink"/>
            <w:rFonts w:cs="Times New Roman" w:ascii="Times New Roman" w:hAnsi="Times New Roman"/>
            <w:b/>
            <w:bCs/>
            <w:color w:val="000000"/>
          </w:rPr>
          <w:t>1Jn 2,2</w:t>
        </w:r>
      </w:hyperlink>
      <w:r>
        <w:rPr>
          <w:rStyle w:val="StrongEmphasis"/>
          <w:rFonts w:cs="Times New Roman" w:ascii="Times New Roman" w:hAnsi="Times New Roman"/>
          <w:color w:val="000000"/>
        </w:rPr>
        <w:t xml:space="preserve"> .], es la expresión de su comunión de amor con el Padre: 'El Padre me ama porque doy mi vida' [</w:t>
      </w:r>
      <w:hyperlink r:id="rId428">
        <w:r>
          <w:rPr>
            <w:rStyle w:val="InternetLink"/>
            <w:rFonts w:cs="Times New Roman" w:ascii="Times New Roman" w:hAnsi="Times New Roman"/>
            <w:b/>
            <w:bCs/>
            <w:color w:val="000000"/>
          </w:rPr>
          <w:t>Jn 10,17</w:t>
        </w:r>
      </w:hyperlink>
      <w:r>
        <w:rPr>
          <w:rStyle w:val="StrongEmphasis"/>
          <w:rFonts w:cs="Times New Roman" w:ascii="Times New Roman" w:hAnsi="Times New Roman"/>
          <w:color w:val="000000"/>
        </w:rPr>
        <w:t xml:space="preserve"> .]. 'El mundo ha de saber que amo al Padre y que obro según el Padre me ha ordenado' [</w:t>
      </w:r>
      <w:hyperlink r:id="rId429">
        <w:r>
          <w:rPr>
            <w:rStyle w:val="InternetLink"/>
            <w:rFonts w:cs="Times New Roman" w:ascii="Times New Roman" w:hAnsi="Times New Roman"/>
            <w:b/>
            <w:bCs/>
            <w:color w:val="000000"/>
          </w:rPr>
          <w:t>Jn 14,31</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07. "Este deseo de aceptar el designio de amor redentor de su Padre anima toda la vida de Jesús porque su Pasión redentora es la razón de ser de su Encarnación: '¡Padre líbrame de esta hora! Pero ¡si he llegado a esta hora para esto!' [</w:t>
      </w:r>
      <w:hyperlink r:id="rId430">
        <w:r>
          <w:rPr>
            <w:rStyle w:val="InternetLink"/>
            <w:rFonts w:cs="Times New Roman" w:ascii="Times New Roman" w:hAnsi="Times New Roman"/>
            <w:b/>
            <w:bCs/>
            <w:color w:val="000000"/>
          </w:rPr>
          <w:t>Jn 12,27</w:t>
        </w:r>
      </w:hyperlink>
      <w:r>
        <w:rPr>
          <w:rStyle w:val="StrongEmphasis"/>
          <w:rFonts w:cs="Times New Roman" w:ascii="Times New Roman" w:hAnsi="Times New Roman"/>
          <w:color w:val="000000"/>
        </w:rPr>
        <w:t xml:space="preserve"> .]. 'El cáliz que me ha dado el Padre ¿no lo voy a beber?' [</w:t>
      </w:r>
      <w:hyperlink r:id="rId431">
        <w:r>
          <w:rPr>
            <w:rStyle w:val="InternetLink"/>
            <w:rFonts w:cs="Times New Roman" w:ascii="Times New Roman" w:hAnsi="Times New Roman"/>
            <w:b/>
            <w:bCs/>
            <w:color w:val="000000"/>
          </w:rPr>
          <w:t>Jn 18,11</w:t>
        </w:r>
      </w:hyperlink>
      <w:r>
        <w:rPr>
          <w:rStyle w:val="StrongEmphasis"/>
          <w:rFonts w:cs="Times New Roman" w:ascii="Times New Roman" w:hAnsi="Times New Roman"/>
          <w:color w:val="000000"/>
        </w:rPr>
        <w:t xml:space="preserve"> .]. Y todavía en la cruz, antes de que 'todo esté cumplido', dice: 'Tengo sed' [</w:t>
      </w:r>
      <w:hyperlink r:id="rId432">
        <w:r>
          <w:rPr>
            <w:rStyle w:val="InternetLink"/>
            <w:rFonts w:cs="Times New Roman" w:ascii="Times New Roman" w:hAnsi="Times New Roman"/>
            <w:b/>
            <w:bCs/>
            <w:color w:val="000000"/>
          </w:rPr>
          <w:t>Jn 19,28</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08. "Juan Bautista, después de haber aceptado bautizarle en compañía de los pecadores, vio y señaló a Jesús como el 'Cordero de Dios que quita los pecados del mundo' [</w:t>
      </w:r>
      <w:hyperlink r:id="rId433">
        <w:r>
          <w:rPr>
            <w:rStyle w:val="InternetLink"/>
            <w:rFonts w:cs="Times New Roman" w:ascii="Times New Roman" w:hAnsi="Times New Roman"/>
            <w:b/>
            <w:bCs/>
            <w:color w:val="000000"/>
          </w:rPr>
          <w:t>Jn I,29</w:t>
        </w:r>
      </w:hyperlink>
      <w:r>
        <w:rPr>
          <w:rStyle w:val="StrongEmphasis"/>
          <w:rFonts w:cs="Times New Roman" w:ascii="Times New Roman" w:hAnsi="Times New Roman"/>
          <w:color w:val="000000"/>
        </w:rPr>
        <w:t xml:space="preserve"> .]. Manifestó así que Jesús es a la vez el Siervo doliente que se deja llevar en silencio al matadero y carga con el pecado de las multitudes y el cordero pascual símbolo de la redención de Israel cuando celebró la primera Pascua. Toda la vida de Cristo expresa su misión: 'Servir y dar su vida en rescate por muchos' [</w:t>
      </w:r>
      <w:hyperlink r:id="rId434">
        <w:r>
          <w:rPr>
            <w:rStyle w:val="InternetLink"/>
            <w:rFonts w:cs="Times New Roman" w:ascii="Times New Roman" w:hAnsi="Times New Roman"/>
            <w:b/>
            <w:bCs/>
            <w:color w:val="000000"/>
          </w:rPr>
          <w:t>Mc 10,45</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09. "Jesús, al aceptar en su corazón humano el amor del Padre hacia los hombres, 'los amó hasta el extremo' [</w:t>
      </w:r>
      <w:hyperlink r:id="rId435">
        <w:r>
          <w:rPr>
            <w:rStyle w:val="InternetLink"/>
            <w:rFonts w:cs="Times New Roman" w:ascii="Times New Roman" w:hAnsi="Times New Roman"/>
            <w:b/>
            <w:bCs/>
            <w:color w:val="000000"/>
          </w:rPr>
          <w:t>Jn 13,1</w:t>
        </w:r>
      </w:hyperlink>
      <w:r>
        <w:rPr>
          <w:rStyle w:val="StrongEmphasis"/>
          <w:rFonts w:cs="Times New Roman" w:ascii="Times New Roman" w:hAnsi="Times New Roman"/>
          <w:color w:val="000000"/>
        </w:rPr>
        <w:t xml:space="preserve"> .] porque 'nadie tiene mayor amor que el que da su vida por sus amigos' [</w:t>
      </w:r>
      <w:hyperlink r:id="rId436">
        <w:r>
          <w:rPr>
            <w:rStyle w:val="InternetLink"/>
            <w:rFonts w:cs="Times New Roman" w:ascii="Times New Roman" w:hAnsi="Times New Roman"/>
            <w:b/>
            <w:bCs/>
            <w:color w:val="000000"/>
          </w:rPr>
          <w:t>Jn 15,13</w:t>
        </w:r>
      </w:hyperlink>
      <w:r>
        <w:rPr>
          <w:rStyle w:val="StrongEmphasis"/>
          <w:rFonts w:cs="Times New Roman" w:ascii="Times New Roman" w:hAnsi="Times New Roman"/>
          <w:color w:val="000000"/>
        </w:rPr>
        <w:t xml:space="preserve"> .]. Tanto en el sufrimiento como en la muerte, su humanidad se hizo el instrumento libre y perfecto de su amor divino que quiere la salvación de los hombres. En efecto, aceptó libremente su pasión y su muerte por amor a su Padre y a los hombres que el Padre quiere salvar: 'Nadie me quita la vida; yo la doy voluntariamente' [</w:t>
      </w:r>
      <w:hyperlink r:id="rId437">
        <w:r>
          <w:rPr>
            <w:rStyle w:val="InternetLink"/>
            <w:rFonts w:cs="Times New Roman" w:ascii="Times New Roman" w:hAnsi="Times New Roman"/>
            <w:b/>
            <w:bCs/>
            <w:color w:val="000000"/>
          </w:rPr>
          <w:t>Jn 10,18</w:t>
        </w:r>
      </w:hyperlink>
      <w:r>
        <w:rPr>
          <w:rStyle w:val="StrongEmphasis"/>
          <w:rFonts w:cs="Times New Roman" w:ascii="Times New Roman" w:hAnsi="Times New Roman"/>
          <w:color w:val="000000"/>
        </w:rPr>
        <w:t xml:space="preserve"> .]. De aquí la soberana libertad del Hijo de Dios cuando El mismo se encamina hacia la muert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10. "Jesús expresó de forma suprema la ofrenda libre de sí mismo durante la cena con los doce Apóstoles, en 'la noche en que fue entregado' [</w:t>
      </w:r>
      <w:hyperlink r:id="rId438">
        <w:r>
          <w:rPr>
            <w:rStyle w:val="InternetLink"/>
            <w:rFonts w:cs="Times New Roman" w:ascii="Times New Roman" w:hAnsi="Times New Roman"/>
            <w:b/>
            <w:bCs/>
            <w:color w:val="000000"/>
          </w:rPr>
          <w:t>1Co 11,23</w:t>
        </w:r>
      </w:hyperlink>
      <w:r>
        <w:rPr>
          <w:rStyle w:val="StrongEmphasis"/>
          <w:rFonts w:cs="Times New Roman" w:ascii="Times New Roman" w:hAnsi="Times New Roman"/>
          <w:color w:val="000000"/>
        </w:rPr>
        <w:t xml:space="preserve"> .]. En la víspera de su Pasión, estando todavía libre, Jesús hizo de esta última Cena con sus apóstoles el memorial de su ofrenda voluntaria al Padre, por la salvación de los hombres: 'Este es mi Cuerpo que va a ser entregado por vosotros' [</w:t>
      </w:r>
      <w:hyperlink r:id="rId439">
        <w:r>
          <w:rPr>
            <w:rStyle w:val="InternetLink"/>
            <w:rFonts w:cs="Times New Roman" w:ascii="Times New Roman" w:hAnsi="Times New Roman"/>
            <w:b/>
            <w:bCs/>
            <w:color w:val="000000"/>
          </w:rPr>
          <w:t>Lc 22,19</w:t>
        </w:r>
      </w:hyperlink>
      <w:r>
        <w:rPr>
          <w:rStyle w:val="StrongEmphasis"/>
          <w:rFonts w:cs="Times New Roman" w:ascii="Times New Roman" w:hAnsi="Times New Roman"/>
          <w:color w:val="000000"/>
        </w:rPr>
        <w:t xml:space="preserve"> .]. 'Esta es mi sangre de la Alianza que va a ser derramada por muchos para remisión de los pecados' [</w:t>
      </w:r>
      <w:hyperlink r:id="rId440">
        <w:r>
          <w:rPr>
            <w:rStyle w:val="InternetLink"/>
            <w:rFonts w:cs="Times New Roman" w:ascii="Times New Roman" w:hAnsi="Times New Roman"/>
            <w:b/>
            <w:bCs/>
            <w:color w:val="000000"/>
          </w:rPr>
          <w:t>Mt 26,28</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11. "La Eucaristía que instituyó en este momento será el 'memorial' de su sacrificio. Jesús incluye a los apóstoles en su propia ofrenda y les manda perpetuarla. Así Jesús instituye a sus apóstoles sacerdotes de la Nueva Alianza: 'Por ellos me consagro a mí mismo para que ellos sean también consagrados en la verdad' [</w:t>
      </w:r>
      <w:hyperlink r:id="rId441">
        <w:r>
          <w:rPr>
            <w:rStyle w:val="InternetLink"/>
            <w:rFonts w:cs="Times New Roman" w:ascii="Times New Roman" w:hAnsi="Times New Roman"/>
            <w:b/>
            <w:bCs/>
            <w:color w:val="000000"/>
          </w:rPr>
          <w:t>Jn 17,19</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12. "El cáliz de la Nueva Alianza que Jesús anticipó en la Cena al ofrecerse a sí mismo, lo acepta a continuación de manos del Padre en su agonía de Getsemaní haciéndose 'obediente hasta la muerte' [</w:t>
      </w:r>
      <w:hyperlink r:id="rId442">
        <w:r>
          <w:rPr>
            <w:rStyle w:val="InternetLink"/>
            <w:rFonts w:cs="Times New Roman" w:ascii="Times New Roman" w:hAnsi="Times New Roman"/>
            <w:b/>
            <w:bCs/>
            <w:color w:val="000000"/>
          </w:rPr>
          <w:t>Flp 2,8</w:t>
        </w:r>
      </w:hyperlink>
      <w:r>
        <w:rPr>
          <w:rStyle w:val="StrongEmphasis"/>
          <w:rFonts w:cs="Times New Roman" w:ascii="Times New Roman" w:hAnsi="Times New Roman"/>
          <w:color w:val="000000"/>
        </w:rPr>
        <w:t xml:space="preserve"> .]. Jesús ora: 'Padre mío, si es posible, que pase de mí este cáliz...' [</w:t>
      </w:r>
      <w:hyperlink r:id="rId443">
        <w:r>
          <w:rPr>
            <w:rStyle w:val="InternetLink"/>
            <w:rFonts w:cs="Times New Roman" w:ascii="Times New Roman" w:hAnsi="Times New Roman"/>
            <w:b/>
            <w:bCs/>
            <w:color w:val="000000"/>
          </w:rPr>
          <w:t>Mt 26,39</w:t>
        </w:r>
      </w:hyperlink>
      <w:r>
        <w:rPr>
          <w:rStyle w:val="StrongEmphasis"/>
          <w:rFonts w:cs="Times New Roman" w:ascii="Times New Roman" w:hAnsi="Times New Roman"/>
          <w:color w:val="000000"/>
        </w:rPr>
        <w:t xml:space="preserve"> .]. Expresa así el horror que representa la muerte para su naturaleza humana. Esta, en efecto, como la nuestra, está destinada a la vida eterna; además, a diferencia de la nuestra, está perfectamente exenta de pecado que es la causa de la muerte; pero sobre todo está asumida por la persona divina del 'Príncipe de la Vida' [</w:t>
      </w:r>
      <w:hyperlink r:id="rId444">
        <w:r>
          <w:rPr>
            <w:rStyle w:val="InternetLink"/>
            <w:rFonts w:cs="Times New Roman" w:ascii="Times New Roman" w:hAnsi="Times New Roman"/>
            <w:b/>
            <w:bCs/>
            <w:color w:val="000000"/>
          </w:rPr>
          <w:t>Hch 3,15</w:t>
        </w:r>
      </w:hyperlink>
      <w:r>
        <w:rPr>
          <w:rStyle w:val="StrongEmphasis"/>
          <w:rFonts w:cs="Times New Roman" w:ascii="Times New Roman" w:hAnsi="Times New Roman"/>
          <w:color w:val="000000"/>
        </w:rPr>
        <w:t xml:space="preserve"> .], de 'el que vive' [</w:t>
      </w:r>
      <w:hyperlink r:id="rId445">
        <w:r>
          <w:rPr>
            <w:rStyle w:val="InternetLink"/>
            <w:rFonts w:cs="Times New Roman" w:ascii="Times New Roman" w:hAnsi="Times New Roman"/>
            <w:b/>
            <w:bCs/>
            <w:color w:val="000000"/>
          </w:rPr>
          <w:t>Ap 1,18</w:t>
        </w:r>
      </w:hyperlink>
      <w:r>
        <w:rPr>
          <w:rStyle w:val="StrongEmphasis"/>
          <w:rFonts w:cs="Times New Roman" w:ascii="Times New Roman" w:hAnsi="Times New Roman"/>
          <w:color w:val="000000"/>
        </w:rPr>
        <w:t xml:space="preserve"> .]. Al aceptar en su voluntad humana que se haga la voluntad del Padre, acepta su muerte como redentora para 'llevar nuestras faltas en su cuerpo sobre el madero' [</w:t>
      </w:r>
      <w:hyperlink r:id="rId446">
        <w:r>
          <w:rPr>
            <w:rStyle w:val="InternetLink"/>
            <w:rFonts w:cs="Times New Roman" w:ascii="Times New Roman" w:hAnsi="Times New Roman"/>
            <w:b/>
            <w:bCs/>
            <w:color w:val="000000"/>
          </w:rPr>
          <w:t>1Pe 2,24</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13. "La muerte de Cristo es a la vez el sacrificio pascual que lleva a cabo la redención definitiva de los hombres por medio del 'cordero que quita el pecado del mundo' [</w:t>
      </w:r>
      <w:hyperlink r:id="rId447">
        <w:r>
          <w:rPr>
            <w:rStyle w:val="InternetLink"/>
            <w:rFonts w:cs="Times New Roman" w:ascii="Times New Roman" w:hAnsi="Times New Roman"/>
            <w:b/>
            <w:bCs/>
            <w:color w:val="000000"/>
          </w:rPr>
          <w:t>Jn 1,29</w:t>
        </w:r>
      </w:hyperlink>
      <w:r>
        <w:rPr>
          <w:rStyle w:val="StrongEmphasis"/>
          <w:rFonts w:cs="Times New Roman" w:ascii="Times New Roman" w:hAnsi="Times New Roman"/>
          <w:color w:val="000000"/>
        </w:rPr>
        <w:t xml:space="preserve"> .] y el sacrificio de la Nueva Alianza que devuelve al hombre a la comunión con Dios reconciliándole con El por 'la sangre derramada por muchos para remisión de los pecados' [</w:t>
      </w:r>
      <w:hyperlink r:id="rId448">
        <w:r>
          <w:rPr>
            <w:rStyle w:val="InternetLink"/>
            <w:rFonts w:cs="Times New Roman" w:ascii="Times New Roman" w:hAnsi="Times New Roman"/>
            <w:b/>
            <w:bCs/>
            <w:color w:val="000000"/>
          </w:rPr>
          <w:t>Mt 26,28</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14. "Este sacrificio de Cristo es único, da plenitud y sobrepasa a todos los sacrificios. Ante todo es un don del mismo Dios Padre: es el Padre quien entrega al Hijo para reconciliarnos consigo. Al mismo tiempo es ofrenda del Hijo de Dios hecho hombre que, libremente y por amor, ofrece su vida a su Padre por medio del Espíritu Santo, para reparar nuestra desobedienc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15. "'Como por la desobediencia de un solo hombre, todos fueron constituidos pecadores, así también por la obediencia de uno solo todos serán constituidos justos' [</w:t>
      </w:r>
      <w:hyperlink r:id="rId449">
        <w:r>
          <w:rPr>
            <w:rStyle w:val="InternetLink"/>
            <w:rFonts w:cs="Times New Roman" w:ascii="Times New Roman" w:hAnsi="Times New Roman"/>
            <w:b/>
            <w:bCs/>
            <w:color w:val="000000"/>
          </w:rPr>
          <w:t>Rm 5,19</w:t>
        </w:r>
      </w:hyperlink>
      <w:r>
        <w:rPr>
          <w:rStyle w:val="StrongEmphasis"/>
          <w:rFonts w:cs="Times New Roman" w:ascii="Times New Roman" w:hAnsi="Times New Roman"/>
          <w:color w:val="000000"/>
        </w:rPr>
        <w:t xml:space="preserve"> .]. Por su obediencia hasta la muerte, Jesús llevó a cabo la sustitución del Siervo doliente que 'se dio a sí mismo en expiación', 'cuando llevó el pecado de muchos', a quienes 'justificará y cuyas culpas soportará'. Jesús repara por nuestras faltas y satisface al Padre por nuestros pecad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16. "El 'amor hasta el extremo' [</w:t>
      </w:r>
      <w:hyperlink r:id="rId450">
        <w:r>
          <w:rPr>
            <w:rStyle w:val="InternetLink"/>
            <w:rFonts w:cs="Times New Roman" w:ascii="Times New Roman" w:hAnsi="Times New Roman"/>
            <w:b/>
            <w:bCs/>
            <w:color w:val="000000"/>
          </w:rPr>
          <w:t>Jn 13,1</w:t>
        </w:r>
      </w:hyperlink>
      <w:r>
        <w:rPr>
          <w:rStyle w:val="StrongEmphasis"/>
          <w:rFonts w:cs="Times New Roman" w:ascii="Times New Roman" w:hAnsi="Times New Roman"/>
          <w:color w:val="000000"/>
        </w:rPr>
        <w:t xml:space="preserve"> .] es el que confiere su valor de redención y de reparación, de expiación y de satisfacción al sacrificio de Cristo. Nos ha conocido y amado a todos en la ofrenda de su vida. 'El amor de Cristo nos apremia al pensar que, si uno murió por todos, todos por tanto murieron' [</w:t>
      </w:r>
      <w:hyperlink r:id="rId451">
        <w:r>
          <w:rPr>
            <w:rStyle w:val="InternetLink"/>
            <w:rFonts w:cs="Times New Roman" w:ascii="Times New Roman" w:hAnsi="Times New Roman"/>
            <w:b/>
            <w:bCs/>
            <w:color w:val="000000"/>
          </w:rPr>
          <w:t>2Co 5,14</w:t>
        </w:r>
      </w:hyperlink>
      <w:r>
        <w:rPr>
          <w:rStyle w:val="StrongEmphasis"/>
          <w:rFonts w:cs="Times New Roman" w:ascii="Times New Roman" w:hAnsi="Times New Roman"/>
          <w:color w:val="000000"/>
        </w:rPr>
        <w:t xml:space="preserve"> .]. Ningún hombre aunque fuese el más santo estaba en condiciones de tomar sobre sí los pecados de todos los hombres y ofrecerse en sacrificio por todos. La existencia en Cristo de la persona divina del Hijo, que al mismo tiempo sobrepasa y abraza a todas las personas humanas, y que le constituye Cabeza de toda la humanidad, hace posible su sacrificio redentor por tod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17. "'Sua sanctissima passione in ligno crucis nobis justificationem meruit' ['Por su sacratísima pasión en el madero de la cruz nos mereció la justificación'], enseña el Concilio de Trento subrayando el carácter único del sacrificio de Cristo como 'causa de salvación eterna' [</w:t>
      </w:r>
      <w:hyperlink r:id="rId452">
        <w:r>
          <w:rPr>
            <w:rStyle w:val="InternetLink"/>
            <w:rFonts w:cs="Times New Roman" w:ascii="Times New Roman" w:hAnsi="Times New Roman"/>
            <w:b/>
            <w:bCs/>
            <w:color w:val="000000"/>
          </w:rPr>
          <w:t>Hb 5,9</w:t>
        </w:r>
      </w:hyperlink>
      <w:r>
        <w:rPr>
          <w:rStyle w:val="StrongEmphasis"/>
          <w:rFonts w:cs="Times New Roman" w:ascii="Times New Roman" w:hAnsi="Times New Roman"/>
          <w:color w:val="000000"/>
        </w:rPr>
        <w:t xml:space="preserve"> .]. Y la Iglesia venera la Cruz cantando: 'O crux, ave, spes unica' ['Salve, oh cruz, única esperanz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18. "La Cruz es el único sacrificio de Cristo 'único mediador entre Dios y los hombres' [</w:t>
      </w:r>
      <w:hyperlink r:id="rId453">
        <w:r>
          <w:rPr>
            <w:rStyle w:val="InternetLink"/>
            <w:rFonts w:cs="Times New Roman" w:ascii="Times New Roman" w:hAnsi="Times New Roman"/>
            <w:b/>
            <w:bCs/>
            <w:color w:val="000000"/>
          </w:rPr>
          <w:t>1Tm 2,5</w:t>
        </w:r>
      </w:hyperlink>
      <w:r>
        <w:rPr>
          <w:rStyle w:val="StrongEmphasis"/>
          <w:rFonts w:cs="Times New Roman" w:ascii="Times New Roman" w:hAnsi="Times New Roman"/>
          <w:color w:val="000000"/>
        </w:rPr>
        <w:t xml:space="preserve"> .]. Pero, porque en su Persona divina encarnada, 'se ha unido en cierto modo con todo hombre', El 'ofrece a todos la posibilidad de que, en la forma de Dios sólo conocida, se asocien a este misterio pascual'. El llama a sus discípulos a 'tomar su cruz y a seguirle' porque El 'sufrió por nosotros dejándonos ejemplo para que sigamos sus huellas'. El quiere, en efecto, asociar a su sacrificio redentor a aquellos mismos que son sus primeros beneficiarios. Eso lo realiza en forma excelsa en su Madre, asociada más íntimamente que nadie al misterio de su sufrimiento redento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Fuera de la Cruz no hay otra escala por donde subir al cielo. [Santa Rosa de Lima]</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Resume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19. "</w:t>
      </w:r>
      <w:r>
        <w:rPr>
          <w:rStyle w:val="StrongEmphasis"/>
          <w:rFonts w:cs="Times New Roman" w:ascii="Times New Roman" w:hAnsi="Times New Roman"/>
          <w:color w:val="000000"/>
          <w:szCs w:val="20"/>
        </w:rPr>
        <w:t>'Cristo murió por nuestros pecados según las Escrituras'[</w:t>
      </w:r>
      <w:hyperlink r:id="rId454">
        <w:r>
          <w:rPr>
            <w:rStyle w:val="InternetLink"/>
            <w:rFonts w:cs="Times New Roman" w:ascii="Times New Roman" w:hAnsi="Times New Roman"/>
            <w:b/>
            <w:bCs/>
            <w:color w:val="000000"/>
            <w:szCs w:val="20"/>
          </w:rPr>
          <w:t>1Co 15,3</w:t>
        </w:r>
      </w:hyperlink>
      <w:r>
        <w:rPr>
          <w:rStyle w:val="StrongEmphasis"/>
          <w:rFonts w:cs="Times New Roman" w:ascii="Times New Roman" w:hAnsi="Times New Roman"/>
          <w:color w:val="000000"/>
          <w:szCs w:val="20"/>
        </w:rPr>
        <w:t xml:space="preserve"> .].</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20. "</w:t>
      </w:r>
      <w:r>
        <w:rPr>
          <w:rStyle w:val="StrongEmphasis"/>
          <w:rFonts w:cs="Times New Roman" w:ascii="Times New Roman" w:hAnsi="Times New Roman"/>
          <w:color w:val="000000"/>
          <w:szCs w:val="20"/>
        </w:rPr>
        <w:t>Nuestra salvación procede de la iniciativa del amor de Dios hacia nosotros porque 'El nos amó y nos envió a su Hijo como propiciación por nuestros pecados' [</w:t>
      </w:r>
      <w:hyperlink r:id="rId455">
        <w:r>
          <w:rPr>
            <w:rStyle w:val="InternetLink"/>
            <w:rFonts w:cs="Times New Roman" w:ascii="Times New Roman" w:hAnsi="Times New Roman"/>
            <w:b/>
            <w:bCs/>
            <w:color w:val="000000"/>
            <w:szCs w:val="20"/>
          </w:rPr>
          <w:t>1Jn 4,10</w:t>
        </w:r>
      </w:hyperlink>
      <w:r>
        <w:rPr>
          <w:rStyle w:val="StrongEmphasis"/>
          <w:rFonts w:cs="Times New Roman" w:ascii="Times New Roman" w:hAnsi="Times New Roman"/>
          <w:color w:val="000000"/>
          <w:szCs w:val="20"/>
        </w:rPr>
        <w:t xml:space="preserve"> .]. 'En Cristo estaba Dios reconciliando al mundo consigo' [</w:t>
      </w:r>
      <w:hyperlink r:id="rId456">
        <w:r>
          <w:rPr>
            <w:rStyle w:val="InternetLink"/>
            <w:rFonts w:cs="Times New Roman" w:ascii="Times New Roman" w:hAnsi="Times New Roman"/>
            <w:b/>
            <w:bCs/>
            <w:color w:val="000000"/>
            <w:szCs w:val="20"/>
          </w:rPr>
          <w:t>2Co 5,19</w:t>
        </w:r>
      </w:hyperlink>
      <w:r>
        <w:rPr>
          <w:rStyle w:val="StrongEmphasis"/>
          <w:rFonts w:cs="Times New Roman" w:ascii="Times New Roman" w:hAnsi="Times New Roman"/>
          <w:color w:val="000000"/>
          <w:szCs w:val="20"/>
        </w:rPr>
        <w:t xml:space="preserve"> .].</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21. "</w:t>
      </w:r>
      <w:r>
        <w:rPr>
          <w:rStyle w:val="StrongEmphasis"/>
          <w:rFonts w:cs="Times New Roman" w:ascii="Times New Roman" w:hAnsi="Times New Roman"/>
          <w:color w:val="000000"/>
          <w:szCs w:val="20"/>
        </w:rPr>
        <w:t>Jesús se ofreció libremente por nuestra salvación. Este don lo significa y lo realiza por anticipado durante la última cena: 'Este es mi cuerpo que va a ser entregado por vosotros' [</w:t>
      </w:r>
      <w:hyperlink r:id="rId457">
        <w:r>
          <w:rPr>
            <w:rStyle w:val="InternetLink"/>
            <w:rFonts w:cs="Times New Roman" w:ascii="Times New Roman" w:hAnsi="Times New Roman"/>
            <w:b/>
            <w:bCs/>
            <w:color w:val="000000"/>
            <w:szCs w:val="20"/>
          </w:rPr>
          <w:t>Lc 22,19</w:t>
        </w:r>
      </w:hyperlink>
      <w:r>
        <w:rPr>
          <w:rStyle w:val="StrongEmphasis"/>
          <w:rFonts w:cs="Times New Roman" w:ascii="Times New Roman" w:hAnsi="Times New Roman"/>
          <w:color w:val="000000"/>
          <w:szCs w:val="20"/>
        </w:rPr>
        <w:t xml:space="preserve"> .].</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22. "</w:t>
      </w:r>
      <w:r>
        <w:rPr>
          <w:rStyle w:val="StrongEmphasis"/>
          <w:rFonts w:cs="Times New Roman" w:ascii="Times New Roman" w:hAnsi="Times New Roman"/>
          <w:color w:val="000000"/>
          <w:szCs w:val="20"/>
        </w:rPr>
        <w:t>La redención de Cristo consiste en que El 'ha venido a dar su vida como rescate por muchos' [</w:t>
      </w:r>
      <w:hyperlink r:id="rId458">
        <w:r>
          <w:rPr>
            <w:rStyle w:val="InternetLink"/>
            <w:rFonts w:cs="Times New Roman" w:ascii="Times New Roman" w:hAnsi="Times New Roman"/>
            <w:b/>
            <w:bCs/>
            <w:color w:val="000000"/>
            <w:szCs w:val="20"/>
          </w:rPr>
          <w:t>Mt 20,28</w:t>
        </w:r>
      </w:hyperlink>
      <w:r>
        <w:rPr>
          <w:rStyle w:val="StrongEmphasis"/>
          <w:rFonts w:cs="Times New Roman" w:ascii="Times New Roman" w:hAnsi="Times New Roman"/>
          <w:color w:val="000000"/>
          <w:szCs w:val="20"/>
        </w:rPr>
        <w:t xml:space="preserve"> .], es decir, 'a amar a los suyos hasta el extremo' [</w:t>
      </w:r>
      <w:hyperlink r:id="rId459">
        <w:r>
          <w:rPr>
            <w:rStyle w:val="InternetLink"/>
            <w:rFonts w:cs="Times New Roman" w:ascii="Times New Roman" w:hAnsi="Times New Roman"/>
            <w:b/>
            <w:bCs/>
            <w:color w:val="000000"/>
            <w:szCs w:val="20"/>
          </w:rPr>
          <w:t>Jn 13,1</w:t>
        </w:r>
      </w:hyperlink>
      <w:r>
        <w:rPr>
          <w:rStyle w:val="StrongEmphasis"/>
          <w:rFonts w:cs="Times New Roman" w:ascii="Times New Roman" w:hAnsi="Times New Roman"/>
          <w:color w:val="000000"/>
          <w:szCs w:val="20"/>
        </w:rPr>
        <w:t xml:space="preserve"> .] para que ellos fuesen 'rescatados de la conducta necia heredada de sus padres' [</w:t>
      </w:r>
      <w:hyperlink r:id="rId460">
        <w:r>
          <w:rPr>
            <w:rStyle w:val="InternetLink"/>
            <w:rFonts w:cs="Times New Roman" w:ascii="Times New Roman" w:hAnsi="Times New Roman"/>
            <w:b/>
            <w:bCs/>
            <w:color w:val="000000"/>
            <w:szCs w:val="20"/>
          </w:rPr>
          <w:t>1Pe 1,18</w:t>
        </w:r>
      </w:hyperlink>
      <w:r>
        <w:rPr>
          <w:rStyle w:val="StrongEmphasis"/>
          <w:rFonts w:cs="Times New Roman" w:ascii="Times New Roman" w:hAnsi="Times New Roman"/>
          <w:color w:val="000000"/>
          <w:szCs w:val="20"/>
        </w:rPr>
        <w:t xml:space="preserve"> .].</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rPr>
        <w:t>623. "</w:t>
      </w:r>
      <w:r>
        <w:rPr>
          <w:rStyle w:val="StrongEmphasis"/>
          <w:rFonts w:cs="Times New Roman" w:ascii="Times New Roman" w:hAnsi="Times New Roman"/>
          <w:color w:val="000000"/>
          <w:szCs w:val="20"/>
        </w:rPr>
        <w:t>Por su obediencia amorosa a su Padre, 'hasta la muerte de cruz' [</w:t>
      </w:r>
      <w:hyperlink r:id="rId461">
        <w:r>
          <w:rPr>
            <w:rStyle w:val="InternetLink"/>
            <w:rFonts w:cs="Times New Roman" w:ascii="Times New Roman" w:hAnsi="Times New Roman"/>
            <w:b/>
            <w:bCs/>
            <w:color w:val="000000"/>
            <w:szCs w:val="20"/>
          </w:rPr>
          <w:t>Flp 2,8</w:t>
        </w:r>
      </w:hyperlink>
      <w:r>
        <w:rPr>
          <w:rStyle w:val="StrongEmphasis"/>
          <w:rFonts w:cs="Times New Roman" w:ascii="Times New Roman" w:hAnsi="Times New Roman"/>
          <w:color w:val="000000"/>
          <w:szCs w:val="20"/>
        </w:rPr>
        <w:t xml:space="preserve"> .], Jesús cumplió la misión expiatoria del Siervo doliente que 'justifica a muchos cargando con las culpas de ellos'[</w:t>
      </w:r>
      <w:hyperlink r:id="rId462">
        <w:r>
          <w:rPr>
            <w:rStyle w:val="InternetLink"/>
            <w:rFonts w:cs="Times New Roman" w:ascii="Times New Roman" w:hAnsi="Times New Roman"/>
            <w:b/>
            <w:bCs/>
            <w:color w:val="000000"/>
            <w:szCs w:val="20"/>
          </w:rPr>
          <w:t>Is 53,11</w:t>
        </w:r>
      </w:hyperlink>
      <w:r>
        <w:rPr>
          <w:rStyle w:val="StrongEmphasis"/>
          <w:rFonts w:cs="Times New Roman" w:ascii="Times New Roman" w:hAnsi="Times New Roman"/>
          <w:color w:val="000000"/>
          <w:szCs w:val="2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Párrafo 3 Jesucristo fue sepultado"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24. "'Por la gracia de Dios, gustó la muerte para bien de todos' [</w:t>
      </w:r>
      <w:hyperlink r:id="rId463">
        <w:r>
          <w:rPr>
            <w:rStyle w:val="InternetLink"/>
            <w:rFonts w:cs="Times New Roman" w:ascii="Times New Roman" w:hAnsi="Times New Roman"/>
            <w:b/>
            <w:bCs/>
            <w:color w:val="000000"/>
          </w:rPr>
          <w:t>Hb 2,</w:t>
        </w:r>
      </w:hyperlink>
      <w:r>
        <w:rPr>
          <w:rStyle w:val="StrongEmphasis"/>
          <w:rFonts w:cs="Times New Roman" w:ascii="Times New Roman" w:hAnsi="Times New Roman"/>
          <w:color w:val="000000"/>
        </w:rPr>
        <w:t xml:space="preserve"> 9]. En su designio de salvación, Dios dispuso que su Hijo no solamente 'muriese por nuestros pecados' [</w:t>
      </w:r>
      <w:hyperlink r:id="rId464">
        <w:r>
          <w:rPr>
            <w:rStyle w:val="InternetLink"/>
            <w:rFonts w:cs="Times New Roman" w:ascii="Times New Roman" w:hAnsi="Times New Roman"/>
            <w:b/>
            <w:bCs/>
            <w:color w:val="000000"/>
          </w:rPr>
          <w:t>1Co 15,</w:t>
        </w:r>
      </w:hyperlink>
      <w:r>
        <w:rPr>
          <w:rStyle w:val="StrongEmphasis"/>
          <w:rFonts w:cs="Times New Roman" w:ascii="Times New Roman" w:hAnsi="Times New Roman"/>
          <w:color w:val="000000"/>
        </w:rPr>
        <w:t xml:space="preserve"> 3], sino también que 'gustase la muerte', es decir, que conociera el estado de muerte, el estado de separación entre su alma y su cuerpo, durante el tiempo comprendido entre el momento en que El expiró en la Cruz y el momento en que resucitó. Este estado de Cristo muerto es el misterio del sepulcro y del descenso a los infiernos. Es el misterio del Sábado Santo en el que Cristo depositado en la tumba manifiesta el gran reposo sabático de Dios después de realizar la salvación de los hombres, que establece en la paz al universo enter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25. "La permanencia de Cristo en el sepulcro constituye el vínculo real entre el estado pasible de Cristo antes de Pascua y su actual estado glorioso de resucitado. Es la misma persona de 'El que vive' que puede decir: 'estuve muerto, pe o ahora estoy vivo por los siglos de los siglos' [</w:t>
      </w:r>
      <w:hyperlink r:id="rId465">
        <w:r>
          <w:rPr>
            <w:rStyle w:val="InternetLink"/>
            <w:rFonts w:cs="Times New Roman" w:ascii="Times New Roman" w:hAnsi="Times New Roman"/>
            <w:b/>
            <w:bCs/>
            <w:color w:val="000000"/>
          </w:rPr>
          <w:t>Ap 1,18</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Dios [el Hijo] no impidió a la muerte separar el alma del cuerpo, según el orden necesario de la naturaleza, pero los reunió de nuevo, uno con otro, por medio de la Resurrección, a fin de ser El mismo en persona el punto de encuentro de la muerte v de la vida deteniendo en El la descomposición de la naturaleza que produce la muerte y resultando El mismo el principio de reunión de las partes separadas. [San Gregorio de Nis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26. "Ya que el 'Príncipe de la vida que fue llevado a la muerte' es al mismo tiempo 'el Viviente que ha resucitado', era necesario que la persona divina del Hijo de Dios haya continuado asumiendo su alma y su cuerpo separados entre sí por la muert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Por el hecho de que en la muerte de Cristo el alma haya sido separada de la carne, la persona única no se encontró dividida en dos personas; porque el cuerpo y el alma de Cristo existieron por la misma razón desde el principio en la persona del Verbo; y en la muerte, aunque separados el uno de la otra, permanecieron cada cual con la misma y única persona del Verbo. [San Juan Damascen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27. "La muerte de Cristo fue una verdadera muerte en cuanto que puso fin a su existencia humana terrena. Pero a causa de la unión que su cuerpo conservó con la persona del Hijo, no fue un despojo mortal como los demás porque 'la virtud divina preservó de la corrupción al cuerpo de Cristo'. De Cristo se puede decir a la vez: 'Fue arrancado de la tierra de los vivos' [</w:t>
      </w:r>
      <w:hyperlink r:id="rId466">
        <w:r>
          <w:rPr>
            <w:rStyle w:val="InternetLink"/>
            <w:rFonts w:cs="Times New Roman" w:ascii="Times New Roman" w:hAnsi="Times New Roman"/>
            <w:b/>
            <w:bCs/>
            <w:color w:val="000000"/>
          </w:rPr>
          <w:t>Is 53,8</w:t>
        </w:r>
      </w:hyperlink>
      <w:r>
        <w:rPr>
          <w:rStyle w:val="StrongEmphasis"/>
          <w:rFonts w:cs="Times New Roman" w:ascii="Times New Roman" w:hAnsi="Times New Roman"/>
          <w:color w:val="000000"/>
        </w:rPr>
        <w:t xml:space="preserve"> .]; y: 'mi carne reposará en la esperanza de que no abandonarás mi alma en el Infierno ni permitirás que tu santo experimente la corrupción' [</w:t>
      </w:r>
      <w:hyperlink r:id="rId467">
        <w:r>
          <w:rPr>
            <w:rStyle w:val="InternetLink"/>
            <w:rFonts w:cs="Times New Roman" w:ascii="Times New Roman" w:hAnsi="Times New Roman"/>
            <w:b/>
            <w:bCs/>
            <w:color w:val="000000"/>
          </w:rPr>
          <w:t>Hch 2,26-27</w:t>
        </w:r>
      </w:hyperlink>
      <w:r>
        <w:rPr>
          <w:rStyle w:val="StrongEmphasis"/>
          <w:rFonts w:cs="Times New Roman" w:ascii="Times New Roman" w:hAnsi="Times New Roman"/>
          <w:color w:val="000000"/>
        </w:rPr>
        <w:t xml:space="preserve"> .]. La Resurrección de Jesús 'al tercer día' [</w:t>
      </w:r>
      <w:hyperlink r:id="rId468">
        <w:r>
          <w:rPr>
            <w:rStyle w:val="InternetLink"/>
            <w:rFonts w:cs="Times New Roman" w:ascii="Times New Roman" w:hAnsi="Times New Roman"/>
            <w:b/>
            <w:bCs/>
            <w:color w:val="000000"/>
          </w:rPr>
          <w:t>1Co 15,4</w:t>
        </w:r>
      </w:hyperlink>
      <w:r>
        <w:rPr>
          <w:rStyle w:val="StrongEmphasis"/>
          <w:rFonts w:cs="Times New Roman" w:ascii="Times New Roman" w:hAnsi="Times New Roman"/>
          <w:color w:val="000000"/>
        </w:rPr>
        <w:t xml:space="preserve"> ; </w:t>
      </w:r>
      <w:hyperlink r:id="rId469">
        <w:r>
          <w:rPr>
            <w:rStyle w:val="InternetLink"/>
            <w:rFonts w:cs="Times New Roman" w:ascii="Times New Roman" w:hAnsi="Times New Roman"/>
            <w:b/>
            <w:bCs/>
            <w:color w:val="000000"/>
          </w:rPr>
          <w:t>Lc 24,46</w:t>
        </w:r>
      </w:hyperlink>
      <w:r>
        <w:rPr>
          <w:rStyle w:val="StrongEmphasis"/>
          <w:rFonts w:cs="Times New Roman" w:ascii="Times New Roman" w:hAnsi="Times New Roman"/>
          <w:color w:val="000000"/>
        </w:rPr>
        <w:t xml:space="preserve"> .] fue la prueba de ello porque se suponía que la corrupción se manifestaba a partir del cuarto dí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28. "El Bautismo, cuyo signo original y pleno es la inmersión, significa eficazmente la bajada del cristiano al sepulcro muriendo al pecado con Cristo para una nueva vida: 'Fuimos, pues, con él sepultados por el bautismo en la muerte, a fin de que, al igual que Cristo fue resucitado de entre los muertos por medio de la gloria del Padre, así también nosotros vivamos una vida nueva' [</w:t>
      </w:r>
      <w:hyperlink r:id="rId470">
        <w:r>
          <w:rPr>
            <w:rStyle w:val="InternetLink"/>
            <w:rFonts w:cs="Times New Roman" w:ascii="Times New Roman" w:hAnsi="Times New Roman"/>
            <w:b/>
            <w:bCs/>
            <w:color w:val="000000"/>
          </w:rPr>
          <w:t>Rm 6,4</w:t>
        </w:r>
      </w:hyperlink>
      <w:r>
        <w:rPr>
          <w:rStyle w:val="StrongEmphasis"/>
          <w:rFonts w:cs="Times New Roman" w:ascii="Times New Roman" w:hAnsi="Times New Roman"/>
          <w:color w:val="000000"/>
        </w:rPr>
        <w:t xml:space="preserve"> .]."</w:t>
      </w:r>
    </w:p>
    <w:p>
      <w:pPr>
        <w:pStyle w:val="NormalWeb"/>
        <w:ind w:left="540" w:hanging="540"/>
        <w:jc w:val="both"/>
        <w:rPr/>
      </w:pPr>
      <w:r>
        <w:rPr>
          <w:rStyle w:val="StrongEmphasis"/>
          <w:rFonts w:cs="Times New Roman" w:ascii="Times New Roman" w:hAnsi="Times New Roman"/>
          <w:color w:val="000000"/>
        </w:rPr>
        <w:t xml:space="preserve">"Resume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29. "</w:t>
      </w:r>
      <w:r>
        <w:rPr>
          <w:rStyle w:val="StrongEmphasis"/>
          <w:rFonts w:cs="Times New Roman" w:ascii="Times New Roman" w:hAnsi="Times New Roman"/>
          <w:color w:val="000000"/>
          <w:szCs w:val="20"/>
        </w:rPr>
        <w:t>Jesús gustó la muerte para bien de todos. Es verdaderamente el Hijo de Dios hecho hombre que murió y fue sepultad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30. "</w:t>
      </w:r>
      <w:r>
        <w:rPr>
          <w:rStyle w:val="StrongEmphasis"/>
          <w:rFonts w:cs="Times New Roman" w:ascii="Times New Roman" w:hAnsi="Times New Roman"/>
          <w:color w:val="000000"/>
          <w:szCs w:val="20"/>
        </w:rPr>
        <w:t>Durante el tiempo que Cristo permaneció en el sepulcro su Persona divina continuó asumiendo tanto su alma como su cuerpo, separados sin embargo entre sí por causa de la muerte. Por eso el cuerpo muerto de Cristo 'no conoció la corrupción'</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Artículo 5 Jesucristo descendió a los infiernos, al tercer día resucitó de entre los muertos"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31. "'Jesús bajó a las regiones inferiores de la tierra. Este que bajó es el mismo que subió' [</w:t>
      </w:r>
      <w:hyperlink r:id="rId471">
        <w:r>
          <w:rPr>
            <w:rStyle w:val="InternetLink"/>
            <w:rFonts w:cs="Times New Roman" w:ascii="Times New Roman" w:hAnsi="Times New Roman"/>
            <w:b/>
            <w:bCs/>
            <w:color w:val="000000"/>
          </w:rPr>
          <w:t>Ef 4,9-10</w:t>
        </w:r>
      </w:hyperlink>
      <w:r>
        <w:rPr>
          <w:rStyle w:val="StrongEmphasis"/>
          <w:rFonts w:cs="Times New Roman" w:ascii="Times New Roman" w:hAnsi="Times New Roman"/>
          <w:color w:val="000000"/>
        </w:rPr>
        <w:t xml:space="preserve"> .]. El Símbolo de los Apóstoles confiesa en un mismo artículo de fe el descenso de Cristo a los infiernos y su Resurrección de los muertos al tercer día, porque es en su Pascua donde, desde el fondo de la muerte, El hace brotar la vida:</w:t>
      </w:r>
    </w:p>
    <w:p>
      <w:pPr>
        <w:pStyle w:val="NormalWeb"/>
        <w:ind w:left="540" w:hanging="540"/>
        <w:jc w:val="both"/>
        <w:rPr>
          <w:rFonts w:ascii="Times New Roman" w:hAnsi="Times New Roman" w:cs="Times New Roman"/>
          <w:b/>
          <w:b/>
          <w:bCs/>
          <w:color w:val="000000"/>
          <w:szCs w:val="20"/>
          <w:lang w:val="en-US"/>
        </w:rPr>
      </w:pPr>
      <w:r>
        <w:rPr>
          <w:rStyle w:val="StrongEmphasis"/>
          <w:rFonts w:cs="Times New Roman" w:ascii="Times New Roman" w:hAnsi="Times New Roman"/>
          <w:color w:val="000000"/>
          <w:szCs w:val="20"/>
          <w:lang w:val="en-US"/>
        </w:rPr>
        <w:t>Christus, Filius tuus, qui, regressus ab inferis, humano generi</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lang w:val="en-US"/>
        </w:rPr>
        <w:t xml:space="preserve">serenus illuxit, et vivit et regnat in saecula saeculorum. </w:t>
      </w:r>
      <w:r>
        <w:rPr>
          <w:rStyle w:val="StrongEmphasis"/>
          <w:rFonts w:cs="Times New Roman" w:ascii="Times New Roman" w:hAnsi="Times New Roman"/>
          <w:color w:val="000000"/>
          <w:szCs w:val="20"/>
        </w:rPr>
        <w:t>Amen.</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Cristo, tu Hijo resucitado, que, al salir del sepulcro, brilla</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sereno para el linaje humano, y vive y reina glorioso por los siglos</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de los siglos. Amén]. [Liturg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32"</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32. "Las frecuentes afirmaciones del Nuevo Testamento según las cuales Jesús 'resucitó de entre los muertos' [Hch 3,15; Rm 8,11; I Co 15,20] presuponen que, antes de la resurrección, permaneció en la morada de los muertos. Es el primer sentido que dio la predicación apostólica al descenso de Jesús a los infiernos; Jesús conoció la muerte como todos los hombres y se reunió con ellos en la morada de los muertos. Pero ha descendido como Salvador proclamando la buena nueva a los espíritus que estaban allí detenid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33. "La Escritura llama infiernos, sheol o hades a la morada de los muertos donde bajó Cristo después de muerto, porque los que se encontraban allí estaban privados de la visión de Dios. Tal era, en efecto, a la espera del Redentor, el estado de todos los muertos, malos o justos, lo que no quiere decir que su suerte sea idéntica como lo enseña Jesús en la parábola del pobre Lázaro recibido en el 'seno de Abraham'. 'Son precisamente estas almas santas, que esperaban a su Libertador en el seno de Abraham, a las que Jesucristo liberó cuando descendió a los infiernos'. Jesús no bajó a los infiernos para liberar allí a los condenados ni para destruir el infierno de la condenación, sino para liberar a los justos que le habían precedi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34. "'Hasta a los muertos ha sido anunciada la Buena Nueva...' [</w:t>
      </w:r>
      <w:hyperlink r:id="rId472">
        <w:r>
          <w:rPr>
            <w:rStyle w:val="InternetLink"/>
            <w:rFonts w:cs="Times New Roman" w:ascii="Times New Roman" w:hAnsi="Times New Roman"/>
            <w:b/>
            <w:bCs/>
            <w:color w:val="000000"/>
          </w:rPr>
          <w:t>1Pe 4,6</w:t>
        </w:r>
      </w:hyperlink>
      <w:r>
        <w:rPr>
          <w:rStyle w:val="StrongEmphasis"/>
          <w:rFonts w:cs="Times New Roman" w:ascii="Times New Roman" w:hAnsi="Times New Roman"/>
          <w:color w:val="000000"/>
        </w:rPr>
        <w:t xml:space="preserve"> .]. El descenso a los infiernos es el pleno cumplimiento del anuncio evangélico de la salvación. Es la última fase de la misión mesiánica de Jesús, fase condensada en el tiempo, pero inmensamente amplia en su significado real de extensión de la obra redentora a todos los hombres de todos los tiempos y de todos los lugares porque todos los que se salvan se hacen partícipes de la Redenc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35. "Cristo, por tanto, bajó a la profundidad de la muerte para 'que los muertos oigan la voz del Hijo de Dios y los que la oigan vivan'. Jesús, 'el Príncipe de la vida' [</w:t>
      </w:r>
      <w:hyperlink r:id="rId473">
        <w:r>
          <w:rPr>
            <w:rStyle w:val="InternetLink"/>
            <w:rFonts w:cs="Times New Roman" w:ascii="Times New Roman" w:hAnsi="Times New Roman"/>
            <w:b/>
            <w:bCs/>
            <w:color w:val="000000"/>
          </w:rPr>
          <w:t>Hch 3,15</w:t>
        </w:r>
      </w:hyperlink>
      <w:r>
        <w:rPr>
          <w:rStyle w:val="StrongEmphasis"/>
          <w:rFonts w:cs="Times New Roman" w:ascii="Times New Roman" w:hAnsi="Times New Roman"/>
          <w:color w:val="000000"/>
        </w:rPr>
        <w:t xml:space="preserve"> .], aniquiló 'mediante la muerte al señor de la muerte, es decir, al diablo y libertó a cuantos, por temor a la muerte, estaban de por vida sometidos a esclavitud' [</w:t>
      </w:r>
      <w:hyperlink r:id="rId474">
        <w:r>
          <w:rPr>
            <w:rStyle w:val="InternetLink"/>
            <w:rFonts w:cs="Times New Roman" w:ascii="Times New Roman" w:hAnsi="Times New Roman"/>
            <w:b/>
            <w:bCs/>
            <w:color w:val="000000"/>
          </w:rPr>
          <w:t>Hb 2,14-15</w:t>
        </w:r>
      </w:hyperlink>
      <w:r>
        <w:rPr>
          <w:rStyle w:val="StrongEmphasis"/>
          <w:rFonts w:cs="Times New Roman" w:ascii="Times New Roman" w:hAnsi="Times New Roman"/>
          <w:color w:val="000000"/>
        </w:rPr>
        <w:t xml:space="preserve"> .]. En adelante, Cristo resucitado 'tiene las llaves de la muerte y del Hades' [</w:t>
      </w:r>
      <w:hyperlink r:id="rId475">
        <w:r>
          <w:rPr>
            <w:rStyle w:val="InternetLink"/>
            <w:rFonts w:cs="Times New Roman" w:ascii="Times New Roman" w:hAnsi="Times New Roman"/>
            <w:b/>
            <w:bCs/>
            <w:color w:val="000000"/>
          </w:rPr>
          <w:t>Ap 1,18</w:t>
        </w:r>
      </w:hyperlink>
      <w:r>
        <w:rPr>
          <w:rStyle w:val="StrongEmphasis"/>
          <w:rFonts w:cs="Times New Roman" w:ascii="Times New Roman" w:hAnsi="Times New Roman"/>
          <w:color w:val="000000"/>
        </w:rPr>
        <w:t xml:space="preserve"> .] y 'al nombre de Jesús toda rodilla se doble en el cielo, en la tierra y en los abismos' [</w:t>
      </w:r>
      <w:hyperlink r:id="rId476">
        <w:r>
          <w:rPr>
            <w:rStyle w:val="InternetLink"/>
            <w:rFonts w:cs="Times New Roman" w:ascii="Times New Roman" w:hAnsi="Times New Roman"/>
            <w:b/>
            <w:bCs/>
            <w:color w:val="000000"/>
          </w:rPr>
          <w:t>Flp 2,10</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Un gran silencio se cierne hoy sobre la tierra; un gran silencio y una gran soledad. Un gran silencio, porque el Rey está durmiendo; la tierra está temerosa y no se atreve a moverse, porque el Dios hecho hombre se ha dormido y ha despertado a los que dormían desde hace siglos.. . En primer lugar, va a buscar a nuestro primer padre, como a la oveja perdida. Quiere visitar a los que yacen sumergidos en las tinieblas y en las sombras de la muerte; Dios y su Hijo van a liberar de los dolores de la muerte a Adán, que está cautivo, y a Eva, que está cautiva con él... Y, tomándolo de la mano, lo levanta diciéndole: 'Despierta, tú que duermes, y levántate de entre los muertos y te iluminará Cristo'. Yo soy tu Dios, que por ti me hice hijo tuyo, por ti y por todos estos que habían de nacer de ti... Despierta, tú que duermes; porque yo no te he creado para que estuvieras preso en la región de los muertos. Levántate de entre los muertos; yo soy la vida de los que han muerto'. [Liturgia]</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Resume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36. "</w:t>
      </w:r>
      <w:r>
        <w:rPr>
          <w:rStyle w:val="StrongEmphasis"/>
          <w:rFonts w:cs="Times New Roman" w:ascii="Times New Roman" w:hAnsi="Times New Roman"/>
          <w:color w:val="000000"/>
          <w:szCs w:val="20"/>
        </w:rPr>
        <w:t>En la expresión 'Jesús descendió a los infiernos', el símbolo confiesa que Jesús murió realmente, y que, por su muerte en favor nuestro, ha vencido a la muerte y al diablo 'Señor de la muerte' [</w:t>
      </w:r>
      <w:hyperlink r:id="rId477">
        <w:r>
          <w:rPr>
            <w:rStyle w:val="InternetLink"/>
            <w:rFonts w:cs="Times New Roman" w:ascii="Times New Roman" w:hAnsi="Times New Roman"/>
            <w:b/>
            <w:bCs/>
            <w:color w:val="000000"/>
            <w:szCs w:val="20"/>
          </w:rPr>
          <w:t>Hb 2,14</w:t>
        </w:r>
      </w:hyperlink>
      <w:r>
        <w:rPr>
          <w:rStyle w:val="StrongEmphasis"/>
          <w:rFonts w:cs="Times New Roman" w:ascii="Times New Roman" w:hAnsi="Times New Roman"/>
          <w:color w:val="000000"/>
          <w:szCs w:val="20"/>
        </w:rPr>
        <w:t xml:space="preserve"> .].</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rPr>
        <w:t>637. "</w:t>
      </w:r>
      <w:r>
        <w:rPr>
          <w:rStyle w:val="StrongEmphasis"/>
          <w:rFonts w:cs="Times New Roman" w:ascii="Times New Roman" w:hAnsi="Times New Roman"/>
          <w:color w:val="000000"/>
          <w:szCs w:val="20"/>
        </w:rPr>
        <w:t>Cristo muerto, en su alma unida a su persona divina, descendió a la morada de los muertos. Abrió las puertas del cielo a los justos que le habían precedi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38. "'Os anunciamos la Buena Nueva de que la Promesa hecha a los padres Dios la ha cumplido en nosotros, los hijos, al resucitar a Jesús' [Hch 13,32-33]. La Resurrección de Jesús es la verdad culminante de nuestra fe en Cristo, creída y vivida por la primera comunidad cristiana como verdad central, transmitida como fundamental por la Tradición, establecida en los documentos del Nuevo Testamento, predicada como parte esencial del Misterio Pascual al mismo tiempo que la Cruz:</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Cristo ha resucitado de los muert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con su muerte ha vencido la muert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Y a los sepultados ha dado la vida. [Liturgia]"</w:t>
      </w:r>
    </w:p>
    <w:p>
      <w:pPr>
        <w:pStyle w:val="NormalWeb"/>
        <w:ind w:left="540" w:hanging="540"/>
        <w:jc w:val="both"/>
        <w:rPr/>
      </w:pPr>
      <w:r>
        <w:rPr>
          <w:rStyle w:val="StrongEmphasis"/>
          <w:rFonts w:cs="Times New Roman" w:ascii="Times New Roman" w:hAnsi="Times New Roman"/>
          <w:color w:val="000000"/>
        </w:rPr>
        <w:t xml:space="preserve">"I.- El acontecimiento histórico y transcendent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39. "El misterio de la resurrección de Cristo es un acontecimiento real que tuvo manifestaciones históricamente comprobadas como lo atestigua el Nuevo Testamento. Ya san Pablo, hacia el año 56 puede escribir a los Corintios: 'Porque os transmití, en primer lugar, lo que a mi vez recibí: que Cristo murió por nuestros pecados, según las Escrituras; que fue sepultado y que resucitó al tercer día, según las Escrituras; que se apareció a Cefas y luego a los Doce' [</w:t>
      </w:r>
      <w:hyperlink r:id="rId478">
        <w:r>
          <w:rPr>
            <w:rStyle w:val="InternetLink"/>
            <w:rFonts w:cs="Times New Roman" w:ascii="Times New Roman" w:hAnsi="Times New Roman"/>
            <w:b/>
            <w:bCs/>
            <w:color w:val="000000"/>
          </w:rPr>
          <w:t>1Co 15,3-4</w:t>
        </w:r>
      </w:hyperlink>
      <w:r>
        <w:rPr>
          <w:rStyle w:val="StrongEmphasis"/>
          <w:rFonts w:cs="Times New Roman" w:ascii="Times New Roman" w:hAnsi="Times New Roman"/>
          <w:color w:val="000000"/>
        </w:rPr>
        <w:t xml:space="preserve"> .]. El apóstol habla aquí de la tradición viva de la Resurrección que recibió después de su conversión a las puertas de Damasc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40. "'¿Por qué buscar entre los muertos al que vive? No está aquí, ha resucitado' [</w:t>
      </w:r>
      <w:hyperlink r:id="rId479">
        <w:r>
          <w:rPr>
            <w:rStyle w:val="InternetLink"/>
            <w:rFonts w:cs="Times New Roman" w:ascii="Times New Roman" w:hAnsi="Times New Roman"/>
            <w:b/>
            <w:bCs/>
            <w:color w:val="000000"/>
          </w:rPr>
          <w:t>Lc 24,5-6</w:t>
        </w:r>
      </w:hyperlink>
      <w:r>
        <w:rPr>
          <w:rStyle w:val="StrongEmphasis"/>
          <w:rFonts w:cs="Times New Roman" w:ascii="Times New Roman" w:hAnsi="Times New Roman"/>
          <w:color w:val="000000"/>
        </w:rPr>
        <w:t xml:space="preserve"> .]. En el marco de los acontecimientos de Pascua, el primer elemento que se encuentra es el sepulcro vacío. No es en sí una prueba directa. La ausencia del cuerpo de Cristo en el sepulcro podría explicarse de otro modo. A pesar de eso, el sepulcro vacío ha constituido para todos un signo esencial. Su descubrimiento por los discípulos fue el primer paso para el reconocimiento del hecho de la Resurrección. Es el caso, en primer lugar, de las santas mujeres, después de Pedro. 'El discípulo que Jesús amaba' [</w:t>
      </w:r>
      <w:hyperlink r:id="rId480">
        <w:r>
          <w:rPr>
            <w:rStyle w:val="InternetLink"/>
            <w:rFonts w:cs="Times New Roman" w:ascii="Times New Roman" w:hAnsi="Times New Roman"/>
            <w:b/>
            <w:bCs/>
            <w:color w:val="000000"/>
          </w:rPr>
          <w:t>Jn 20,2</w:t>
        </w:r>
      </w:hyperlink>
      <w:r>
        <w:rPr>
          <w:rStyle w:val="StrongEmphasis"/>
          <w:rFonts w:cs="Times New Roman" w:ascii="Times New Roman" w:hAnsi="Times New Roman"/>
          <w:color w:val="000000"/>
        </w:rPr>
        <w:t xml:space="preserve"> .] afirma que, al entrar en el sepulcro vacío y al descubrir 'las vendas en el suelo' [</w:t>
      </w:r>
      <w:hyperlink r:id="rId481">
        <w:r>
          <w:rPr>
            <w:rStyle w:val="InternetLink"/>
            <w:rFonts w:cs="Times New Roman" w:ascii="Times New Roman" w:hAnsi="Times New Roman"/>
            <w:b/>
            <w:bCs/>
            <w:color w:val="000000"/>
          </w:rPr>
          <w:t>Jn 20,6</w:t>
        </w:r>
      </w:hyperlink>
      <w:r>
        <w:rPr>
          <w:rStyle w:val="StrongEmphasis"/>
          <w:rFonts w:cs="Times New Roman" w:ascii="Times New Roman" w:hAnsi="Times New Roman"/>
          <w:color w:val="000000"/>
        </w:rPr>
        <w:t xml:space="preserve"> .], 'vio y creyó' [</w:t>
      </w:r>
      <w:hyperlink r:id="rId482">
        <w:r>
          <w:rPr>
            <w:rStyle w:val="InternetLink"/>
            <w:rFonts w:cs="Times New Roman" w:ascii="Times New Roman" w:hAnsi="Times New Roman"/>
            <w:b/>
            <w:bCs/>
            <w:color w:val="000000"/>
          </w:rPr>
          <w:t>Jn 20,8</w:t>
        </w:r>
      </w:hyperlink>
      <w:r>
        <w:rPr>
          <w:rStyle w:val="StrongEmphasis"/>
          <w:rFonts w:cs="Times New Roman" w:ascii="Times New Roman" w:hAnsi="Times New Roman"/>
          <w:color w:val="000000"/>
        </w:rPr>
        <w:t xml:space="preserve"> .]. Eso supone que constató en el estado del sepulcro vacío que la ausencia del cuerpo de Jesús no había podido ser obra humana y que Jesús no había vuelto simplemente a una vida terrenal como había sido el caso de Lázar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41. "María Magdalena y las santas mujeres, que iban a embalsamar el cuerpo de Jesús enterrado a prisa en la tarde del Viernes Santo por la llegada del Sábado, fueron las primeras en encontrar al Resucitado. Así las mujeres fueron las primeras mensajeras de la Resurrección de Cristo para los propios apóstoles. Jesús se apareció en seguida a ellos, primero a Pedro, después a los Doce. Pedro, llamado a confirmar en la fe a sus hermanos, ve por tanto al Resucitado antes que los demás y sobre su testimonio se apoya la comunidad cuando exclama: '¡Es verdad! ¡El Señor ha resucitado y se ha aparecido a Simón!' [</w:t>
      </w:r>
      <w:hyperlink r:id="rId483">
        <w:r>
          <w:rPr>
            <w:rStyle w:val="InternetLink"/>
            <w:rFonts w:cs="Times New Roman" w:ascii="Times New Roman" w:hAnsi="Times New Roman"/>
            <w:b/>
            <w:bCs/>
            <w:color w:val="000000"/>
          </w:rPr>
          <w:t>Lc 24,34</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42. "Todo lo que sucedió en estas jornadas pascuales compromete a cada uno de los apóstoles -y a Pedro en particular- en la construcción de la era nueva que comenzó en la mañana de Pascua. Como testigos del Resucitado, los apóstoles son las piedras de fundación de su Iglesia. La fe de la primera comunidad de creyentes se funda en el testimonio de hombres concretos, conocidos de los cristianos y, para la mayoría, viviendo entre ellos todavía. Estos 'testigos de la Resurrección de Cristo' son ante todo Pedro y los Doce, pero no solamente ellos: Pablo habla claramente de más de quinientas personas a las que se apareció Jesús en una sola vez, además de Santiago y de todos los apóstol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43. "Ante estos testimonios es imposible interpretar la Resurrección de Cristo fuera del orden físico, y no reconocerlo como un hecho histórico. Sabemos por los hechos que la fe de los discípulos fue sometida a la prueba radical de la pasión y de la muerte en cruz de su Maestro, anunciada por El de antemano. La sacudida provocada por la pasión fue tan grande que [por lo menos, algunos de ellos] no creyeron enseguida la noticia de la resurrección. Los evangelios, lejos de mostrarnos una comunidad arrobada por una exaltación mística, nos presentan a los discípulos abatidos y asustados. Por eso no creyeron a las santas mujeres que regresaban del sepulcro y 'sus palabras les parecían como desatinos' [</w:t>
      </w:r>
      <w:hyperlink r:id="rId484">
        <w:r>
          <w:rPr>
            <w:rStyle w:val="InternetLink"/>
            <w:rFonts w:cs="Times New Roman" w:ascii="Times New Roman" w:hAnsi="Times New Roman"/>
            <w:b/>
            <w:bCs/>
            <w:color w:val="000000"/>
          </w:rPr>
          <w:t>Lc 24,11</w:t>
        </w:r>
      </w:hyperlink>
      <w:r>
        <w:rPr>
          <w:rStyle w:val="StrongEmphasis"/>
          <w:rFonts w:cs="Times New Roman" w:ascii="Times New Roman" w:hAnsi="Times New Roman"/>
          <w:color w:val="000000"/>
        </w:rPr>
        <w:t xml:space="preserve"> .]. Cuando Jesús se manifiesta a los once en la tarde de Pascua, 'les echó en cara su incredulidad y su dureza de cabeza por no haber creído a quienes le habían visto resucitado' [</w:t>
      </w:r>
      <w:hyperlink r:id="rId485">
        <w:r>
          <w:rPr>
            <w:rStyle w:val="InternetLink"/>
            <w:rFonts w:cs="Times New Roman" w:ascii="Times New Roman" w:hAnsi="Times New Roman"/>
            <w:b/>
            <w:bCs/>
            <w:color w:val="000000"/>
          </w:rPr>
          <w:t>Mc 16,14</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44. "Tan imposible les parece la cosa que, incluso puestos ante la realidad de Jesús resucitado, los discípulos dudan todavía: creen ver un espíritu. 'No acaban de creerlo a causa de la alegría y estaban asombrados' [</w:t>
      </w:r>
      <w:hyperlink r:id="rId486">
        <w:r>
          <w:rPr>
            <w:rStyle w:val="InternetLink"/>
            <w:rFonts w:cs="Times New Roman" w:ascii="Times New Roman" w:hAnsi="Times New Roman"/>
            <w:b/>
            <w:bCs/>
            <w:color w:val="000000"/>
          </w:rPr>
          <w:t>Lc 24,41</w:t>
        </w:r>
      </w:hyperlink>
      <w:r>
        <w:rPr>
          <w:rStyle w:val="StrongEmphasis"/>
          <w:rFonts w:cs="Times New Roman" w:ascii="Times New Roman" w:hAnsi="Times New Roman"/>
          <w:color w:val="000000"/>
        </w:rPr>
        <w:t xml:space="preserve"> .]. Tomás conocerá la misma prueba de la duda y, en la última aparición en Galilea referida por Mateo, 'algunos sin embargo dudaron' [</w:t>
      </w:r>
      <w:hyperlink r:id="rId487">
        <w:r>
          <w:rPr>
            <w:rStyle w:val="InternetLink"/>
            <w:rFonts w:cs="Times New Roman" w:ascii="Times New Roman" w:hAnsi="Times New Roman"/>
            <w:b/>
            <w:bCs/>
            <w:color w:val="000000"/>
          </w:rPr>
          <w:t>Mt 28,17</w:t>
        </w:r>
      </w:hyperlink>
      <w:r>
        <w:rPr>
          <w:rStyle w:val="StrongEmphasis"/>
          <w:rFonts w:cs="Times New Roman" w:ascii="Times New Roman" w:hAnsi="Times New Roman"/>
          <w:color w:val="000000"/>
        </w:rPr>
        <w:t xml:space="preserve"> .]. Por esto la hipótesis según la cual la resurrección habría sido un 'producto' de la fe [o de la credulidad] de los apóstoles no tiene consistencia. Muy al contrario, su fe en la Resurrección nació -bajo la acción de la gracia divina- de la experiencia directa de la realidad de Jesús resucita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45. "Jesús resucitado establece con sus discípulos relaciones directas mediante el tacto y el compartir la comida. Les invita así a reconocer que él no es un espíritu, pero sobre todo a que comprueben que el cuerpo resucitado con el que se presenta ante ellos es el mismo que ha sido martirizado y crucificado, ya que sigue llevando las huellas de su pasión. Este cuerpo auténtico y real posee, sin embargo, al mismo tiempo, las propiedades nuevas de un cuerpo glorioso: no está situado en el espacio ni en el tiempo, pero puede hacerse presente a su voluntad donde quiere y cuando quiere porque su humanidad ya no puede ser retenida en la tierra y no pertenece ya más que al dominio divino del Padre. Por esta razón también Jesús resucitado es soberanamente libre de aparecer como quiere: bajo la apariencia de un jardinero o 'bajo otra figura' distinta de la que les era familiar a los discípulos, y eso para suscitar su f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46. "La Resurrección de Cristo no fue un retorno a la vida terrena como en el caso de las resurrecciones que El había realizado antes de Pascua: la hija de Jairo, el joven de Naím, Lázaro. Estos hechos eran acontecimientos milagrosos, pero las personas afectadas por el milagro volvían a tener, por el poder de Jesús, una vida terrena 'ordinaria'. En cierto momento, volverán a morir. La Resurrección de Cristo es esencialmente diferente. En su cuerpo resucitado, pasa del estado de muerte a otra vida más allá del tiempo y del espacio. En la Resurrección, el cuerpo de Jesús se llena del poder del Espíritu Santo; participa de la vida divina en el estado de su gloria, tanto que san Pablo puede decir de Cristo que es 'el hombre celestia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47. "'¡Qué noche tan dichosa -canta el «Exultet» de Pascua-, sólo ella conoció el momento en que Cristo resucitó de entre los muertos!'. En efecto, nadie fue testigo ocular del acontecimiento mismo de la Resurrección y ningún evangelista lo describe. Nadie puede decir cómo sucedió físicamente. Menos aún, su esencia más íntima, el paso a otra vida, fue perceptible a los sentidos. Acontecimiento histórico demostrable por la señal del sepulcro vacío y por la realidad de los encuentros de los apóstoles con Cristo resucitado, sin embargo no por ello la Resurrección es ajena al centro del Misterio de la fe en aquello que trasciende y sobrepasa a la historia. Por eso, Cristo resucitado no se manifiesta al mundo sino a sus discípulos, 'a los que habían subido con él desde Galilea a Jerusalén y que ahora son testigos suyos ante el pueblo' [</w:t>
      </w:r>
      <w:hyperlink r:id="rId488">
        <w:r>
          <w:rPr>
            <w:rStyle w:val="InternetLink"/>
            <w:rFonts w:cs="Times New Roman" w:ascii="Times New Roman" w:hAnsi="Times New Roman"/>
            <w:b/>
            <w:bCs/>
            <w:color w:val="000000"/>
          </w:rPr>
          <w:t>Hch 13,31</w:t>
        </w:r>
      </w:hyperlink>
      <w:r>
        <w:rPr>
          <w:rStyle w:val="StrongEmphasis"/>
          <w:rFonts w:cs="Times New Roman" w:ascii="Times New Roman" w:hAnsi="Times New Roman"/>
          <w:color w:val="000000"/>
        </w:rPr>
        <w:t xml:space="preserve"> .]."</w:t>
      </w:r>
    </w:p>
    <w:p>
      <w:pPr>
        <w:pStyle w:val="NormalWeb"/>
        <w:ind w:left="540" w:hanging="540"/>
        <w:jc w:val="both"/>
        <w:rPr/>
      </w:pPr>
      <w:r>
        <w:rPr>
          <w:rStyle w:val="StrongEmphasis"/>
          <w:rFonts w:cs="Times New Roman" w:ascii="Times New Roman" w:hAnsi="Times New Roman"/>
          <w:color w:val="000000"/>
        </w:rPr>
        <w:t xml:space="preserve">"II.- La resurrción, obra de la Santísima Trinidad"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648. "La Resurrección de Cristo es objeto de fe en cuanto es una intervención trascendente de Dios mismo en la creación y en la historia. En ella, las tres Personas divinas actúan juntas a la vez y manifiestan su propia originalidad. Se realiza por el poder del Padre que 'ha resucitado' [cf. </w:t>
      </w:r>
      <w:hyperlink r:id="rId489">
        <w:r>
          <w:rPr>
            <w:rStyle w:val="InternetLink"/>
            <w:rFonts w:cs="Times New Roman" w:ascii="Times New Roman" w:hAnsi="Times New Roman"/>
            <w:b/>
            <w:bCs/>
            <w:color w:val="000000"/>
          </w:rPr>
          <w:t>Hch 2,24</w:t>
        </w:r>
      </w:hyperlink>
      <w:r>
        <w:rPr>
          <w:rStyle w:val="StrongEmphasis"/>
          <w:rFonts w:cs="Times New Roman" w:ascii="Times New Roman" w:hAnsi="Times New Roman"/>
          <w:color w:val="000000"/>
        </w:rPr>
        <w:t xml:space="preserve"> .] a Cristo, su Hijo, y de este modo ha introducido de manera perfecta su humanidad -con su cuerpo- en la Trinidad. Jesús se revela definitivamente 'Hijo de Dios con poder, según el Espíritu de santidad, por su resurrección de entre los muertos' [</w:t>
      </w:r>
      <w:hyperlink r:id="rId490">
        <w:r>
          <w:rPr>
            <w:rStyle w:val="InternetLink"/>
            <w:rFonts w:cs="Times New Roman" w:ascii="Times New Roman" w:hAnsi="Times New Roman"/>
            <w:b/>
            <w:bCs/>
            <w:color w:val="000000"/>
          </w:rPr>
          <w:t>Rm 1,34</w:t>
        </w:r>
      </w:hyperlink>
      <w:r>
        <w:rPr>
          <w:rStyle w:val="StrongEmphasis"/>
          <w:rFonts w:cs="Times New Roman" w:ascii="Times New Roman" w:hAnsi="Times New Roman"/>
          <w:color w:val="000000"/>
        </w:rPr>
        <w:t xml:space="preserve"> .]. San Pablo insiste en la manifestación del poder de Dios por la acción del Espíritu que ha vivificado la humanidad muerta de Jesús y la ha llamado al estado glorioso de Seño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49. "En cuanto al Hijo, él realiza su propia Resurrección en virtud de su poder divino. Jesús anuncia que el Hijo del hombre deberá sufrir mucho, morir y luego resucitar [sentido activo del término]. Por otra parte, él afirma explícitamente: 'Doy mi vida, para recobrarla de nuevo... Tengo poder para darla y poder para recobrarla de nuevo' [</w:t>
      </w:r>
      <w:hyperlink r:id="rId491">
        <w:r>
          <w:rPr>
            <w:rStyle w:val="InternetLink"/>
            <w:rFonts w:cs="Times New Roman" w:ascii="Times New Roman" w:hAnsi="Times New Roman"/>
            <w:b/>
            <w:bCs/>
            <w:color w:val="000000"/>
          </w:rPr>
          <w:t>Jn 10,17-18</w:t>
        </w:r>
      </w:hyperlink>
      <w:r>
        <w:rPr>
          <w:rStyle w:val="StrongEmphasis"/>
          <w:rFonts w:cs="Times New Roman" w:ascii="Times New Roman" w:hAnsi="Times New Roman"/>
          <w:color w:val="000000"/>
        </w:rPr>
        <w:t xml:space="preserve"> .]. 'Creemos que Jesús murió y resucitó' [1 Ts 4,14.]."</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50. "Los Padres contemplan la Resurrección a partir de la persona divina de Cristo que permaneció unida a su alma y a su cuerpo separados entre sí por la muerte: 'Por la unidad de la naturaleza divina que permanece presente en cada una de las dos partes del hombre, éstas se unen de nuevo. Así la muerte se produce por la separación del compuesto humano, y la Resurrección por la unión de las dos partes separadas' [San Gregorio de Nisa]."</w:t>
      </w:r>
    </w:p>
    <w:p>
      <w:pPr>
        <w:pStyle w:val="NormalWeb"/>
        <w:ind w:left="540" w:hanging="540"/>
        <w:jc w:val="both"/>
        <w:rPr/>
      </w:pPr>
      <w:r>
        <w:rPr>
          <w:rStyle w:val="StrongEmphasis"/>
          <w:rFonts w:cs="Times New Roman" w:ascii="Times New Roman" w:hAnsi="Times New Roman"/>
          <w:color w:val="000000"/>
        </w:rPr>
        <w:t xml:space="preserve">"III.- Sentido y alcance salvífico de la resurrció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51. "'Si no resucitó Cristo, vana es nuestra predicación, vana también vuestra fe' [</w:t>
      </w:r>
      <w:hyperlink r:id="rId492">
        <w:r>
          <w:rPr>
            <w:rStyle w:val="InternetLink"/>
            <w:rFonts w:cs="Times New Roman" w:ascii="Times New Roman" w:hAnsi="Times New Roman"/>
            <w:b/>
            <w:bCs/>
            <w:color w:val="000000"/>
          </w:rPr>
          <w:t>1Co 15,14</w:t>
        </w:r>
      </w:hyperlink>
      <w:r>
        <w:rPr>
          <w:rStyle w:val="StrongEmphasis"/>
          <w:rFonts w:cs="Times New Roman" w:ascii="Times New Roman" w:hAnsi="Times New Roman"/>
          <w:color w:val="000000"/>
        </w:rPr>
        <w:t xml:space="preserve"> .]. La Resurrección constituye ante todo la confirmación de todo lo que Cristo hizo y enseñó. Todas las verdades, incluso las más inaccesibles al espíritu humano, encuentran su justificación si Cristo, al resucitar, ha dado la prueba definitiva de su autoridad divina según lo había prometi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52. "La Resurrección de Cristo es cumplimiento de las promesas del Antiguo Testamento y del mismo Jesús durante su vida terrenal. La expresión 'según las Escrituras' [cf. I Co 15,3-4 y el Símbolo Niceno-Constantinopolitano] indica que la Resurrección de Cristo cumplió estas prediccion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53. "La verdad de la divinidad de Jesús es confirmada por su Resurrección. El había dicho: 'Cuando hayáis levantado al Hijo del hombre, entonces sabréis que Yo Soy' [</w:t>
      </w:r>
      <w:hyperlink r:id="rId493">
        <w:r>
          <w:rPr>
            <w:rStyle w:val="InternetLink"/>
            <w:rFonts w:cs="Times New Roman" w:ascii="Times New Roman" w:hAnsi="Times New Roman"/>
            <w:b/>
            <w:bCs/>
            <w:color w:val="000000"/>
          </w:rPr>
          <w:t>Jn 8,28</w:t>
        </w:r>
      </w:hyperlink>
      <w:r>
        <w:rPr>
          <w:rStyle w:val="StrongEmphasis"/>
          <w:rFonts w:cs="Times New Roman" w:ascii="Times New Roman" w:hAnsi="Times New Roman"/>
          <w:color w:val="000000"/>
        </w:rPr>
        <w:t xml:space="preserve"> .]. La Resurrección del Crucificado demostró que verdaderamente, él era 'Yo Soy', el Hijo de Dios y Dios mismo. San Pablo pudo decir a los judíos: 'La Promesa hecha a los padres, Dios la ha cumplido en nosotros... al resucitar a Jesús, como está escrito en el salmo primero: «Hijo mío eres tú; yo te he engendrado hoy»' [</w:t>
      </w:r>
      <w:hyperlink r:id="rId494">
        <w:r>
          <w:rPr>
            <w:rStyle w:val="InternetLink"/>
            <w:rFonts w:cs="Times New Roman" w:ascii="Times New Roman" w:hAnsi="Times New Roman"/>
            <w:b/>
            <w:bCs/>
            <w:color w:val="000000"/>
          </w:rPr>
          <w:t>Hch 13,32-33</w:t>
        </w:r>
      </w:hyperlink>
      <w:r>
        <w:rPr>
          <w:rStyle w:val="StrongEmphasis"/>
          <w:rFonts w:cs="Times New Roman" w:ascii="Times New Roman" w:hAnsi="Times New Roman"/>
          <w:color w:val="000000"/>
        </w:rPr>
        <w:t xml:space="preserve"> .]. La Resurrección de Cristo está estrechamente unida al misterio de la Encarnación del Hijo de Dios: es su plenitud según el designio eterno de D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54. "Hay un doble aspecto en el misterio pascual: por su muerte nos libera del pecado, por su Resurrección nos abre el acceso a una nueva vida. Esta es, en primer lugar, la justificación que nos devuelve a la gracia de Dios 'a fin de que, al igual que Cristo fue resucitado de entre los muertos... así también nosotros vivamos una nueva vida' [</w:t>
      </w:r>
      <w:hyperlink r:id="rId495">
        <w:r>
          <w:rPr>
            <w:rStyle w:val="InternetLink"/>
            <w:rFonts w:cs="Times New Roman" w:ascii="Times New Roman" w:hAnsi="Times New Roman"/>
            <w:b/>
            <w:bCs/>
            <w:color w:val="000000"/>
          </w:rPr>
          <w:t>Rm 6,4</w:t>
        </w:r>
      </w:hyperlink>
      <w:r>
        <w:rPr>
          <w:rStyle w:val="StrongEmphasis"/>
          <w:rFonts w:cs="Times New Roman" w:ascii="Times New Roman" w:hAnsi="Times New Roman"/>
          <w:color w:val="000000"/>
        </w:rPr>
        <w:t xml:space="preserve"> .]. Consiste en la victoria sobre la muerte y el pecado y en la nueva participación en la gracia. Realiza la adopción filial porque los hombres se convierten en hermanos de Cristo, como Jesús mismo llama a sus discípulos después de su Resurrección: 'Id, avisad a mis hermanos' [</w:t>
      </w:r>
      <w:hyperlink r:id="rId496">
        <w:r>
          <w:rPr>
            <w:rStyle w:val="InternetLink"/>
            <w:rFonts w:cs="Times New Roman" w:ascii="Times New Roman" w:hAnsi="Times New Roman"/>
            <w:b/>
            <w:bCs/>
            <w:color w:val="000000"/>
          </w:rPr>
          <w:t>Mt 28,10</w:t>
        </w:r>
      </w:hyperlink>
      <w:r>
        <w:rPr>
          <w:rStyle w:val="StrongEmphasis"/>
          <w:rFonts w:cs="Times New Roman" w:ascii="Times New Roman" w:hAnsi="Times New Roman"/>
          <w:color w:val="000000"/>
        </w:rPr>
        <w:t xml:space="preserve"> ; </w:t>
      </w:r>
      <w:hyperlink r:id="rId497">
        <w:r>
          <w:rPr>
            <w:rStyle w:val="InternetLink"/>
            <w:rFonts w:cs="Times New Roman" w:ascii="Times New Roman" w:hAnsi="Times New Roman"/>
            <w:b/>
            <w:bCs/>
            <w:color w:val="000000"/>
          </w:rPr>
          <w:t>Jn 20,17</w:t>
        </w:r>
      </w:hyperlink>
      <w:r>
        <w:rPr>
          <w:rStyle w:val="StrongEmphasis"/>
          <w:rFonts w:cs="Times New Roman" w:ascii="Times New Roman" w:hAnsi="Times New Roman"/>
          <w:color w:val="000000"/>
        </w:rPr>
        <w:t xml:space="preserve"> .]. Hermanos no por naturaleza, sino por don de la gracia, porque esta filiación adoptiva confiere una participación real en la vida del Hijo único, la que ha revelado plenamente en su Resurrecc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55. "Por último, la Resurrección de Cristo -y el propio Cristo resucitado- es principio y fuente de nuestra resurrección futura: 'Cristo resucitó de entre los muertos como primicia de los que durmieron... del mismo modo que en Adán mueren todos, así también todos revivirán en Cristo' [</w:t>
      </w:r>
      <w:hyperlink r:id="rId498">
        <w:r>
          <w:rPr>
            <w:rStyle w:val="InternetLink"/>
            <w:rFonts w:cs="Times New Roman" w:ascii="Times New Roman" w:hAnsi="Times New Roman"/>
            <w:b/>
            <w:bCs/>
            <w:color w:val="000000"/>
          </w:rPr>
          <w:t>1Co 15,20-22</w:t>
        </w:r>
      </w:hyperlink>
      <w:r>
        <w:rPr>
          <w:rStyle w:val="StrongEmphasis"/>
          <w:rFonts w:cs="Times New Roman" w:ascii="Times New Roman" w:hAnsi="Times New Roman"/>
          <w:color w:val="000000"/>
        </w:rPr>
        <w:t xml:space="preserve"> .]. En la espera de que esto se realice, Cristo resucitado vive en el corazón de sus fieles. En El los cristianos 'saborean los prodigios del mundo futuro' [</w:t>
      </w:r>
      <w:hyperlink r:id="rId499">
        <w:r>
          <w:rPr>
            <w:rStyle w:val="InternetLink"/>
            <w:rFonts w:cs="Times New Roman" w:ascii="Times New Roman" w:hAnsi="Times New Roman"/>
            <w:b/>
            <w:bCs/>
            <w:color w:val="000000"/>
          </w:rPr>
          <w:t>Hb 6,5</w:t>
        </w:r>
      </w:hyperlink>
      <w:r>
        <w:rPr>
          <w:rStyle w:val="StrongEmphasis"/>
          <w:rFonts w:cs="Times New Roman" w:ascii="Times New Roman" w:hAnsi="Times New Roman"/>
          <w:color w:val="000000"/>
        </w:rPr>
        <w:t xml:space="preserve"> .] y su vida es transportada por Cristo al seno de la vida divina para que ya no vivan para sí los que viven, sino para aquel que murió y resucitó por ellos' [</w:t>
      </w:r>
      <w:hyperlink r:id="rId500">
        <w:r>
          <w:rPr>
            <w:rStyle w:val="InternetLink"/>
            <w:rFonts w:cs="Times New Roman" w:ascii="Times New Roman" w:hAnsi="Times New Roman"/>
            <w:b/>
            <w:bCs/>
            <w:color w:val="000000"/>
          </w:rPr>
          <w:t>2Co 5,15</w:t>
        </w:r>
      </w:hyperlink>
      <w:r>
        <w:rPr>
          <w:rStyle w:val="StrongEmphasis"/>
          <w:rFonts w:cs="Times New Roman" w:ascii="Times New Roman" w:hAnsi="Times New Roman"/>
          <w:color w:val="000000"/>
        </w:rPr>
        <w:t xml:space="preserve"> .]."</w:t>
      </w:r>
    </w:p>
    <w:p>
      <w:pPr>
        <w:pStyle w:val="NormalWeb"/>
        <w:ind w:left="540" w:hanging="540"/>
        <w:jc w:val="both"/>
        <w:rPr/>
      </w:pPr>
      <w:r>
        <w:rPr>
          <w:rStyle w:val="StrongEmphasis"/>
          <w:rFonts w:cs="Times New Roman" w:ascii="Times New Roman" w:hAnsi="Times New Roman"/>
          <w:color w:val="000000"/>
        </w:rPr>
        <w:t xml:space="preserve">"Resume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56. "</w:t>
      </w:r>
      <w:r>
        <w:rPr>
          <w:rStyle w:val="StrongEmphasis"/>
          <w:rFonts w:cs="Times New Roman" w:ascii="Times New Roman" w:hAnsi="Times New Roman"/>
          <w:color w:val="000000"/>
          <w:szCs w:val="20"/>
        </w:rPr>
        <w:t>La fe en la Resurrección tiene por objeto un acontecimiento a la vez históricamente atestiguado por los discípulos que se encontraron realmente con el Resucitado, y misteriosamente trascendente en cuanto entrada de la humanidad de Cristo en la gloria de Dio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57. "</w:t>
      </w:r>
      <w:r>
        <w:rPr>
          <w:rStyle w:val="StrongEmphasis"/>
          <w:rFonts w:cs="Times New Roman" w:ascii="Times New Roman" w:hAnsi="Times New Roman"/>
          <w:color w:val="000000"/>
          <w:szCs w:val="20"/>
        </w:rPr>
        <w:t>El sepulcro vacío y las vendas en el suelo significan por sí mismas que el cuerpo de Cristo ha escapado por el poder de Dios de las ataduras de la muerte y de la corrupción. Preparan a los discípulos para su encuentro con el Resucitad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rPr>
        <w:t>658. "</w:t>
      </w:r>
      <w:r>
        <w:rPr>
          <w:rStyle w:val="StrongEmphasis"/>
          <w:rFonts w:cs="Times New Roman" w:ascii="Times New Roman" w:hAnsi="Times New Roman"/>
          <w:color w:val="000000"/>
          <w:szCs w:val="20"/>
        </w:rPr>
        <w:t>Cristo, 'el primogénito de entre los muertos' [</w:t>
      </w:r>
      <w:hyperlink r:id="rId501">
        <w:r>
          <w:rPr>
            <w:rStyle w:val="InternetLink"/>
            <w:rFonts w:cs="Times New Roman" w:ascii="Times New Roman" w:hAnsi="Times New Roman"/>
            <w:b/>
            <w:bCs/>
            <w:color w:val="000000"/>
            <w:szCs w:val="20"/>
          </w:rPr>
          <w:t>Col 1,18</w:t>
        </w:r>
      </w:hyperlink>
      <w:r>
        <w:rPr>
          <w:rStyle w:val="StrongEmphasis"/>
          <w:rFonts w:cs="Times New Roman" w:ascii="Times New Roman" w:hAnsi="Times New Roman"/>
          <w:color w:val="000000"/>
          <w:szCs w:val="20"/>
        </w:rPr>
        <w:t xml:space="preserve"> .], es el principio de nuestra propia resurrección, ya desde ahora por la justificación de nuestra alma, más tarde por la vivificación de nuestro cuerp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Artículo 6 'Jesucristo subió a los Cielos, y está sentado a la derecha de Dios, padre todoposeroso'"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59. "'Con esto, el Señor Jesús, después de hablarles, fue elevado al Cielo y se sentó a la diestra de Dios' [</w:t>
      </w:r>
      <w:hyperlink r:id="rId502">
        <w:r>
          <w:rPr>
            <w:rStyle w:val="InternetLink"/>
            <w:rFonts w:cs="Times New Roman" w:ascii="Times New Roman" w:hAnsi="Times New Roman"/>
            <w:b/>
            <w:bCs/>
            <w:color w:val="000000"/>
          </w:rPr>
          <w:t>Mc 16,19</w:t>
        </w:r>
      </w:hyperlink>
      <w:r>
        <w:rPr>
          <w:rStyle w:val="StrongEmphasis"/>
          <w:rFonts w:cs="Times New Roman" w:ascii="Times New Roman" w:hAnsi="Times New Roman"/>
          <w:color w:val="000000"/>
        </w:rPr>
        <w:t xml:space="preserve"> .]. El cuerpo de Cristo fue glorificado desde el instante de su Resurrección como lo prueban las propiedades nuevas y sobrenaturales, de las que desde entonces su cuerpo disfruta para siempre. Pero durante los cuarenta días en los que él come y bebe familiarmente con sus discípulos y les instruye sobre el Reino, su gloria aún queda velada bajo los rasgos de una humanidad ordinaria. La última aparición de Jesús termina con la entrada irreversible de su humanidad en la gloria divina simbolizada por la nube y por el cielo donde él se sienta para siempre a la derecha de Dios. Sólo de manera completamente excepcional y única, se muestra a Pablo 'como un abortivo' [</w:t>
      </w:r>
      <w:hyperlink r:id="rId503">
        <w:r>
          <w:rPr>
            <w:rStyle w:val="InternetLink"/>
            <w:rFonts w:cs="Times New Roman" w:ascii="Times New Roman" w:hAnsi="Times New Roman"/>
            <w:b/>
            <w:bCs/>
            <w:color w:val="000000"/>
          </w:rPr>
          <w:t>1Co 15,8</w:t>
        </w:r>
      </w:hyperlink>
      <w:r>
        <w:rPr>
          <w:rStyle w:val="StrongEmphasis"/>
          <w:rFonts w:cs="Times New Roman" w:ascii="Times New Roman" w:hAnsi="Times New Roman"/>
          <w:color w:val="000000"/>
        </w:rPr>
        <w:t xml:space="preserve"> .] en una última aparición que constituye a éste en apósto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60. "El carácter velado de la gloria del Resucitado durante este tiempo se transparenta en sus palabras misteriosas a María Magdalena: 'Todavía no he subido al Padre. Vete donde los hermanos y diles: Subo a mi Padre y vuestro Padre, a mi Dios y vuestro Dios' [</w:t>
      </w:r>
      <w:hyperlink r:id="rId504">
        <w:r>
          <w:rPr>
            <w:rStyle w:val="InternetLink"/>
            <w:rFonts w:cs="Times New Roman" w:ascii="Times New Roman" w:hAnsi="Times New Roman"/>
            <w:b/>
            <w:bCs/>
            <w:color w:val="000000"/>
          </w:rPr>
          <w:t>Jn 20,17</w:t>
        </w:r>
      </w:hyperlink>
      <w:r>
        <w:rPr>
          <w:rStyle w:val="StrongEmphasis"/>
          <w:rFonts w:cs="Times New Roman" w:ascii="Times New Roman" w:hAnsi="Times New Roman"/>
          <w:color w:val="000000"/>
        </w:rPr>
        <w:t xml:space="preserve"> .]. Esto indica una diferencia de manifestación entre la gloria de Cristo resucitado y la de Cristo exaltado a la derecha del Padre. El acontecimiento a la vez histórico y trascendente de la Ascensión marca la transición de una a otr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61. "Esta última etapa permanece estrechamente unida a la primera, es decir, a la bajada desde el cielo realizada en la Encarnación. Sólo el que 'salió del Padre' puede 'volver al Padre': Cristo. 'Nadie ha subido al cielo sino el que bajó del cielo, el Hijo del hombre' [</w:t>
      </w:r>
      <w:hyperlink r:id="rId505">
        <w:r>
          <w:rPr>
            <w:rStyle w:val="InternetLink"/>
            <w:rFonts w:cs="Times New Roman" w:ascii="Times New Roman" w:hAnsi="Times New Roman"/>
            <w:b/>
            <w:bCs/>
            <w:color w:val="000000"/>
          </w:rPr>
          <w:t>Jn 3,13</w:t>
        </w:r>
      </w:hyperlink>
      <w:r>
        <w:rPr>
          <w:rStyle w:val="StrongEmphasis"/>
          <w:rFonts w:cs="Times New Roman" w:ascii="Times New Roman" w:hAnsi="Times New Roman"/>
          <w:color w:val="000000"/>
        </w:rPr>
        <w:t xml:space="preserve"> .].554 Dejada a sus fuerzas naturales, la humanidad no tiene acceso a la 'Casa del Padre' [</w:t>
      </w:r>
      <w:hyperlink r:id="rId506">
        <w:r>
          <w:rPr>
            <w:rStyle w:val="InternetLink"/>
            <w:rFonts w:cs="Times New Roman" w:ascii="Times New Roman" w:hAnsi="Times New Roman"/>
            <w:b/>
            <w:bCs/>
            <w:color w:val="000000"/>
          </w:rPr>
          <w:t>Jn 14,2</w:t>
        </w:r>
      </w:hyperlink>
      <w:r>
        <w:rPr>
          <w:rStyle w:val="StrongEmphasis"/>
          <w:rFonts w:cs="Times New Roman" w:ascii="Times New Roman" w:hAnsi="Times New Roman"/>
          <w:color w:val="000000"/>
        </w:rPr>
        <w:t xml:space="preserve"> .], a la vida y a la felicidad de Dios. Sólo Cristo ha podido abrir este acceso al hombre, 'ha querido precedernos como cabeza nuestra para que nosotros, miembros de su Cuerpo, vivamos con la ardiente esperanza de seguirlo en su Rein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62. "'Cuando yo sea levantado de la tierra, atraeré a todos hacia mí' [</w:t>
      </w:r>
      <w:hyperlink r:id="rId507">
        <w:r>
          <w:rPr>
            <w:rStyle w:val="InternetLink"/>
            <w:rFonts w:cs="Times New Roman" w:ascii="Times New Roman" w:hAnsi="Times New Roman"/>
            <w:b/>
            <w:bCs/>
            <w:color w:val="000000"/>
          </w:rPr>
          <w:t>Jn 12,32</w:t>
        </w:r>
      </w:hyperlink>
      <w:r>
        <w:rPr>
          <w:rStyle w:val="StrongEmphasis"/>
          <w:rFonts w:cs="Times New Roman" w:ascii="Times New Roman" w:hAnsi="Times New Roman"/>
          <w:color w:val="000000"/>
        </w:rPr>
        <w:t xml:space="preserve"> .]. La elevación en la Cruz significa y anuncia la elevación en la Ascensión al cielo. Es su comienzo. Jesucristo, el único Sacerdote de la Alianza nueva y eterna, no 'penetró en un Santuario hecho por mano de hombre..., sino en el mismo cielo, para presentarse ahora ante el acatamiento de Dios en favor nuestro' [</w:t>
      </w:r>
      <w:hyperlink r:id="rId508">
        <w:r>
          <w:rPr>
            <w:rStyle w:val="InternetLink"/>
            <w:rFonts w:cs="Times New Roman" w:ascii="Times New Roman" w:hAnsi="Times New Roman"/>
            <w:b/>
            <w:bCs/>
            <w:color w:val="000000"/>
          </w:rPr>
          <w:t>Hb 9,24</w:t>
        </w:r>
      </w:hyperlink>
      <w:r>
        <w:rPr>
          <w:rStyle w:val="StrongEmphasis"/>
          <w:rFonts w:cs="Times New Roman" w:ascii="Times New Roman" w:hAnsi="Times New Roman"/>
          <w:color w:val="000000"/>
        </w:rPr>
        <w:t xml:space="preserve"> .]. En el cielo, Cristo ejerce permanentemente su sacerdocio. 'De ahí que pueda salvar perfectamente a los que por él se llegan a Dios, ya que está siempre vivo para interceder en su favor' [</w:t>
      </w:r>
      <w:hyperlink r:id="rId509">
        <w:r>
          <w:rPr>
            <w:rStyle w:val="InternetLink"/>
            <w:rFonts w:cs="Times New Roman" w:ascii="Times New Roman" w:hAnsi="Times New Roman"/>
            <w:b/>
            <w:bCs/>
            <w:color w:val="000000"/>
          </w:rPr>
          <w:t>Hb 7,25</w:t>
        </w:r>
      </w:hyperlink>
      <w:r>
        <w:rPr>
          <w:rStyle w:val="StrongEmphasis"/>
          <w:rFonts w:cs="Times New Roman" w:ascii="Times New Roman" w:hAnsi="Times New Roman"/>
          <w:color w:val="000000"/>
        </w:rPr>
        <w:t xml:space="preserve"> .]. Como 'Sumo Sacerdote de los bienes futuros' [</w:t>
      </w:r>
      <w:hyperlink r:id="rId510">
        <w:r>
          <w:rPr>
            <w:rStyle w:val="InternetLink"/>
            <w:rFonts w:cs="Times New Roman" w:ascii="Times New Roman" w:hAnsi="Times New Roman"/>
            <w:b/>
            <w:bCs/>
            <w:color w:val="000000"/>
          </w:rPr>
          <w:t>Hb 9,11</w:t>
        </w:r>
      </w:hyperlink>
      <w:r>
        <w:rPr>
          <w:rStyle w:val="StrongEmphasis"/>
          <w:rFonts w:cs="Times New Roman" w:ascii="Times New Roman" w:hAnsi="Times New Roman"/>
          <w:color w:val="000000"/>
        </w:rPr>
        <w:t xml:space="preserve"> .], es el centro y el oficiante principal de la liturgia que honra al Padre en los ciel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63. "Cristo, desde entonces, está sentado a la derecha del Padre: 'Por derecha del Padre entendemos la gloria y el honor de la divinidad, donde el que existía como Hijo de Dios antes de todos los siglos, como Dios y consubstancial al Padre, está sentado corporalmente después de que se encarnó y de que su carne fue glorificada' [San Juan Damascen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64. "Sentarse a la derecha del Padre significa la inauguración del reino del Mesías, cumpliéndose la visión del profeta Daniel respecto del Hijo del hombre: 'A él se le dio imperio, honor y reino, y todos los pueblos, naciones y lenguas le sirvieron. Su imperio es un imperio eterno, que nunca pasará, y su reino no será destruido jamás' [Dn 7,14.]. A partir de este momento, los apóstoles se convirtieron en los testigos del 'Reino que no tendrá fin'."</w:t>
      </w:r>
    </w:p>
    <w:p>
      <w:pPr>
        <w:pStyle w:val="NormalWeb"/>
        <w:ind w:left="540" w:hanging="540"/>
        <w:jc w:val="both"/>
        <w:rPr/>
      </w:pPr>
      <w:r>
        <w:rPr>
          <w:rStyle w:val="StrongEmphasis"/>
          <w:rFonts w:cs="Times New Roman" w:ascii="Times New Roman" w:hAnsi="Times New Roman"/>
          <w:color w:val="000000"/>
        </w:rPr>
        <w:t xml:space="preserve">"Resume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65. "</w:t>
      </w:r>
      <w:r>
        <w:rPr>
          <w:rStyle w:val="StrongEmphasis"/>
          <w:rFonts w:cs="Times New Roman" w:ascii="Times New Roman" w:hAnsi="Times New Roman"/>
          <w:color w:val="000000"/>
          <w:szCs w:val="20"/>
        </w:rPr>
        <w:t>La ascensión de Jesucristo marca la entrada definitiva de la humanidad de Jesús en el dominio celestial de Dios de donde ha de volver, aunque mientras tanto lo esconde a los ojos de los hombre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66. "</w:t>
      </w:r>
      <w:r>
        <w:rPr>
          <w:rStyle w:val="StrongEmphasis"/>
          <w:rFonts w:cs="Times New Roman" w:ascii="Times New Roman" w:hAnsi="Times New Roman"/>
          <w:color w:val="000000"/>
          <w:szCs w:val="20"/>
        </w:rPr>
        <w:t>Jesucristo, cabeza de la Iglesia, nos precede en el Reino glorioso del Padre para que nosotros, miembros de su cuerpo, vivamos en la esperanza de estar un día con El eternamente.</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67. "</w:t>
      </w:r>
      <w:r>
        <w:rPr>
          <w:rStyle w:val="StrongEmphasis"/>
          <w:rFonts w:cs="Times New Roman" w:ascii="Times New Roman" w:hAnsi="Times New Roman"/>
          <w:color w:val="000000"/>
          <w:szCs w:val="20"/>
        </w:rPr>
        <w:t>Jesucristo, habiendo entrado una vez por todas en el santuario del cielo, intercede sin cesar por nosotros como el mediador que nos asegura permanentemente la efusión del Espíritu Sant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Artículo 7 'Desde allí ha de venir a juzgar a los vivos y a los muertos'</w:t>
      </w:r>
    </w:p>
    <w:p>
      <w:pPr>
        <w:pStyle w:val="NormalWeb"/>
        <w:ind w:left="540" w:hanging="540"/>
        <w:jc w:val="both"/>
        <w:rPr/>
      </w:pPr>
      <w:r>
        <w:rPr>
          <w:rStyle w:val="StrongEmphasis"/>
          <w:rFonts w:cs="Times New Roman" w:ascii="Times New Roman" w:hAnsi="Times New Roman"/>
          <w:color w:val="000000"/>
        </w:rPr>
        <w:t xml:space="preserve">I.- Volverá en Glori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68. "'Cristo murió y volvió a la vida para eso, para ser Señor de muertos y vivos' [</w:t>
      </w:r>
      <w:hyperlink r:id="rId511">
        <w:r>
          <w:rPr>
            <w:rStyle w:val="InternetLink"/>
            <w:rFonts w:cs="Times New Roman" w:ascii="Times New Roman" w:hAnsi="Times New Roman"/>
            <w:b/>
            <w:bCs/>
            <w:color w:val="000000"/>
          </w:rPr>
          <w:t>Rm 14,9</w:t>
        </w:r>
      </w:hyperlink>
      <w:r>
        <w:rPr>
          <w:rStyle w:val="StrongEmphasis"/>
          <w:rFonts w:cs="Times New Roman" w:ascii="Times New Roman" w:hAnsi="Times New Roman"/>
          <w:color w:val="000000"/>
        </w:rPr>
        <w:t xml:space="preserve"> .]. La Ascensión de Cristo al Cielo significa su participación, en su humanidad, en el poder y en la autoridad de Dios mismo. Jesucristo es Señor: posee todo poder en los cielos y en la tierra. El está 'por encima de todo Principado, Potestad, Virtud, Dominación' porque el Padre 'bajo sus pies sometió todas las cosas' [</w:t>
      </w:r>
      <w:hyperlink r:id="rId512">
        <w:r>
          <w:rPr>
            <w:rStyle w:val="InternetLink"/>
            <w:rFonts w:cs="Times New Roman" w:ascii="Times New Roman" w:hAnsi="Times New Roman"/>
            <w:b/>
            <w:bCs/>
            <w:color w:val="000000"/>
          </w:rPr>
          <w:t>Ef 1,20-22</w:t>
        </w:r>
      </w:hyperlink>
      <w:r>
        <w:rPr>
          <w:rStyle w:val="StrongEmphasis"/>
          <w:rFonts w:cs="Times New Roman" w:ascii="Times New Roman" w:hAnsi="Times New Roman"/>
          <w:color w:val="000000"/>
        </w:rPr>
        <w:t xml:space="preserve"> .]. Cristo es el Señor del cosmos y de la historia. En él, la historia de la humanidad e incluso toda la Creación encuentran su recapitulación, su cumplimiento trascendent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69. "Como Señor, Cristo es también la cabeza de la Iglesia que es su Cuerpo. Elevado al cielo y glorificado, habiendo cumplido así su misión, permanece en la tierra en su Iglesia. La Redención es la fuente de la autoridad que Cristo, en virtud del Espíritu Santo, ejerce sobre la Iglesia. 'La Iglesia, o el reino de Cristo presente ya en misterio', 'constituye el germen y el comienzo de este Reino en la tierr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70. "Desde la Ascensión, el designio de Dios ha entrado en su consumación. Estamos ya en la 'última hora' [</w:t>
      </w:r>
      <w:hyperlink r:id="rId513">
        <w:r>
          <w:rPr>
            <w:rStyle w:val="InternetLink"/>
            <w:rFonts w:cs="Times New Roman" w:ascii="Times New Roman" w:hAnsi="Times New Roman"/>
            <w:b/>
            <w:bCs/>
            <w:color w:val="000000"/>
          </w:rPr>
          <w:t>1Jn 2,18</w:t>
        </w:r>
      </w:hyperlink>
      <w:r>
        <w:rPr>
          <w:rStyle w:val="StrongEmphasis"/>
          <w:rFonts w:cs="Times New Roman" w:ascii="Times New Roman" w:hAnsi="Times New Roman"/>
          <w:color w:val="000000"/>
        </w:rPr>
        <w:t xml:space="preserve"> .].'El final de la historia ha llegado ya a nosotros y la renovación del mundo está ya decidida de manera irrevocable e incluso de alguna manera real está ya por anticipado en este mundo. La Iglesia, en efecto, ya en la tierra, se caracteriza por una verdadera santidad, aunque todavía imperfecta'. El Reino de Cristo manifiesta ya su presencia por los signos milagrosos que acompañan su anuncio por la Igles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71. "El Reino de Cristo, presente ya en su Iglesia, sin embargo, no está todavía acabado 'con gran poder y gloria' [</w:t>
      </w:r>
      <w:hyperlink r:id="rId514">
        <w:r>
          <w:rPr>
            <w:rStyle w:val="InternetLink"/>
            <w:rFonts w:cs="Times New Roman" w:ascii="Times New Roman" w:hAnsi="Times New Roman"/>
            <w:b/>
            <w:bCs/>
            <w:color w:val="000000"/>
          </w:rPr>
          <w:t>Lc 21,27</w:t>
        </w:r>
      </w:hyperlink>
      <w:r>
        <w:rPr>
          <w:rStyle w:val="StrongEmphasis"/>
          <w:rFonts w:cs="Times New Roman" w:ascii="Times New Roman" w:hAnsi="Times New Roman"/>
          <w:color w:val="000000"/>
        </w:rPr>
        <w:t xml:space="preserve"> .] con el advenimiento del Rey a la tierra. Este Reino aún es objeto de los ataques de los poderes del mal, a pesar de que estos poderes hayan sido vencidos en su raíz por la Pascua de Cristo. Hasta que todo le haya sido sometido, y 'mientras no haya nuevos cielos y nueva tierra, en los que habite la justicia, la Iglesia peregrina lleva en sus sacramentos e instituciones, que pertenecen a este tiempo, la imagen de este mundo que pasa. Ella misma vive entre las criaturas que gimen en dolores de parto hasta ahora y que esperan la manifestación de los hijos de Dios'. Por esta razón los cristianos piden, sobre todo en la Eucaristía, que se apresure el retorno de Cristo cuando suplican: 'Ven, Señor Jesús' [</w:t>
      </w:r>
      <w:hyperlink r:id="rId515">
        <w:r>
          <w:rPr>
            <w:rStyle w:val="InternetLink"/>
            <w:rFonts w:cs="Times New Roman" w:ascii="Times New Roman" w:hAnsi="Times New Roman"/>
            <w:b/>
            <w:bCs/>
            <w:color w:val="000000"/>
          </w:rPr>
          <w:t>1Co 16,22</w:t>
        </w:r>
      </w:hyperlink>
      <w:r>
        <w:rPr>
          <w:rStyle w:val="StrongEmphasis"/>
          <w:rFonts w:cs="Times New Roman" w:ascii="Times New Roman" w:hAnsi="Times New Roman"/>
          <w:color w:val="000000"/>
        </w:rPr>
        <w:t xml:space="preserve"> ; </w:t>
      </w:r>
      <w:hyperlink r:id="rId516">
        <w:r>
          <w:rPr>
            <w:rStyle w:val="InternetLink"/>
            <w:rFonts w:cs="Times New Roman" w:ascii="Times New Roman" w:hAnsi="Times New Roman"/>
            <w:b/>
            <w:bCs/>
            <w:color w:val="000000"/>
          </w:rPr>
          <w:t>Ap 22,17-20</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72. "Cristo afirmó antes de su Ascensión que aún no era la hora del establecimiento glorioso del Reino mesiánico esperado por Israel que, según los profetas, debía traer a todos los hombres el orden definitivo de la justicia, del amor y de la paz. El tiempo presente, según el Señor, es el tiempo del Espíritu y del testimonio, pero es también un tiempo marcado todavía por la 'dificultad' [</w:t>
      </w:r>
      <w:hyperlink r:id="rId517">
        <w:r>
          <w:rPr>
            <w:rStyle w:val="InternetLink"/>
            <w:rFonts w:cs="Times New Roman" w:ascii="Times New Roman" w:hAnsi="Times New Roman"/>
            <w:b/>
            <w:bCs/>
            <w:color w:val="000000"/>
          </w:rPr>
          <w:t>1Co 7,28</w:t>
        </w:r>
      </w:hyperlink>
      <w:r>
        <w:rPr>
          <w:rStyle w:val="StrongEmphasis"/>
          <w:rFonts w:cs="Times New Roman" w:ascii="Times New Roman" w:hAnsi="Times New Roman"/>
          <w:color w:val="000000"/>
        </w:rPr>
        <w:t xml:space="preserve"> .] y la prueba del mal que afecta también a la Iglesia e inaugura los combates de los últimos días. Es un tiempo de espera y de vigil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73. "Desde la Ascensión, el advenimiento de Cristo en la gloria es inminente, aun cuando a nosotros no nos 'toca conocer el tiempo y el momento que ha fijado el Padre con su autoridad' [</w:t>
      </w:r>
      <w:hyperlink r:id="rId518">
        <w:r>
          <w:rPr>
            <w:rStyle w:val="InternetLink"/>
            <w:rFonts w:cs="Times New Roman" w:ascii="Times New Roman" w:hAnsi="Times New Roman"/>
            <w:b/>
            <w:bCs/>
            <w:color w:val="000000"/>
          </w:rPr>
          <w:t>Hch 1,7</w:t>
        </w:r>
      </w:hyperlink>
      <w:r>
        <w:rPr>
          <w:rStyle w:val="StrongEmphasis"/>
          <w:rFonts w:cs="Times New Roman" w:ascii="Times New Roman" w:hAnsi="Times New Roman"/>
          <w:color w:val="000000"/>
        </w:rPr>
        <w:t xml:space="preserve"> .]. Este advenimiento escatológico se puede cumplir en cualquier momento, aunque tal acontecimiento y la prueba final que le ha de preceder estén 'retenidos' en las manos de D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74. "La venida del Mesías glorioso, en un momento determinado de la historia, se vincula al reconocimiento del Mesías por 'todo Israel' [</w:t>
      </w:r>
      <w:hyperlink r:id="rId519">
        <w:r>
          <w:rPr>
            <w:rStyle w:val="InternetLink"/>
            <w:rFonts w:cs="Times New Roman" w:ascii="Times New Roman" w:hAnsi="Times New Roman"/>
            <w:b/>
            <w:bCs/>
            <w:color w:val="000000"/>
          </w:rPr>
          <w:t>Rm 11,26</w:t>
        </w:r>
      </w:hyperlink>
      <w:r>
        <w:rPr>
          <w:rStyle w:val="StrongEmphasis"/>
          <w:rFonts w:cs="Times New Roman" w:ascii="Times New Roman" w:hAnsi="Times New Roman"/>
          <w:color w:val="000000"/>
        </w:rPr>
        <w:t xml:space="preserve"> ; </w:t>
      </w:r>
      <w:hyperlink r:id="rId520">
        <w:r>
          <w:rPr>
            <w:rStyle w:val="InternetLink"/>
            <w:rFonts w:cs="Times New Roman" w:ascii="Times New Roman" w:hAnsi="Times New Roman"/>
            <w:b/>
            <w:bCs/>
            <w:color w:val="000000"/>
          </w:rPr>
          <w:t>Mt 23,39</w:t>
        </w:r>
      </w:hyperlink>
      <w:r>
        <w:rPr>
          <w:rStyle w:val="StrongEmphasis"/>
          <w:rFonts w:cs="Times New Roman" w:ascii="Times New Roman" w:hAnsi="Times New Roman"/>
          <w:color w:val="000000"/>
        </w:rPr>
        <w:t xml:space="preserve"> .] del que 'una parte está endurecida' [</w:t>
      </w:r>
      <w:hyperlink r:id="rId521">
        <w:r>
          <w:rPr>
            <w:rStyle w:val="InternetLink"/>
            <w:rFonts w:cs="Times New Roman" w:ascii="Times New Roman" w:hAnsi="Times New Roman"/>
            <w:b/>
            <w:bCs/>
            <w:color w:val="000000"/>
          </w:rPr>
          <w:t>Rm 11,25</w:t>
        </w:r>
      </w:hyperlink>
      <w:r>
        <w:rPr>
          <w:rStyle w:val="StrongEmphasis"/>
          <w:rFonts w:cs="Times New Roman" w:ascii="Times New Roman" w:hAnsi="Times New Roman"/>
          <w:color w:val="000000"/>
        </w:rPr>
        <w:t xml:space="preserve"> .] en 'la incredulidad' respecto a Jesús. San Pedro dice a los judíos de Jerusalén después de Pentecostés: 'Arrepentíos, pues, y convertíos para que vuestros pecados sean borrados, a fin de que del Señor venga el tiempo de la consolación y envíe al Cristo que os había sido destinado, a Jesús, a quien debe retener el cielo hasta el tiempo de la restauración universal, de que Dios habló por boca de sus profetas' [</w:t>
      </w:r>
      <w:hyperlink r:id="rId522">
        <w:r>
          <w:rPr>
            <w:rStyle w:val="InternetLink"/>
            <w:rFonts w:cs="Times New Roman" w:ascii="Times New Roman" w:hAnsi="Times New Roman"/>
            <w:b/>
            <w:bCs/>
            <w:color w:val="000000"/>
          </w:rPr>
          <w:t>Hch 3,19-21</w:t>
        </w:r>
      </w:hyperlink>
      <w:r>
        <w:rPr>
          <w:rStyle w:val="StrongEmphasis"/>
          <w:rFonts w:cs="Times New Roman" w:ascii="Times New Roman" w:hAnsi="Times New Roman"/>
          <w:color w:val="000000"/>
        </w:rPr>
        <w:t xml:space="preserve"> .]. Y san Pablo le hace eco: 'Si su reprobación ha sido la reconciliación del mundo ¿qué será su readmisión sino una resurrección de entre los muertos?' [</w:t>
      </w:r>
      <w:hyperlink r:id="rId523">
        <w:r>
          <w:rPr>
            <w:rStyle w:val="InternetLink"/>
            <w:rFonts w:cs="Times New Roman" w:ascii="Times New Roman" w:hAnsi="Times New Roman"/>
            <w:b/>
            <w:bCs/>
            <w:color w:val="000000"/>
          </w:rPr>
          <w:t>Rm 11,15</w:t>
        </w:r>
      </w:hyperlink>
      <w:r>
        <w:rPr>
          <w:rStyle w:val="StrongEmphasis"/>
          <w:rFonts w:cs="Times New Roman" w:ascii="Times New Roman" w:hAnsi="Times New Roman"/>
          <w:color w:val="000000"/>
        </w:rPr>
        <w:t xml:space="preserve"> .]. La entrada de 'la plenitud de los judíos' [</w:t>
      </w:r>
      <w:hyperlink r:id="rId524">
        <w:r>
          <w:rPr>
            <w:rStyle w:val="InternetLink"/>
            <w:rFonts w:cs="Times New Roman" w:ascii="Times New Roman" w:hAnsi="Times New Roman"/>
            <w:b/>
            <w:bCs/>
            <w:color w:val="000000"/>
          </w:rPr>
          <w:t>Rm 11,12</w:t>
        </w:r>
      </w:hyperlink>
      <w:r>
        <w:rPr>
          <w:rStyle w:val="StrongEmphasis"/>
          <w:rFonts w:cs="Times New Roman" w:ascii="Times New Roman" w:hAnsi="Times New Roman"/>
          <w:color w:val="000000"/>
        </w:rPr>
        <w:t xml:space="preserve"> .] en la salvación mesiánica, a continuación de 'la plenitud de los gentiles' [</w:t>
      </w:r>
      <w:hyperlink r:id="rId525">
        <w:r>
          <w:rPr>
            <w:rStyle w:val="InternetLink"/>
            <w:rFonts w:cs="Times New Roman" w:ascii="Times New Roman" w:hAnsi="Times New Roman"/>
            <w:b/>
            <w:bCs/>
            <w:color w:val="000000"/>
          </w:rPr>
          <w:t>Rm 11,25</w:t>
        </w:r>
      </w:hyperlink>
      <w:r>
        <w:rPr>
          <w:rStyle w:val="StrongEmphasis"/>
          <w:rFonts w:cs="Times New Roman" w:ascii="Times New Roman" w:hAnsi="Times New Roman"/>
          <w:color w:val="000000"/>
        </w:rPr>
        <w:t xml:space="preserve"> .], hará al Pueblo de Dios 'llegar a la plenitud de Cristo' [</w:t>
      </w:r>
      <w:hyperlink r:id="rId526">
        <w:r>
          <w:rPr>
            <w:rStyle w:val="InternetLink"/>
            <w:rFonts w:cs="Times New Roman" w:ascii="Times New Roman" w:hAnsi="Times New Roman"/>
            <w:b/>
            <w:bCs/>
            <w:color w:val="000000"/>
          </w:rPr>
          <w:t>Ef 4,13</w:t>
        </w:r>
      </w:hyperlink>
      <w:r>
        <w:rPr>
          <w:rStyle w:val="StrongEmphasis"/>
          <w:rFonts w:cs="Times New Roman" w:ascii="Times New Roman" w:hAnsi="Times New Roman"/>
          <w:color w:val="000000"/>
        </w:rPr>
        <w:t xml:space="preserve"> .] en la cual 'Dios será todo en nosotros' [</w:t>
      </w:r>
      <w:hyperlink r:id="rId527">
        <w:r>
          <w:rPr>
            <w:rStyle w:val="InternetLink"/>
            <w:rFonts w:cs="Times New Roman" w:ascii="Times New Roman" w:hAnsi="Times New Roman"/>
            <w:b/>
            <w:bCs/>
            <w:color w:val="000000"/>
          </w:rPr>
          <w:t>1Co 15,28</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75. "Antes del advenimiento de Cristo, la Iglesia deberá pasar por una prueba final que sacudirá la fe de numerosos creyentes. La persecución que acompaña a su peregrinación sobre la tierra develará el 'Misterio de iniquidad' bajo la forma de una impostura religiosa que proporcionará a los hombres una solución aparente a sus problemas mediante el precio de la apostasía de la verdad. La impostura religiosa suprema es la del Anticristo, es decir, la de un seudo-mesianismo en que el hombre se glorifica a sí mismo colocándose en el lugar de Dios y de su Mesías venido en la carn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76. "Esta impostura del Anticristo aparece esbozada ya en el mundo cada vez que se pretende llevar a cabo la esperanza mesiánica en la historia, lo cual no puede alcanzarse sino más allá del tiempo histórico a través del juicio escatológico: incluso en su forma mitigada, la Iglesia ha rechazado esta falsificación del Reino futuro con el nombre de milenarismo, sobre todo bajo la forma política de un mesianismo secularizado, 'intrínsecamente pervers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77. "La Iglesia sólo entrará en la gloria del Reino a través de esta última Pascua en la que seguirá a su Señor en su muerte y su Resurrección. El Reino no se realizará, por tanto, mediante un triunfo histórico de la Iglesia en forma de un proceso creciente, sino por una victoria de Dios sobre el último desencadenamiento del mal que hará descender desde el cielo a su Esposa. El triunfo de Dios sobre la rebelión del mal tomará la forma de Juicio final después de la última sacudida cósmica de este mundo que pasa."</w:t>
      </w:r>
    </w:p>
    <w:p>
      <w:pPr>
        <w:pStyle w:val="NormalWeb"/>
        <w:ind w:left="540" w:hanging="540"/>
        <w:jc w:val="both"/>
        <w:rPr/>
      </w:pPr>
      <w:r>
        <w:rPr>
          <w:rStyle w:val="StrongEmphasis"/>
          <w:rFonts w:cs="Times New Roman" w:ascii="Times New Roman" w:hAnsi="Times New Roman"/>
          <w:color w:val="000000"/>
        </w:rPr>
        <w:t xml:space="preserve">"II.- Para juzgar a vivos y muertos"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78. "Siguiendo a los profetas y a Juan Bautista, Jesús anunció en su predicación el Juicio del último Día. Entonces, se pondrán a la luz la conducta de cada uno y el secreto de los corazones. Entonces será condenada la incredulidad culpable que ha tenido en nada la gracia ofrecida por Dios. La actitud con respecto al prójimo revelará la acogida o el rechazo de la gracia y del amor divino. Jesús dirá en el último día: 'Cuanto hicisteis a uno de estos hermanos míos más pequeños, a mí me lo hicisteis' [</w:t>
      </w:r>
      <w:hyperlink r:id="rId528">
        <w:r>
          <w:rPr>
            <w:rStyle w:val="InternetLink"/>
            <w:rFonts w:cs="Times New Roman" w:ascii="Times New Roman" w:hAnsi="Times New Roman"/>
            <w:b/>
            <w:bCs/>
            <w:color w:val="000000"/>
          </w:rPr>
          <w:t>Mt 25,40</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79. "Cristo es Señor de la vida eterna. El pleno derecho de juzgar definitivamente las obras y los corazones de los hombres pertenece a Cristo como Redentor del mundo. 'Adquirió' este derecho por su Cruz. El Padre también ha entregado 'todo juicio al Hijo' [</w:t>
      </w:r>
      <w:hyperlink r:id="rId529">
        <w:r>
          <w:rPr>
            <w:rStyle w:val="InternetLink"/>
            <w:rFonts w:cs="Times New Roman" w:ascii="Times New Roman" w:hAnsi="Times New Roman"/>
            <w:b/>
            <w:bCs/>
            <w:color w:val="000000"/>
          </w:rPr>
          <w:t>Jn 5,22</w:t>
        </w:r>
      </w:hyperlink>
      <w:r>
        <w:rPr>
          <w:rStyle w:val="StrongEmphasis"/>
          <w:rFonts w:cs="Times New Roman" w:ascii="Times New Roman" w:hAnsi="Times New Roman"/>
          <w:color w:val="000000"/>
        </w:rPr>
        <w:t xml:space="preserve"> .]. Pues bien, el Hijo no ha venido para juzgar sino para salvar y para dar la vida que hay en él. Es por el rechazo de la gracia en esta vida por lo que cada uno se juzga ya a sí mismo; es retribuido según sus obras y puede incluso condenarse eternamente al rechazar el Espíritu de amor."</w:t>
      </w:r>
    </w:p>
    <w:p>
      <w:pPr>
        <w:pStyle w:val="NormalWeb"/>
        <w:ind w:left="540" w:hanging="540"/>
        <w:jc w:val="both"/>
        <w:rPr/>
      </w:pPr>
      <w:r>
        <w:rPr>
          <w:rStyle w:val="StrongEmphasis"/>
          <w:rFonts w:cs="Times New Roman" w:ascii="Times New Roman" w:hAnsi="Times New Roman"/>
          <w:color w:val="000000"/>
        </w:rPr>
        <w:t xml:space="preserve">"Resume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80. "</w:t>
      </w:r>
      <w:r>
        <w:rPr>
          <w:rStyle w:val="StrongEmphasis"/>
          <w:rFonts w:cs="Times New Roman" w:ascii="Times New Roman" w:hAnsi="Times New Roman"/>
          <w:color w:val="000000"/>
          <w:szCs w:val="20"/>
        </w:rPr>
        <w:t>Cristo, el Señor, reina ya por la Iglesia, pero todavía no le están sometidas todas las cosas de este mundo. El triunfo del Reino de Cristo no tendrá lugar sin un último asalto de las fuerzas del mal.</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81. "</w:t>
      </w:r>
      <w:r>
        <w:rPr>
          <w:rStyle w:val="StrongEmphasis"/>
          <w:rFonts w:cs="Times New Roman" w:ascii="Times New Roman" w:hAnsi="Times New Roman"/>
          <w:color w:val="000000"/>
          <w:szCs w:val="20"/>
        </w:rPr>
        <w:t>El día del Juicio, al fin del mundo, Cristo vendrá en la gloria para llevar a cabo el triunfo definitivo del bien sobre el mal que, como el trigo y la cizaña, habrán crecido juntos en el curso de la histori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82. "</w:t>
      </w:r>
      <w:r>
        <w:rPr>
          <w:rStyle w:val="StrongEmphasis"/>
          <w:rFonts w:cs="Times New Roman" w:ascii="Times New Roman" w:hAnsi="Times New Roman"/>
          <w:color w:val="000000"/>
          <w:szCs w:val="20"/>
        </w:rPr>
        <w:t>Cristo glorioso, al venir al final de los tiempos a juzgar a vivos y muertos, revelará la disposición secreta de los corazones y retribuirá a cada hombre según sus obras y según su aceptación o su rechazo de la gracia.</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Capítulo tercero: Creo en el Espítitu Santo"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83. "'Nadie puede decir: «¡Jesús es Señor!» sino por influjo del Espíritu Santo' [</w:t>
      </w:r>
      <w:hyperlink r:id="rId530">
        <w:r>
          <w:rPr>
            <w:rStyle w:val="InternetLink"/>
            <w:rFonts w:cs="Times New Roman" w:ascii="Times New Roman" w:hAnsi="Times New Roman"/>
            <w:b/>
            <w:bCs/>
            <w:color w:val="000000"/>
          </w:rPr>
          <w:t>1Co 12,3</w:t>
        </w:r>
      </w:hyperlink>
      <w:r>
        <w:rPr>
          <w:rStyle w:val="StrongEmphasis"/>
          <w:rFonts w:cs="Times New Roman" w:ascii="Times New Roman" w:hAnsi="Times New Roman"/>
          <w:color w:val="000000"/>
        </w:rPr>
        <w:t xml:space="preserve"> .]. 'Dios ha enviado a nuestros corazones el Espíritu de su Hijo que clama ¡Abbá, Padre!' [</w:t>
      </w:r>
      <w:hyperlink r:id="rId531">
        <w:r>
          <w:rPr>
            <w:rStyle w:val="InternetLink"/>
            <w:rFonts w:cs="Times New Roman" w:ascii="Times New Roman" w:hAnsi="Times New Roman"/>
            <w:b/>
            <w:bCs/>
            <w:color w:val="000000"/>
          </w:rPr>
          <w:t>Ga 4,6</w:t>
        </w:r>
      </w:hyperlink>
      <w:r>
        <w:rPr>
          <w:rStyle w:val="StrongEmphasis"/>
          <w:rFonts w:cs="Times New Roman" w:ascii="Times New Roman" w:hAnsi="Times New Roman"/>
          <w:color w:val="000000"/>
        </w:rPr>
        <w:t xml:space="preserve"> .]. Este conocimiento de fe no es posible sino en el Espíritu Santo. Para entrar en contacto con Cristo, es necesario primeramente haber sido atraído por el Espíritu Santo. El es quien nos precede y despierta en nosotros la fe. Mediante el Bautismo, primer sacramento de la fe, la Vida, que tiene su fuente en el Padre y se nos ofrece por el Hijo, se nos comunica íntima y personalmente por el Espíritu Santo en la Igles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El Bautismo nos da la gracia del nuevo nacimiento en Dios Padre por medio de su Hijo en el Espíritu Santo. Porque los que son portadores del Espíritu de Dios son conducidos al Verbo, es decir, al Hijo; pero el Hijo los presenta al Padre, y el Padre les concede la incorruptibilidad. Por tanto, sin el Espíritu no es posible ver al Hijo de Dios, y, sin el Hijo, nadie puede acercarse al Padre, porque el conocimiento del Padre es el Hijo, y el conocimiento del Hijo de Dios se logra por el Espíritu Santo. [San Ireneo de Lyon]</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84. "El Espíritu Santo con su gracia es el 'primero' que nos despierta en la fe y nos inicia en la vida nueva que es: 'que te conozcan a ti, el único Dios verdadero, y a tu enviado, Jesucristo'. No obstante, es el 'último' en la revelación de las personas de la Santísima Trinidad. San Gregorio Nacianceno, 'el Teólogo', explica esta progresión por medio de la pedagogía de la 'condescendencia' divin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El Antiguo Testamento proclamaba muy claramente al Padre, y más oscuramente al Hijo. El Nuevo Testamento revela al Hijo y hace entrever la divinidad del Espíritu. Ahora el Espíritu tiene derecho de ciudadanía entre nosotros y nos da una visión más clara de sí mismo. En efecto, no era prudente, cuando todavía no se confesaba la divinidad del Padre, proclamar abiertamente la del Hijo y, cuando la divinidad del Hijo no era aún admitida, añadir el Espíritu Santo como un fardo suplementario si empleamos una expresión un poco atrevida... Así por avances y progresos 'de gloria en gloria', es como la luz de la Trinidad estalla en resplandores cada vez más espléndidos .</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85. "Creer en el Espíritu Santo es, por tanto, profesar que el Espíritu Santo es una de las personas de la Santísima Trinidad, consubstancial al Padre y al Hijo, 'que con el Padre y el Hijo recibe una misma adoración y gloria' [Símbolo de Nicea-Constantinopla]. Por eso se ha hablado del misterio divino del Espíritu Santo en la 'teología' trinitaria. Aquí sólo se tratará del Espíritu Santo en la 'economía' divin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86. "El Espíritu Santo coopera con el Padre y el Hijo desde el comienzo del Designio de nuestra salvación y hasta su consumación. Sólo en los 'últimos tiempos', inaugurados con la Encarnación redentora del Hijo, es cuando el Espíritu se revela y se nos da, y se le reconoce y acoge como Persona. Entonces, este Designio Divino, que se consuma en Cristo, 'primogénito' y Cabeza de la nueva creación, se realiza en la humanidad por el Espíritu que nos es dado: la Iglesia, la comunión de los santos, el perdón de los pecados, la resurrección de la carne, la vida eterna."</w:t>
      </w:r>
    </w:p>
    <w:p>
      <w:pPr>
        <w:pStyle w:val="NormalWeb"/>
        <w:ind w:left="540" w:hanging="540"/>
        <w:jc w:val="both"/>
        <w:rPr/>
      </w:pPr>
      <w:r>
        <w:rPr>
          <w:rStyle w:val="StrongEmphasis"/>
          <w:rFonts w:cs="Times New Roman" w:ascii="Times New Roman" w:hAnsi="Times New Roman"/>
          <w:color w:val="000000"/>
        </w:rPr>
        <w:t xml:space="preserve">"Artículo 8 'Creo en el Espítitu Santo'"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87. "'Nadie conoce lo íntimo de Dios, sino el Espíritu de Dios' [</w:t>
      </w:r>
      <w:hyperlink r:id="rId532">
        <w:r>
          <w:rPr>
            <w:rStyle w:val="InternetLink"/>
            <w:rFonts w:cs="Times New Roman" w:ascii="Times New Roman" w:hAnsi="Times New Roman"/>
            <w:b/>
            <w:bCs/>
            <w:color w:val="000000"/>
          </w:rPr>
          <w:t>1Co 2,11</w:t>
        </w:r>
      </w:hyperlink>
      <w:r>
        <w:rPr>
          <w:rStyle w:val="StrongEmphasis"/>
          <w:rFonts w:cs="Times New Roman" w:ascii="Times New Roman" w:hAnsi="Times New Roman"/>
          <w:color w:val="000000"/>
        </w:rPr>
        <w:t xml:space="preserve"> .]. Pues bien, su Espíritu que lo revela nos hace conocer a Cristo, su Verbo, su Palabra viva, pero no se revela a sí mismo. El que 'habló por los profetas' nos hace oír la Palabra del Padre. Pero a él no le oímos. No le conocemos sino en la obra mediante la cual nos revela al Verbo y nos dispone a recibir al Verbo en la fe. El Espíritu de verdad que nos 'desvela' a Cristo 'no habla de sí mismo'. Un ocultamiento tan discreto, propiamente divino, explica por qué 'el mundo no puede recibirle, porque no le ve ni le conoce', mientras que los que creen en Cristo le conocen porque él mora en ell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88. "La Iglesia, comunión viviente en la fe de los apóstoles que ella transmite, es el lugar de nuestro conocimiento del Espíritu San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en las Escrituras que El ha inspira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en la Tradición, de la cual los Padres de la Iglesia son testigos siempre actual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en el Magisterio de la Iglesia, al que El asist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en la liturgia sacramental, a través de sus palabras y sus símbolos, en donde el Espíritu Santo nos pone en comunión con Cris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en la oración en la cual El intercede por nosotr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en los carismas y ministerios mediante los que se edifica la Igles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en los signos de vida apostólica y misioner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en el testimonio de los santos, donde El manifiesta su santidad y continúa la obra de la salvación."</w:t>
      </w:r>
    </w:p>
    <w:p>
      <w:pPr>
        <w:pStyle w:val="NormalWeb"/>
        <w:ind w:left="540" w:hanging="540"/>
        <w:jc w:val="both"/>
        <w:rPr/>
      </w:pPr>
      <w:r>
        <w:rPr>
          <w:rStyle w:val="StrongEmphasis"/>
          <w:rFonts w:cs="Times New Roman" w:ascii="Times New Roman" w:hAnsi="Times New Roman"/>
          <w:color w:val="000000"/>
        </w:rPr>
        <w:t xml:space="preserve">"I.- La misión conjunta del Hijo y del Espíritu"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689. "Aquél que el Padre ha enviado a nuestros corazones, el Espíritu de su Hijo [cf. </w:t>
      </w:r>
      <w:hyperlink r:id="rId533">
        <w:r>
          <w:rPr>
            <w:rStyle w:val="InternetLink"/>
            <w:rFonts w:cs="Times New Roman" w:ascii="Times New Roman" w:hAnsi="Times New Roman"/>
            <w:b/>
            <w:bCs/>
            <w:color w:val="000000"/>
          </w:rPr>
          <w:t>Ga 4,6</w:t>
        </w:r>
      </w:hyperlink>
      <w:r>
        <w:rPr>
          <w:rStyle w:val="StrongEmphasis"/>
          <w:rFonts w:cs="Times New Roman" w:ascii="Times New Roman" w:hAnsi="Times New Roman"/>
          <w:color w:val="000000"/>
        </w:rPr>
        <w:t xml:space="preserve"> .] es realmente Dios. Consubstancial con el Padre y el Hijo, es inseparable de ellos, tanto en la vida íntima de la Trinidad como en su don de amor para el mundo. Pero al adorar a la Santísima Trinidad vivificante, consubstancial e indivisible, la fe de la Iglesia profesa también la distinción de las Personas. Cuando el Padre envía su Verbo, envía también su Aliento: misión conjunta en la que el Hijo y el Espíritu Santo son distintos pero inseparables. Sin ninguna duda, Cristo es quien se manifiesta, Imagen visible de Dios invisible, pero es el Espíritu Santo quien lo revel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90. "Jesús es Cristo, 'ungido', porque el Espíritu es su Unción y todo lo que sucede a partir de la Encarnación mana de esta plenitud. Cuando por fin Cristo es glorificado, puede a su vez, de junto al Padre, enviar el Espíritu a los que creen en él: El les comunica su Gloria, es decir, el Espíritu Santo que lo glorifica. La misión conjunta se desplegará desde entonces en los hijos adoptados por el Padre en el Cuerpo de su Hijo: la misión del Espíritu de adopción será unirlos a Cristo y hacerles vivir en E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La noción de la unción sugiere... que no hay ninguna distancia entre el Hijo y el Espíritu. En efecto, de la misma manera que entre la superficie del cuerpo y la unción del aceite ni la razón ni los sentidos conocen ningún intermediario, así es inmediato el contacto del Hijo con el Espíritu... de tal modo que quien va a tener contacto con el Hijo por la fe tiene que tener antes contacto necesariamente con el óleo. En efecto, no hay parte alguna que esté desnuda del Espíritu Santo. Por eso es por lo que la confesión del Señorío del Hijo se hace en el Espíritu Santo por aquellos que la aceptan, viniendo el Espíritu desde todas partes delante de los que se acercan por la fe. [San Gregorio de Nisa]</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II.- El nombre, los apelativos y los símbolos del Espíritu Santo"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91. "'Espíritu Santo', tal es el nombre propio de Aquel que adoramos y glorificamos con el Padre y el Hijo. La Iglesia ha recibido este nombre del Señor y lo profesa en el bautismo de sus nuevos hij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El término 'Espíritu' traduce el término hebreo 'Ruah', que en su primera acepción significa soplo, aire, viento. Jesús utiliza precisamente la imagen sensible del viento para sugerir a Nicodemo la novedad trascendente del que es personalmente el Soplo de Dios, el Espíritu divino. Por otra parte, Espíritu y Santo son atributos divinos comunes a las Tres Personas divinas. Pero, uniendo ambos términos, la Escritura, la liturgia y el lenguaje teológico designan la persona inefable del Espíritu Santo, sin equívoco posible con los demás empleos de los términos 'espíritu' y 'sant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92. "Jesús, cuando anuncia y promete la Venida del Espíritu Santo, le llama el 'Paráclito', literalmente 'aquel que es llamado junto a uno', 'advocatus' [</w:t>
      </w:r>
      <w:hyperlink r:id="rId534">
        <w:r>
          <w:rPr>
            <w:rStyle w:val="InternetLink"/>
            <w:rFonts w:cs="Times New Roman" w:ascii="Times New Roman" w:hAnsi="Times New Roman"/>
            <w:b/>
            <w:bCs/>
            <w:color w:val="000000"/>
          </w:rPr>
          <w:t>Jn 14,16</w:t>
        </w:r>
      </w:hyperlink>
      <w:r>
        <w:rPr>
          <w:rStyle w:val="StrongEmphasis"/>
          <w:rFonts w:cs="Times New Roman" w:ascii="Times New Roman" w:hAnsi="Times New Roman"/>
          <w:color w:val="000000"/>
        </w:rPr>
        <w:t xml:space="preserve"> .26; 15,26; 16,7.]. 'Paráclito' se traduce habitualmente por 'Consolador', siendo Jesús el primer consolador. El mismo Señor llama al Espíritu Santo 'Espíritu de Verdad' [</w:t>
      </w:r>
      <w:hyperlink r:id="rId535">
        <w:r>
          <w:rPr>
            <w:rStyle w:val="InternetLink"/>
            <w:rFonts w:cs="Times New Roman" w:ascii="Times New Roman" w:hAnsi="Times New Roman"/>
            <w:b/>
            <w:bCs/>
            <w:color w:val="000000"/>
          </w:rPr>
          <w:t>Jn 16,13</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93. "Además de su nombre propio, que es el más empleado en el libro de los Hechos y en las cartas de los apóstoles, en san Pablo se encuentran los siguientes apelativos: el Espíritu de la promesa, el Espíritu de adopción, el Espíritu de Cristo [</w:t>
      </w:r>
      <w:hyperlink r:id="rId536">
        <w:r>
          <w:rPr>
            <w:rStyle w:val="InternetLink"/>
            <w:rFonts w:cs="Times New Roman" w:ascii="Times New Roman" w:hAnsi="Times New Roman"/>
            <w:b/>
            <w:bCs/>
            <w:color w:val="000000"/>
          </w:rPr>
          <w:t>Rm 8,11</w:t>
        </w:r>
      </w:hyperlink>
      <w:r>
        <w:rPr>
          <w:rStyle w:val="StrongEmphasis"/>
          <w:rFonts w:cs="Times New Roman" w:ascii="Times New Roman" w:hAnsi="Times New Roman"/>
          <w:color w:val="000000"/>
        </w:rPr>
        <w:t xml:space="preserve"> .], el Espíritu del Señor [</w:t>
      </w:r>
      <w:hyperlink r:id="rId537">
        <w:r>
          <w:rPr>
            <w:rStyle w:val="InternetLink"/>
            <w:rFonts w:cs="Times New Roman" w:ascii="Times New Roman" w:hAnsi="Times New Roman"/>
            <w:b/>
            <w:bCs/>
            <w:color w:val="000000"/>
          </w:rPr>
          <w:t>2Co 3,17</w:t>
        </w:r>
      </w:hyperlink>
      <w:r>
        <w:rPr>
          <w:rStyle w:val="StrongEmphasis"/>
          <w:rFonts w:cs="Times New Roman" w:ascii="Times New Roman" w:hAnsi="Times New Roman"/>
          <w:color w:val="000000"/>
        </w:rPr>
        <w:t xml:space="preserve"> .], el Espíritu de Dios [</w:t>
      </w:r>
      <w:hyperlink r:id="rId538">
        <w:r>
          <w:rPr>
            <w:rStyle w:val="InternetLink"/>
            <w:rFonts w:cs="Times New Roman" w:ascii="Times New Roman" w:hAnsi="Times New Roman"/>
            <w:b/>
            <w:bCs/>
            <w:color w:val="000000"/>
          </w:rPr>
          <w:t>Rm 8,9</w:t>
        </w:r>
      </w:hyperlink>
      <w:r>
        <w:rPr>
          <w:rStyle w:val="StrongEmphasis"/>
          <w:rFonts w:cs="Times New Roman" w:ascii="Times New Roman" w:hAnsi="Times New Roman"/>
          <w:color w:val="000000"/>
        </w:rPr>
        <w:t xml:space="preserve"> .14; 15,19; </w:t>
      </w:r>
      <w:hyperlink r:id="rId539">
        <w:r>
          <w:rPr>
            <w:rStyle w:val="InternetLink"/>
            <w:rFonts w:cs="Times New Roman" w:ascii="Times New Roman" w:hAnsi="Times New Roman"/>
            <w:b/>
            <w:bCs/>
            <w:color w:val="000000"/>
          </w:rPr>
          <w:t>1Co 6,11</w:t>
        </w:r>
      </w:hyperlink>
      <w:r>
        <w:rPr>
          <w:rStyle w:val="StrongEmphasis"/>
          <w:rFonts w:cs="Times New Roman" w:ascii="Times New Roman" w:hAnsi="Times New Roman"/>
          <w:color w:val="000000"/>
        </w:rPr>
        <w:t xml:space="preserve"> ; 7,40.], y en san Pedro, 'el Espíritu de gloria' [</w:t>
      </w:r>
      <w:hyperlink r:id="rId540">
        <w:r>
          <w:rPr>
            <w:rStyle w:val="InternetLink"/>
            <w:rFonts w:cs="Times New Roman" w:ascii="Times New Roman" w:hAnsi="Times New Roman"/>
            <w:b/>
            <w:bCs/>
            <w:color w:val="000000"/>
          </w:rPr>
          <w:t>1Pe 4,14</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94. "El agua. El simbolismo del agua es significativo de la acción del Espíritu Santo en el Bautismo, ya que, después de la invocación del Espíritu Santo, ésta se convierte en el signo sacramental eficaz del nuevo nacimiento: del mismo modo que la gestación de nuestro primer nacimiento se hace en el agua, así el agua bautismal significa realmente que nuestro nacimiento a la vida divina se nos da en el Espíritu Santo. Pero 'bautizados en un solo Espíritu', también 'hemos bebido de un solo Espíritu' [</w:t>
      </w:r>
      <w:hyperlink r:id="rId541">
        <w:r>
          <w:rPr>
            <w:rStyle w:val="InternetLink"/>
            <w:rFonts w:cs="Times New Roman" w:ascii="Times New Roman" w:hAnsi="Times New Roman"/>
            <w:b/>
            <w:bCs/>
            <w:color w:val="000000"/>
          </w:rPr>
          <w:t>1Co 12,13</w:t>
        </w:r>
      </w:hyperlink>
      <w:r>
        <w:rPr>
          <w:rStyle w:val="StrongEmphasis"/>
          <w:rFonts w:cs="Times New Roman" w:ascii="Times New Roman" w:hAnsi="Times New Roman"/>
          <w:color w:val="000000"/>
        </w:rPr>
        <w:t xml:space="preserve"> .]: el Espíritu es, pues, también personalmente el Agua viva que brota de Cristo crucificado como de su manantial y que brota en nosotros como vida etern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95. "La unción. El simbolismo de la unción con el óleo es también significativo del Espíritu Santo, hasta el punto de que se ha convertido en sinónimo suyo. En la iniciación cristiana es el signo sacramental de la Confirmación, llamada justamente en las Iglesias de Oriente 'Crismación'. Pero para captar toda la fuerza que tiene, es necesario volver a la Unción primera realizada por el Espíritu Santo: la de Jesús. Cristo ['Mesías' en hebreo] significa 'Ungido' del Espíritu de Dios. En la Antigua Alianza hubo 'ungidos' del Señor, de forma eminente el rey David. Pero Jesús es el Ungido de Dios de una manera única: la humanidad que el Hijo asume está totalmente 'ungida por el Espíritu Santo'. Jesús es constituido 'Cristo' por el Espíritu Santo. La Virgen María concibe a Cristo del Espíritu Santo quien por medio del ángel lo anuncia como Cristo en su nacimiento e impulsa a Simeón a ir al Templo a ver al Cristo del Señor; es de quien Cristo está lleno y cuyo poder emana de Cristo en sus curaciones y en sus acciones salvíficas. Es él en fin quien resucita a Jesús de entre los muertos. Por tanto, constituido plenamente 'Cristo' en su Humanidad victoriosa de la muerte, Jesús distribuye profusamente el Espíritu Santo hasta que 'los santos' constituyan, en su unión con la Humanidad del Hijo de Dios, 'ese Hombre perfecto... que realiza la plenitud de Cristo' [</w:t>
      </w:r>
      <w:hyperlink r:id="rId542">
        <w:r>
          <w:rPr>
            <w:rStyle w:val="InternetLink"/>
            <w:rFonts w:cs="Times New Roman" w:ascii="Times New Roman" w:hAnsi="Times New Roman"/>
            <w:b/>
            <w:bCs/>
            <w:color w:val="000000"/>
          </w:rPr>
          <w:t>Ef 4,13</w:t>
        </w:r>
      </w:hyperlink>
      <w:r>
        <w:rPr>
          <w:rStyle w:val="StrongEmphasis"/>
          <w:rFonts w:cs="Times New Roman" w:ascii="Times New Roman" w:hAnsi="Times New Roman"/>
          <w:color w:val="000000"/>
        </w:rPr>
        <w:t xml:space="preserve"> .]: 'el Cristo total' según la expresión de san Agustí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96. "El fuego. Mientras que el agua significaba el nacimiento y la fecundidad de la Vida dada en el Espíritu Santo, el fuego simboliza la energía transformadora de los actos del Espíritu Santo. El profeta Elías que 'surgió como el fuego y cuya palabra abrasaba como antorcha' [Si 48,1.], con su oración, atrajo el fuego del cielo sobre el sacrificio del monte Carmelo, figura del fuego del Espíritu Santo que transforma lo que toca. Juan Bautista, 'que precede al Señor con el espíritu y el poder de Elías' [</w:t>
      </w:r>
      <w:hyperlink r:id="rId543">
        <w:r>
          <w:rPr>
            <w:rStyle w:val="InternetLink"/>
            <w:rFonts w:cs="Times New Roman" w:ascii="Times New Roman" w:hAnsi="Times New Roman"/>
            <w:b/>
            <w:bCs/>
            <w:color w:val="000000"/>
          </w:rPr>
          <w:t>Lc 1,17</w:t>
        </w:r>
      </w:hyperlink>
      <w:r>
        <w:rPr>
          <w:rStyle w:val="StrongEmphasis"/>
          <w:rFonts w:cs="Times New Roman" w:ascii="Times New Roman" w:hAnsi="Times New Roman"/>
          <w:color w:val="000000"/>
        </w:rPr>
        <w:t xml:space="preserve"> .], anuncia a Cristo como el que 'bautizará en el Espíritu Santo y el fuego' [</w:t>
      </w:r>
      <w:hyperlink r:id="rId544">
        <w:r>
          <w:rPr>
            <w:rStyle w:val="InternetLink"/>
            <w:rFonts w:cs="Times New Roman" w:ascii="Times New Roman" w:hAnsi="Times New Roman"/>
            <w:b/>
            <w:bCs/>
            <w:color w:val="000000"/>
          </w:rPr>
          <w:t>Lc 3,16</w:t>
        </w:r>
      </w:hyperlink>
      <w:r>
        <w:rPr>
          <w:rStyle w:val="StrongEmphasis"/>
          <w:rFonts w:cs="Times New Roman" w:ascii="Times New Roman" w:hAnsi="Times New Roman"/>
          <w:color w:val="000000"/>
        </w:rPr>
        <w:t xml:space="preserve"> .], Espíritu del cual Jesús dirá: 'He venido a traer fuego sobre la tierra y ¡cuánto desearía que ya estuviese encendido!' [</w:t>
      </w:r>
      <w:hyperlink r:id="rId545">
        <w:r>
          <w:rPr>
            <w:rStyle w:val="InternetLink"/>
            <w:rFonts w:cs="Times New Roman" w:ascii="Times New Roman" w:hAnsi="Times New Roman"/>
            <w:b/>
            <w:bCs/>
            <w:color w:val="000000"/>
          </w:rPr>
          <w:t>Lc 12,49</w:t>
        </w:r>
      </w:hyperlink>
      <w:r>
        <w:rPr>
          <w:rStyle w:val="StrongEmphasis"/>
          <w:rFonts w:cs="Times New Roman" w:ascii="Times New Roman" w:hAnsi="Times New Roman"/>
          <w:color w:val="000000"/>
        </w:rPr>
        <w:t xml:space="preserve"> .]. En forma de lenguas 'como de fuego' se posó el Espíritu Santo sobre los discípulos la mañana de Pentecostés y los llenó de él [</w:t>
      </w:r>
      <w:hyperlink r:id="rId546">
        <w:r>
          <w:rPr>
            <w:rStyle w:val="InternetLink"/>
            <w:rFonts w:cs="Times New Roman" w:ascii="Times New Roman" w:hAnsi="Times New Roman"/>
            <w:b/>
            <w:bCs/>
            <w:color w:val="000000"/>
          </w:rPr>
          <w:t>Hch 2,3-4</w:t>
        </w:r>
      </w:hyperlink>
      <w:r>
        <w:rPr>
          <w:rStyle w:val="StrongEmphasis"/>
          <w:rFonts w:cs="Times New Roman" w:ascii="Times New Roman" w:hAnsi="Times New Roman"/>
          <w:color w:val="000000"/>
        </w:rPr>
        <w:t xml:space="preserve"> .]. La tradición espiritual conservará este simbolismo del fuego como uno de los más expresivos de la acción del Espíritu Santo. 'No extingáis el Espíritu' [1 Ts 5,19.]."</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97. "La nube y la luz. Estos dos símbolos son inseparables en las manifestaciones del Espíritu Santo. Desde las teofanías del Antiguo Testamento, la Nube, unas veces oscura, otras luminosa, revela al Dios vivo y salvador, tendiendo así un velo sobre la trascendencia de su Gloria: con Moisés en la montaña del Sinaí, en la Tienda de la Reunión y durante la marcha por el desierto; con Salomón en la dedicación del Templo. Pues bien, estas figuras son cumplidas por Cristo en el Espíritu Santo. El es quien desciende sobre la Virgen María y la cubre 'con su sombra' para que ella conciba y dé a luz a Jesús. En la montaña de la Transfiguración es El quien 'vino en una nube y cubrió con su sombra' a Jesús, a Moisés y a Elías, a Pedro, Santiago y Juan, y 'se oyó una voz desde la nube que decía: «Este es mi Hijo, mi Elegido, escuchadle'» [</w:t>
      </w:r>
      <w:hyperlink r:id="rId547">
        <w:r>
          <w:rPr>
            <w:rStyle w:val="InternetLink"/>
            <w:rFonts w:cs="Times New Roman" w:ascii="Times New Roman" w:hAnsi="Times New Roman"/>
            <w:b/>
            <w:bCs/>
            <w:color w:val="000000"/>
          </w:rPr>
          <w:t>Lc 9,34-35</w:t>
        </w:r>
      </w:hyperlink>
      <w:r>
        <w:rPr>
          <w:rStyle w:val="StrongEmphasis"/>
          <w:rFonts w:cs="Times New Roman" w:ascii="Times New Roman" w:hAnsi="Times New Roman"/>
          <w:color w:val="000000"/>
        </w:rPr>
        <w:t xml:space="preserve"> .]. Es, finalmente, la misma nube la que 'ocultó a Jesús a los ojos' de los discípulos el día de la Ascensión, y la que lo revelará como Hijo del hombre en su Gloria el Día de su Advenimien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98. "El sello es un símbolo cercano al de la unción. En efecto, es Cristo a quien 'Dios ha marcado con su sello' [</w:t>
      </w:r>
      <w:hyperlink r:id="rId548">
        <w:r>
          <w:rPr>
            <w:rStyle w:val="InternetLink"/>
            <w:rFonts w:cs="Times New Roman" w:ascii="Times New Roman" w:hAnsi="Times New Roman"/>
            <w:b/>
            <w:bCs/>
            <w:color w:val="000000"/>
          </w:rPr>
          <w:t>Jn 6,27</w:t>
        </w:r>
      </w:hyperlink>
      <w:r>
        <w:rPr>
          <w:rStyle w:val="StrongEmphasis"/>
          <w:rFonts w:cs="Times New Roman" w:ascii="Times New Roman" w:hAnsi="Times New Roman"/>
          <w:color w:val="000000"/>
        </w:rPr>
        <w:t xml:space="preserve"> .] y el Padre nos marca también en él con su sello. Como la imagen del sello ['sphragis'] indica el carácter indeleble de la Unción del Espíritu Santo en los sacramentos del Bautismo, de la Confirmación y del Orden, esta imagen se ha utilizado en ciertas tradiciones teológicas para expresar el 'carácter' imborrable impreso por estos tres sacramentos, los cuales no pueden ser reiterad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699. "La mano. Imponiendo las manos Jesús cura a los enfermos y bendice a los niños. En su Nombre, los apóstoles harán lo mismo. Más aún, mediante la imposición de manos de los apóstoles el Espíritu Santo nos es dado. En la carta a los Hebreos, la imposición de las manos figura en el número de los 'artículos fundamentales' de su enseñanza. Este signo de la efusión todopoderosa del Espíritu Santo, la Iglesia lo ha conservado en sus epíclesis sacramental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00. "El dedo. 'Por el dedo de Dios expulso yo [Jesús] los demonios' [</w:t>
      </w:r>
      <w:hyperlink r:id="rId549">
        <w:r>
          <w:rPr>
            <w:rStyle w:val="InternetLink"/>
            <w:rFonts w:cs="Times New Roman" w:ascii="Times New Roman" w:hAnsi="Times New Roman"/>
            <w:b/>
            <w:bCs/>
            <w:color w:val="000000"/>
          </w:rPr>
          <w:t>Lc 11,20</w:t>
        </w:r>
      </w:hyperlink>
      <w:r>
        <w:rPr>
          <w:rStyle w:val="StrongEmphasis"/>
          <w:rFonts w:cs="Times New Roman" w:ascii="Times New Roman" w:hAnsi="Times New Roman"/>
          <w:color w:val="000000"/>
        </w:rPr>
        <w:t xml:space="preserve"> .]. Si la Ley de Dios ha sido escrita en tablas de piedra 'por el dedo de Dios' [</w:t>
      </w:r>
      <w:hyperlink r:id="rId550">
        <w:r>
          <w:rPr>
            <w:rStyle w:val="InternetLink"/>
            <w:rFonts w:cs="Times New Roman" w:ascii="Times New Roman" w:hAnsi="Times New Roman"/>
            <w:b/>
            <w:bCs/>
            <w:color w:val="000000"/>
          </w:rPr>
          <w:t>Ex 31,18</w:t>
        </w:r>
      </w:hyperlink>
      <w:r>
        <w:rPr>
          <w:rStyle w:val="StrongEmphasis"/>
          <w:rFonts w:cs="Times New Roman" w:ascii="Times New Roman" w:hAnsi="Times New Roman"/>
          <w:color w:val="000000"/>
        </w:rPr>
        <w:t xml:space="preserve"> .], la 'carta de Cristo' entregada a los apóstoles 'está escrita no con tinta, sino con el Espíritu de Dios vivo; no en tablas de piedra, sino en las tablas de carne del corazón' [</w:t>
      </w:r>
      <w:hyperlink r:id="rId551">
        <w:r>
          <w:rPr>
            <w:rStyle w:val="InternetLink"/>
            <w:rFonts w:cs="Times New Roman" w:ascii="Times New Roman" w:hAnsi="Times New Roman"/>
            <w:b/>
            <w:bCs/>
            <w:color w:val="000000"/>
          </w:rPr>
          <w:t>2Co 3,3</w:t>
        </w:r>
      </w:hyperlink>
      <w:r>
        <w:rPr>
          <w:rStyle w:val="StrongEmphasis"/>
          <w:rFonts w:cs="Times New Roman" w:ascii="Times New Roman" w:hAnsi="Times New Roman"/>
          <w:color w:val="000000"/>
        </w:rPr>
        <w:t xml:space="preserve"> .]. El himno 'Veni Creator' invoca al Espíritu Santo como 'digitus paternae dexterae' ['dedo de la diestra del Padr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01. "La paloma. Al final del diluvio [cuyo simbolismo se refiere al Bautismo], la paloma soltada por Noé vuelve con una rama tierna de olivo en el pico, signo de que la tierra es habitable de nuevo. Cuando Cristo sale del agua de su bautismo, el Espíritu Santo, en forma de paloma, baja y se posa sobre él. El Espíritu desciende y reposa en el corazón purificado de los bautizados. En algunos templos, la santa Reserva eucarística se conserva en un receptáculo metálico en forma de paloma [el columbarium], suspendido por encima del altar. El símbolo de la paloma para sugerir al Espíritu Santo es tradicional en la iconografía cristiana."</w:t>
      </w:r>
    </w:p>
    <w:p>
      <w:pPr>
        <w:pStyle w:val="NormalWeb"/>
        <w:ind w:left="540" w:hanging="540"/>
        <w:jc w:val="both"/>
        <w:rPr/>
      </w:pPr>
      <w:r>
        <w:rPr>
          <w:rStyle w:val="StrongEmphasis"/>
          <w:rFonts w:cs="Times New Roman" w:ascii="Times New Roman" w:hAnsi="Times New Roman"/>
          <w:color w:val="000000"/>
        </w:rPr>
        <w:t xml:space="preserve">"III.- El Espíritu y l Palabra de Dios en el tiempo de las promesas"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02. "Desde el comienzo y hasta 'la plenitud de los tiempos' [</w:t>
      </w:r>
      <w:hyperlink r:id="rId552">
        <w:r>
          <w:rPr>
            <w:rStyle w:val="InternetLink"/>
            <w:rFonts w:cs="Times New Roman" w:ascii="Times New Roman" w:hAnsi="Times New Roman"/>
            <w:b/>
            <w:bCs/>
            <w:color w:val="000000"/>
          </w:rPr>
          <w:t>Ga 4,4</w:t>
        </w:r>
      </w:hyperlink>
      <w:r>
        <w:rPr>
          <w:rStyle w:val="StrongEmphasis"/>
          <w:rFonts w:cs="Times New Roman" w:ascii="Times New Roman" w:hAnsi="Times New Roman"/>
          <w:color w:val="000000"/>
        </w:rPr>
        <w:t xml:space="preserve"> .], la Misión conjunta del Verbo y del Espíritu del Padre permanece oculta pero activa. El Espíritu de Dios preparaba entonces el tiempo del Mesías, y ambos, sin estar todavía plenamente revelados, ya han sido prometidos a fin de ser esperados y aceptados cuando se manifiesten. Por eso, cuando la Iglesia lee el Antiguo Testamento, investiga en él lo que el Espíritu, 'que habló por los profetas', quiere decirnos acerca de Cris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Por 'profetas', la fe de la Iglesia entiende aquí a todos los que el Espíritu Santo ha inspirado en la redacción de los Libros Santos, tanto del Antiguo como del Nuevo Testamento. La tradición judía distingue la Ley [los cinco primeros libros o Pentateuco], los Profetas [que nosotros llamamos los libros históricos y proféticos] y los Escritos [sobre todo sapienciales, en particular los Salmo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03. "La Palabra de Dios y su Soplo están en el origen del ser y de la vida de toda criatur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Es justo que el Espíritu Santo reine, santifique y anime la creación porque es Dios consubstancial al Padre y al Hijo... A El se le da el poder sobre la vida, porque siendo Dios guarda la creación en el Padre por el Hijo. [Liturgi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04. "'En cuanto al hombre, Dios lo formó con sus propias manos [es decir, el Hijo y el Espíritu Santo]... Y El trazó sobre la carne modelada su propia forma, de modo que incluso lo que fuese visible llevase la forma divin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05. "Desfigurado por el pecado y por la muerte, el hombre continúa siendo 'a imagen de Dios', a imagen del Hijo, pero 'privado de la Gloria de Dios' [</w:t>
      </w:r>
      <w:hyperlink r:id="rId553">
        <w:r>
          <w:rPr>
            <w:rStyle w:val="InternetLink"/>
            <w:rFonts w:cs="Times New Roman" w:ascii="Times New Roman" w:hAnsi="Times New Roman"/>
            <w:b/>
            <w:bCs/>
            <w:color w:val="000000"/>
          </w:rPr>
          <w:t>Rm 3,23</w:t>
        </w:r>
      </w:hyperlink>
      <w:r>
        <w:rPr>
          <w:rStyle w:val="StrongEmphasis"/>
          <w:rFonts w:cs="Times New Roman" w:ascii="Times New Roman" w:hAnsi="Times New Roman"/>
          <w:color w:val="000000"/>
        </w:rPr>
        <w:t xml:space="preserve"> .], privado de la 'semejanza'. La Promesa hecha a Abraham inaugura la Economía de la Salvación, al final de la cual el Hijo mismo asumirá 'la imagen' y la restaurará en 'la semejanza' con el Padre volviéndole a dar la Gloria, el Espíritu 'que da la Vid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06. "Contra toda esperanza humana, Dios promete a Abraham una descendencia, como fruto de la fe y del poder del Espíritu Santo. En ella serán bendecidas todas las naciones de la tierra. Esta descendencia será Cristo en quien la efusión del Espíritu Santo formará 'la unidad de los hijos de Dios dispersos'. Comprometiéndose con 'juramento' [</w:t>
      </w:r>
      <w:hyperlink r:id="rId554">
        <w:r>
          <w:rPr>
            <w:rStyle w:val="InternetLink"/>
            <w:rFonts w:cs="Times New Roman" w:ascii="Times New Roman" w:hAnsi="Times New Roman"/>
            <w:b/>
            <w:bCs/>
            <w:color w:val="000000"/>
          </w:rPr>
          <w:t>Lc 1,73</w:t>
        </w:r>
      </w:hyperlink>
      <w:r>
        <w:rPr>
          <w:rStyle w:val="StrongEmphasis"/>
          <w:rFonts w:cs="Times New Roman" w:ascii="Times New Roman" w:hAnsi="Times New Roman"/>
          <w:color w:val="000000"/>
        </w:rPr>
        <w:t xml:space="preserve"> .]. Dios se obliga ya al don de su Hijo Amado y al don del 'Espíritu Santo de la Promesa, que es prenda... para redención del Pueblo de su posesión' [</w:t>
      </w:r>
      <w:hyperlink r:id="rId555">
        <w:r>
          <w:rPr>
            <w:rStyle w:val="InternetLink"/>
            <w:rFonts w:cs="Times New Roman" w:ascii="Times New Roman" w:hAnsi="Times New Roman"/>
            <w:b/>
            <w:bCs/>
            <w:color w:val="000000"/>
          </w:rPr>
          <w:t>Ef 1,13-14</w:t>
        </w:r>
      </w:hyperlink>
      <w:r>
        <w:rPr>
          <w:rStyle w:val="StrongEmphasis"/>
          <w:rFonts w:cs="Times New Roman" w:ascii="Times New Roman" w:hAnsi="Times New Roman"/>
          <w:color w:val="000000"/>
        </w:rPr>
        <w:t xml:space="preserve"> .]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07. "Las Teofanías [manifestaciones de Dios] iluminan el camino de la Promesa, desde los Patriarcas a Moisés y desde Josué hasta las visiones que inauguran la misión de los grandes profetas. La tradición cristiana siempre ha reconocido que, en estas Teofanías, el Verbo de Dios se dejaba ver y oír, a la vez revelado y 'cubierto' por la nube del Espíritu San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08. "Esta pedagogía de Dios aparece especialmente en el don de la Ley. La letra de la Ley fue dada como un 'pedagogo' para conducir al Pueblo hacia Cristo [</w:t>
      </w:r>
      <w:hyperlink r:id="rId556">
        <w:r>
          <w:rPr>
            <w:rStyle w:val="InternetLink"/>
            <w:rFonts w:cs="Times New Roman" w:ascii="Times New Roman" w:hAnsi="Times New Roman"/>
            <w:b/>
            <w:bCs/>
            <w:color w:val="000000"/>
          </w:rPr>
          <w:t>Ga 3,24</w:t>
        </w:r>
      </w:hyperlink>
      <w:r>
        <w:rPr>
          <w:rStyle w:val="StrongEmphasis"/>
          <w:rFonts w:cs="Times New Roman" w:ascii="Times New Roman" w:hAnsi="Times New Roman"/>
          <w:color w:val="000000"/>
        </w:rPr>
        <w:t xml:space="preserve"> .]. Pero su impotencia para salvar al hombre privado de la 'semejanza' divina y el conocimiento creciente que ella da del pecado suscitan el deseo del Espíritu Santo. Los gemidos de los Salmos lo atestigua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09. "La Ley, signo de la Promesa y de la Alianza, habría debido regir el corazón y las instituciones del Pueblo salido de la fe de Abraham. 'Si de veras escucháis mi voz y guardáis mi alianza..., seréis para mí un reino de sacerdotes y una nación santa' [</w:t>
      </w:r>
      <w:hyperlink r:id="rId557">
        <w:r>
          <w:rPr>
            <w:rStyle w:val="InternetLink"/>
            <w:rFonts w:cs="Times New Roman" w:ascii="Times New Roman" w:hAnsi="Times New Roman"/>
            <w:b/>
            <w:bCs/>
            <w:color w:val="000000"/>
          </w:rPr>
          <w:t>Ex 19,5-6</w:t>
        </w:r>
      </w:hyperlink>
      <w:r>
        <w:rPr>
          <w:rStyle w:val="StrongEmphasis"/>
          <w:rFonts w:cs="Times New Roman" w:ascii="Times New Roman" w:hAnsi="Times New Roman"/>
          <w:color w:val="000000"/>
        </w:rPr>
        <w:t xml:space="preserve"> .]. Pero, después de David, Israel sucumbe a la tentación de convertirse en un reino como las demás naciones. Pues bien, el Reino objeto de la promesa hecha a David será obra del Espíritu Santo; pertenecerá a los pobres según el Espíritu."</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10. "El olvido de la Ley y la infidelidad a la Alianza llevan a la muerte: el Exilio, aparente fracaso de las Promesas, es en realidad fidelidad misteriosa del Dios Salvador y comienzo de una restauración prometida, pero según el Espíritu. Era necesario que el Pueblo de Dios sufriese esta purificación; el Exilio lleva ya la sombra de la Cruz en el Designio de Dios, y el Resto de pobres que vuelven del Exilio es una de las figuras más transparentes de la Igles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11. "'He aquí que yo lo renuevo' [</w:t>
      </w:r>
      <w:hyperlink r:id="rId558">
        <w:r>
          <w:rPr>
            <w:rStyle w:val="InternetLink"/>
            <w:rFonts w:cs="Times New Roman" w:ascii="Times New Roman" w:hAnsi="Times New Roman"/>
            <w:b/>
            <w:bCs/>
            <w:color w:val="000000"/>
          </w:rPr>
          <w:t>Is 43,19</w:t>
        </w:r>
      </w:hyperlink>
      <w:r>
        <w:rPr>
          <w:rStyle w:val="StrongEmphasis"/>
          <w:rFonts w:cs="Times New Roman" w:ascii="Times New Roman" w:hAnsi="Times New Roman"/>
          <w:color w:val="000000"/>
        </w:rPr>
        <w:t xml:space="preserve"> .]: dos líneas proféticas se van a perfilar, una se refiere a la espera del Mesías, la otra al anuncio de un Espíritu nuevo, y las dos convergen en el pequeño Resto, el pueblo de los Pobres, que aguardan en la esperanza la 'consolación de Israel' y 'la redención de Jerusalén' [</w:t>
      </w:r>
      <w:hyperlink r:id="rId559">
        <w:r>
          <w:rPr>
            <w:rStyle w:val="InternetLink"/>
            <w:rFonts w:cs="Times New Roman" w:ascii="Times New Roman" w:hAnsi="Times New Roman"/>
            <w:b/>
            <w:bCs/>
            <w:color w:val="000000"/>
          </w:rPr>
          <w:t>Lc 2,25</w:t>
        </w:r>
      </w:hyperlink>
      <w:r>
        <w:rPr>
          <w:rStyle w:val="StrongEmphasis"/>
          <w:rFonts w:cs="Times New Roman" w:ascii="Times New Roman" w:hAnsi="Times New Roman"/>
          <w:color w:val="000000"/>
        </w:rPr>
        <w:t xml:space="preserve"> .38.].</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Ya se ha dicho cómo Jesús cumple las profecías que a El se refieren. A continuación se describen aquéllas en que aparece sobre todo la relación del Mesías y de su Espíritu.</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12. "Los rasgos del rostro del Mesías esperado comienzan a aparecer en el Libro del Emmanuel, en particular en Is 11,1-2:</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Saldrá un vástago del tronco de Jesé,</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y un retoño de sus raíces brotará.</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Reposará sobre él el Espíritu del Señor:</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espíritu de sabiduría e inteligencia,</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espíritu de consejo y de fortalez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espíritu de ciencia y temor del Señor.</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13. "Los rasgos del Mesías se revelan sobre todo en los Cantos del Siervo. Estos cantos anuncian el sentido de la Pasión de Jesús, e indican así cómo enviará el Espíritu Santo para vivificar a la multitud: no desde fuera, sino desposándose con nuestra 'condición de esclavos'. Tomando sobre sí nuestra muerte, puede comunicarnos su propio Espíritu de vid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14. "Por eso Cristo inaugura el anuncio de la Buena Nueva haciendo suyo este pasaje de Isaías [</w:t>
      </w:r>
      <w:hyperlink r:id="rId560">
        <w:r>
          <w:rPr>
            <w:rStyle w:val="InternetLink"/>
            <w:rFonts w:cs="Times New Roman" w:ascii="Times New Roman" w:hAnsi="Times New Roman"/>
            <w:b/>
            <w:bCs/>
            <w:color w:val="000000"/>
          </w:rPr>
          <w:t>Lc 4, l8-19</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El Espíritu del Señor está sobre mí,</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porque me ha ungido.</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Me ha enviado a anunciar a los pobres la Buena Nueva,</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a proclamar la liberación a los cautivos</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y la vista a los ciegos,</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para dar la libertad a los oprimid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y proclamar un año de gracia del Señor.</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15. "Los textos proféticos que se refieren directamente al envío del Espíritu Santo son oráculos en los que Dios habla al corazón de su Pueblo en el lenguaje de la Promesa, con los acentos del 'amor y de la fidelidad'. Según estas promesas, en los 'últimos tiempos', el Espíritu del Señor renovará el corazón de los hombres grabando en ellos una Ley nueva; reunirá y reconciliará a los pueblos dispersos y divididos; transformará la primera creación y Dios habitará en ella con los hombres en la paz."</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16. "El Pueblo de los 'pobres', los humildes y los mansos, totalmente entregados a los designios misteriosos de Dios, los que esperan la justicia, no de los hombres sino del Mesías, todo esto es, finalmente, la gran obra de la Misión escondida del Espíritu Santo durante el tiempo de las Promesas para preparar la venida de Cristo. Esta es la calidad de corazón del Pueblo, purificado e iluminado por el Espíritu, que se expresa en los Salmos. En estos pobres, el Espíritu prepara para el Señor 'un pueblo bien dispuesto' [</w:t>
      </w:r>
      <w:hyperlink r:id="rId561">
        <w:r>
          <w:rPr>
            <w:rStyle w:val="InternetLink"/>
            <w:rFonts w:cs="Times New Roman" w:ascii="Times New Roman" w:hAnsi="Times New Roman"/>
            <w:b/>
            <w:bCs/>
            <w:color w:val="000000"/>
          </w:rPr>
          <w:t>Lc 1,17</w:t>
        </w:r>
      </w:hyperlink>
      <w:r>
        <w:rPr>
          <w:rStyle w:val="StrongEmphasis"/>
          <w:rFonts w:cs="Times New Roman" w:ascii="Times New Roman" w:hAnsi="Times New Roman"/>
          <w:color w:val="000000"/>
        </w:rPr>
        <w:t xml:space="preserve"> .]."</w:t>
      </w:r>
    </w:p>
    <w:p>
      <w:pPr>
        <w:pStyle w:val="NormalWeb"/>
        <w:ind w:left="540" w:hanging="540"/>
        <w:jc w:val="both"/>
        <w:rPr/>
      </w:pPr>
      <w:r>
        <w:rPr>
          <w:rStyle w:val="StrongEmphasis"/>
          <w:rFonts w:cs="Times New Roman" w:ascii="Times New Roman" w:hAnsi="Times New Roman"/>
          <w:color w:val="000000"/>
        </w:rPr>
        <w:t xml:space="preserve">"IV.- El Espíritu de Cristo en la plenitud de los tiempos"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17. "'Hubo un hombre, enviado por Dios, que se llamaba Juan. [</w:t>
      </w:r>
      <w:hyperlink r:id="rId562">
        <w:r>
          <w:rPr>
            <w:rStyle w:val="InternetLink"/>
            <w:rFonts w:cs="Times New Roman" w:ascii="Times New Roman" w:hAnsi="Times New Roman"/>
            <w:b/>
            <w:bCs/>
            <w:color w:val="000000"/>
          </w:rPr>
          <w:t>Jn 1,6</w:t>
        </w:r>
      </w:hyperlink>
      <w:r>
        <w:rPr>
          <w:rStyle w:val="StrongEmphasis"/>
          <w:rFonts w:cs="Times New Roman" w:ascii="Times New Roman" w:hAnsi="Times New Roman"/>
          <w:color w:val="000000"/>
        </w:rPr>
        <w:t xml:space="preserve"> .]. Juan fue 'lleno del Espíritu Santo ya desde el seno de su madre' [</w:t>
      </w:r>
      <w:hyperlink r:id="rId563">
        <w:r>
          <w:rPr>
            <w:rStyle w:val="InternetLink"/>
            <w:rFonts w:cs="Times New Roman" w:ascii="Times New Roman" w:hAnsi="Times New Roman"/>
            <w:b/>
            <w:bCs/>
            <w:color w:val="000000"/>
          </w:rPr>
          <w:t>Lc 1,15</w:t>
        </w:r>
      </w:hyperlink>
      <w:r>
        <w:rPr>
          <w:rStyle w:val="StrongEmphasis"/>
          <w:rFonts w:cs="Times New Roman" w:ascii="Times New Roman" w:hAnsi="Times New Roman"/>
          <w:color w:val="000000"/>
        </w:rPr>
        <w:t xml:space="preserve"> .41.] por obra del mismo Cristo que la Virgen María acababa de concebir del Espíritu Santo. La 'visitación' de María a Isabel se convirtió así en 'visita de Dios a su puebl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18. "Juan es 'Elías que debe venir' [</w:t>
      </w:r>
      <w:hyperlink r:id="rId564">
        <w:r>
          <w:rPr>
            <w:rStyle w:val="InternetLink"/>
            <w:rFonts w:cs="Times New Roman" w:ascii="Times New Roman" w:hAnsi="Times New Roman"/>
            <w:b/>
            <w:bCs/>
            <w:color w:val="000000"/>
          </w:rPr>
          <w:t>Mt 17,10-13</w:t>
        </w:r>
      </w:hyperlink>
      <w:r>
        <w:rPr>
          <w:rStyle w:val="StrongEmphasis"/>
          <w:rFonts w:cs="Times New Roman" w:ascii="Times New Roman" w:hAnsi="Times New Roman"/>
          <w:color w:val="000000"/>
        </w:rPr>
        <w:t xml:space="preserve"> .]: El fuego del Espíritu lo habita y le hace correr delante [como 'precursor'] del Señor que viene. En Juan el Precursor, el Espíritu Santo culmina la obra de 'preparar al Señor un pueblo bien dispuesto' [</w:t>
      </w:r>
      <w:hyperlink r:id="rId565">
        <w:r>
          <w:rPr>
            <w:rStyle w:val="InternetLink"/>
            <w:rFonts w:cs="Times New Roman" w:ascii="Times New Roman" w:hAnsi="Times New Roman"/>
            <w:b/>
            <w:bCs/>
            <w:color w:val="000000"/>
          </w:rPr>
          <w:t>Lc 1,17</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19. "Juan es 'más que un profeta' [</w:t>
      </w:r>
      <w:hyperlink r:id="rId566">
        <w:r>
          <w:rPr>
            <w:rStyle w:val="InternetLink"/>
            <w:rFonts w:cs="Times New Roman" w:ascii="Times New Roman" w:hAnsi="Times New Roman"/>
            <w:b/>
            <w:bCs/>
            <w:color w:val="000000"/>
          </w:rPr>
          <w:t>Lc 7,26</w:t>
        </w:r>
      </w:hyperlink>
      <w:r>
        <w:rPr>
          <w:rStyle w:val="StrongEmphasis"/>
          <w:rFonts w:cs="Times New Roman" w:ascii="Times New Roman" w:hAnsi="Times New Roman"/>
          <w:color w:val="000000"/>
        </w:rPr>
        <w:t xml:space="preserve"> .]. En él, el Espíritu Santo termina el 'hablar por los profetas'. Juan termina el ciclo de los profetas inaugurado por Elías. Anuncia la inminencia de la consolación de Israel, es la 'voz' del Consolador que llega [</w:t>
      </w:r>
      <w:hyperlink r:id="rId567">
        <w:r>
          <w:rPr>
            <w:rStyle w:val="InternetLink"/>
            <w:rFonts w:cs="Times New Roman" w:ascii="Times New Roman" w:hAnsi="Times New Roman"/>
            <w:b/>
            <w:bCs/>
            <w:color w:val="000000"/>
          </w:rPr>
          <w:t>Jn 1,23</w:t>
        </w:r>
      </w:hyperlink>
      <w:r>
        <w:rPr>
          <w:rStyle w:val="StrongEmphasis"/>
          <w:rFonts w:cs="Times New Roman" w:ascii="Times New Roman" w:hAnsi="Times New Roman"/>
          <w:color w:val="000000"/>
        </w:rPr>
        <w:t xml:space="preserve"> .] Como lo hará el Espíritu de Verdad, 'vino como testigo para dar testimonio de la luz' [</w:t>
      </w:r>
      <w:hyperlink r:id="rId568">
        <w:r>
          <w:rPr>
            <w:rStyle w:val="InternetLink"/>
            <w:rFonts w:cs="Times New Roman" w:ascii="Times New Roman" w:hAnsi="Times New Roman"/>
            <w:b/>
            <w:bCs/>
            <w:color w:val="000000"/>
          </w:rPr>
          <w:t>Jn I,7</w:t>
        </w:r>
      </w:hyperlink>
      <w:r>
        <w:rPr>
          <w:rStyle w:val="StrongEmphasis"/>
          <w:rFonts w:cs="Times New Roman" w:ascii="Times New Roman" w:hAnsi="Times New Roman"/>
          <w:color w:val="000000"/>
        </w:rPr>
        <w:t xml:space="preserve"> .]. Con respecto a Juan, el Espíritu colma así las 'indagaciones de los profetas' y el ansia de los ángeles: 'Aquél sobre quien veas que baja el Espíritu y se queda sobre él, ése es el que bautiza con el Espíritu Santo... Y yo lo he visto y doy testimonio de que éste es el Elegido de Dios... He ahí el Cordero de Dios' [</w:t>
      </w:r>
      <w:hyperlink r:id="rId569">
        <w:r>
          <w:rPr>
            <w:rStyle w:val="InternetLink"/>
            <w:rFonts w:cs="Times New Roman" w:ascii="Times New Roman" w:hAnsi="Times New Roman"/>
            <w:b/>
            <w:bCs/>
            <w:color w:val="000000"/>
          </w:rPr>
          <w:t>Jn 1,33-36</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20. "En fin, con Juan Bautista, el Espíritu Santo, inaugura, prefigurándolo, lo que realizará con y en Cristo: volver a dar al hombre la 'semejanza' divina. El bautismo de Juan era para el arrepentimiento, el del agua y del Espíritu será un nuevo nacimien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21. "María, la Santísima Madre de Dios, la siempre Virgen, es la obra maestra de la Misión del Hijo y del Espíritu Santo en la Plenitud de los tiempos. Por primera vez en el designio de Salvación y porque su Espíritu la ha preparado, el Padre encuentra la Morada en donde su Hijo y su Espíritu pueden habitar entre los hombres. Por ello, los más bellos textos sobre la sabiduría, la tradición de la Iglesia los ha entendido frecuentemente con relación a María: María es cantada y representada en la Liturgia como el 'Trono de la Sabidurí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En ella comienzan a manifestarse las 'maravillas de Dios', que el Espíritu va a realizar en Cristo y en la Igles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22. "El Espíritu Santo preparó a María con su gracia. Convenía que fuese 'llena de gracia' la madre de Aquel en quien 'reside toda la Plenitud de la Divinidad corporalmente' [</w:t>
      </w:r>
      <w:hyperlink r:id="rId570">
        <w:r>
          <w:rPr>
            <w:rStyle w:val="InternetLink"/>
            <w:rFonts w:cs="Times New Roman" w:ascii="Times New Roman" w:hAnsi="Times New Roman"/>
            <w:b/>
            <w:bCs/>
            <w:color w:val="000000"/>
          </w:rPr>
          <w:t>Col 2,9</w:t>
        </w:r>
      </w:hyperlink>
      <w:r>
        <w:rPr>
          <w:rStyle w:val="StrongEmphasis"/>
          <w:rFonts w:cs="Times New Roman" w:ascii="Times New Roman" w:hAnsi="Times New Roman"/>
          <w:color w:val="000000"/>
        </w:rPr>
        <w:t xml:space="preserve"> .]. Ella fue concebida sin pecado, por pura gracia, como la más humilde de todas las criaturas, la más capaz de acoger el don inefable del Omnipotente. Con justa razón, el ángel Gabriel la saluda como la 'Hija de Sión': 'Alégrate'. Cuando ella lleva en sí al Hijo eterno, hace subir hasta el cielo con su cántico al Padre, en el Espíritu Santo, la acción de gracias de todo el Pueblo de Dios y por tanto de la Igles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23. "En María el Espíritu Santo realiza el designio benevolente del Padre. La Virgen concibe y da a luz al Hijo de Dios con y por medio del Espíritu Santo. Su virginidad se convierte en fecundidad única por medio del poder del Espíritu y de la f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24. "En María, el Espíritu Santo manifiesta al Hijo del Padre hecho Hijo de la Virgen. Ella es la zarza ardiente de la teofanía definitiva: llena del Espíritu Santo, presenta al Verbo en la humildad de su carne dándolo a conocer a los pobres y a las primicias de las nacion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25. "En fin, por medio de María, el Espíritu Santo comienza a poner en Comunión con Cristo a los hombres 'objeto del amor benevolente de Dios' y los humildes son siempre los primeros en recibirle: los pastores, los magos, Simeón y Ana, los esposos de Caná y los primeros discípul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26. "Al término de esta Misión del Espíritu, María se convierte en la 'Mujer', nueva Eva 'madre de los vivientes', Madre del 'Cristo total'. Así es como ella está presente con los Doce, que 'perseveraban en la oración, con un mismo espíritu' [</w:t>
      </w:r>
      <w:hyperlink r:id="rId571">
        <w:r>
          <w:rPr>
            <w:rStyle w:val="InternetLink"/>
            <w:rFonts w:cs="Times New Roman" w:ascii="Times New Roman" w:hAnsi="Times New Roman"/>
            <w:b/>
            <w:bCs/>
            <w:color w:val="000000"/>
          </w:rPr>
          <w:t>Hch 1,14</w:t>
        </w:r>
      </w:hyperlink>
      <w:r>
        <w:rPr>
          <w:rStyle w:val="StrongEmphasis"/>
          <w:rFonts w:cs="Times New Roman" w:ascii="Times New Roman" w:hAnsi="Times New Roman"/>
          <w:color w:val="000000"/>
        </w:rPr>
        <w:t xml:space="preserve"> .], en el amanecer de los 'últimos tiempos' que el Espíritu va a inaugurar en la mañana de Pentecostés con la manifestación de la Igles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27. "Toda la Misión del Hijo y del Espíritu Santo en la plenitud de los tiempos se resume en que el Hijo es el Ungido del Padre desde su Encarnación: Jesús es Cristo, el Mesía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Todo el segundo capítulo del Símbolo de la fe hay que leerlo a la luz de esto. Toda la obra de Cristo es misión conjunta del Hijo y del Espíritu Santo. Aquí se mencionará solamente lo que se refiere a la promesa del Espíritu Santo hecha por Jesús y su don realizado por el Señor glorificad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28. "Jesús no revela plenamente el Espíritu Santo hasta que él mismo no ha sido glorificado por su Muerte y su Resurrección. Sin embargo, lo sugiere poco a poco, incluso en su enseñanza a la muchedumbre, cuando revela que su Carne será alimento para la vida del mundo. Lo sugiere también a Nicodemo, a la Samaritana y a los que participan en la fiesta de los Tabernáculos. A sus discípulos les habla de él abiertamente a propósito de la oración y del testimonio que tendrán que da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29. "Solamente cuando ha llegado la hora en que va a ser glorificado, Jesús promete la venida del Espíritu Santo, ya que su Muerte y su Resurrección serán el cumplimiento de la Promesa hecha a los Padres: El Espíritu de Verdad, el otro Paráclito, será dado por el Padre en virtud de la oración de Jesús; será enviado por el Padre en nombre de Jesús; Jesús lo enviará de junto al Padre porque él ha salido del Padre. El Espíritu Santo vendrá, nosotros lo conoceremos, estará con nosotros para siempre, permanecerá con nosotros; nos lo enseñará todo y nos recordará todo lo que Cristo nos ha dicho y dará testimonio de El; nos conducirá a la verdad completa y glorificará a Cristo. En cuanto al mundo, lo acusará en materia de pecado, de justicia y de juici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30. "Por fin llega la hora de Jesús: Jesús entrega su espíritu en las manos del Padre en el momento en que por su Muerte es vencedor de la muerte, de modo que, 'resucitado de los muertos por la Gloria del Padre' [</w:t>
      </w:r>
      <w:hyperlink r:id="rId572">
        <w:r>
          <w:rPr>
            <w:rStyle w:val="InternetLink"/>
            <w:rFonts w:cs="Times New Roman" w:ascii="Times New Roman" w:hAnsi="Times New Roman"/>
            <w:b/>
            <w:bCs/>
            <w:color w:val="000000"/>
          </w:rPr>
          <w:t>Rm 6,4</w:t>
        </w:r>
      </w:hyperlink>
      <w:r>
        <w:rPr>
          <w:rStyle w:val="StrongEmphasis"/>
          <w:rFonts w:cs="Times New Roman" w:ascii="Times New Roman" w:hAnsi="Times New Roman"/>
          <w:color w:val="000000"/>
        </w:rPr>
        <w:t xml:space="preserve"> .], en seguida da a sus discípulos el Espíritu Santo exhalando sobre ellos su aliento. A partir de esta hora, la misión de Cristo y del Espíritu se convierte en la misión de la Iglesia: 'Como el Padre me envió, también yo os envío' [</w:t>
      </w:r>
      <w:hyperlink r:id="rId573">
        <w:r>
          <w:rPr>
            <w:rStyle w:val="InternetLink"/>
            <w:rFonts w:cs="Times New Roman" w:ascii="Times New Roman" w:hAnsi="Times New Roman"/>
            <w:b/>
            <w:bCs/>
            <w:color w:val="000000"/>
          </w:rPr>
          <w:t>Jn 20,21</w:t>
        </w:r>
      </w:hyperlink>
      <w:r>
        <w:rPr>
          <w:rStyle w:val="StrongEmphasis"/>
          <w:rFonts w:cs="Times New Roman" w:ascii="Times New Roman" w:hAnsi="Times New Roman"/>
          <w:color w:val="000000"/>
        </w:rPr>
        <w:t xml:space="preserve"> .]."</w:t>
      </w:r>
    </w:p>
    <w:p>
      <w:pPr>
        <w:pStyle w:val="NormalWeb"/>
        <w:ind w:left="540" w:hanging="540"/>
        <w:jc w:val="both"/>
        <w:rPr/>
      </w:pPr>
      <w:r>
        <w:rPr>
          <w:rStyle w:val="StrongEmphasis"/>
          <w:rFonts w:cs="Times New Roman" w:ascii="Times New Roman" w:hAnsi="Times New Roman"/>
          <w:color w:val="000000"/>
        </w:rPr>
        <w:t xml:space="preserve">"V.- El Espíritu y la Iglesia en los últimos tiempos"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31. "El día de Pentecostés [al término de las siete semanas pascuales], la Pascua de Cristo se consuma con la efusión del Espíritu Santo que se manifiesta, da y comunica como Persona divina: desde su plenitud, Cristo, el Señor, derrama profusamente el Espíritu."</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32. "En este día se revela plenamente la Santísima Trinidad. Desde ese día el Reino anunciado por Cristo está abierto a todos los que creen en El: en la humildad de la carne y en la fe, participan ya en la Comunión de la Santísima Trinidad. Con su venida, que no cesa, el Espíritu Santo hace entrar al mundo en los 'últimos tiempos', el tiempo de la Iglesia, el Reino ya heredado, pero todavía no consuma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Hemos visto la verdadera Luz, hemos recibido el Espíritu celestial, hemos encontrado la verdadera fe: adoramos la Trinidad indivisible porque ella nos ha salvado. [Liturgi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33. "'Dios es Amor' [</w:t>
      </w:r>
      <w:hyperlink r:id="rId574">
        <w:r>
          <w:rPr>
            <w:rStyle w:val="InternetLink"/>
            <w:rFonts w:cs="Times New Roman" w:ascii="Times New Roman" w:hAnsi="Times New Roman"/>
            <w:b/>
            <w:bCs/>
            <w:color w:val="000000"/>
          </w:rPr>
          <w:t>1Jn 4,8</w:t>
        </w:r>
      </w:hyperlink>
      <w:r>
        <w:rPr>
          <w:rStyle w:val="StrongEmphasis"/>
          <w:rFonts w:cs="Times New Roman" w:ascii="Times New Roman" w:hAnsi="Times New Roman"/>
          <w:color w:val="000000"/>
        </w:rPr>
        <w:t xml:space="preserve"> .16.] y el Amor que es el primer don, contiene todos los demás. Este amor 'Dios lo ha derramado en nuestros corazones por el Espíritu Santo que nos ha sido dado' [</w:t>
      </w:r>
      <w:hyperlink r:id="rId575">
        <w:r>
          <w:rPr>
            <w:rStyle w:val="InternetLink"/>
            <w:rFonts w:cs="Times New Roman" w:ascii="Times New Roman" w:hAnsi="Times New Roman"/>
            <w:b/>
            <w:bCs/>
            <w:color w:val="000000"/>
          </w:rPr>
          <w:t>Rm 5,5</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34. "Puesto que hemos muerto, o al menos, hemos sido heridos por el pecado, el primer efecto del don del Amor es la remisión de nuestros pecados. La Comunión con el Espíritu Santo [</w:t>
      </w:r>
      <w:hyperlink r:id="rId576">
        <w:r>
          <w:rPr>
            <w:rStyle w:val="InternetLink"/>
            <w:rFonts w:cs="Times New Roman" w:ascii="Times New Roman" w:hAnsi="Times New Roman"/>
            <w:b/>
            <w:bCs/>
            <w:color w:val="000000"/>
          </w:rPr>
          <w:t>2Co 13,13</w:t>
        </w:r>
      </w:hyperlink>
      <w:r>
        <w:rPr>
          <w:rStyle w:val="StrongEmphasis"/>
          <w:rFonts w:cs="Times New Roman" w:ascii="Times New Roman" w:hAnsi="Times New Roman"/>
          <w:color w:val="000000"/>
        </w:rPr>
        <w:t xml:space="preserve"> .] es la que, en la Iglesia, vuelve a dar a los bautizados la semejanza divina perdida por el peca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35. "El nos da entonces las 'arras' o las 'primicias' de nuestra herencia: la Vida misma de la Santísima Trinidad que es amar 'como él nos ha amado'. Este amor es el principio de la vida nueva en Cristo, hecha posible porque hemos 'recibido una fuerza, la del Espíritu Santo' [</w:t>
      </w:r>
      <w:hyperlink r:id="rId577">
        <w:r>
          <w:rPr>
            <w:rStyle w:val="InternetLink"/>
            <w:rFonts w:cs="Times New Roman" w:ascii="Times New Roman" w:hAnsi="Times New Roman"/>
            <w:b/>
            <w:bCs/>
            <w:color w:val="000000"/>
          </w:rPr>
          <w:t>Hch 1,8</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36. "Gracias a este poder del Espíritu Santo los hijos de Dios pueden dar fruto. El que nos ha injertado en la Vid verdadera hará que demos 'el fruto del Espíritu que es caridad, alegría, paz, paciencia, afabilidad, bondad, fidelidad, mansedumbre, templanza' [Ga 5,22-23 .]. 'El Espíritu es nuestra Vida': cuanto más renunciamos a nosotros mismos más 'obramos también según el Espíritu' [</w:t>
      </w:r>
      <w:hyperlink r:id="rId578">
        <w:r>
          <w:rPr>
            <w:rStyle w:val="InternetLink"/>
            <w:rFonts w:cs="Times New Roman" w:ascii="Times New Roman" w:hAnsi="Times New Roman"/>
            <w:b/>
            <w:bCs/>
            <w:color w:val="000000"/>
          </w:rPr>
          <w:t>Ga 5,25</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Por la comunión con él, el Espíritu Santo nos hace espirituales, nos restablece en el Paraíso, nos lleva al Reino de los cielos y a la adopción filial, nos da la confianza de llamar a Dios Padre y de participar en la gracia de Cristo, ser llamados hijos de la luz y de tener parte en la gloria eterna. [San Basilio de Cesare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37. "La misión de Cristo y del Espíritu Santo se realiza en la Iglesia, Cuerpo de Cristo y Templo del Espíritu Santo. Esta misión conjunta asocia desde ahora a los fieles de Cristo en su Comunión con el Padre en el Espíritu Santo: El Espíritu Santo prepara a los hombres, los previene por su gracia, para atraerlos hacia Cristo. Les manifiesta al Señor resucitado, les recuerda su palabra y abre su mente para entender su Muerte y su Resurrección. Les hace presente el Misterio de Cristo, sobre todo en la Eucaristía para reconciliarlos, para conducirlos a la Comunión con Dios, para que den 'mucho fruto' [</w:t>
      </w:r>
      <w:hyperlink r:id="rId579">
        <w:r>
          <w:rPr>
            <w:rStyle w:val="InternetLink"/>
            <w:rFonts w:cs="Times New Roman" w:ascii="Times New Roman" w:hAnsi="Times New Roman"/>
            <w:b/>
            <w:bCs/>
            <w:color w:val="000000"/>
          </w:rPr>
          <w:t>Jn 15,5</w:t>
        </w:r>
      </w:hyperlink>
      <w:r>
        <w:rPr>
          <w:rStyle w:val="StrongEmphasis"/>
          <w:rFonts w:cs="Times New Roman" w:ascii="Times New Roman" w:hAnsi="Times New Roman"/>
          <w:color w:val="000000"/>
        </w:rPr>
        <w:t xml:space="preserve"> .8.16.]."</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38. "Así, la misión de la Iglesia no se añade a la de Cristo y del Espíritu Santo, sino que es su sacramento: con todo su ser y en todos sus miembros ha sido enviada para anunciar y dar testimonio, para actualizar y extender el Misterio de la Comunión de la Santísima Trinidad [esto será el objeto del próximo artícul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Todos nosotros que hemos recibido el mismo y único espíritu, a saber, el Espíritu Santo, nos hemos fundido entre nosotros y con Dios. Ya que por mucho que nosotros seamos numerosos separadamente y que Cristo haga que el Espíritu del Padre y suyo habite en cada uno de nosotros, este Espíritu único e indivisible lleva por sí mismo a la unidad a aquellos que son distintos entre sí... y hace que todos aparezcan como una sola cosa en él. Y de la misma manera que el poder de la santa humanidad de Cristo hace que todos aquellos en los que ella se encuentra formen un solo cuerpo, pienso que también de la misma manera el Espíritu de Dios que habita en todos, único e indivisible, los lleva a todos a la unidad espiritual. [San Cirilo de Alejandrí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39. "Puesto que el Espíritu Santo es la Unción de Cristo, es Cristo, Cabeza del Cuerpo, quien lo distribuye entre sus miembros para alimentarlos, sanarlos, organizarlos en sus funciones mutuas, vivificarlos, enviarlos a dar testimonio, asociarlos a su ofrenda al Padre y a su intercesión por el mundo entero. Por medio de los sacramentos de la Iglesia, Cristo comunica su Espíritu, Santo y Santificador, a los miembros de su Cuerpo [esto será el objeto de la Segunda parte del Catecism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40. "Estas 'maravillas de Dios', ofrecidas a los creyentes en los Sacramentos de la Iglesia, producen sus frutos en la vida nueva, en Cristo, según el Espíritu [esto será el objeto de la Tercera parte del Catecismo]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41. "'El Espíritu viene en ayuda de nuestra flaqueza. Pues nosotros no sabemos pedir como conviene; mas el Espíritu mismo intercede por nosotros con gemidos inefables' [</w:t>
      </w:r>
      <w:hyperlink r:id="rId580">
        <w:r>
          <w:rPr>
            <w:rStyle w:val="InternetLink"/>
            <w:rFonts w:cs="Times New Roman" w:ascii="Times New Roman" w:hAnsi="Times New Roman"/>
            <w:b/>
            <w:bCs/>
            <w:color w:val="000000"/>
          </w:rPr>
          <w:t>Rm 8,26</w:t>
        </w:r>
      </w:hyperlink>
      <w:r>
        <w:rPr>
          <w:rStyle w:val="StrongEmphasis"/>
          <w:rFonts w:cs="Times New Roman" w:ascii="Times New Roman" w:hAnsi="Times New Roman"/>
          <w:color w:val="000000"/>
        </w:rPr>
        <w:t xml:space="preserve"> .]. El Espíritu Santo, artífice de las obras de Dios, es el Maestro de la oración [esto será el objeto de la Cuarta parte del Catecismo]."</w:t>
      </w:r>
    </w:p>
    <w:p>
      <w:pPr>
        <w:pStyle w:val="NormalWeb"/>
        <w:ind w:left="540" w:hanging="540"/>
        <w:jc w:val="both"/>
        <w:rPr/>
      </w:pPr>
      <w:r>
        <w:rPr>
          <w:rStyle w:val="StrongEmphasis"/>
          <w:rFonts w:cs="Times New Roman" w:ascii="Times New Roman" w:hAnsi="Times New Roman"/>
          <w:color w:val="000000"/>
        </w:rPr>
        <w:t xml:space="preserve">"Resume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42. "</w:t>
      </w:r>
      <w:r>
        <w:rPr>
          <w:rStyle w:val="StrongEmphasis"/>
          <w:rFonts w:cs="Times New Roman" w:ascii="Times New Roman" w:hAnsi="Times New Roman"/>
          <w:color w:val="000000"/>
          <w:szCs w:val="20"/>
        </w:rPr>
        <w:t>'La prueba de que sois hijos es que Dios ha enviado a nuestros corazones el Espíritu de su Hijo que clama: Abbá, Padre' [</w:t>
      </w:r>
      <w:hyperlink r:id="rId581">
        <w:r>
          <w:rPr>
            <w:rStyle w:val="InternetLink"/>
            <w:rFonts w:cs="Times New Roman" w:ascii="Times New Roman" w:hAnsi="Times New Roman"/>
            <w:b/>
            <w:bCs/>
            <w:color w:val="000000"/>
            <w:szCs w:val="20"/>
          </w:rPr>
          <w:t>Ga 4,6</w:t>
        </w:r>
      </w:hyperlink>
      <w:r>
        <w:rPr>
          <w:rStyle w:val="StrongEmphasis"/>
          <w:rFonts w:cs="Times New Roman" w:ascii="Times New Roman" w:hAnsi="Times New Roman"/>
          <w:color w:val="000000"/>
          <w:szCs w:val="20"/>
        </w:rPr>
        <w:t xml:space="preserve"> .].</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43. "</w:t>
      </w:r>
      <w:r>
        <w:rPr>
          <w:rStyle w:val="StrongEmphasis"/>
          <w:rFonts w:cs="Times New Roman" w:ascii="Times New Roman" w:hAnsi="Times New Roman"/>
          <w:color w:val="000000"/>
          <w:szCs w:val="20"/>
        </w:rPr>
        <w:t>Desde el comienzo y hasta la consumación de los tiempos, cuando Dios envía a su Hijo, envía siempre a su Espíritu: la misión de ambos es conjunta e inseparable.</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44. "</w:t>
      </w:r>
      <w:r>
        <w:rPr>
          <w:rStyle w:val="StrongEmphasis"/>
          <w:rFonts w:cs="Times New Roman" w:ascii="Times New Roman" w:hAnsi="Times New Roman"/>
          <w:color w:val="000000"/>
          <w:szCs w:val="20"/>
        </w:rPr>
        <w:t>En la plenitud de los tiempos, el Espíritu Santo realiza en María todas las preparaciones para la venida de Cristo al Pueblo de Dios. Mediante la acción del Espíritu Santo en ella, el Padre da al mundo el Emmanuel, 'Dios con nosotros' [</w:t>
      </w:r>
      <w:hyperlink r:id="rId582">
        <w:r>
          <w:rPr>
            <w:rStyle w:val="InternetLink"/>
            <w:rFonts w:cs="Times New Roman" w:ascii="Times New Roman" w:hAnsi="Times New Roman"/>
            <w:b/>
            <w:bCs/>
            <w:color w:val="000000"/>
            <w:szCs w:val="20"/>
          </w:rPr>
          <w:t>Mt 1,23</w:t>
        </w:r>
      </w:hyperlink>
      <w:r>
        <w:rPr>
          <w:rStyle w:val="StrongEmphasis"/>
          <w:rFonts w:cs="Times New Roman" w:ascii="Times New Roman" w:hAnsi="Times New Roman"/>
          <w:color w:val="000000"/>
          <w:szCs w:val="20"/>
        </w:rPr>
        <w:t xml:space="preserve"> .].</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45. "</w:t>
      </w:r>
      <w:r>
        <w:rPr>
          <w:rStyle w:val="StrongEmphasis"/>
          <w:rFonts w:cs="Times New Roman" w:ascii="Times New Roman" w:hAnsi="Times New Roman"/>
          <w:color w:val="000000"/>
          <w:szCs w:val="20"/>
        </w:rPr>
        <w:t>El Hijo de Dios es consagrado Cristo [Mesías] mediante la Unción del Espíritu Santo en su Encarnación.</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46. "</w:t>
      </w:r>
      <w:r>
        <w:rPr>
          <w:rStyle w:val="StrongEmphasis"/>
          <w:rFonts w:cs="Times New Roman" w:ascii="Times New Roman" w:hAnsi="Times New Roman"/>
          <w:color w:val="000000"/>
          <w:szCs w:val="20"/>
        </w:rPr>
        <w:t>Por su Muerte y su Resurrección, Jesús es constituido Señor y Cristo en la gloria [</w:t>
      </w:r>
      <w:hyperlink r:id="rId583">
        <w:r>
          <w:rPr>
            <w:rStyle w:val="InternetLink"/>
            <w:rFonts w:cs="Times New Roman" w:ascii="Times New Roman" w:hAnsi="Times New Roman"/>
            <w:b/>
            <w:bCs/>
            <w:color w:val="000000"/>
            <w:szCs w:val="20"/>
          </w:rPr>
          <w:t>Hch 2,36</w:t>
        </w:r>
      </w:hyperlink>
      <w:r>
        <w:rPr>
          <w:rStyle w:val="StrongEmphasis"/>
          <w:rFonts w:cs="Times New Roman" w:ascii="Times New Roman" w:hAnsi="Times New Roman"/>
          <w:color w:val="000000"/>
          <w:szCs w:val="20"/>
        </w:rPr>
        <w:t xml:space="preserve"> .]. De su plenitud, derrama el Espíritu Santo sobre los apóstoles y la Iglesi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47. "</w:t>
      </w:r>
      <w:r>
        <w:rPr>
          <w:rStyle w:val="StrongEmphasis"/>
          <w:rFonts w:cs="Times New Roman" w:ascii="Times New Roman" w:hAnsi="Times New Roman"/>
          <w:color w:val="000000"/>
          <w:szCs w:val="20"/>
        </w:rPr>
        <w:t>El Espíritu Santo que Cristo, Cabeza, derrama sobre sus miembros, construye, anima y santifica a la Iglesia. Ella es el sacramento de la Comunión de la Santísima Trinidad con los hombres.</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Artículo 9 'Creo en la Iglesia Católic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48. "'Cristo es la luz de los pueblos. Por eso, este sacrosanto Sínodo, reunido en el Espíritu Santo, desea vehementemente iluminar a todos los hombres con la luz de Cristo, que resplandece sobre el rostro de la Iglesia, anunciando el Evangelio a todas las criaturas'. Con estas palabras comienza la 'Constitución dogmática sobre la Iglesia' del Concilio Vaticano II. Así, el Concilio muestra que el artículo de la fe sobre la Iglesia depende enteramente de los artículos que se refieren a Cristo Jesús. La Iglesia no tiene otra luz que la de Cristo; ella es, según una imagen predilecta de los Padres de la Iglesia, comparable a la luna cuya luz es reflejo del so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49. "El artículo sobre la Iglesia depende enteramente también del que le precede, sobre el Espíritu Santo. 'En efecto, después de haber mostrado que el Espíritu Santo es la fuente y el dador de toda santidad, confesamos ahora que es El quien ha dotado de santidad a la Iglesia'. La Iglesia, según la expresión de los Padres, es el lugar 'donde florece el Espíritu'. [San Hipólito de Rom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50. "Creer que la Iglesia es 'Santa' y 'Católica', y que es 'Una' y 'Apostólica' [como añade el Símbolo Niceno-Constantinopolitano] es inseparable de la fe en Dios, Padre, Hijo y Espíritu Santo. En el Símbolo de los Apóstoles, hacemos profesión de creer que existe una Iglesia Santa ['Credo... Ecclesiam'], y no de creer en la Iglesia para no confundir a Dios con sus obras y para atribuir claramente a la bondad de Dios todos los dones que ha puesto en su Iglesia."</w:t>
      </w:r>
    </w:p>
    <w:p>
      <w:pPr>
        <w:pStyle w:val="NormalWeb"/>
        <w:ind w:left="540" w:hanging="540"/>
        <w:jc w:val="both"/>
        <w:rPr/>
      </w:pPr>
      <w:r>
        <w:rPr>
          <w:rStyle w:val="StrongEmphasis"/>
          <w:rFonts w:cs="Times New Roman" w:ascii="Times New Roman" w:hAnsi="Times New Roman"/>
          <w:color w:val="000000"/>
        </w:rPr>
        <w:t xml:space="preserve">"I.- Los nombres y las imágenes de la Iglesi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51. "La palabra 'Iglesia' ['ekklesia', del griego 'ek-kalein' - 'llamar fuera'] significa 'convocación'. Designa asambleas del pueblo, en general de carácter religioso. Es el término frecuentemente utilizado en el texto griego del Antiguo Testamento para designar la asamblea del pueblo elegido en la presencia de Dios, sobre todo cuando se trata de la asamblea del Sinaí, en donde Israel recibió la Ley y fue constituido por Dios como su pueblo santo. Dándose a sí misma el nombre de 'Iglesia', la primera comunidad de los que creían en Cristo se reconoce heredera de aquella asamblea. En ella, Dios 'convoca' a su Pueblo desde todos los confines de la tierra. El término 'Kyriaké', del que se derivan las palabras 'church' en inglés, y 'Kirche' en alemán, significa 'la que pertenece al Seño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52. "En el lenguaje cristiano, la palabra 'Iglesia' designa no sólo la asamblea litúrgica, sino también la comunidad local o toda la comunidad universal de los creyentes. Estas tres significaciones son inseparables de hecho. La 'Iglesia' es el pueblo que Dios reúne en el mundo entero. La Iglesia de Dios existe en las comunidades locales y se realiza como asamblea litúrgica, sobre todo eucarística. La Iglesia vive de la Palabra y del Cuerpo de Cristo y de esta manera viene a ser ella misma Cuerpo de Cris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53. "En la Sagrada Escritura encontramos multitud de imágenes y de figuras relacionadas entre sí, mediante las cuales la revelación habla del Misterio inagotable de la Iglesia. Las imágenes tomadas del Antiguo Testamento constituyen variaciones de una idea de fondo, la del 'Pueblo de Dios'. En el Nuevo Testamento, todas estas imágenes adquieren un nuevo centro por el hecho de que Cristo viene a ser 'la Cabeza' de este Pueblo, el cual es desde entonces su Cuerpo. En tomo a este centro se agrupan imágenes 'tomadas de la vida de los pastores, de la agricultura, de la construcción, incluso de la familia y del matrimoni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54. "'La Iglesia, en efecto, es el redil cuya puerta única y necesaria es Cristo. Es también el rebaño cuyo pastor será el mismo Dios, como él mismo anunció. Aunque son pastores humanos quienes gobiernan a las ovejas, sin embargo es Cristo mismo el que sin cesar las guía y alimenta; El, el Buen Pastor y Cabeza de los pastores, que dio su vida por las oveja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55. "'La Iglesia es labranza o campo de Dios. En este campo crece el antiguo olivo cuya raíz santa fueron los patriarcas y en el que tuvo y tendrá lugar la reconciliación de los judíos y de los gentiles. El labrador del cielo la plantó como viña selecta. La verdadera vid es Cristo, que da vida y fecundidad a los sarmientos, es decir, a nosotros, que permanecemos en él por medio de la Iglesia y que sin él no podemos hacer nad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56. "'También muchas veces a la Iglesia se la llama construcción de Dios. El Señor mismo se comparó a la piedra que desecharon los constructores, pero que se convirtió en la piedra angular Los apóstoles construyen la Iglesia sobre ese fundamento, que le da solidez y cohesión. Esta construcción recibe diversos nombres: casa de Dios en la que habita su familia, habitación de Dios en el Espíritu, tienda de Dios con los hombres [</w:t>
      </w:r>
      <w:hyperlink r:id="rId584">
        <w:r>
          <w:rPr>
            <w:rStyle w:val="InternetLink"/>
            <w:rFonts w:cs="Times New Roman" w:ascii="Times New Roman" w:hAnsi="Times New Roman"/>
            <w:b/>
            <w:bCs/>
            <w:color w:val="000000"/>
          </w:rPr>
          <w:t>Ap 21,3</w:t>
        </w:r>
      </w:hyperlink>
      <w:r>
        <w:rPr>
          <w:rStyle w:val="StrongEmphasis"/>
          <w:rFonts w:cs="Times New Roman" w:ascii="Times New Roman" w:hAnsi="Times New Roman"/>
          <w:color w:val="000000"/>
        </w:rPr>
        <w:t xml:space="preserve"> .], y sobre todo, templo santo. Representado en los templos de piedra, los Padres cantan sus alabanzas, y la liturgia, con razón, lo compara a la ciudad santa, a la nueva Jerusalén. En ella, en efecto, nosotros como piedras vivas entramos en su construcción en este mundo. San Juan ve en el mundo renovado bajar del cielo, de junto a Dios, esta ciudad santa arreglada como una esposa embellecida para su esposo [</w:t>
      </w:r>
      <w:hyperlink r:id="rId585">
        <w:r>
          <w:rPr>
            <w:rStyle w:val="InternetLink"/>
            <w:rFonts w:cs="Times New Roman" w:ascii="Times New Roman" w:hAnsi="Times New Roman"/>
            <w:b/>
            <w:bCs/>
            <w:color w:val="000000"/>
          </w:rPr>
          <w:t>Ap 21,1-2</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57. "'La Iglesia que es llamada también «la Jerusalén de arriba» y «madre nuestra» [</w:t>
      </w:r>
      <w:hyperlink r:id="rId586">
        <w:r>
          <w:rPr>
            <w:rStyle w:val="InternetLink"/>
            <w:rFonts w:cs="Times New Roman" w:ascii="Times New Roman" w:hAnsi="Times New Roman"/>
            <w:b/>
            <w:bCs/>
            <w:color w:val="000000"/>
          </w:rPr>
          <w:t>Ga 4,26</w:t>
        </w:r>
      </w:hyperlink>
      <w:r>
        <w:rPr>
          <w:rStyle w:val="StrongEmphasis"/>
          <w:rFonts w:cs="Times New Roman" w:ascii="Times New Roman" w:hAnsi="Times New Roman"/>
          <w:color w:val="000000"/>
        </w:rPr>
        <w:t xml:space="preserve"> .], se la describe como la esposa inmaculada del Cordero inmaculado. Cristo «la amó y se entregó por ella para santificarla» [</w:t>
      </w:r>
      <w:hyperlink r:id="rId587">
        <w:r>
          <w:rPr>
            <w:rStyle w:val="InternetLink"/>
            <w:rFonts w:cs="Times New Roman" w:ascii="Times New Roman" w:hAnsi="Times New Roman"/>
            <w:b/>
            <w:bCs/>
            <w:color w:val="000000"/>
          </w:rPr>
          <w:t>Ef 5,25-26</w:t>
        </w:r>
      </w:hyperlink>
      <w:r>
        <w:rPr>
          <w:rStyle w:val="StrongEmphasis"/>
          <w:rFonts w:cs="Times New Roman" w:ascii="Times New Roman" w:hAnsi="Times New Roman"/>
          <w:color w:val="000000"/>
        </w:rPr>
        <w:t xml:space="preserve"> .]; se unió a ella en alianza indisoluble, «la alimenta y la cuida» [</w:t>
      </w:r>
      <w:hyperlink r:id="rId588">
        <w:r>
          <w:rPr>
            <w:rStyle w:val="InternetLink"/>
            <w:rFonts w:cs="Times New Roman" w:ascii="Times New Roman" w:hAnsi="Times New Roman"/>
            <w:b/>
            <w:bCs/>
            <w:color w:val="000000"/>
          </w:rPr>
          <w:t>Ef 5,29</w:t>
        </w:r>
      </w:hyperlink>
      <w:r>
        <w:rPr>
          <w:rStyle w:val="StrongEmphasis"/>
          <w:rFonts w:cs="Times New Roman" w:ascii="Times New Roman" w:hAnsi="Times New Roman"/>
          <w:color w:val="000000"/>
        </w:rPr>
        <w:t xml:space="preserve"> .] sin cesar'."</w:t>
      </w:r>
    </w:p>
    <w:p>
      <w:pPr>
        <w:pStyle w:val="NormalWeb"/>
        <w:ind w:left="540" w:hanging="540"/>
        <w:jc w:val="both"/>
        <w:rPr/>
      </w:pPr>
      <w:r>
        <w:rPr>
          <w:rStyle w:val="StrongEmphasis"/>
          <w:rFonts w:cs="Times New Roman" w:ascii="Times New Roman" w:hAnsi="Times New Roman"/>
          <w:color w:val="000000"/>
        </w:rPr>
        <w:t xml:space="preserve">"II.- Origen, fundación y misión de la Iglesi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58. "Para penetrar en el Misterio de la Iglesia, conviene primeramente contemplar su origen dentro del designio de la Santísima Trinidad y su realización progresiva en la histor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59. "'El Padre eterno creó el mundo por una decisión totalmente libre y misteriosa de su sabiduría y bondad. Decidió elevar a los hombres a la participación de la vida divina' a la cual llama a todos los hombres en su Hijo: 'Dispuso convocar a los creyentes en Cristo en la santa Iglesia'. Esta 'familia de Dios' se constituye y se realiza gradualmente a lo largo de las etapas de la historia humana, según las disposiciones del Padre: en efecto, la Iglesia ha sido 'prefigurada ya desde el origen del mundo y preparada maravillosamente en la historia del pueblo de Israel y en la Antigua Alianza; se constituyó en los últimos tiempos, se manifestó por la efusión del Espíritu y llegará gloriosamente a su plenitud al final de los sigl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60. "'El mundo fue creado en orden a la Iglesia', decían los cristianos de los primeros tiempos. Dios creó el mundo en orden a la comunión en su vida divina, 'comunión' que se realiza mediante la 'convocación' de los hombres en Cristo, y esta 'convocación' es la Iglesia. La Iglesia es la finalidad de todas las cosas, e incluso las vicisitudes dolorosas como la caída de los ángeles y el pecado del hombre, no fueron permitidas por Dios más que como ocasión y medio de desplegar toda la fuerza de su brazo, toda la medida del amor que quería dar al mun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Así como la voluntad de Dios es un acto y se llama mundo, así su intención es la salvación de los hombres y se llama Iglesia. [Clemente de Alejandrí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61. "La reunión del pueblo de Dios comienza en el instante en que el pecado destruye la comunión de los hombres con Dios y la de los hombres entre sí. La reunión de la Iglesia es por así decirlo la reacción de Dios al caos provocado por el pecado. Esta reunificación se realiza secretamente en el seno de todos los pueblos: 'En cualquier nación el que le teme [a Dios] y practica la justicia le es grato' [</w:t>
      </w:r>
      <w:hyperlink r:id="rId589">
        <w:r>
          <w:rPr>
            <w:rStyle w:val="InternetLink"/>
            <w:rFonts w:cs="Times New Roman" w:ascii="Times New Roman" w:hAnsi="Times New Roman"/>
            <w:b/>
            <w:bCs/>
            <w:color w:val="000000"/>
          </w:rPr>
          <w:t>Hch 10,35</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62. "La preparación lejana de la reunión del pueblo de Dios comienza con la vocación de Abraham, a quien Dios promete que llegará a ser padre de un gran pueblo. La preparación inmediata comienza con la elección de Israel como pueblo de Dios. Por su elección, Israel debe ser el signo de la reunión futura de todas las naciones. Pero ya los profetas acusan a Israel de haber roto la alianza y haberse comportado como una prostituta. Anuncian, pues, una Alianza nueva y eterna. 'Jesús instituyó esta nueva alianz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63. "Corresponde al Hijo realizar el plan de Salvación de su Padre, en la plenitud de los tiempos; ése es el motivo de su 'misión'. 'El Señor Jesús comenzó su Iglesia con el anuncio de la Buena Noticia, es decir, de la llegada del Reino de Dios prometido desde hacía siglos en las Escrituras'. Para cumplir la voluntad del Padre, Cristo inauguró el Reino de los cielos en la tierra. La Iglesia es el Reino de Cristo 'presente ya en misteri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64. "'Este Reino se manifiesta a los hombres en las palabras, en las obras y en la presencia de Cristo'. Acoger la palabra de Jesús es acoger 'el Reino'. El germen y el comienzo del Reino son el 'pequeño rebaño' [</w:t>
      </w:r>
      <w:hyperlink r:id="rId590">
        <w:r>
          <w:rPr>
            <w:rStyle w:val="InternetLink"/>
            <w:rFonts w:cs="Times New Roman" w:ascii="Times New Roman" w:hAnsi="Times New Roman"/>
            <w:b/>
            <w:bCs/>
            <w:color w:val="000000"/>
          </w:rPr>
          <w:t>Lc 12,32</w:t>
        </w:r>
      </w:hyperlink>
      <w:r>
        <w:rPr>
          <w:rStyle w:val="StrongEmphasis"/>
          <w:rFonts w:cs="Times New Roman" w:ascii="Times New Roman" w:hAnsi="Times New Roman"/>
          <w:color w:val="000000"/>
        </w:rPr>
        <w:t xml:space="preserve"> .] de los que Jesús ha venido a convocar en torno suyo y de los que él mismo es el pastor. Constituyen la verdadera familia de Jesús. A los que reunió así en torno suyo, les enseñó no sólo una nueva 'manera de obrar', sino también una oración prop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65. "El Señor Jesús dotó a su comunidad de una estructura que permanecerá hasta la plena consumación del Reino. Ante todo está la elección de los Doce con Pedro como su Cabeza; puesto que representan a las doce tribus de Israel ellos son los cimientos de la nueva Jerusalén. Los Doce y los otros discípulos participan en la misión de Cristo, en su poder, y también en su suerte. Con todos estos actos, Cristo prepara y edifica su Igles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66. "Pero la Iglesia ha nacido principalmente del don total de Cristo por nuestra salvación, anticipado en la institución de la Eucaristía y realizado en la Cruz. 'El agua y la sangre que brotan del costado abierto de Jesús crucificado son signo de este comienzo y crecimiento'. 'Pues del costado de Cristo dormido en la cruz nació el sacramento admirable de toda la Iglesia'. Del mismo modo que Eva fue formada del costado de Adán adormecido, así la Iglesia nació del corazón traspasado de Cristo muerto en la Cruz."</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67. "'Cuando el Hijo terminó la obra que el Padre le encargó realizar en la tierra, fue enviado el Espíritu Santo el día de Pentecostés para que santificara continuamente a la Iglesia'. Es entonces cuando 'la Iglesia se manifestó públicamente ante la multitud; se inició la difusión del Evangelio entre los pueblos mediante la predicación'. Siendo 'convocación' de todos los hombres a la salvación, la Iglesia es, por su misma naturaleza, misionera enviada por Cristo a todas las naciones para hacer de ellas discípulos suy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68. "Para realizar su misión, el Espíritu Santo 'la construye y dirige con diversos dones jerárquicos y carismáticos'. 'La Iglesia, enriquecida con los dones de su Fundador y guardando fielmente sus mandamientos del amor, la humildad y la renuncia, recibe la misión de anunciar y establecer en todos los pueblos el Reino de Cristo y de Dios. Ella constituye el germen y el comienzo de este Reino en la tierr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69. "La Iglesia 'sólo llegará a su perfección en la gloria del cielo', cuando Cristo vuelva glorioso. Hasta ese día, 'la Iglesia avanza en su peregrinación a través de las persecuciones del mundo y de los consuelos de Dios' [San Agustín]. Aquí abajo, ella se sabe en exilio, lejos del Señor, y aspira al advenimiento pleno del Reino, 'y espera y desea con todas sus fuerzas reunirse con su Rey en la gloria'. La consumación de la Iglesia en la gloria, y a través de ella la del mundo, no sucederá sin grandes pruebas. Solamente entonces, 'todos los justos descendientes de Adán, «desde Abel el justo hasta el último de los elegidos» se reunirán con el Padre en la Iglesia universal'."</w:t>
      </w:r>
    </w:p>
    <w:p>
      <w:pPr>
        <w:pStyle w:val="NormalWeb"/>
        <w:ind w:left="540" w:hanging="540"/>
        <w:jc w:val="both"/>
        <w:rPr/>
      </w:pPr>
      <w:r>
        <w:rPr>
          <w:rStyle w:val="StrongEmphasis"/>
          <w:rFonts w:cs="Times New Roman" w:ascii="Times New Roman" w:hAnsi="Times New Roman"/>
          <w:color w:val="000000"/>
        </w:rPr>
        <w:t xml:space="preserve">"III.- El misterio de la Iglesi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70. "La Iglesia está en la historia, pero al mismo tiempo la trasciende. Solamente 'con los ojos de la fe' se puede ver al mismo tiempo en esta realidad visible una realidad espiritual, portadora de vida divin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71. "'Cristo, el único Mediador, estableció en este mundo su Iglesia santa, comunidad de fe, esperanza y amor, como un organismo visible. La mantiene aún sin cesar para comunicar por medio de ella a todos la verdad y la gracia'. La Iglesia es a la vez:</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sociedad dotada de órganos jerárquicos y el Cuerpo Místico de Cris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el grupo visible y la comunidad espiritua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la Iglesia de la tierra y la Iglesia llena de bienes del ciel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Estas dimensiones juntas constituyen 'una realidad compleja, en la que están unidos el elemento divino y el humano':</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Es propio de la Iglesia 'ser a la vez humana y divina, visible y dotada de elementos invisibles, entregada a la acción y dada a la contemplación, presente en el mundo y, sin embargo, peregrina. De modo que en ella lo humano esté ordenado y subordinado a lo divino, lo visible a lo invisible, la acción a la contemplación y lo presente a la ciudad futura que buscamos'. [SC 2.]</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Qué humildad y qué sublimidad! Es la tienda de Cadar y el santuario de Dios; una tienda terrena y un palacio celestial; una casa modestísima y una aula regia; un cuerpo mortal y un templo luminoso; la despreciada por los soberbios y la esposa de Cristo. Tiene la tez morena pero es hermosa, hijas de Jerusalén. El trabajo y el dolor del prolongado exilio la han deslucido, pero también la embellece su forma celestial. [San Bernardo de Claraval]</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72. "En la Iglesia es donde Cristo realiza y revela su propio misterio como la finalidad del designio de Dios: 'recapitular todo en él' [</w:t>
      </w:r>
      <w:hyperlink r:id="rId591">
        <w:r>
          <w:rPr>
            <w:rStyle w:val="InternetLink"/>
            <w:rFonts w:cs="Times New Roman" w:ascii="Times New Roman" w:hAnsi="Times New Roman"/>
            <w:b/>
            <w:bCs/>
            <w:color w:val="000000"/>
          </w:rPr>
          <w:t>Ef 1,10</w:t>
        </w:r>
      </w:hyperlink>
      <w:r>
        <w:rPr>
          <w:rStyle w:val="StrongEmphasis"/>
          <w:rFonts w:cs="Times New Roman" w:ascii="Times New Roman" w:hAnsi="Times New Roman"/>
          <w:color w:val="000000"/>
        </w:rPr>
        <w:t xml:space="preserve"> .]. san Pablo llama 'gran misterio' [</w:t>
      </w:r>
      <w:hyperlink r:id="rId592">
        <w:r>
          <w:rPr>
            <w:rStyle w:val="InternetLink"/>
            <w:rFonts w:cs="Times New Roman" w:ascii="Times New Roman" w:hAnsi="Times New Roman"/>
            <w:b/>
            <w:bCs/>
            <w:color w:val="000000"/>
          </w:rPr>
          <w:t>Ef 5,32</w:t>
        </w:r>
      </w:hyperlink>
      <w:r>
        <w:rPr>
          <w:rStyle w:val="StrongEmphasis"/>
          <w:rFonts w:cs="Times New Roman" w:ascii="Times New Roman" w:hAnsi="Times New Roman"/>
          <w:color w:val="000000"/>
        </w:rPr>
        <w:t xml:space="preserve"> .] al desposorio de Cristo y de la Iglesia. Porque la Iglesia se une a Cristo como a su esposo, por eso se convierte a su vez en Misterio. Contemplando en ella el Misterio, san Pablo escribe: el misterio 'es Cristo en vosotros, la esperanza de la gloria' [</w:t>
      </w:r>
      <w:hyperlink r:id="rId593">
        <w:r>
          <w:rPr>
            <w:rStyle w:val="InternetLink"/>
            <w:rFonts w:cs="Times New Roman" w:ascii="Times New Roman" w:hAnsi="Times New Roman"/>
            <w:b/>
            <w:bCs/>
            <w:color w:val="000000"/>
          </w:rPr>
          <w:t>Col 1,27</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73. "En la Iglesia esta comunión de los hombres con Dios por 'la caridad que no pasará jamás' [ I Co 13,8.] es la finalidad que ordena todo lo que en ella es medio sacramental ligado a este mundo que pasa. 'Su estructura está totalmente ordenada a la santidad de los miembros de Cristo. Y la santidad se aprecia en función del «gran Misterio» en el que la Esposa responde con el don del amor al don del Esposo'. María nos precede a todos en la santidad que es el Misterio de la Iglesia como la 'Esposa sin tacha ni arruga' [</w:t>
      </w:r>
      <w:hyperlink r:id="rId594">
        <w:r>
          <w:rPr>
            <w:rStyle w:val="InternetLink"/>
            <w:rFonts w:cs="Times New Roman" w:ascii="Times New Roman" w:hAnsi="Times New Roman"/>
            <w:b/>
            <w:bCs/>
            <w:color w:val="000000"/>
          </w:rPr>
          <w:t>Ef 5,27</w:t>
        </w:r>
      </w:hyperlink>
      <w:r>
        <w:rPr>
          <w:rStyle w:val="StrongEmphasis"/>
          <w:rFonts w:cs="Times New Roman" w:ascii="Times New Roman" w:hAnsi="Times New Roman"/>
          <w:color w:val="000000"/>
        </w:rPr>
        <w:t xml:space="preserve"> .]. Por eso 'la dimensión mariana de la Iglesia precede a su dimensión petrin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74. "La palabra griega 'mysterion' ha sido traducida en latín por dos términos: 'mysterium' y 'sacramentum'. En la interpretación posterior, el término 'sacramentum' expresa mejor el signo visible de la realidad oculta de la salvación, indicada por el término 'mysterium'. En este sentido, Cristo es El mismo el Misterio de la salvación: 'Non est enim aliud Dei mysterium, nisi Christus' ['No hay otro misterio de Dios fuera de Cristo'] [San Agustín]. La obra salvífica de su humanidad santa y santificante es el sacramento de la salvación que se manifiesta y actúa en los sacramentos de la Iglesia [que las Iglesias de Oriente llaman también 'los santos Misterios']. Los siete sacramentos son los signos y los instrumentos mediante los cuales el Espíritu Santo distribuye la gracia de Cristo, que es la Cabeza, en la Iglesia que es su Cuerpo. La Iglesia contiene por tanto y comunica la gracia invisible que ella significa. En este sentido analógico ella es llamada sacramen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75. "'La Iglesia es en Cristo como un sacramento o signo e instrumento de la unión íntima con Dios y de la unidad de todo el género humano': Ser el sacramento de la unión íntima de los hombres con Dios es el primer fin de la Iglesia. Como la comunión de los hombres radica en la unión con Dios, la Iglesia es también el sacramento de la unidad del género humano. Esta unidad ya está comenzada en ella porque reúne hombres'de toda nación, raza, pueblo y lengua' [</w:t>
      </w:r>
      <w:hyperlink r:id="rId595">
        <w:r>
          <w:rPr>
            <w:rStyle w:val="InternetLink"/>
            <w:rFonts w:cs="Times New Roman" w:ascii="Times New Roman" w:hAnsi="Times New Roman"/>
            <w:b/>
            <w:bCs/>
            <w:color w:val="000000"/>
          </w:rPr>
          <w:t>Ap 7,9</w:t>
        </w:r>
      </w:hyperlink>
      <w:r>
        <w:rPr>
          <w:rStyle w:val="StrongEmphasis"/>
          <w:rFonts w:cs="Times New Roman" w:ascii="Times New Roman" w:hAnsi="Times New Roman"/>
          <w:color w:val="000000"/>
        </w:rPr>
        <w:t xml:space="preserve"> .]; al mismo tiempo, la Iglesia es 'signo e instrumento' de la plena realización de esta unidad que aún está por veni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76. "Como sacramento, la Iglesia es instrumento de Cristo. Ella es asumida por Cristo 'como instrumento de redención universal', 'sacramento universal de salvación', por medio del cual Cristo 'manifiesta y realiza al mismo tiempo el misterio del amor de Dios al hombre'. Ella 'es el proyecto visible del amor de Dios hacia la humanidad' que quiere 'que todo el género humano forme un único Pueblo de Dios, se una en un único Cuerpo de Cristo, se coedifique en un único templo del Espíritu Santo'."</w:t>
      </w:r>
    </w:p>
    <w:p>
      <w:pPr>
        <w:pStyle w:val="NormalWeb"/>
        <w:ind w:left="540" w:hanging="540"/>
        <w:jc w:val="both"/>
        <w:rPr/>
      </w:pPr>
      <w:r>
        <w:rPr>
          <w:rStyle w:val="StrongEmphasis"/>
          <w:rFonts w:cs="Times New Roman" w:ascii="Times New Roman" w:hAnsi="Times New Roman"/>
          <w:color w:val="000000"/>
        </w:rPr>
        <w:t xml:space="preserve">"Resume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77. "</w:t>
      </w:r>
      <w:r>
        <w:rPr>
          <w:rStyle w:val="StrongEmphasis"/>
          <w:rFonts w:cs="Times New Roman" w:ascii="Times New Roman" w:hAnsi="Times New Roman"/>
          <w:color w:val="000000"/>
          <w:szCs w:val="20"/>
        </w:rPr>
        <w:t>La palabra 'Iglesia' significa 'convocación'. Designa la asamblea de aquellos a quienes convoca la palabra de Dios para formar el Pueblo de Dios y que, alimentados con el Cuerpo de Cristo, se convierten ellos mismos en Cuerpo de Crist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78. "</w:t>
      </w:r>
      <w:r>
        <w:rPr>
          <w:rStyle w:val="StrongEmphasis"/>
          <w:rFonts w:cs="Times New Roman" w:ascii="Times New Roman" w:hAnsi="Times New Roman"/>
          <w:color w:val="000000"/>
          <w:szCs w:val="20"/>
        </w:rPr>
        <w:t>La Iglesia es a la vez camino y término del designio de Dios: prefigurada en la creación, preparada en la Antigua Alianza, fundada por las palabras y las obras de Jesucristo, realizada por su Cruz redentora y su Resurrección, se manifiesta como misterio de salvación por la efusión del Espíritu Santo. Quedará consumada en la gloria del cielo como asamblea de todos los redimidos de la tierr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79. "</w:t>
      </w:r>
      <w:r>
        <w:rPr>
          <w:rStyle w:val="StrongEmphasis"/>
          <w:rFonts w:cs="Times New Roman" w:ascii="Times New Roman" w:hAnsi="Times New Roman"/>
          <w:color w:val="000000"/>
          <w:szCs w:val="20"/>
        </w:rPr>
        <w:t>La Iglesia es a la vez visible y espiritual, sociedad jerárquica y Cuerpo Místico de Cristo. Es una, formada por un doble elemento humano y divino. Ahí está su Misterio que sólo la fe puede aceptar.</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rPr>
        <w:t>780. "</w:t>
      </w:r>
      <w:r>
        <w:rPr>
          <w:rStyle w:val="StrongEmphasis"/>
          <w:rFonts w:cs="Times New Roman" w:ascii="Times New Roman" w:hAnsi="Times New Roman"/>
          <w:color w:val="000000"/>
          <w:szCs w:val="20"/>
        </w:rPr>
        <w:t>La Iglesia es, en este mundo, el sacramento de la salvación, el signo y el instrumento de la comunión con Dios y entre los hombr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I.- La Iglesia, Pueblo de Dios"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81. "'En todo tiempo y lugar ha sido grato a Dios el que le teme y practica la justicia. Sin embargo, quiso santificar y salvar a los hombres no individualmente y aislados, sin conexión entre sí, sino hacer de ellos un pueblo para que le conociera de verdad y le sirviera con una vida santa. Eligió, pues, a Israel para pueblo suyo, hizo una alianza con él y lo fue educando poco a poco. Le fue revelando su persona y su plan a lo largo de su historia y lo fue santificando. Todo esto, sin embargo, sucedió como preparación y figura de su alianza nueva y perfecta que iba a realizar en Cristo..., es decir, el Nuevo Testamento en su sangre convocando a las gentes de entre los judíos y los gentiles para que se unieran, no según la carne, sino en el Espíritu'."</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82. "El Pueblo de Dios tiene características que le distinguen claramente de todos los grupos religiosos, étnicos, políticos o culturales de la histor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Es el Pueblo de Dios: Dios no pertenece en propiedad a ningún pueblo.Pero El ha adquirido para sí un pueblo de aquellos que antes no eran un pueblo: 'una raza elegida, un sacerdocio real, una nación santa' [</w:t>
      </w:r>
      <w:hyperlink r:id="rId596">
        <w:r>
          <w:rPr>
            <w:rStyle w:val="InternetLink"/>
            <w:rFonts w:cs="Times New Roman" w:ascii="Times New Roman" w:hAnsi="Times New Roman"/>
            <w:b/>
            <w:bCs/>
            <w:color w:val="000000"/>
          </w:rPr>
          <w:t>1Pe 2,9</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Se llega a ser miembro de este cuerpo no por el nacimiento físico, sino por el 'nacimiento de arriba', 'del agua y del Espíritu' [</w:t>
      </w:r>
      <w:hyperlink r:id="rId597">
        <w:r>
          <w:rPr>
            <w:rStyle w:val="InternetLink"/>
            <w:rFonts w:cs="Times New Roman" w:ascii="Times New Roman" w:hAnsi="Times New Roman"/>
            <w:b/>
            <w:bCs/>
            <w:color w:val="000000"/>
          </w:rPr>
          <w:t>Jn 3,3-5</w:t>
        </w:r>
      </w:hyperlink>
      <w:r>
        <w:rPr>
          <w:rStyle w:val="StrongEmphasis"/>
          <w:rFonts w:cs="Times New Roman" w:ascii="Times New Roman" w:hAnsi="Times New Roman"/>
          <w:color w:val="000000"/>
        </w:rPr>
        <w:t xml:space="preserve"> .], es decir, por la fe en Cristo y el Bautism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Este pueblo tiene por jefe y cabeza] a Jesús el Cristo [Ungido, Mesías]: porque la misma Unción, el Espíritu Santo fluye desde la Cabeza al Cuerpo, es 'el Pueblo mesiánic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La identidad de este Pueblo, es la dignidad y la libertad de los hijos de Dios en cuyos corazones habita el Espíritu Santo como en un templ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Su ley, es el mandamiento nuevo: amar como el mismo Cristo nos amó'. Esta es la ley 'nueva' del Espíritu San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Su misión es ser la sal de la tierra y la luz del mundo. 'Es un germen muy seguro de unidad, de esperanza y de salvación para todo el género human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Su destino es el Reino de Dios, que él mismo comenzó en este mundo, que ha de ser extendido hasta que él mismo lo lleve también a su perfecc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83. "Jesucristo es Aquél a quien el Padre ha ungido con el Espíritu Santo y lo ha constituido 'Sacerdote, Profeta y Rey'. Todo el Pueblo de Dios participa de estas tres funciones de Cristo y tiene las responsabilidades de misión y de servicio que se derivan de ella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84. "Al entrar en el Pueblo de Dios por la fe y el Bautismo se participa en la vocación única de este Pueblo: en su vocación sacerdotal: 'Cristo el Señor, Pontífice tomado de entre los hombres, ha hecho del nuevo pueblo «un reino de sacerdotes para Dios, su Padre». Los bautizados, en efecto, por el nuevo nacimiento y por la unción del Espíritu Santo, quedan consagrados como casa espiritual y sacerdocio san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85. "'El pueblo santo de Dios participa también del carácter profético de Cristo'. Lo es sobre todo por el sentido sobrenatural de la fe que es el de todo el pueblo, laicos y jerarquía, cuando 'se adhiere indefectiblemente a la fe transmitida a los santos de una vez para siempre' y profundiza en su comprensión y se hace testigo de Cristo en medio de este mun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86. "El Pueblo de Dios participa, por último, en la función regia de Cristo. Cristo ejerce su realeza atrayendo a sí a todos los hombres por su muerte y su resurrección. Cristo, Rey y Señor del universo, se hizo el servidor de todos, no habiendo 'venido a ser servido, sino a servir y dar su vida en rescate por muchos' [</w:t>
      </w:r>
      <w:hyperlink r:id="rId598">
        <w:r>
          <w:rPr>
            <w:rStyle w:val="InternetLink"/>
            <w:rFonts w:cs="Times New Roman" w:ascii="Times New Roman" w:hAnsi="Times New Roman"/>
            <w:b/>
            <w:bCs/>
            <w:color w:val="000000"/>
          </w:rPr>
          <w:t>Mt 20,28</w:t>
        </w:r>
      </w:hyperlink>
      <w:r>
        <w:rPr>
          <w:rStyle w:val="StrongEmphasis"/>
          <w:rFonts w:cs="Times New Roman" w:ascii="Times New Roman" w:hAnsi="Times New Roman"/>
          <w:color w:val="000000"/>
        </w:rPr>
        <w:t xml:space="preserve"> .]. Para el cristiano, 'servir es reinar', particularmente 'en los pobres y en los que sufren' donde descubre 'la imagen de su Fundador pobre y sufriente'. El pueblo de Dios realiza su 'dignidad regia' viviendo conforme a esta vocación de servir con Cris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La señal de la cruz hace reyes a todos los regenerados en Cristo, y la unción del Espíritu Santo los consagra sacerdotes; y así, además de este especial servicio de nuestro ministerio, todos los cristianos espirituales y perfectos deben saber que son partícipes del linaje regio y del oficio sacerdotal. ¿Qué hay más regio que un espíritu que, sometido a Dios, rige su propio cuerpo? ¿Y qué hay más sacerdotal que ofrecer a Dios una conciencia pura y las inmaculadas víctimas de nuestra piedad en el altar del corazón? [San León Magno]</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II.- La Iglesia, Cuerpo de Cristo"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87. "Desde el comienzo, Jesús asoció a sus discípulos a su vida; les reveló el Misterio del Reino; les dio parte en su misión, en su alegría y en sus sufrimientos. Jesús habla de una comunión todavía más íntima entre El y los que le sigan: 'Permaneced en mí, como yo en vosotros... Yo soy la vid y vosotros los sarmientos' [</w:t>
      </w:r>
      <w:hyperlink r:id="rId599">
        <w:r>
          <w:rPr>
            <w:rStyle w:val="InternetLink"/>
            <w:rFonts w:cs="Times New Roman" w:ascii="Times New Roman" w:hAnsi="Times New Roman"/>
            <w:b/>
            <w:bCs/>
            <w:color w:val="000000"/>
          </w:rPr>
          <w:t>Jn 15,4-5</w:t>
        </w:r>
      </w:hyperlink>
      <w:r>
        <w:rPr>
          <w:rStyle w:val="StrongEmphasis"/>
          <w:rFonts w:cs="Times New Roman" w:ascii="Times New Roman" w:hAnsi="Times New Roman"/>
          <w:color w:val="000000"/>
        </w:rPr>
        <w:t xml:space="preserve"> .]. Anuncia una comunión misteriosa y real entre su propio cuerpo y el nuestro: 'Quien come mi carne y bebe mi sangre permanece en mí y yo en él' [</w:t>
      </w:r>
      <w:hyperlink r:id="rId600">
        <w:r>
          <w:rPr>
            <w:rStyle w:val="InternetLink"/>
            <w:rFonts w:cs="Times New Roman" w:ascii="Times New Roman" w:hAnsi="Times New Roman"/>
            <w:b/>
            <w:bCs/>
            <w:color w:val="000000"/>
          </w:rPr>
          <w:t>Jn 6,56</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88. "Cuando fueron privados los discípulos de su presencia visible, Jesús no los dejó huérfanos. Les prometió quedarse con ellos hasta el fin de los tiempos, les envió su Espíritu. Por eso, la comunión con Jesús se hizo en cierto modo más intensa: 'Por la comunicación de su Espíritu a sus hermanos, reunidos de todos los pueblos, Cristo los constituye místicamente en su cuerp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89. "La comparación de la Iglesia con el cuerpo arroja un rayo de luz sobre la relación íntima entre la Iglesia y Cristo. No está solamente reunida en torno a El: siempre está unificada en El, en su Cuerpo. Tres aspectos de la Iglesia 'Cuerpo de Cristo' se han de resaltar más específicamente: la unidad de todos los miembros entre sí por su unión con Cristo; Cristo Cabeza del Cuerpo; la Iglesia, Esposa de Cris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90. "Los creyentes que responden a la Palabra de Dios y se hacen miembros del Cuerpo de Cristo, quedan estrechamente unidos a Cristo: 'La vida de Cristo se comunica a los creyentes, que se unen a Cristo, muerto y glorificado, por medio de los sacramentos de una manera misteriosa pero real'. Esto es particularmente verdad en el caso del Bautismo por el cual nos unimos a la muerte y a la Resurrección de Cristo y en el caso de la Eucaristía, por la cual, 'compartimos realmente el Cuerpo del Señor, que nos eleva hasta la comunión con él y entre nosotr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91. "La unidad del cuerpo no ha abolido la diversidad de los miembros: 'En la construcción del Cuerpo de Cristo existe una diversidad de miembros y de funciones. Es el mismo Espíritu el que, según su riqueza y las necesidades de los ministerios, distribuye sus diversos dones para el bien de la Iglesia'. La unidad del Cuerpo místico produce y estimula entre los fieles la caridad: 'Si un miembro sufre, todos los miembros sufren con él; si un miembro es honrado, todos los miembros se alegran con él'. En fin, la unidad del Cuerpo místico sale victoriosa de todas las divisiones humanas: 'En efecto, todos los bautizados en Cristo os habéis revestido de Cristo: ya no hay judío ni griego; ni esclavo ni libre; ni hombre ni mujer, ya que todos vosotros sois uno en Cristo Jesús' [</w:t>
      </w:r>
      <w:hyperlink r:id="rId601">
        <w:r>
          <w:rPr>
            <w:rStyle w:val="InternetLink"/>
            <w:rFonts w:cs="Times New Roman" w:ascii="Times New Roman" w:hAnsi="Times New Roman"/>
            <w:b/>
            <w:bCs/>
            <w:color w:val="000000"/>
          </w:rPr>
          <w:t>Ga 3,27-28</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92. "Cristo 'es la Cabeza del Cuerpo que es la Iglesia' [</w:t>
      </w:r>
      <w:hyperlink r:id="rId602">
        <w:r>
          <w:rPr>
            <w:rStyle w:val="InternetLink"/>
            <w:rFonts w:cs="Times New Roman" w:ascii="Times New Roman" w:hAnsi="Times New Roman"/>
            <w:b/>
            <w:bCs/>
            <w:color w:val="000000"/>
          </w:rPr>
          <w:t>Col 1,18</w:t>
        </w:r>
      </w:hyperlink>
      <w:r>
        <w:rPr>
          <w:rStyle w:val="StrongEmphasis"/>
          <w:rFonts w:cs="Times New Roman" w:ascii="Times New Roman" w:hAnsi="Times New Roman"/>
          <w:color w:val="000000"/>
        </w:rPr>
        <w:t xml:space="preserve"> .]. Es el Principio de la creación y de la redención. Elevado a la gloria del Padre, 'él es el primero en todo' [</w:t>
      </w:r>
      <w:hyperlink r:id="rId603">
        <w:r>
          <w:rPr>
            <w:rStyle w:val="InternetLink"/>
            <w:rFonts w:cs="Times New Roman" w:ascii="Times New Roman" w:hAnsi="Times New Roman"/>
            <w:b/>
            <w:bCs/>
            <w:color w:val="000000"/>
          </w:rPr>
          <w:t>Col 1,18</w:t>
        </w:r>
      </w:hyperlink>
      <w:r>
        <w:rPr>
          <w:rStyle w:val="StrongEmphasis"/>
          <w:rFonts w:cs="Times New Roman" w:ascii="Times New Roman" w:hAnsi="Times New Roman"/>
          <w:color w:val="000000"/>
        </w:rPr>
        <w:t xml:space="preserve"> .], principalmente en la Iglesia por cuyo medio extiende su reino sobre todas las cosa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93. "El nos une a su Pascua: Todos los miembros tienen que esforzarse en asemejarse a él 'hasta que Cristo esté formado en ellos' [</w:t>
      </w:r>
      <w:hyperlink r:id="rId604">
        <w:r>
          <w:rPr>
            <w:rStyle w:val="InternetLink"/>
            <w:rFonts w:cs="Times New Roman" w:ascii="Times New Roman" w:hAnsi="Times New Roman"/>
            <w:b/>
            <w:bCs/>
            <w:color w:val="000000"/>
          </w:rPr>
          <w:t>Ga 4,19</w:t>
        </w:r>
      </w:hyperlink>
      <w:r>
        <w:rPr>
          <w:rStyle w:val="StrongEmphasis"/>
          <w:rFonts w:cs="Times New Roman" w:ascii="Times New Roman" w:hAnsi="Times New Roman"/>
          <w:color w:val="000000"/>
        </w:rPr>
        <w:t xml:space="preserve"> .]. 'Por eso somos integrados en los misterios de su vida.... nos unimos a sus sufrimientos como el cuerpo a su cabeza. Sufrimos con él para ser glorificados con é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94. "El provee a nuestro crecimiento: Para hacernos crecer hacia él, nuestra Cabeza, Cristo distribuye en su Cuerpo, la Iglesia, los dones y los servicios mediante los cuales nos ayudamos mutuamente en el camino de la salvac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95. "Cristo y la Iglesia son, por tanto, el 'Cristo total' ['Christus totus']. La Iglesia es una con Cristo. Los santos tienen conciencia muy viva de esta unidad:</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Felicitémonos y demos gracias por lo que hemos llegado a ser, no solamente cristianos sino el propio Cristo. ¿Comprendéis, hermanos, la gracia que Dios nos ha hecho al darnos a Cristo como Cabeza? Admiraos y regocijaos, hemos sido hechos Cristo. En efecto, ya que El es la Cabeza y nosotros somos los miembros, el hombre todo entero es El y nosotros... La plenitud de Cristo es, pues, la Cabeza y los miembros: ¿Qué quiere decir la Cabeza y los miembros? Cristo y la Iglesia. [San Agustín]</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 xml:space="preserve">Redemptor noster unam se personam cum sancta Ecclesia, quam assumpsit, exhibuit ['Nuestro Redentor muestra que forma una sola persona con la Iglesia que El asumió']. [San Gregorio Magno] </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Caput et membra, quasi una persona mystica ['La Cabeza y los miembros, como si fueran una sola persona mística']. [Santo Tomás de Aquin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Una palabra de santa Juana de Arco a sus jueces resume la fe de los santos doctores y expresa el buen sentido del creyente: 'De Jesucristo y de la Iglesia, me parece que es todo uno y que no es necesario hacer una dificultad de ell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96. "La unidad de Cristo y de la Iglesia, Cabeza y miembros del Cuerpo, implica también la distinción de ambos en una relación personal. Este aspecto es expresado con frecuencia mediante la imagen del Esposo y de la Esposa. El tema de Cristo esposo de la Iglesia fue preparado por los profetas y anunciado por Juan Bautista. El Señor se designó a sí mismo como 'el Esposo' [</w:t>
      </w:r>
      <w:hyperlink r:id="rId605">
        <w:r>
          <w:rPr>
            <w:rStyle w:val="InternetLink"/>
            <w:rFonts w:cs="Times New Roman" w:ascii="Times New Roman" w:hAnsi="Times New Roman"/>
            <w:b/>
            <w:bCs/>
            <w:color w:val="000000"/>
          </w:rPr>
          <w:t>Mc 2,19</w:t>
        </w:r>
      </w:hyperlink>
      <w:r>
        <w:rPr>
          <w:rStyle w:val="StrongEmphasis"/>
          <w:rFonts w:cs="Times New Roman" w:ascii="Times New Roman" w:hAnsi="Times New Roman"/>
          <w:color w:val="000000"/>
        </w:rPr>
        <w:t xml:space="preserve"> .]. El apóstol presenta a la Iglesia y a cada fiel, miembro de su Cuerpo, como una Esposa 'desposada' con Cristo Señor para 'no ser con él más que un solo Espíritu'. Ella es la Esposa inmaculada del Cordero inmaculado, a la que Cristo 'amó y por la que se entregó a fin de santificarla' [</w:t>
      </w:r>
      <w:hyperlink r:id="rId606">
        <w:r>
          <w:rPr>
            <w:rStyle w:val="InternetLink"/>
            <w:rFonts w:cs="Times New Roman" w:ascii="Times New Roman" w:hAnsi="Times New Roman"/>
            <w:b/>
            <w:bCs/>
            <w:color w:val="000000"/>
          </w:rPr>
          <w:t>Ef 5,26</w:t>
        </w:r>
      </w:hyperlink>
      <w:r>
        <w:rPr>
          <w:rStyle w:val="StrongEmphasis"/>
          <w:rFonts w:cs="Times New Roman" w:ascii="Times New Roman" w:hAnsi="Times New Roman"/>
          <w:color w:val="000000"/>
        </w:rPr>
        <w:t xml:space="preserve"> .], la que él se asoció mediante una Alianza eterna y de la que no cesa de cuidar como de su propio Cuerp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He ahí el Cristo total, cabeza y cuerpo, uno solo formado de muchos... Sea la cabeza la que hable, sean los miembros, es Cristo el que habla. Habla en el papel de cabeza ['ex persona capitis'] o en el de cuerpo ['ex persona corporis']. Según lo que está escrito: 'Y los dos se harán una sola carne. Gran misterio es éste, lo digo respecto a Cristo y la Iglesia' [</w:t>
      </w:r>
      <w:hyperlink r:id="rId607">
        <w:r>
          <w:rPr>
            <w:rStyle w:val="InternetLink"/>
            <w:rFonts w:cs="Times New Roman" w:ascii="Times New Roman" w:hAnsi="Times New Roman"/>
            <w:b/>
            <w:bCs/>
            <w:color w:val="000000"/>
            <w:szCs w:val="20"/>
          </w:rPr>
          <w:t>Ef 5,31-32</w:t>
        </w:r>
      </w:hyperlink>
      <w:r>
        <w:rPr>
          <w:rStyle w:val="StrongEmphasis"/>
          <w:rFonts w:cs="Times New Roman" w:ascii="Times New Roman" w:hAnsi="Times New Roman"/>
          <w:color w:val="000000"/>
          <w:szCs w:val="20"/>
        </w:rPr>
        <w:t xml:space="preserve"> .]. Y el Señor mismo en el Evangelio dice: 'De manera que ya no son dos sino una sola carne' [</w:t>
      </w:r>
      <w:hyperlink r:id="rId608">
        <w:r>
          <w:rPr>
            <w:rStyle w:val="InternetLink"/>
            <w:rFonts w:cs="Times New Roman" w:ascii="Times New Roman" w:hAnsi="Times New Roman"/>
            <w:b/>
            <w:bCs/>
            <w:color w:val="000000"/>
            <w:szCs w:val="20"/>
          </w:rPr>
          <w:t>Mt 19,6</w:t>
        </w:r>
      </w:hyperlink>
      <w:r>
        <w:rPr>
          <w:rStyle w:val="StrongEmphasis"/>
          <w:rFonts w:cs="Times New Roman" w:ascii="Times New Roman" w:hAnsi="Times New Roman"/>
          <w:color w:val="000000"/>
          <w:szCs w:val="20"/>
        </w:rPr>
        <w:t xml:space="preserve"> .]. Como lo habéis visto bien, hay en efecto dos personas diferentes y, no obstante, no forman más que una en el abrazo conyugal... Como cabeza él se llama 'esposo' y como cuerpo 'esposa'. [San Agustín]</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III.- La Iglesia Templo del Espíritu Santo"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97. "'Quod est spiritus noster, id est anima nostra, ad membra nostra, hoc est Spiritus Sanctus ad membra Christi, ad corpus Christi, quod est Ecclesia' ['Lo que nuestro espíritu, es decir, nuestra alma, es para nuestros miembros, eso mismo es el Espíritu Santo para los miembros de Cristo, para el Cuerpo de Cristo que es la Iglesia']. 'A este Espíritu de Cristo, como a principio invisible, ha de atribuirse también el que todas las partes del cuerpo estén íntimamente unidas, tanto entre sí como con su excelsa Cabeza, puesto que está todo él en la Cabeza, todo en el Cuerpo, todo en cada uno de los miembros'. El Espíritu Santo hace de la Iglesia 'el Templo del Dios vivo' [</w:t>
      </w:r>
      <w:hyperlink r:id="rId609">
        <w:r>
          <w:rPr>
            <w:rStyle w:val="InternetLink"/>
            <w:rFonts w:cs="Times New Roman" w:ascii="Times New Roman" w:hAnsi="Times New Roman"/>
            <w:b/>
            <w:bCs/>
            <w:color w:val="000000"/>
          </w:rPr>
          <w:t>2Co 6,16</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En efecto, es a la misma Iglesia, a la que ha sido confiado el «Don de Dios»... Es en ella donde se ha depositado la comunión con Cristo, es decir, el Espíritu Santo, arras de la incorruptibilidad, confirmación de nuestra fe y escala de nuestra ascensión hacia Dios... Porque allí donde está la Iglesia, allí está también el Espíritu de Dios; y allí donde está el Espíritu de Dios, está la Iglesia y toda gracia. [San Ireneo de Lyon]</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98. "El Espíritu Santo es 'el principio de toda acción vital y verdaderamente saludable en todas las partes del cuerpo'. Actúa de múltiples maneras en la edificación de todo el Cuerpo en la caridad: por la Palabra de Dios, 'que tiene el poder de construir el edificio' [</w:t>
      </w:r>
      <w:hyperlink r:id="rId610">
        <w:r>
          <w:rPr>
            <w:rStyle w:val="InternetLink"/>
            <w:rFonts w:cs="Times New Roman" w:ascii="Times New Roman" w:hAnsi="Times New Roman"/>
            <w:b/>
            <w:bCs/>
            <w:color w:val="000000"/>
          </w:rPr>
          <w:t>Hch 20,32</w:t>
        </w:r>
      </w:hyperlink>
      <w:r>
        <w:rPr>
          <w:rStyle w:val="StrongEmphasis"/>
          <w:rFonts w:cs="Times New Roman" w:ascii="Times New Roman" w:hAnsi="Times New Roman"/>
          <w:color w:val="000000"/>
        </w:rPr>
        <w:t xml:space="preserve"> .], por el Bautismo mediante el cual forma el Cuerpo de Cristo; por los sacramentos que hacen crecer y curan a los miembros de Cristo; por 'la gracia concedida a los apóstoles' que 'entre estos dones destaca', por las virtudes que hacen obrar según el bien, y por las múltiples gracias especiales [llamadas 'carismas'] mediante las cuales los fieles quedan 'preparados y dispuestos a asumir diversas tareas o ministerios que contribuyen a renovar y construir más y más la Igles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799. "Extraordinarios o sencillos y humildes, los carismas son gracias del Espíritu Santo, que tienen directa o indirectamente, una utilidad eclesial; los carismas están ordenados a la edificación de la Iglesia, al bien de los hombres y a las necesidades del mun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00. "Los carismas deben ser acogidos con gratitud por parte de quien los recibe, y también por todos los miembros de la Iglesia. En efecto, son una maravillosa riqueza de gracia para la vitalidad apostólica y para la santidad de todo el Cuerpo de Cristo; los carismas constituyen tal riqueza siempre que se trate de dones que provienen verdaderamente del Espíritu Santo y que se ejerzan de modo plenamente conforme a los impulsos auténticos de este mismo Espíritu, es decir, según la caridad, verdadera medida de los carisma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01. "Por esta razón se revela siempre necesario el discernimiento de los carismas. Ningún carisma dispensa de la referencia y de la sumisión a los pastores de la Iglesia. 'A ellos compete sobre todo no apagar el Espíritu, sino examinarlo todo y quedarse con lo bueno', a fin de que todos los carismas cooperen, en su diversidad y complementariedad, al 'bien común' [</w:t>
      </w:r>
      <w:hyperlink r:id="rId611">
        <w:r>
          <w:rPr>
            <w:rStyle w:val="InternetLink"/>
            <w:rFonts w:cs="Times New Roman" w:ascii="Times New Roman" w:hAnsi="Times New Roman"/>
            <w:b/>
            <w:bCs/>
            <w:color w:val="000000"/>
          </w:rPr>
          <w:t>1Co 12,7</w:t>
        </w:r>
      </w:hyperlink>
      <w:r>
        <w:rPr>
          <w:rStyle w:val="StrongEmphasis"/>
          <w:rFonts w:cs="Times New Roman" w:ascii="Times New Roman" w:hAnsi="Times New Roman"/>
          <w:color w:val="000000"/>
        </w:rPr>
        <w:t xml:space="preserve"> .]"</w:t>
      </w:r>
    </w:p>
    <w:p>
      <w:pPr>
        <w:pStyle w:val="NormalWeb"/>
        <w:ind w:left="540" w:hanging="540"/>
        <w:jc w:val="both"/>
        <w:rPr/>
      </w:pPr>
      <w:r>
        <w:rPr>
          <w:rStyle w:val="StrongEmphasis"/>
          <w:rFonts w:cs="Times New Roman" w:ascii="Times New Roman" w:hAnsi="Times New Roman"/>
          <w:color w:val="000000"/>
        </w:rPr>
        <w:t xml:space="preserve">"Resume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02. "</w:t>
      </w:r>
      <w:r>
        <w:rPr>
          <w:rStyle w:val="StrongEmphasis"/>
          <w:rFonts w:cs="Times New Roman" w:ascii="Times New Roman" w:hAnsi="Times New Roman"/>
          <w:color w:val="000000"/>
          <w:szCs w:val="20"/>
        </w:rPr>
        <w:t>'Cristo Jesús se entregó por nosotros a fin de rescatarnos de toda iniquidad y purificar para sí un pueblo que fuese suyo' [</w:t>
      </w:r>
      <w:hyperlink r:id="rId612">
        <w:r>
          <w:rPr>
            <w:rStyle w:val="InternetLink"/>
            <w:rFonts w:cs="Times New Roman" w:ascii="Times New Roman" w:hAnsi="Times New Roman"/>
            <w:b/>
            <w:bCs/>
            <w:color w:val="000000"/>
            <w:szCs w:val="20"/>
          </w:rPr>
          <w:t>Tt 2,14</w:t>
        </w:r>
      </w:hyperlink>
      <w:r>
        <w:rPr>
          <w:rStyle w:val="StrongEmphasis"/>
          <w:rFonts w:cs="Times New Roman" w:ascii="Times New Roman" w:hAnsi="Times New Roman"/>
          <w:color w:val="000000"/>
          <w:szCs w:val="20"/>
        </w:rPr>
        <w:t xml:space="preserve"> .].</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03. "</w:t>
      </w:r>
      <w:r>
        <w:rPr>
          <w:rStyle w:val="StrongEmphasis"/>
          <w:rFonts w:cs="Times New Roman" w:ascii="Times New Roman" w:hAnsi="Times New Roman"/>
          <w:color w:val="000000"/>
          <w:szCs w:val="20"/>
        </w:rPr>
        <w:t>'Vosotros sois linaje elegido, sacerdocio real, nación santa, pueblo adquirido' [</w:t>
      </w:r>
      <w:hyperlink r:id="rId613">
        <w:r>
          <w:rPr>
            <w:rStyle w:val="InternetLink"/>
            <w:rFonts w:cs="Times New Roman" w:ascii="Times New Roman" w:hAnsi="Times New Roman"/>
            <w:b/>
            <w:bCs/>
            <w:color w:val="000000"/>
            <w:szCs w:val="20"/>
          </w:rPr>
          <w:t>1Pe 2,9</w:t>
        </w:r>
      </w:hyperlink>
      <w:r>
        <w:rPr>
          <w:rStyle w:val="StrongEmphasis"/>
          <w:rFonts w:cs="Times New Roman" w:ascii="Times New Roman" w:hAnsi="Times New Roman"/>
          <w:color w:val="000000"/>
          <w:szCs w:val="20"/>
        </w:rPr>
        <w:t xml:space="preserve"> .].</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04. "</w:t>
      </w:r>
      <w:r>
        <w:rPr>
          <w:rStyle w:val="StrongEmphasis"/>
          <w:rFonts w:cs="Times New Roman" w:ascii="Times New Roman" w:hAnsi="Times New Roman"/>
          <w:color w:val="000000"/>
          <w:szCs w:val="20"/>
        </w:rPr>
        <w:t>Se entra en el Pueblo de Dios por la fe y el Bautismo. 'Todos los hombres están invitados al Pueblo de Dios', a fin de que, en Cristo, 'los hombres constituyan una sola familia y un único Pueblo de Dio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05. "</w:t>
      </w:r>
      <w:r>
        <w:rPr>
          <w:rStyle w:val="StrongEmphasis"/>
          <w:rFonts w:cs="Times New Roman" w:ascii="Times New Roman" w:hAnsi="Times New Roman"/>
          <w:color w:val="000000"/>
          <w:szCs w:val="20"/>
        </w:rPr>
        <w:t>La Iglesia es el Cuerpo de Cristo. Por el Espíritu y su acción en los sacramentos, sobre todo en la Eucaristía, Cristo muerto y resucitado constituye la comunidad de los creyentes como Cuerpo suy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06. "</w:t>
      </w:r>
      <w:r>
        <w:rPr>
          <w:rStyle w:val="StrongEmphasis"/>
          <w:rFonts w:cs="Times New Roman" w:ascii="Times New Roman" w:hAnsi="Times New Roman"/>
          <w:color w:val="000000"/>
          <w:szCs w:val="20"/>
        </w:rPr>
        <w:t>En la unidad de este cuerpo hay diversidad de miembros y de funciones. Todos los miembros están unidos unos a otros, particularmente a los que sufren, a los pobres y perseguido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07. "</w:t>
      </w:r>
      <w:r>
        <w:rPr>
          <w:rStyle w:val="StrongEmphasis"/>
          <w:rFonts w:cs="Times New Roman" w:ascii="Times New Roman" w:hAnsi="Times New Roman"/>
          <w:color w:val="000000"/>
          <w:szCs w:val="20"/>
        </w:rPr>
        <w:t>La Iglesia es este Cuerpo del que Cristo es la Cabeza: vive de El, en El y por El; El vive con ella y en ell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08. "</w:t>
      </w:r>
      <w:r>
        <w:rPr>
          <w:rStyle w:val="StrongEmphasis"/>
          <w:rFonts w:cs="Times New Roman" w:ascii="Times New Roman" w:hAnsi="Times New Roman"/>
          <w:color w:val="000000"/>
          <w:szCs w:val="20"/>
        </w:rPr>
        <w:t>La Iglesia es la Esposa de Cristo: la ha amado y se ha entregado por ella. La ha purificado por medio de su sangre. Ha hecho de ella la Madre fecunda de todos los hijos de Dio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09. "</w:t>
      </w:r>
      <w:r>
        <w:rPr>
          <w:rStyle w:val="StrongEmphasis"/>
          <w:rFonts w:cs="Times New Roman" w:ascii="Times New Roman" w:hAnsi="Times New Roman"/>
          <w:color w:val="000000"/>
          <w:szCs w:val="20"/>
        </w:rPr>
        <w:t>La Iglesia es el Templo del Espíritu Santo. El Espíritu es como el alma del Cuerpo Místico, principio de su vida, de la unidad en la diversidad y de la riqueza de sus dones y carisma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10. "</w:t>
      </w:r>
      <w:r>
        <w:rPr>
          <w:rStyle w:val="StrongEmphasis"/>
          <w:rFonts w:cs="Times New Roman" w:ascii="Times New Roman" w:hAnsi="Times New Roman"/>
          <w:color w:val="000000"/>
          <w:szCs w:val="20"/>
        </w:rPr>
        <w:t>'Así toda la Iglesia aparece como el pueblo unido «por la unidad del Padre, del Hijo y del Espíritu Santo» [san Cipriano]'.</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Resume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11. "Cristo Jesús se entregó por nosotros a fin de rescatarnos de toda iniquidad y purificar para sí un pueblo que fuese suyo' [Tt 2,14]."</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12. "Sólo la fe puede reconocer que la Iglesia posee estas propiedades por su origen divino. Pero sus manifestaciones históricas son signos que hablan también con claridad a la razón humana. Recuerda el Concilio Vaticano I: 'La Iglesia por sí misma es un grande y perpetuo motivo de credibilidad y un testimonio irrefutable de su misión divina a causa de su admirable propagación, de su eximia santidad, de su inagotable fecundidad en toda clase de bienes, de su unidad universal y de su invicta estabilidad'."</w:t>
      </w:r>
    </w:p>
    <w:p>
      <w:pPr>
        <w:pStyle w:val="NormalWeb"/>
        <w:ind w:left="540" w:hanging="540"/>
        <w:jc w:val="both"/>
        <w:rPr/>
      </w:pPr>
      <w:r>
        <w:rPr>
          <w:rStyle w:val="StrongEmphasis"/>
          <w:rFonts w:cs="Times New Roman" w:ascii="Times New Roman" w:hAnsi="Times New Roman"/>
          <w:color w:val="000000"/>
        </w:rPr>
        <w:t xml:space="preserve">"I.- La Iglesia es un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13. "La Iglesia es una debido a su origen: 'El modelo y principio supremo de este misterio es la unidad de un solo Dios Padre e Hijo en el Espíritu Santo, en la Trinidad de personas'. La Iglesia es una debido a su Fundador: 'Pues el mismo Hijo encarnado, Príncipe de la paz, por su cruz reconcilió a todos los hombres con Dios... restituyendo la unidad de todos en un solo pueblo y en un solo cuerpo'. La Iglesia es una debido a su 'alma': 'El Espíritu Santo que habita en los creyentes y llena y gobierna a toda la Iglesia, realiza esa admirable comunión de fieles y une a todos en Cristo tan íntimamente que es el Principio de la unidad de la Iglesia'. Por tanto, pertenece a la esencia misma de la Iglesia ser un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Qué sorprendente misterio! Hay un solo Padre del universo, un solo Logos del universo y también un solo Espíritu Santo, idéntico en todas partes; hay también una sola virgen hecha madre, y me gusta llamarla Iglesia. [Clemente de Alejandrí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14. "Desde el principio, esta Iglesia una se presenta, no obstante, con una gran diversidad que procede a la vez de la variedad de los dones de Dios y de la multiplicidad de las personas que los reciben. En la unidad del Pueblo de Dios se reúnen los diferentes pueblos y culturas. Entre los miembros de la Iglesia existe una diversidad de dones, cargos, condiciones y modos de vida; 'dentro de la comunión eclesial, existen legítimamente las Iglesias particulares con sus propias tradiciones'. La gran riqueza de esta diversidad no se opone a la unidad de la Iglesia. No obstante, el pecado y el peso de sus consecuencias amenazan sin cesar el don de la unidad. También el apóstol debe exhortar a 'guardar la unidad del Espíritu con el vínculo de la paz' [</w:t>
      </w:r>
      <w:hyperlink r:id="rId614">
        <w:r>
          <w:rPr>
            <w:rStyle w:val="InternetLink"/>
            <w:rFonts w:cs="Times New Roman" w:ascii="Times New Roman" w:hAnsi="Times New Roman"/>
            <w:b/>
            <w:bCs/>
            <w:color w:val="000000"/>
          </w:rPr>
          <w:t>Ef 4,3</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15. "¿Cuáles son estos vínculos de la unidad? 'Por encima de todo esto revestíos del amor, que es el vínculo de la perfección' [</w:t>
      </w:r>
      <w:hyperlink r:id="rId615">
        <w:r>
          <w:rPr>
            <w:rStyle w:val="InternetLink"/>
            <w:rFonts w:cs="Times New Roman" w:ascii="Times New Roman" w:hAnsi="Times New Roman"/>
            <w:b/>
            <w:bCs/>
            <w:color w:val="000000"/>
          </w:rPr>
          <w:t>Col 3,14</w:t>
        </w:r>
      </w:hyperlink>
      <w:r>
        <w:rPr>
          <w:rStyle w:val="StrongEmphasis"/>
          <w:rFonts w:cs="Times New Roman" w:ascii="Times New Roman" w:hAnsi="Times New Roman"/>
          <w:color w:val="000000"/>
        </w:rPr>
        <w:t xml:space="preserve"> .]. Pero la unidad de la Iglesia peregrina está asegurada por vínculos visibles de comun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la profesión de una misma fe recibida de los apóstol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la celebración común del culto divino, sobre todo de los sacrament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la sucesión apostólica por el sacramento del orden, que conserva la concordia fraterna de la familia de D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16. "'La única Iglesia de Cristo..., Nuestro Salvador, después de su resurrección, la entregó a Pedro para que la pastoreara. Le encargó a él y a los demás apóstoles que la extendieran y la gobernaran... Esta Iglesia, constituida y ordenada en este mundo como una sociedad, subsiste en ['subsistit in'] la Iglesia católica, gobernada por el sucesor de Pedro y por los obispos en comunión con é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El decreto sobre Ecumenismo del Concilio Vaticano II explicita: 'Solamente por medio de la Iglesia católica de Cristo, que es auxilio general de salvación, puede alcanzarse la plenitud total de los medios de salvación. Creemos que el Señor confió todos los bienes de la Nueva Alianza a un único colegio apostólico presidido por Pedro, para constituir un solo Cuerpo de Cristo en la tierra, al cual deben incorporarse plenamente los que de algún modo pertenecen ya al Pueblo de Dios'. [UR 3.]</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17. "De hecho, 'en esta una y única Iglesia de Dios, aparecieron ya desde los primeros tiempos algunas escisiones que el apóstol reprueba severamente como condenables; y en siglos posteriores surgieron disensiones más amplias y comunidades no pequeñas se separaron de la comunión plena con la Iglesia católica y, a veces, no sin culpa de los hombres de ambas partes'. Tales rupturas que lesionan la unidad del Cuerpo de Cristo [se distingue la herejía, la apostasía y el cisma] no se producen sin el pecado de los hombr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Ubi peccata sunt, ibi est multitudo, ibi schismata, ibi haereses, ibi discussiones. Ubi autem virtus, ibi singularitas, ibi unio, ex quo omnium credentium erat cor unum et anima una ['Donde hay pecados, allí hay desunión, cismas, herejías, discusiones. Pero donde hay virtud, allí hay unión, de donde resultaba que todos los creyentes tenían un solo corazón y una sola alma']. [Orígene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18. "Los que nacen hoy en las comunidades surgidas de tales rupturas 'y son instruidos en la fe de Cristo, no pueden ser acusados del pecado de la separación y la Iglesia católica los abraza con respeto y amor fraternos... justificados por la fe en el bautismo, se han incorporado a Cristo; por tanto, con todo derecho se honran con el nombre de cristianos y son reconocidos con razón por los hijos de la Iglesia católica como hermanos en el Seño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19. "Además, 'muchos elementos de santificación y de verdad' existen fuera de los límites visibles de la Iglesia católica: 'la palabra de Dios escrita, la vida de la gracia, la fe, la esperanza y la caridad y otros dones interiores del Espíritu Santo y los elementos visibles'. El Espíritu de Cristo se sirve de estas Iglesias y comunidades eclesiales como medios de salvación cuya fuerza viene de la plenitud de gracia y de verdad que Cristo ha confiado a la Iglesia católica. Todos estos bienes provienen de Cristo y conducen a El y de por sí impelen a 'la unidad católic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20. "Aquella unidad 'que Cristo concedió desde el principio a la Iglesia... creemos que subsiste indefectible en la Iglesia católica y esperamos que crezca hasta la consumación de los tiempos'. Cristo da permanentemente a su Iglesia el don de la unidad, pero la Iglesia debe orar y trabajar siempre para mantener, reforzar y perfeccionar la unidad que Cristo quiere para ella. Por eso Cristo mismo rogó en la hora de su Pasión, y no cesa de rogar al Padre por la unidad de sus discípulos: 'Que todos sean uno. Como tú, Padre, en mí y yo en ti, que ellos sean también uno en nosotros, para que el mundo crea que tú me has enviado' [</w:t>
      </w:r>
      <w:hyperlink r:id="rId616">
        <w:r>
          <w:rPr>
            <w:rStyle w:val="InternetLink"/>
            <w:rFonts w:cs="Times New Roman" w:ascii="Times New Roman" w:hAnsi="Times New Roman"/>
            <w:b/>
            <w:bCs/>
            <w:color w:val="000000"/>
          </w:rPr>
          <w:t>Jn 17,21</w:t>
        </w:r>
      </w:hyperlink>
      <w:r>
        <w:rPr>
          <w:rStyle w:val="StrongEmphasis"/>
          <w:rFonts w:cs="Times New Roman" w:ascii="Times New Roman" w:hAnsi="Times New Roman"/>
          <w:color w:val="000000"/>
        </w:rPr>
        <w:t xml:space="preserve"> .]. El deseo de volver a encontrar la unidad de todos los cristianos es un don de Cristo y un llamamiento del Espíritu San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21. "Para responder adecuadamente a este llamamiento se exig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una renovación permanente de la Iglesia en una fidelidad mayor a su vocación. Esta renovación es el alma del movimiento hacia la unidad;</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la conversión del corazón para 'llevar una vida más pura, según el Evangelio', porque la infidelidad de los miembros al don de Cristo es la causa de las division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la oración en común, porque 'esta conversión del corazón y santidad de vida, junto con las oraciones privadas y públicas por la unidad de los cristianos, deben considerarse como el alma de todo el movimiento ecuménico, y pueden llamarse con razón ecumenismo espiritua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el fraterno conocimiento recíproc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la formación ecuménica de los fieles y especialmente de los sacerdot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el diálogo entre los teólogos y los encuentros entre los cristianos de diferentes Iglesias y comunidad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la colaboración entre cristianos en los diferentes campos de servicio a los hombr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22. "'La preocupación por el restablecimiento de la unión atañe a la Iglesia entera, tanto a los fieles como a los pastores'. Pero hay que ser 'conocedor de que este santo propósito de reconciliar a todos los cristianos en la unidad de la única Iglesia de Jesucristo excede las fuerzas y la capacidad humana'. Por eso hay que poner toda la esperanza 'en la oración de Cristo por la Iglesia, en el amor del Padre para con nosotros, y en el poder del Espíritu Santo'."</w:t>
      </w:r>
    </w:p>
    <w:p>
      <w:pPr>
        <w:pStyle w:val="NormalWeb"/>
        <w:ind w:left="540" w:hanging="540"/>
        <w:jc w:val="both"/>
        <w:rPr/>
      </w:pPr>
      <w:r>
        <w:rPr>
          <w:rStyle w:val="StrongEmphasis"/>
          <w:rFonts w:cs="Times New Roman" w:ascii="Times New Roman" w:hAnsi="Times New Roman"/>
          <w:color w:val="000000"/>
        </w:rPr>
        <w:t xml:space="preserve">"II.- La Iglesia es Sant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23. "'La fe confiesa que la Iglesia... no puede dejar de ser santa. En efecto, Cristo, el Hijo de Dios, a quien con el Padre y con el Espíritu se proclama «el solo santo», amó a su Iglesia como a su esposa. El se entregó por ella para santificarla, la unió a sí mismo como su propio cuerpo y la llenó del don del Espíritu Santo para gloria de Dios'. La Iglesia es, pues, 'el Pueblo santo de Dios', y sus miembros son llamados 'sant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24. "La Iglesia, unida a Cristo, está santificada por El; por El y en El, ella también ha sido hecha santificadora. Todas las obras de la Iglesia se esfuerzan en conseguir 'la santificación de los hombres en Cristo y la glorificación de Dios'. En la Iglesia es en donde está depositada 'la plenitud total de los medios de salvación'. Es en ella donde 'conseguimos la santidad por la gracia de D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25. "'La Iglesia, en efecto, ya en la tierra se caracteriza por una verdadera santidad, aunque todavía imperfecta'. En sus miembros, la santidad perfecta está todavía por alcanzar: 'Todos los cristianos, de cualquier estado o condición, están llamados cada uno por su propio camino, a la perfección de la santidad, cuyo modelo es el mismo Padr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26. "La caridad es el alma de la santidad a la que todos están llamados: 'dirige todos los medios de santificación, los informa y los lleva a su fi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Comprendí que si la Iglesia tenía un cuerpo, compuesto por diferentes miembros, el más necesario, el más noble de todos no le faltaba, comprendí que la Iglesia tenía un corazón, y que este corazón estaba ardiendo de amor. Comprendí que el Amor solo hacía obrar a los miembros de la Iglesia, que si el Amor llegara a apagarse, los Apóstoles ya no anunciarían el Evangelio, los Mártires rehusarían verter su sangre... Comprendí que el amor encerraba todas las vocaciones, que el amor era todo, que abarcaba todos los tiempos y todos los lugares... en una palabra, que es ¡eterno! [Santa Teresita del Niño Jesú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27. "'Mientras que Cristo, santo, inocente, sin mancha, no conoció el pecado, sino que vino solamente a expiar los pecados del pueblo, la Iglesia, abrazando en su seno a los pecadores, es a la vez santa y siempre necesitada de purificación y busca sin cesar la conversión y la renovación'. Todos los miembros de la Iglesia, incluso sus ministros, deben reconocerse pecadores. En todos, la cizaña del pecado todavía se encuentra mezclada con la buena semilla del Evangelio hasta el fin de los tiempos. La Iglesia, pues, congrega a pecadores alcanzados ya por la salvación de Cristo, pero aún en vías de santificac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La Iglesia es, pues, santa aunque abarque en su seno pecadores; porque ella no goza de otra vida que de la vida de la gracia; sus miembros, ciertamente, si se alimentan de esta vida se santifican; si se apartan de ella, contraen pecados y manchas del alma, que impiden que la santidad de ella se difunda radiante. Por lo que se aflige y hace penitencia por aquellos pecados, teniendo poder de librar de ellos a sus hijos por la sangre de Cristo y el don del Espíritu Santo. [Pablo VI]</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28. "Al canonizar a ciertos fieles, es decir, al proclamar solemnemente que esos fieles han practicado heroicamente las virtudes y han vivido en la fidelidad a la gracia de Dios, la Iglesia reconoce el poder del Espíritu de santidad, que está en ella, y sostiene la esperanza de los fieles proponiendo a los santos como modelos e intercesores. 'Los santos y las santas han sido siempre fuente y origen de renovación en las circunstancias más difíciles de la historia de la Iglesia'. En efecto, 'la santidad de la Iglesia es el secreto manantial y la medida infalible de su laboriosidad apostólica y de su ímpetu misioner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29. "'La Iglesia en la Santísima Virgen llegó ya a la perfección, sin mancha ni arruga. En cambio, los creyentes se esfuerzan todavía en vencer el pecado para crecer en la santidad. Por eso dirigen sus ojos a María': en ella, la Iglesia es ya enteramente santa."</w:t>
      </w:r>
    </w:p>
    <w:p>
      <w:pPr>
        <w:pStyle w:val="NormalWeb"/>
        <w:ind w:left="540" w:hanging="540"/>
        <w:jc w:val="both"/>
        <w:rPr/>
      </w:pPr>
      <w:r>
        <w:rPr>
          <w:rStyle w:val="StrongEmphasis"/>
          <w:rFonts w:cs="Times New Roman" w:ascii="Times New Roman" w:hAnsi="Times New Roman"/>
          <w:color w:val="000000"/>
        </w:rPr>
        <w:t xml:space="preserve">"III.- La Iglesia es Católic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30. "La palabra 'católica' significa 'universal' en el sentido de 'según la totalidad' o 'según la integridad'. La Iglesia es católica en un doble senti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Es católica porque Cristo está presente en ella. 'Allí donde está Cristo Jesús, está la Iglesia Católica' [San Ignacio de Antioquía]. En ella subsiste la plenitud del Cuerpo de Cristo unido a su Cabeza, lo que implica que ella recibe de El 'la plenitud de los medios de salvación' que El ha querido: confesión de fe recta y completa, vida sacramental íntegra y ministerio ordenado en la sucesión apostólica. La Iglesia, en este sentido fundamental, era católica el día de Pentecostés y lo será siempre hasta el día de la Parusí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31. "Es católica porque ha sido enviada por Cristo en misión a la totalidad del género human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Todos los hombres están invitados al Pueblo de Dios. Por eso este pueblo, uno y único, ha de extenderse por todo el mundo a través de todos los siglos, para que así se cumpla el designio de Dios, que en el principio creó una única naturaleza humana y decidió reunir a sus hijos dispersos... Este carácter de universalidad, que distingue al pueblo de Dios, es un don del mismo Señor. Gracias a este carácter, la Iglesia Católica tiende siempre y eficazmente a reunir a la humanidad entera con todos sus valores bajo Cristo como Cabeza, en la unidad de su Espíritu. [LG 13.]</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32. "'Esta Iglesia de Cristo está verdaderamente presente en todas las legítimas comunidades locales de fieles, unidas a sus pastores. Estas, en el Nuevo Testamento, reciben el nombre de Iglesias... En ellas se reúnen los fieles por el anuncio del Evangelio de Cristo y se celebra el misterio de la Cena del Señor... En estas comunidades, aunque muchas veces sean pequeñas y pobres o vivan dispersas, está presente Cristo, quien con su poder constituye a la Iglesia una, santa, católica y apostólic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33. "Se entiende por Iglesia particular, que es la diócesis [o la eparquía], una comunidad de fieles cristianos en comunión en la fe y en los sacramentos con su obispo ordenado en la sucesión apostólica. Estas Iglesias particulares están 'formadas a imagen de la Iglesia Universal. En ellas y a partir de ellas existe la Iglesia católica, una y únic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34. "Las Iglesias particulares son plenamente católicas gracias a la comunión con una de ellas: la Iglesia de Roma 'que preside en la caridad' [San Ignacio de Antioquía]. 'Porque con esta Iglesia en razón de su origen más excelente debe necesariamente acomodarse toda Iglesia, es decir, los fieles de todas partes' [San Ireneo de Lyon]. 'En efecto, desde la venida a nosotros del Verbo encarnado, todas las Iglesias cristianas de todas partes han tenido y tienen a la gran Iglesia que está aquí [en Roma] como única base y fundamento porque, según las mismas promesas del Salvador, las puertas del infierno no han prevalecido jamás contra ella' [San Máximo del Confeso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35. "'Guardémonos bien de concebir la Iglesia universal como la suma o, si se puede decir, la federación más o menos anómala de Iglesias particulares esencialmente diversas. En el pensamiento del Señor es la Iglesia, universal por vocación y por misión, la que, echando sus raíces en la variedad de terrenos culturales, sociales, humanos, toma en cada parte del mundo aspectos, expresiones externas diversas' [Pablo VI]. La rica variedad de disciplinas eclesiásticas, de ritos litúrgicos, de patrimonios teológicos y espirituales propios de las Iglesias locales 'con un mismo objetivo muestra muy claramente la catolicidad de la Iglesia indivis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36. "'Todos los hombres, por tanto, están invitados a esta unidad católica del Pueblo de Dios... A esta unidad pertenecen de diversas maneras o a ella están destinados los católicos, los demás cristianos e incluso todos los hombres en general llamados a la salvación por la gracia de D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37. "'Están plenamente incorporados a la sociedad que es la Iglesia aquellos que, teniendo el Espíritu de Cristo, aceptan íntegramente su constitución y todos los medios de salvación establecidos en ella y están unidos, dentro de su estructura visible, a Cristo, que la rige por medio del Sumo Pontífice y de los obispos, mediante los lazos de la profesión de la fe, de los sacramentos, del gobierno eclesiástico y de la comunión. No se salva, en cambio, el que no permanece en el amor, aunque esté incorporado a la Iglesia, porque está en el seno de la Iglesia con el «cuerpo», pero no con el «coraz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38. "'La Iglesia se siente unida por muchas razones con todos los que se honran con el nombre de cristianos a causa del bautismo, aunque no profesan la fe en su integridad o no conserven la unidad de la comunión bajo el sucesor de Pedro'. 'Los que creen en Cristo y han recibido ritualmente el bautismo están en una cierta comunión, aunque no perfecta, con la Iglesia católica'. Con las Iglesias ortodoxas, esta comunión es tan profunda 'que le falta muy poco para que alcance la plenitud que haría posible una celebración común de la Eucaristía del Seño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39. "'Los que todavía no han recibido el Evangelio también están ordenados al Pueblo de Dios de diversas manera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La relación de la Iglesia con el pueblo judío. La Iglesia, Pueblo de Dios en la Nueva Alianza, al escrutar su propio misterio, descubre su vinculación con el pueblo judío 'a quien Dios ha hablado primero'. A diferencia de otras religiones no cristianas la fe judía ya es una respuesta a la revelación de Dios en la Antigua Alianza. Pertenece al pueblo judío 'la adopción filial, la gloria, las alianzas, la legislación, el culto, las promesas y los patriarcas; de todo lo cual procede Cristo según la carne' [</w:t>
      </w:r>
      <w:hyperlink r:id="rId617">
        <w:r>
          <w:rPr>
            <w:rStyle w:val="InternetLink"/>
            <w:rFonts w:cs="Times New Roman" w:ascii="Times New Roman" w:hAnsi="Times New Roman"/>
            <w:b/>
            <w:bCs/>
            <w:color w:val="000000"/>
          </w:rPr>
          <w:t>Rm 9,4-5</w:t>
        </w:r>
      </w:hyperlink>
      <w:r>
        <w:rPr>
          <w:rStyle w:val="StrongEmphasis"/>
          <w:rFonts w:cs="Times New Roman" w:ascii="Times New Roman" w:hAnsi="Times New Roman"/>
          <w:color w:val="000000"/>
        </w:rPr>
        <w:t xml:space="preserve"> .], 'porque los dones y la vocación de Dios son irrevocables' [</w:t>
      </w:r>
      <w:hyperlink r:id="rId618">
        <w:r>
          <w:rPr>
            <w:rStyle w:val="InternetLink"/>
            <w:rFonts w:cs="Times New Roman" w:ascii="Times New Roman" w:hAnsi="Times New Roman"/>
            <w:b/>
            <w:bCs/>
            <w:color w:val="000000"/>
          </w:rPr>
          <w:t>Rm 1 1,29</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40. "Por otra parte, cuando se considera el futuro, el Pueblo de Dios de la Antigua Alianza y el nuevo Pueblo de Dios tienden hacia fines análogos: la espera de la venida [o el retorno] del Mesías; pues para unos, es la espera de la vuelta del Mesías, muerto y resucitado, reconocido como Señor e Hijo de Dios; para los otros, es la venida del Mesías cuyos rasgos permanecen velados hasta el fin de los tiempos, espera que está acompañada del drama de la ignorancia o del desconocimiento de Cristo Jesú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41. "Las relaciones de la Iglesia con los musulmanes. 'El designio de salvación comprende también a los que reconocen al Creador. Entre ellos están, ante todo, los musulmanes, que profesan tener la fe de Abraham y adoran con nosotros al Dios único y misericordioso que juzgará a los hombres al fin del mun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42. "El vínculo de la Iglesia con las religiones no cristianas es en primer lugar el del origen y el del fin comunes del género human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Todos los pueblos forman una única comunidad y tienen un mismo origen, puesto que Dios hizo habitar a todo el género humano sobre la entera faz de la tierra; tienen también un único fin último, Dios, cuya providencia, testimonio de bondad y designios de salvación se extienden a todos hasta que los elegidos se unan en la Ciudad Santa. [NA 1.]</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43. "La Iglesia reconoce en las otras religiones la búsqueda, 'todavía en sombras y bajo imágenes', del Dios desconocido pero próximo ya que es El quien da a todos vida, el aliento y todas las cosas y quiere que todos los hombres se salven. Así, la Iglesia aprecia todo lo bueno y verdadero, que puede encontrarse en las diversas religiones, 'como una preparación al Evangelio y como un don de aquel que ilumina a todos los hombres, para que al fin tengan la vid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44. "Pero, en su comportamiento religioso, los hombres muestran también límites y errores que desfiguran en ellos la imagen de D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Con demasiada frecuencia los hombres, engañados por el Maligno, se pusieron a razonar como personas vacías y cambiaron el Dios verdadero por un ídolo falso, sirviendo a las criaturas en vez de al Creador. Otras veces, viviendo y muriendo sin Dios en este mundo, están expuestos a la desesperación más radical. [LG 16.]</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45. "El Padre quiso convocar a toda la humanidad en la Iglesia de su Hijo para reunir de nuevo a todos sus hijos que el pecado había dispersado y extraviado. La Iglesia es el lugar donde la humanidad debe volver a encontrar su unidad y su salvación. Ella es el 'mundo reconciliado'. Es, además, este barco que 'pleno dominicae crucis velo Sancti Spiritus flatu in hoc bene navigat mundo' ['con su velamen que es la cruz de Cristo, empujado por el Espíritu Santo, navega bien en este mundo'] [San Ambrosio]; según otra imagen estimada por los Padres de la Iglesia, está prefigurada por el arca de Noé que es la única que salva del diluvi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46. "¿Cómo entender esta afirmación tantas veces repetida por los Padres de la Iglesia? Formulada de modo positivo significa que toda salvación viene de Cristo-Cabeza por la Iglesia que es su Cuerp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El santo Sínodo... basado en la Sagrada Escritura y en la Tradición, enseña que esta Iglesia peregrina es necesaria para la salvación. Cristo, en efecto, es el único Mediador y camino de salvación que se nos hace presente en su Cuerpo, en la Iglesia. El, al inculcar con palabras, bien explícitas, la necesidad de la fe y del bautismo, confirmó al mismo tiempo la necesidad de la Iglesia, en la que entran los hombres por el bautismo como por una puerta. Por eso, no podrían salvarse los que, sabiendo que Dios fundó, por medio de Jesucristo, la Iglesia católica como necesaria para la salvación, sin embargo, no hubiesen querido entrar o perseverar en ella. [LG 14.]</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47. "Esta afirmación no se refiere a los que, sin culpa suya, no conocen a Cristo y a su Igles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Los que sin culpa suya no conocen el Evangelio de Cristo y su Iglesia, pero buscan a Dios con sincero corazón e intentan en su vida, con la ayuda de la gracia, hacer la voluntad de Dios, conocida a través de lo que les dice la conciencia, pueden conseguir la salvación eterna.[LG 16.]</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48. "'Aunque Dios, por caminos conocidos sólo por El, puede llevar a la fe, «sin la que es imposible agradarle», a los hombres que ignoran el Evangelio sin culpa propia, corresponde, sin embargo, a la Iglesia la necesidad y, al mismo tiempo, el derecho sagrado de evangeliza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49. "El mandato misionero. 'La Iglesia, enviada por Dios a las gentes para ser «sacramento universal de salvación», por exigencia íntima de su misma catolicidad, obedeciendo al mandato de su Fundador, se esfuerza por anunciar el Evangelio a todos los hombres': 'Id, pues, y haced discípulos a todas las gentes bautizándolas en el nombre del Padre y del Hijo y del Espíritu Santo, y enseñándoles a guardar todo lo que yo os he mandado. Y sabed que yo estoy con vosotros todos los días hasta el fin del mundo' [</w:t>
      </w:r>
      <w:hyperlink r:id="rId619">
        <w:r>
          <w:rPr>
            <w:rStyle w:val="InternetLink"/>
            <w:rFonts w:cs="Times New Roman" w:ascii="Times New Roman" w:hAnsi="Times New Roman"/>
            <w:b/>
            <w:bCs/>
            <w:color w:val="000000"/>
          </w:rPr>
          <w:t>Mt 28,19-20</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50. "El origen y la finalidad de la misión. El mandato misionero del Señor tiene su fuente última en el amor eterno de la Santísima Trinidad: 'La Iglesia peregrinante es, por su propia naturaleza, misionera, puesto que tiene su origen en la misión del Hijo y la misión del Espíritu Santo según el plan de Dios Padre'. El fin último de la misión no es otro que hacer participar a los hombres en la comunión que existe entre el Padre y el Hijo en su Espíritu de amo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51. "El motivo de la misión. Del amor de Dios por todos los hombres la Iglesia ha sacado en todo tiempo la obligación y la fuerza de su impulso misionero: 'porque el amor de Cristo nos apremia...' [</w:t>
      </w:r>
      <w:hyperlink r:id="rId620">
        <w:r>
          <w:rPr>
            <w:rStyle w:val="InternetLink"/>
            <w:rFonts w:cs="Times New Roman" w:ascii="Times New Roman" w:hAnsi="Times New Roman"/>
            <w:b/>
            <w:bCs/>
            <w:color w:val="000000"/>
          </w:rPr>
          <w:t>2Co 5,14</w:t>
        </w:r>
      </w:hyperlink>
      <w:r>
        <w:rPr>
          <w:rStyle w:val="StrongEmphasis"/>
          <w:rFonts w:cs="Times New Roman" w:ascii="Times New Roman" w:hAnsi="Times New Roman"/>
          <w:color w:val="000000"/>
        </w:rPr>
        <w:t xml:space="preserve"> .]. En efecto, 'Dios quiere que todos los hombres se salven y lleguen al conocimiento pleno de la verdad' [</w:t>
      </w:r>
      <w:hyperlink r:id="rId621">
        <w:r>
          <w:rPr>
            <w:rStyle w:val="InternetLink"/>
            <w:rFonts w:cs="Times New Roman" w:ascii="Times New Roman" w:hAnsi="Times New Roman"/>
            <w:b/>
            <w:bCs/>
            <w:color w:val="000000"/>
          </w:rPr>
          <w:t>1Tm 2,4</w:t>
        </w:r>
      </w:hyperlink>
      <w:r>
        <w:rPr>
          <w:rStyle w:val="StrongEmphasis"/>
          <w:rFonts w:cs="Times New Roman" w:ascii="Times New Roman" w:hAnsi="Times New Roman"/>
          <w:color w:val="000000"/>
        </w:rPr>
        <w:t xml:space="preserve"> .]. Dios quiere la salvación de todos por el conocimiento de la verdad. La salvación se encuentra en la verdad. Los que obedecen a la moción del Espíritu de verdad están ya en el camino de la salvación; pero la Iglesia, a quien esta verdad ha sido confiada, debe ir al encuentro de los que la buscan para ofrecérsela. Porque cree en el designio universal de salvación, la Iglesia debe ser misioner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52. "Los caminos de la misión. 'El Espíritu Santo es en verdad el protagonista de toda la misión eclesial'. El es quien conduce la Iglesia por los caminos de la misión. Ella 'continúa y desarrolla en el curso de la historia la misión del propio Cristo, que fue enviado a evangelizar a los pobres... impulsada por el Espíritu Santo, debe avanzar por el mismo camino por el que avanzó Cristo; esto es, el camino de la pobreza, la obediencia, el servicio y la inmolación de sí mismo hasta la muerte, de la que surgió victorioso por su resurrección'. Es así como la 'sangre de los mártires es semilla de cristianos' [Tertulian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53. "Pero en su peregrinación, la Iglesia experimenta también 'hasta qué punto distan entre sí el mensaje que ella proclama y la debilidad humana de aquellos a quienes se confía el Evangelio'. Sólo avanzando por el camino 'de la conversión y la renovación' y 'por el estrecho sendero de Dios' es como el Pueblo de Dios puede extender el reino de Cristo. En efecto, 'como Cristo realizó la obra de la redención en la pobreza y en la persecución, también la Iglesia está llamada a seguir el mismo camino para comunicar a los hombres los frutos de la salvac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54. "Por su propia misión, 'la Iglesia... avanza junto con toda la humanidad y experimenta la misma suerte terrena del mundo, y existe como fermento y alma de la sociedad humana, que debe ser renovada en Cristo y transformada en familia de Dios'. El esfuerzo misionero exige entonces la paciencia. Comienza con el anuncio del Evangelio a los pueblos y a los grupos que aún no creen en Cristo; continúa con el establecimiento de comunidades cristianas, 'signo de la presencia de Dios en el mundo', y en la fundación de Iglesias locales; se implica en un proceso de inculturación para así encarnar el Evangelio en las culturas de los pueblos; n este proceso no faltarán también los fracasos. 'En cuanto se refiere a los hombres, grupos y pueblos, solamente de forma gradual los toca y los penetra y de este modo los incorpora a la plenitud católic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55. "La misión de la Iglesia reclama el esfuerzo hacia la unidad de los cristianos. En efecto, 'las divisiones entre los cristianos son un obstáculo para que la Iglesia lleve a cabo la plenitud de la catolicidad que le es propia en aquellos hijos que, incorporados a ella ciertamente por el bautismo, están, sin embargo, separados de su plena comunión. Incluso se hace más difícil para la propia Iglesia expresar la plenitud de la catolicidad bajo todos los aspectos en la realidad misma de la vid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56. "La tarea misionera implica un diálogo respetuoso con los que todavía no aceptan el Evangelio. Los creyentes pueden sacar provecho para sí mismos de este diálogo aprendiendo a conocer mejor 'cuanto de verdad y de gracia se encontraba ya entre las naciones, como por una casi secreta presencia de Dios'. Si ellos anuncian la Buena Nueva a los que la desconocen, es para consolidar, completar y elevar la verdad y el bien que Dios ha repartido entre los hombres y los pueblos, y para purificarlos del error y del mal 'para gloria de Dios, confusión del diablo y felicidad del hombre'."</w:t>
      </w:r>
    </w:p>
    <w:p>
      <w:pPr>
        <w:pStyle w:val="NormalWeb"/>
        <w:ind w:left="540" w:hanging="540"/>
        <w:jc w:val="both"/>
        <w:rPr/>
      </w:pPr>
      <w:r>
        <w:rPr>
          <w:rStyle w:val="StrongEmphasis"/>
          <w:rFonts w:cs="Times New Roman" w:ascii="Times New Roman" w:hAnsi="Times New Roman"/>
          <w:color w:val="000000"/>
        </w:rPr>
        <w:t xml:space="preserve">"IV.- La Iglesia es apostólic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57. "La Iglesia es apostólica porque está fundada sobre los apóstoles, y esto en un triple senti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Fue y permanece edificada sobre 'el fundamento de los apóstoles' [</w:t>
      </w:r>
      <w:hyperlink r:id="rId622">
        <w:r>
          <w:rPr>
            <w:rStyle w:val="InternetLink"/>
            <w:rFonts w:cs="Times New Roman" w:ascii="Times New Roman" w:hAnsi="Times New Roman"/>
            <w:b/>
            <w:bCs/>
            <w:color w:val="000000"/>
          </w:rPr>
          <w:t>Ef 2,20</w:t>
        </w:r>
      </w:hyperlink>
      <w:r>
        <w:rPr>
          <w:rStyle w:val="StrongEmphasis"/>
          <w:rFonts w:cs="Times New Roman" w:ascii="Times New Roman" w:hAnsi="Times New Roman"/>
          <w:color w:val="000000"/>
        </w:rPr>
        <w:t xml:space="preserve"> .], testigos escogidos y enviados en misión por el mismo Cristo.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Guarda y transmite, con la ayuda del Espíritu Santo que habita en ella, la enseñanza, el buen depósito, las sanas palabras oídas a los apóstol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Sigue siendo enseñada, santificada y dirigida por los apóstoles hasta la vuelta de Cristo gracias a aquellos que les suceden en su ministerio pastoral: el colegio de los obispos, 'a los que asisten los presbíteros juntamente con el sucesor de Pedro y Sumo Pastor de la Igles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Porque no abandonas nunca a tu rebaño, sino que, por medio de los santos pastores, lo proteges y conservas, y quieres que tenga siempre por guía la palabra de aquellos mismos pastores a quienes tu Hijo dio la misión de anunciar el Evangelio. [Misal Roman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58. "Jesús es el enviado del Padre. Desde el comienzo de su ministerio, 'llamó a los que él quiso, y vinieron donde él. Instituyó Doce para que estuvieran con él y para enviarlos a predicar' [</w:t>
      </w:r>
      <w:hyperlink r:id="rId623">
        <w:r>
          <w:rPr>
            <w:rStyle w:val="InternetLink"/>
            <w:rFonts w:cs="Times New Roman" w:ascii="Times New Roman" w:hAnsi="Times New Roman"/>
            <w:b/>
            <w:bCs/>
            <w:color w:val="000000"/>
          </w:rPr>
          <w:t>Mc 3,13-14</w:t>
        </w:r>
      </w:hyperlink>
      <w:r>
        <w:rPr>
          <w:rStyle w:val="StrongEmphasis"/>
          <w:rFonts w:cs="Times New Roman" w:ascii="Times New Roman" w:hAnsi="Times New Roman"/>
          <w:color w:val="000000"/>
        </w:rPr>
        <w:t xml:space="preserve"> .]. Desde entonces, serán sus 'enviados' [es lo que significa la palabra griega 'apostoloi']. En ellos continúa su propia misión: 'Como el Padre me envió, también yo os envío' [</w:t>
      </w:r>
      <w:hyperlink r:id="rId624">
        <w:r>
          <w:rPr>
            <w:rStyle w:val="InternetLink"/>
            <w:rFonts w:cs="Times New Roman" w:ascii="Times New Roman" w:hAnsi="Times New Roman"/>
            <w:b/>
            <w:bCs/>
            <w:color w:val="000000"/>
          </w:rPr>
          <w:t>Jn 20,21</w:t>
        </w:r>
      </w:hyperlink>
      <w:r>
        <w:rPr>
          <w:rStyle w:val="StrongEmphasis"/>
          <w:rFonts w:cs="Times New Roman" w:ascii="Times New Roman" w:hAnsi="Times New Roman"/>
          <w:color w:val="000000"/>
        </w:rPr>
        <w:t xml:space="preserve"> .]. Por tanto su ministerio es la continuación de la misión de Cristo: 'Quien a vosotros recibe, a mí me recibe', dice a los Doce [</w:t>
      </w:r>
      <w:hyperlink r:id="rId625">
        <w:r>
          <w:rPr>
            <w:rStyle w:val="InternetLink"/>
            <w:rFonts w:cs="Times New Roman" w:ascii="Times New Roman" w:hAnsi="Times New Roman"/>
            <w:b/>
            <w:bCs/>
            <w:color w:val="000000"/>
          </w:rPr>
          <w:t>Mt 10,40</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59. "Jesús los asocia a su misión recibida del Padre: como 'el Hijo no puede hacer nada por su cuenta' [</w:t>
      </w:r>
      <w:hyperlink r:id="rId626">
        <w:r>
          <w:rPr>
            <w:rStyle w:val="InternetLink"/>
            <w:rFonts w:cs="Times New Roman" w:ascii="Times New Roman" w:hAnsi="Times New Roman"/>
            <w:b/>
            <w:bCs/>
            <w:color w:val="000000"/>
          </w:rPr>
          <w:t>Jn 5,19</w:t>
        </w:r>
      </w:hyperlink>
      <w:r>
        <w:rPr>
          <w:rStyle w:val="StrongEmphasis"/>
          <w:rFonts w:cs="Times New Roman" w:ascii="Times New Roman" w:hAnsi="Times New Roman"/>
          <w:color w:val="000000"/>
        </w:rPr>
        <w:t xml:space="preserve"> .30.], sino que todo lo recibe del Padre que le ha enviado, así, aquellos a quienes Jesús envía no pueden hacer nada sin El de quien reciben el encargo de la misión y el poder para cumplirla. Los apóstoles de Cristo saben por tanto que están calificados por Dios como 'ministros de una nueva alianza' [</w:t>
      </w:r>
      <w:hyperlink r:id="rId627">
        <w:r>
          <w:rPr>
            <w:rStyle w:val="InternetLink"/>
            <w:rFonts w:cs="Times New Roman" w:ascii="Times New Roman" w:hAnsi="Times New Roman"/>
            <w:b/>
            <w:bCs/>
            <w:color w:val="000000"/>
          </w:rPr>
          <w:t>2Co 3,6</w:t>
        </w:r>
      </w:hyperlink>
      <w:r>
        <w:rPr>
          <w:rStyle w:val="StrongEmphasis"/>
          <w:rFonts w:cs="Times New Roman" w:ascii="Times New Roman" w:hAnsi="Times New Roman"/>
          <w:color w:val="000000"/>
        </w:rPr>
        <w:t xml:space="preserve"> .], 'ministros de Dios' [</w:t>
      </w:r>
      <w:hyperlink r:id="rId628">
        <w:r>
          <w:rPr>
            <w:rStyle w:val="InternetLink"/>
            <w:rFonts w:cs="Times New Roman" w:ascii="Times New Roman" w:hAnsi="Times New Roman"/>
            <w:b/>
            <w:bCs/>
            <w:color w:val="000000"/>
          </w:rPr>
          <w:t>2Co 6,4</w:t>
        </w:r>
      </w:hyperlink>
      <w:r>
        <w:rPr>
          <w:rStyle w:val="StrongEmphasis"/>
          <w:rFonts w:cs="Times New Roman" w:ascii="Times New Roman" w:hAnsi="Times New Roman"/>
          <w:color w:val="000000"/>
        </w:rPr>
        <w:t xml:space="preserve"> .], 'embajadores de Cristo' [</w:t>
      </w:r>
      <w:hyperlink r:id="rId629">
        <w:r>
          <w:rPr>
            <w:rStyle w:val="InternetLink"/>
            <w:rFonts w:cs="Times New Roman" w:ascii="Times New Roman" w:hAnsi="Times New Roman"/>
            <w:b/>
            <w:bCs/>
            <w:color w:val="000000"/>
          </w:rPr>
          <w:t>2Co 5,20</w:t>
        </w:r>
      </w:hyperlink>
      <w:r>
        <w:rPr>
          <w:rStyle w:val="StrongEmphasis"/>
          <w:rFonts w:cs="Times New Roman" w:ascii="Times New Roman" w:hAnsi="Times New Roman"/>
          <w:color w:val="000000"/>
        </w:rPr>
        <w:t xml:space="preserve"> .], 'servidores de Cristo y administradores de los misterios de Dios' [</w:t>
      </w:r>
      <w:hyperlink r:id="rId630">
        <w:r>
          <w:rPr>
            <w:rStyle w:val="InternetLink"/>
            <w:rFonts w:cs="Times New Roman" w:ascii="Times New Roman" w:hAnsi="Times New Roman"/>
            <w:b/>
            <w:bCs/>
            <w:color w:val="000000"/>
          </w:rPr>
          <w:t>1Co 4,1</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60. "En el encargo dado a los apóstoles hay un aspecto intransmisible: ser los testigos elegidos de la Resurrección del Señor y los fundamentos de la Iglesia. Pero hay también un aspecto permanente de su misión. Cristo les ha prometido permanecer con ellos hasta el fin de los tiempos. 'Esta misión divina confiada por Cristo a los apóstoles tiene que durar hasta el fin del mundo, pues el Evangelio que tienen que transmitir es el principio de toda la vida de la Iglesia. Por eso los apóstoles se preocuparon de instituir... sucesor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61. "'Para que continuase después de su muerte la misión a ellos confiada, encargaron mediante una especie de testamento a sus colaboradores más inmediatos que terminaran y consolidaran la obra que ellos empezaron. Les encomendaron que cuidaran de todo el rebaño en el que el Espíritu Santo les había puesto para ser los pastores de la Iglesia de Dios. Nombraron, por tanto, de esta manera a algunos varones y luego dispusieron que, después de su muerte, otros hombres probados les sucedieran en el ministeri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62. "'Así como permanece el ministerio confiado personalmente por el Señor a Pedro, ministerio que debía ser transmitido a sus sucesores, de la misma manera permanece el ministerio de los apóstoles de apacentar la Iglesia, que debe ser ejercido perennemente por el orden sagrado de los obispos'. Por eso, la Iglesia enseña que 'por institución divina los obispos han sucedido a los apóstoles como pastores de la Iglesia. El que los escucha, escucha a Cristo; el que, en cambio, los desprecia, desprecia a Cristo y al que lo envió'."</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63. "Toda la Iglesia es apostólica mientras permanezca, a través de los sucesores de san Pedro y de los apóstoles, en comunión de fe y de vida con su origen. Toda la Iglesia es apostólica en cuanto que ella es 'enviada' al mundo entero; todos los miembros de la Iglesia, aunque de diferentes maneras, tienen parte en este envío. 'La vocación cristiana, por su misma naturaleza, es también vocación al apostolado'. Se llama 'apostolado' a 'toda la actividad del Cuerpo Místico' que tiende a 'propagar el Reino de Cristo por toda la tierr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864. "'Siendo Cristo, enviado por el Padre, fuente y origen del apostolado de la Iglesia', es evidente que la fecundidad del apostolado, </w:t>
      </w:r>
      <w:r>
        <w:rPr>
          <w:rStyle w:val="StrongEmphasis"/>
          <w:rFonts w:cs="Times New Roman" w:ascii="Times New Roman" w:hAnsi="Times New Roman"/>
          <w:color w:val="000000"/>
          <w:highlight w:val="yellow"/>
        </w:rPr>
        <w:t>tanto el de los ministros ordenados como el de los laicos</w:t>
      </w:r>
      <w:r>
        <w:rPr>
          <w:rStyle w:val="StrongEmphasis"/>
          <w:rFonts w:cs="Times New Roman" w:ascii="Times New Roman" w:hAnsi="Times New Roman"/>
          <w:color w:val="000000"/>
        </w:rPr>
        <w:t>, depende de su unión vital con Cristo. Según sean las vocaciones, las interpretaciones de los tiempos, los dones variados del Espíritu Santo, el apostolado toma las formas más diversas. Pero es siempre la caridad, conseguida sobre todo en la Eucaristía, 'que es como el alma de todo apostola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65. "La Iglesia es una, santa, católica y apostólica en su identidad profunda y última, porque en ella existe ya y será consumado al fin de los tiempos 'el Reino de los cielos', 'el Reino de Dios', que ha venido en la persona de Cristo y que crece misteriosamente en el corazón de los que le son incorporados hasta su plena manifestación escatológica. Entonces todos los hombres rescatados por él, hechos en él 'santos e inmaculados en presencia de Dios en el Amor' [</w:t>
      </w:r>
      <w:hyperlink r:id="rId631">
        <w:r>
          <w:rPr>
            <w:rStyle w:val="InternetLink"/>
            <w:rFonts w:cs="Times New Roman" w:ascii="Times New Roman" w:hAnsi="Times New Roman"/>
            <w:b/>
            <w:bCs/>
            <w:color w:val="000000"/>
          </w:rPr>
          <w:t>Ef 1,4</w:t>
        </w:r>
      </w:hyperlink>
      <w:r>
        <w:rPr>
          <w:rStyle w:val="StrongEmphasis"/>
          <w:rFonts w:cs="Times New Roman" w:ascii="Times New Roman" w:hAnsi="Times New Roman"/>
          <w:color w:val="000000"/>
        </w:rPr>
        <w:t xml:space="preserve"> .], serán reunidos como el único Pueblo de Dios, 'la Esposa del Cordero' [</w:t>
      </w:r>
      <w:hyperlink r:id="rId632">
        <w:r>
          <w:rPr>
            <w:rStyle w:val="InternetLink"/>
            <w:rFonts w:cs="Times New Roman" w:ascii="Times New Roman" w:hAnsi="Times New Roman"/>
            <w:b/>
            <w:bCs/>
            <w:color w:val="000000"/>
          </w:rPr>
          <w:t>Ap 21,9</w:t>
        </w:r>
      </w:hyperlink>
      <w:r>
        <w:rPr>
          <w:rStyle w:val="StrongEmphasis"/>
          <w:rFonts w:cs="Times New Roman" w:ascii="Times New Roman" w:hAnsi="Times New Roman"/>
          <w:color w:val="000000"/>
        </w:rPr>
        <w:t xml:space="preserve"> .], 'la Ciudad Santa que baja del Cielo de junto a Dios y tiene la gloria de Dios' [</w:t>
      </w:r>
      <w:hyperlink r:id="rId633">
        <w:r>
          <w:rPr>
            <w:rStyle w:val="InternetLink"/>
            <w:rFonts w:cs="Times New Roman" w:ascii="Times New Roman" w:hAnsi="Times New Roman"/>
            <w:b/>
            <w:bCs/>
            <w:color w:val="000000"/>
          </w:rPr>
          <w:t>Ap 21,10-11</w:t>
        </w:r>
      </w:hyperlink>
      <w:r>
        <w:rPr>
          <w:rStyle w:val="StrongEmphasis"/>
          <w:rFonts w:cs="Times New Roman" w:ascii="Times New Roman" w:hAnsi="Times New Roman"/>
          <w:color w:val="000000"/>
        </w:rPr>
        <w:t xml:space="preserve"> .]; y 'la muralla de la ciudad se asienta sobre doce piedras, que llevan los nombres de los doce apóstoles del Cordero' [</w:t>
      </w:r>
      <w:hyperlink r:id="rId634">
        <w:r>
          <w:rPr>
            <w:rStyle w:val="InternetLink"/>
            <w:rFonts w:cs="Times New Roman" w:ascii="Times New Roman" w:hAnsi="Times New Roman"/>
            <w:b/>
            <w:bCs/>
            <w:color w:val="000000"/>
          </w:rPr>
          <w:t>Ap 21,14</w:t>
        </w:r>
      </w:hyperlink>
      <w:r>
        <w:rPr>
          <w:rStyle w:val="StrongEmphasis"/>
          <w:rFonts w:cs="Times New Roman" w:ascii="Times New Roman" w:hAnsi="Times New Roman"/>
          <w:color w:val="000000"/>
        </w:rPr>
        <w:t xml:space="preserve"> .]."</w:t>
      </w:r>
    </w:p>
    <w:p>
      <w:pPr>
        <w:pStyle w:val="NormalWeb"/>
        <w:ind w:left="540" w:hanging="540"/>
        <w:jc w:val="both"/>
        <w:rPr/>
      </w:pPr>
      <w:r>
        <w:rPr>
          <w:rStyle w:val="StrongEmphasis"/>
          <w:rFonts w:cs="Times New Roman" w:ascii="Times New Roman" w:hAnsi="Times New Roman"/>
          <w:color w:val="000000"/>
        </w:rPr>
        <w:t xml:space="preserve">"Resume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66. "</w:t>
      </w:r>
      <w:r>
        <w:rPr>
          <w:rStyle w:val="StrongEmphasis"/>
          <w:rFonts w:cs="Times New Roman" w:ascii="Times New Roman" w:hAnsi="Times New Roman"/>
          <w:color w:val="000000"/>
          <w:szCs w:val="20"/>
        </w:rPr>
        <w:t>La Iglesia es una: Tiene un solo Señor, confiesa una sola fe, nace de un solo Bautismo, no forma más que un solo Cuerpo, vivificado por un solo Espíritu, orientado a una única esperanza a cuyo término se superarán todas las divisione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67. "</w:t>
      </w:r>
      <w:r>
        <w:rPr>
          <w:rStyle w:val="StrongEmphasis"/>
          <w:rFonts w:cs="Times New Roman" w:ascii="Times New Roman" w:hAnsi="Times New Roman"/>
          <w:color w:val="000000"/>
          <w:szCs w:val="20"/>
        </w:rPr>
        <w:t>La Iglesia es santa: Dios santísimo es su autor; Cristo, su Esposo, se entregó por ella para santificarla; el Espíritu de santidad la vivifica. Aunque comprenda pecadores, ella es 'ex maculatis immaculata' ['inmaculada aunque compuesta de pecadores']. En los santos brilla su santidad; en María es ya la enteramente sant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68. "</w:t>
      </w:r>
      <w:r>
        <w:rPr>
          <w:rStyle w:val="StrongEmphasis"/>
          <w:rFonts w:cs="Times New Roman" w:ascii="Times New Roman" w:hAnsi="Times New Roman"/>
          <w:color w:val="000000"/>
          <w:szCs w:val="20"/>
        </w:rPr>
        <w:t>La Iglesia es católica: Anuncia la totalidad de la fe; lleva en sí y administra la plenitud de los medios de salvación; es enviada a todos los pueblos; se dirige a todos los hombres; abarca todos los tiempos; 'es, por su propia naturaleza, misionera '.</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69. "</w:t>
      </w:r>
      <w:r>
        <w:rPr>
          <w:rStyle w:val="StrongEmphasis"/>
          <w:rFonts w:cs="Times New Roman" w:ascii="Times New Roman" w:hAnsi="Times New Roman"/>
          <w:color w:val="000000"/>
          <w:szCs w:val="20"/>
        </w:rPr>
        <w:t>La Iglesia es apostólica: Está edificada sobre sólidos cimientos: 'los doce apóstoles del Cordero' [</w:t>
      </w:r>
      <w:hyperlink r:id="rId635">
        <w:r>
          <w:rPr>
            <w:rStyle w:val="InternetLink"/>
            <w:rFonts w:cs="Times New Roman" w:ascii="Times New Roman" w:hAnsi="Times New Roman"/>
            <w:b/>
            <w:bCs/>
            <w:color w:val="000000"/>
            <w:szCs w:val="20"/>
          </w:rPr>
          <w:t>Ap 21,14</w:t>
        </w:r>
      </w:hyperlink>
      <w:r>
        <w:rPr>
          <w:rStyle w:val="StrongEmphasis"/>
          <w:rFonts w:cs="Times New Roman" w:ascii="Times New Roman" w:hAnsi="Times New Roman"/>
          <w:color w:val="000000"/>
          <w:szCs w:val="20"/>
        </w:rPr>
        <w:t xml:space="preserve"> .]; es indestructible; se mantiene infaliblemente en la verdad: Cristo la gobierna por medio de Pedro y los demás apóstoles, presentes en sus sucesores, el Papa y el colegio de los obispo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rPr>
        <w:t>870. "</w:t>
      </w:r>
      <w:r>
        <w:rPr>
          <w:rStyle w:val="StrongEmphasis"/>
          <w:rFonts w:cs="Times New Roman" w:ascii="Times New Roman" w:hAnsi="Times New Roman"/>
          <w:color w:val="000000"/>
          <w:szCs w:val="20"/>
        </w:rPr>
        <w:t>'La única Iglesia de Cristo, de la que confesamos en el Credo que es una, santa, católica y apostólica... subsiste en la Iglesia católica, gobernada por el sucesor de Pedro y por los obispos en comunión con él. Sin duda, fuera de su estructura visible pueden encontrarse muchos elementos de santificación y de verdad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71. "'Son fieles cristianos quienes, incorporados a Cristo por el bautismo, se integran en el Pueblo de Dios y, hechos partícipes a u modo por esta razón de la función sacerdotal, profética y real de Cristo cada uno según su propia condición, son llamados a desempeñar la misión que Dios encomendó cumplir a la Iglesia en el mun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72. "'Por su regeneración en Cristo, se da entre todos los fieles una verdadera igualdad en cuanto a la dignidad y acción, en virtud de la cual todos, según su propia condición y oficio, cooperan a la edificación del Cuerpo de Cris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73. "Las mismas diferencias que el Señor quiso poner entre los miembros de su Cuerpo sirven a su unidad y a su misión. Porque 'hay en la Iglesia diversidad de ministerios, pero unidad de misión. A los apóstoles y sus sucesores les confirió Cristo la función de enseñar, santificar y gobernar en su propio nombre y autoridad. Pero también los laicos, partícipes de la función sacerdotal, profética y real de Cristo, cumplen en la Iglesia y en el mundo la parte que les corresponde en la misión de todo el Pueblo de Dios'. En fin, 'en esos dos grupos [jerarquía y laicos] hay fieles que por la profesión de los consejos evangélicos... se consagran a Dios y contribuyen a la misión salvífica de la Iglesia según la manera peculiar que les es propia'."</w:t>
      </w:r>
    </w:p>
    <w:p>
      <w:pPr>
        <w:pStyle w:val="NormalWeb"/>
        <w:ind w:left="540" w:hanging="540"/>
        <w:jc w:val="both"/>
        <w:rPr/>
      </w:pPr>
      <w:r>
        <w:rPr>
          <w:rStyle w:val="StrongEmphasis"/>
          <w:rFonts w:cs="Times New Roman" w:ascii="Times New Roman" w:hAnsi="Times New Roman"/>
          <w:color w:val="000000"/>
        </w:rPr>
        <w:t xml:space="preserve">"I.- La constitución jerárquica de la Iglesi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74. "El mismo Cristo es la fuente del ministerio en la Iglesia. El lo ha instituido, le ha dado autoridad y misión, orientación y finalidad:</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Cristo el Señor, para dirigir al Pueblo de Dios y hacerle progresar siempre, instituyó en su Iglesia diversos ministerios que están ordenados al bien de todo el Cuerpo. En efecto, los ministros que posean la sagrada potestad están al servicio de sus hermanos para que todos los que son miembros del Pueblo de Dios... lleguen a la salvación. [LG 18.]</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75. "'¿Cómo creerán en aquél a quien no han oído?, ¿cómo oirán sin que se les predique?, y ¿cómo predicarán si no son enviados?' [</w:t>
      </w:r>
      <w:hyperlink r:id="rId636">
        <w:r>
          <w:rPr>
            <w:rStyle w:val="InternetLink"/>
            <w:rFonts w:cs="Times New Roman" w:ascii="Times New Roman" w:hAnsi="Times New Roman"/>
            <w:b/>
            <w:bCs/>
            <w:color w:val="000000"/>
          </w:rPr>
          <w:t>Rm 10,14-15</w:t>
        </w:r>
      </w:hyperlink>
      <w:r>
        <w:rPr>
          <w:rStyle w:val="StrongEmphasis"/>
          <w:rFonts w:cs="Times New Roman" w:ascii="Times New Roman" w:hAnsi="Times New Roman"/>
          <w:color w:val="000000"/>
        </w:rPr>
        <w:t xml:space="preserve"> .]. Nadie, ningún individuo ni ninguna comunidad, puede anunciarse a sí mismo el Evangelio. 'La fe viene de la predicación' [</w:t>
      </w:r>
      <w:hyperlink r:id="rId637">
        <w:r>
          <w:rPr>
            <w:rStyle w:val="InternetLink"/>
            <w:rFonts w:cs="Times New Roman" w:ascii="Times New Roman" w:hAnsi="Times New Roman"/>
            <w:b/>
            <w:bCs/>
            <w:color w:val="000000"/>
          </w:rPr>
          <w:t>Rm 10,17</w:t>
        </w:r>
      </w:hyperlink>
      <w:r>
        <w:rPr>
          <w:rStyle w:val="StrongEmphasis"/>
          <w:rFonts w:cs="Times New Roman" w:ascii="Times New Roman" w:hAnsi="Times New Roman"/>
          <w:color w:val="000000"/>
        </w:rPr>
        <w:t xml:space="preserve"> .]. Nadie se puede dar a sí mismo el mandato ni la misión de anunciar el Evangelio. El enviado del Señor habla y obra no con autoridad propia, sino en virtud de la autoridad de Cristo; no como miembro de la comunidad, sino hablando a ella en nombre de Cristo. Nadie puede conferirse a sí mismo la gracia, ella debe ser dada y ofrecida. Eso supone ministros de la gracia, autorizados y habilitados por parte de Cristo. De El reciben la misión y la facultad, el 'poder sagrado' de actuar 'in persona Christi Capitis'. Este ministerio, en el cual los enviados de Cristo hacen y dan, por don de Dios, lo que ellos, por sí mismos, no pueden hacer ni dar, la tradición de la Iglesia lo llama 'sacramento'. El ministerio de la Iglesia se confiere por medio de un sacramento específic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76. "El carácter de servicio del ministerio eclesial está intrínsecamente ligado a la naturaleza sacramental. En efecto, enteramente dependiente de Cristo que da misión y autoridad, los ministros son verdaderamente 'esclavos de Cristo', a imagen de Cristo que, libremente ha tomado por nosotros 'la forma de esclavo' [</w:t>
      </w:r>
      <w:hyperlink r:id="rId638">
        <w:r>
          <w:rPr>
            <w:rStyle w:val="InternetLink"/>
            <w:rFonts w:cs="Times New Roman" w:ascii="Times New Roman" w:hAnsi="Times New Roman"/>
            <w:b/>
            <w:bCs/>
            <w:color w:val="000000"/>
          </w:rPr>
          <w:t>Flp 2,7</w:t>
        </w:r>
      </w:hyperlink>
      <w:r>
        <w:rPr>
          <w:rStyle w:val="StrongEmphasis"/>
          <w:rFonts w:cs="Times New Roman" w:ascii="Times New Roman" w:hAnsi="Times New Roman"/>
          <w:color w:val="000000"/>
        </w:rPr>
        <w:t xml:space="preserve"> .]. Como la palabra y la gracia de la cual son ministros no son de ellos, sino de Cristo que se las ha confiado para los otros, ellos se harán libremente esclavos de tod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77. "De igual modo es propio de la naturaleza sacramental del ministerio eclesial tener un carácter colegial. En efecto, desde el comienzo de su ministerio, el Señor Jesús instituyó a los Doce, 'semilla del Nuevo Israel, a la vez que el origen de la jerarquía sagrada'. Elegidos juntos, también fueron enviados juntos, y su unidad fraterna estará al servicio de la comunión fraterna de todos los fieles; será como un reflejo y un testimonio de la comunión de las Personas divinas. Por eso, todo obispo ejerce su ministerio en el seno del colegio episcopal, en comunión con el obispo de Roma, sucesor de san Pedro y jefe del colegio; los presbíteros ejercen su ministerio en el seno del presbiterio de la diócesis, bajo la dirección de su obisp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878. "Por último, es propio también de la naturaleza sacramental del ministerio eclesial tener carácter personal. Cuando los ministros de Cristo actúan en comunión, actúan siempre también de manera personal. Cada uno ha sido llamado personalmente ['Tú sígueme', </w:t>
      </w:r>
      <w:hyperlink r:id="rId639">
        <w:r>
          <w:rPr>
            <w:rStyle w:val="InternetLink"/>
            <w:rFonts w:cs="Times New Roman" w:ascii="Times New Roman" w:hAnsi="Times New Roman"/>
            <w:b/>
            <w:bCs/>
            <w:color w:val="000000"/>
          </w:rPr>
          <w:t>Jn 21,22</w:t>
        </w:r>
      </w:hyperlink>
      <w:r>
        <w:rPr>
          <w:rStyle w:val="StrongEmphasis"/>
          <w:rFonts w:cs="Times New Roman" w:ascii="Times New Roman" w:hAnsi="Times New Roman"/>
          <w:color w:val="000000"/>
        </w:rPr>
        <w:t xml:space="preserve"> .] para ser, en la misión común, testigo personal, que es personalmente portador de la responsabilidad ante Aquel que da la misión, que actúa 'in persona Christi' y en favor de personas: 'Yo te bautizo en el nombre del Padre ...'; 'Yo te perdon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79. "El ministerio sacramental en la Iglesia es, pues, un servicio colegial y personal a la vez, ejercido en nombre de Cristo. Esto se verifica en los vínculos entre el colegio episcopal y su jefe, el sucesor de San Pedro, y en la relación entre la responsabilidad pastoral del obispo en su Iglesia particular y la común solicitud del colegio episcopal hacia la Iglesia universa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80. "Cristo, al instituir a los Doce, 'formó una especie de Colegio o grupo estable y eligiendo de entre ellos a Pedro lo puso al frente de él'. 'Así como, por disposición del Señor, san Pedro y los demás apóstoles forman un único colegio apostólico, por análogas razones están unidos entre sí el Romano Pontífice, sucesor de Pedro, y los obispos, sucesores de los apóstol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81. "El Señor hizo de Simón, al que dio el nombre de Pedro, y solamente de él, la piedra de su Iglesia. Le entregó las llaves de ella; lo instituyó pastor de todo el rebaño. 'Está claro que también el Colegio de los apóstoles, unido a su Cabeza, recibió la función de atar y desatar dada a Pedro'. Este oficio pastoral de Pedro y de los demás apóstoles pertenece a los cimientos de la Iglesia. Se continúa por los obispos bajo el primado del Pap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82. "El Papa, obispo de Roma y sucesor de san Pedro, 'es el principio y fundamento perpetuo y visible de unidad, tanto de los obispos como de la muchedumbre de los fieles'. 'El Pontífice Romano, en efecto, tiene en la Iglesia, en virtud de su función de Vicario de Cristo y Pastor de toda la Iglesia, la potestad plena, suprema y universal, que puede ejercer siempre con entera libertad'."</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83. "'El Colegio o cuerpo episcopal no tiene ninguna autoridad si no se le considera junto con el Romano Pontífice, sucesor de Pedro, como Cabeza del mismo'. Como tal, este Colegio es 'también sujeto de la potestad suprema y plena sobre toda la Iglesia' que 'no se puede ejercer... a no ser con el consentimiento del Romano Pontífic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84. "'La potestad del Colegio de los Obispos sobre toda la Iglesia se ejerce de modo solemne en el Concilio Ecuménico'. 'No existe concilio ecuménico si el sucesor de Pedro no lo ha aprobado o al menos aceptado como ta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85. "'Este colegio, en cuanto compuesto de muchos, expresa la diversidad y la unidad del Pueblo de Dios; en cuanto reunido bajo una única Cabeza, expresa la unidad del rebaño de D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86. "'Cada uno de los obispos, por su parte, es el principio y fundamento visible de unidad en sus Iglesias particulares'. Como tales ejercen 'su gobierno pastoral sobre la porción del Pueblo de Dios que le ha sido confiada', asistidos por los presbíteros y los diáconos. Pero, como miembros del colegio episcopal, cada uno de ellos participa de la solicitud por todas las Iglesias, que ejercen primeramente 'dirigiendo bien su propia Iglesia, como porción de la Iglesia universal', contribuyen eficazmente 'al Bien de todo el Cuerpo místico que es también el Cuerpo de las Iglesias'. Esta solicitud se extenderá particularmente a los pobres, a los perseguidos por la fe y a los misioneros que trabajan por toda la tierr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87. "Las Iglesias particulares vecinas y de cultura homogénea forman provincias eclesiásticas o conjuntos más vastos llamados patriarcados o regiones. Los obispos de estos territorios pueden reunirse en sínodos o concilios provinciales. 'De igual manera, hoy día, las Conferencias Episcopales pueden prestar una ayuda múltiple y fecunda para que el afecto colegial se traduzca concretamente en la práctic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88. "Los obispos con los presbíteros, sus colaboradores, 'tienen como primer deber el anunciar a todos el Evangelio de Dios', según la orden del Señor. Son 'los predicadores del Evangelio que llevan nuevos discípulos a Cristo. Son también los maestros auténticos, por estar dotados de la autoridad de Cris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89. "Para mantener a la Iglesia en la pureza de la fe transmitida por los apóstoles, Cristo, que es la Verdad, quiso conferir a su Iglesia una participación en su propia infalibilidad. Por medio del 'sentido sobrenatural de la fe', el Pueblo de Dios 'se une indefectiblemente a la fe', bajo la guía del Magisterio vivo de la Igles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90. "La misión del Magisterio está ligada al carácter definitivo de la Alianza instaurada por Dios en Cristo con su Pueblo; debe protegerlo de las desviaciones y de los fallos, y garantizarle la posibilidad objetiva de profesar sin error la fe auténtica. El oficio pastoral del Magisterio está dirigido, así, a velar para que el Pueblo de Dios permanezca en la verdad que libera. Para cumplir este servicio, Cristo ha dotado a los pastores con el carisma de infalibilidad en materia de fe y de costumbres. El ejercicio de este carisma puede revestir varias modalidad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91. "'El Romano Pontífice, Cabeza del Colegio episcopal, goza de esta infalibilidad en virtud de su ministerio cuando, como Pastor y Maestro supremo de todos los fieles que confirma en la fe a sus hermanos, proclama por un acto definitivo la doctrina en cuestiones de fe y moral... La infalibilidad prometida a la Iglesia reside también en el Cuerpo episcopal cuando ejerce el magisterio supremo con el sucesor de Pedro', sobre todo en un concilio ecuménico. Cuando la Iglesia propone por medio de su Magisterio supremo que algo se debe aceptar 'como revelado por Dios para ser creído' y como enseñanza de Cristo, 'hay que aceptar sus definiciones con la obediencia de la fe'. Esta infalibilidad abarca todo el depósito de la Revelación divin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92. "La asistencia divina es también concedida a los sucesores de los apóstoles, cuando enseñan en comunión con el sucesor de Pedro [y, de una manera particular, al obispo de Roma, Pastor de toda la Iglesia], aunque, sin llegar a una definición infalible y sin pronunciarse de una 'manera definitiva', proponen, en el ejercicio del magisterio ordinario, una enseñanza que conduce a una mejor inteligencia de la Revelación en materia de fe y de costumbres. A esta enseñanza ordinaria, los fieles deben 'adherirse... con espíritu de obediencia religiosa' que, aunque distinto del asentimiento de la fe, es una prolongación de é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93. "El obispo 'es el administrador de la gracia del sumo sacerdocio', en particular en la Eucaristía que él mismo ofrece, o cuya oblación asegura por medio de los presbíteros, sus colaboradores. Porque la Eucaristía es el centro de la vida de la Iglesia particular. El obispo y los presbíteros santifican la Iglesia con su oración y su trabajo, por medio del ministerio de la palabra y de los sacramentos. La santifican con su ejemplo, 'no tiranizando a los que os ha tocado cuidar, sino siendo modelos de la grey' [</w:t>
      </w:r>
      <w:hyperlink r:id="rId640">
        <w:r>
          <w:rPr>
            <w:rStyle w:val="InternetLink"/>
            <w:rFonts w:cs="Times New Roman" w:ascii="Times New Roman" w:hAnsi="Times New Roman"/>
            <w:b/>
            <w:bCs/>
            <w:color w:val="000000"/>
          </w:rPr>
          <w:t>1Pe 5,3</w:t>
        </w:r>
      </w:hyperlink>
      <w:r>
        <w:rPr>
          <w:rStyle w:val="StrongEmphasis"/>
          <w:rFonts w:cs="Times New Roman" w:ascii="Times New Roman" w:hAnsi="Times New Roman"/>
          <w:color w:val="000000"/>
        </w:rPr>
        <w:t xml:space="preserve"> .]. Así es como llegan 'a la vida eterna junto con el rebaño que les fue confia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94. "'Los obispos, como vicarios y legados de Cristo, gobiernan las Iglesias particulares que se les han confiado no sólo con sus exhortaciones, con sus consejos y con ejemplos, sino también con su autoridad y potestad sagrada', que deben, no obstante, ejercer para edificar con espíritu de servicio que es el de su Maestr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95. "'Esta potestad, que desempeñan personalmente en nombre de Cristo, es propia, ordinaria e inmediata. Su ejercicio, sin embargo, está regulado en último término por la suprema autoridad de la Iglesia'. Pero no se debe considerar a los obispos como vicarios del Papa, cuya autoridad ordinaria e inmediata sobre toda la Iglesia no anula la de ellos sino que, al contrario, la confirma y tutela. Esta autoridad debe ejercerse en comunión con toda la Iglesia bajo la guía del Pap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96. "El Buen Pastor será el modelo y la 'forma' de la misión pastoral del obispo. Consciente de sus propias debilidades, el obispo 'puede disculpar a los ignorantes y extraviados. No debe negarse nunca a escuchar a sus súbditos, a los que cuida como verdaderos hijos... Los fieles, por su parte, deben estar unidos a su obispo como la Iglesia a Cristo y como Jesucristo al Padr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Seguid todos al obispo como Jesucristo [sigue] a su Padre, y al presbiterio como a los apóstoles; en cuanto a los diáconos, respetadlos como a la ley de Dios. Que nadie haga al margen del obispo nada en lo que atañe a la Iglesia. [San Ignacio de Antioquía]</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II.- Los fieles laicos"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97. "'Por laicos se entiende aquí a todos los cristianos, excepto los miembros del orden sagrado y del estado religioso reconocido en la Iglesia. Son, pues, los cristianos que están incorporados a Cristo por el bautismo, que forman el Pueblo de Dios y que participan de las funciones de Cristo, Sacerdote, Profeta y Rey. Ellos realizan, según su condición, la misión de todo el pueblo cristiano en la Iglesia y en el mun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98. "'Los laicos tienen como vocación propia el buscar el Reino de Dios ocupándose de las realidades temporales y ordenándolas según Dios... A ellos de manera especial les corresponde iluminar y ordenar todas las realidades temporales, a las que están estrechamente unidos, de tal manera que éstas lleguen a ser según Cristo, se desarrollen y sean para alabanza del Creador y Redento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899. "La iniciativa de los cristianos laicos es particularmente necesaria cuando se trata de descubrir o de idear los medios para que las exigencias de la doctrina y de la vida cristianas impregnen las realidades sociales, políticas y económicas. Esta iniciativa es un elemento normal de la vida de la Igles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Los fieles laicos se encuentran en la línea más avanzada de la vida de la Iglesia; por ellos la Iglesia es el principio vital de la sociedad. Por tanto ellos, especialmente, deben tener conciencia, cada vez más clara, no sólo de pertenecer a la Iglesia, sino de ser la Iglesia; es decir, la comunidad de los fieles sobre la tierra bajo la guía del jefe común, el Papa, y de los obispos en comunión con él. Ellos son la Iglesia. [Pio XII]</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00. "Como todos los fieles, los laicos están encargados por Dios del apostolado en virtud del bautismo y de la confirmación y por eso tienen la obligación y gozan del derecho, individualmente o agrupados en asociaciones, de trabajar para que el mensaje divino de salvación sea conocido y recibido por todos los hombres y en toda la tierra; esta obligación es tanto más apremiante cuando sólo por medio de ellos los demás hombres pueden oír el Evangelio y conocer a Cristo. En las comunidades eclesiales, su acción es tan necesaria que, sin ella, el apostolado de los pastores no puede obtener en la mayoría de las veces su plena eficac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La participación de los laicos en la misión sacerdotal de Cris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01. "'Los laicos, consagrados a Cristo y ungidos por el Espíritu Santo, están maravillosamente llamados y preparados para producir siempre los frutos más abundantes del Espíritu. En efecto, todas sus obras, oraciones, tareas apostólicas, la vida conyugal y familiar, el trabajo diario, el descanso espiritual y corporal, si se realizan en el Espíritu, incluso las molestias de la vida, si se llevan con paciencia, todo ello se convierte en sacrificios espirituales agradables a Dios por Jesucristo, que ellos ofrecen con toda piedad a Dios Padre en la celebración de la Eucaristía uniéndolos a la ofrenda del cuerpo del Señor. De esta manera, también los laicos, como adoradores que en todas partes llevan una conducta santa, consagran el mundo mismo a D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02. "De manera particular, los padres participan de la misión de santificación 'impregnando de espíritu cristiano la vida conyugal y procurando la educación cristiana de los hij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903. </w:t>
      </w:r>
      <w:r>
        <w:rPr>
          <w:rStyle w:val="StrongEmphasis"/>
          <w:rFonts w:cs="Times New Roman" w:ascii="Times New Roman" w:hAnsi="Times New Roman"/>
          <w:color w:val="000000"/>
          <w:highlight w:val="yellow"/>
        </w:rPr>
        <w:t>"Los laicos, si tienen las cualidades requeridas, pueden ser admitidos de manera estable a los ministerios de lectores y de acólito. 'Donde lo aconseje la necesidad de la Iglesia y no haya ministros, pueden también los laicos, aunque no sean lectores ni acólitos, suplirles en algunas de sus funciones, es decir, ejercitar el ministerio de la palabra, presidir las oraciones litúrgicas, administrar el bautismo y dar la sagrada Comunión, según las prescripciones del derech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04. "'Cristo... realiza su función profética... no sólo a través de la jerarquía... sino también por medio de los laicos. El los hace sus testigos y les da el sentido de la fe y la gracia de la palabr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Enseñar a alguien para traerlo a la fe es tarea de todo predicador e incluso de todo creyente. [Santo Tomás de Aquin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05. "Los laicos cumplen también su misión profética evangelizando, con 'el anuncio de Cristo comunicado con el testimonio de la vida y de la palabra'. En los laicos, esta evangelización 'adquiere una nota específica y una eficacia particular por el hecho de que se realiza en las condiciones generales de nuestro mun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Este apostolado no consiste sólo en el testimonio de vida; el verdadero apostolado busca ocasiones para anunciar a Cristo con su palabra, tanto a los no creyentes... como a los fieles. [AA 6.]</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06. "Los fieles laicos que sean capaces de ello y que se formen para ello también pueden prestar su colaboración en la formación catequética, en la enseñanza de las ciencias sagradas, en los medios de comunicación socia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07. "'Tienen el derecho, y a veces incluso el deber, en razón de su propio conocimiento, competencia y prestigio, de manifestar a los pastores sagrados su opinión sobre aquello que pertenece al bien de la Iglesia y de manifestarla a los demás fieles, salvando siempre la integridad de la fe y de las costumbres y la reverencia hacia los pastores, habida cuenta de la utilidad común y de la dignidad de las persona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08. "Por su obediencia hasta la muerte, Cristo ha comunicado a sus discípulos el don de la libertad regia, 'para que vencieran en sí mismos, con la propia renuncia y una vida santa, al reino del peca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El que somete su propio cuerpo y domina su alma, sin dejarse llevar por las pasiones es dueño de sí mismo: se puede llamar rey porque es capaz de gobernar su propia persona; es libre e independiente y no se deja cautivar por una esclavitud culpable. [San Ambrosi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09. "'Los laicos, además, juntando también sus fuerzas, han de sanear las estructuras y las condiciones del mundo, de tal forma que, si algunas de sus costumbres incitan al pecado, todas ellas sean conformes con las normas de la justicia y favorezcan en vez de impedir la práctica de las virtudes. Obrando así, impregnarán de valores morales toda la cultura y las realizaciones humana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10. "'Los seglares también pueden sentirse llamados o ser llamados a colaborar con sus pastores en el servicio de la comunidad eclesial, para el crecimiento y la vida de ésta, ejerciendo ministerios muy diversos según la gracia y los carismas que el Señor quiera concederl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11. "En la Iglesia, 'los fieles laicos pueden cooperar a tenor del derecho en el ejercicio de la potestad de gobierno'. Así, con su presencia en los concilios particulares, los sínodos diocesanos, los consejos pastorales; en el ejercicio 'in solidum' de la tarea pastoral de una parroquia; la colaboración en los consejos de los asuntos económicos; la participación en los tribunales eclesiásticos, etc."</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12. "Los fieles han de 'aprender a distinguir cuidadosamente entre los derechos y deberes que tienen como miembros de la Iglesia y los que les corresponden como miembros de la sociedad humana. Deben esforzarse en integrarlos en buena armonía, recordando que en cualquier cuestión temporal han de guiarse por la conciencia cristiana. En efecto, ninguna actividad humana, ni siquiera en los asuntos temporales, puede sustraerse a la soberanía de D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13. "'Así, todo laico, por los mismos dones que ha recibido, es a la vez testigo e instrumento vivo de la misión de la Iglesia misma «según la medida del don de Cristo» [</w:t>
      </w:r>
      <w:hyperlink r:id="rId641">
        <w:r>
          <w:rPr>
            <w:rStyle w:val="InternetLink"/>
            <w:rFonts w:cs="Times New Roman" w:ascii="Times New Roman" w:hAnsi="Times New Roman"/>
            <w:b/>
            <w:bCs/>
            <w:color w:val="000000"/>
          </w:rPr>
          <w:t>Ef 4,7</w:t>
        </w:r>
      </w:hyperlink>
      <w:r>
        <w:rPr>
          <w:rStyle w:val="StrongEmphasis"/>
          <w:rFonts w:cs="Times New Roman" w:ascii="Times New Roman" w:hAnsi="Times New Roman"/>
          <w:color w:val="000000"/>
        </w:rPr>
        <w:t xml:space="preserve"> .]'."</w:t>
      </w:r>
    </w:p>
    <w:p>
      <w:pPr>
        <w:pStyle w:val="NormalWeb"/>
        <w:ind w:left="540" w:hanging="540"/>
        <w:jc w:val="both"/>
        <w:rPr/>
      </w:pPr>
      <w:r>
        <w:rPr>
          <w:rStyle w:val="StrongEmphasis"/>
          <w:rFonts w:cs="Times New Roman" w:ascii="Times New Roman" w:hAnsi="Times New Roman"/>
          <w:color w:val="000000"/>
        </w:rPr>
        <w:t xml:space="preserve">"III.- La vida consagrad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14. "'El estado de vida que consiste en la profesión de los consejos evangélicos, aunque no pertenezca a la estructura jerárquica de la Iglesia, pertenece, sin embargo, indiscutiblemente a su vida y a su santidad'."</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15. "Los consejos evangélicos están propuestos en su multiplicidad a todos los discípulos de Cristo. La perfección de la caridad a la cual son llamados todos los fieles implica, para quienes asumen libremente el llamamiento a la vida consagrada, la obligación de practicar la castidad en el celibato por el Reino, la pobreza y la obediencia. La profesión de estos consejos en un estado de vida estable reconocido por la Iglesia es lo que caracteriza la 'vida consagrada' a D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16. "El estado religioso aparece por consiguiente como una de las maneras de vivir una consagración 'más íntima' que tiene su raíz en el bautismo y se dedica totalmente a Dios. En la vida consagrada, los fieles de Cristo se proponen, bajo la moción del Espíritu Santo, seguir más de cerca a Cristo, entregarse a Dios amado por encima de todo y, persiguiendo la perfección de la caridad en el servicio del Reino, significar y anunciar en la Iglesia la gloria del mundo futur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17. "'El resultado ha sido una especie de árbol en el campo de Dios, maravilloso y lleno de ramas, a partir de una semilla puesta por Dios. Han crecido, en efecto, diversas formas de vida, solitaria o comunitaria, y diversas familias religiosas que se desarrollan para el progreso de sus miembros y para el bien de todo el Cuerpo de Cris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18. "'Desde los comienzos de la Iglesia hubo hombres y mujeres que intentaron, con la práctica de los consejos evangélicos, seguir con mayor libertad a Cristo e imitarlo más de cerca. Cada uno a su manera, vivió entregado a Dios. Muchos, por inspiración del Espíritu Santo, vivieron en la soledad o fundaron familias religiosas, que la Iglesia reconoció y aprobó gustosa con su autoridad'."</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19. "Los obispos se esforzarán siempre en discernir los nuevos dones de vida consagrada confiados por el Espíritu Santo a su Iglesia; la aprobación de nuevas formas de vida consagrada está reservada a la Sede Apostólic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20. "Sin profesar siempre públicamente los tres consejos evangélicos, los eremitas, 'con un apartamiento más estricto del mundo, el silencio de la soledad, la oración asidua y la penitencia, dedican su vida a la alabanza de Dios y salvación del mun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21. "Los eremitas presentan a los demás ese aspecto interior del misterio de la Iglesia que es la intimidad personal con Cristo. Oculta a los ojos de los hombres, la vida del eremita es predicación silenciosa de Aquel a quien ha entregado su vida, porque El es todo para él. En este caso se trata de un llamamiento particular a encontrar en el desierto, en el combate espiritual, la gloria del Crucifica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22. "Desde los tiempos apostólicos, vírgenes cristianas llamadas por el Señor para consagrarse a El enteramente con una libertad mayor de corazón, de cuerpo y de espíritu, han tomado la decisión, aprobada por la Iglesia, de vivir en estado de virginidad 'a causa del Reino de los cielos' [</w:t>
      </w:r>
      <w:hyperlink r:id="rId642">
        <w:r>
          <w:rPr>
            <w:rStyle w:val="InternetLink"/>
            <w:rFonts w:cs="Times New Roman" w:ascii="Times New Roman" w:hAnsi="Times New Roman"/>
            <w:b/>
            <w:bCs/>
            <w:color w:val="000000"/>
          </w:rPr>
          <w:t>Mt 19,12</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23. "'Formulando el propósito santo de seguir más de cerca a Cristo, [las vírgenes] son consagradas a Dios por el obispo diocesano según el rito litúrgico aprobado, celebran desposorios místicos con Jesucristo, Hijo de Dios, y se entregan al servicio de la Iglesia'. Por medio de este rito solemne, 'la virgen es constituida en persona consagrada' como 'signo trascendente del amor de la Iglesia hacia Cristo, imagen escatológica de esta Esposa del Cielo y de la vida futur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24. "'Semejante a otras formas de vida consagrada', el orden de las vírgenes sitúa a la mujer que vive en el mundo [o a la monja] en el ejercicio de la oración, de la penitencia, del servicio a los hermanos y del trabajo apostólico, según el estado y los carismas respectivos ofrecidos a cada una. Las vírgenes consagradas pueden asociarse para guardar su propósito con mayor fidelidad."</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25. "Nacida en Oriente en los primeros siglos del cristianismo y vivida en los institutos canónicamente erigidos por la Iglesia, la vida religiosa se distingue de las otras formas de vida consagrada por el aspecto cultual, la profesión pública de los consejos evangélicos, la vida fraterna llevada en común, y por el testimonio dado de la unión de Cristo y de la Igles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26. "La vida religiosa nace del misterio de la Iglesia. Es un don que la Iglesia recibe de su Señor y que ofrece como un estado de vida estable al fiel llamado por Dios a la profesión de los consejos. Así la Iglesia puede a la vez manifestar a Cristo y reconocerse como Esposa del Salvador. La vida religiosa está invitada a significar, bajo estas diversas formas, la caridad misma de Dios, en el lenguaje de nuestro tiemp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27. "Todos los religiosos, exentos o no, se encuentran entre los colaboradores del obispo diocesano en su misión pastoral. La implantación y la expansión misionera de la Iglesia requieren la presencia de la vida religiosa en todas sus formas 'desde el período de implantación de la Iglesia'. 'La historia da testimonio de los grandes méritos de las familias religiosas en la propagación de la fe y en la formación de las nuevas Iglesias: desde las antiguas instituciones monásticas, las órdenes medievales y hasta las congregaciones moderna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28. "'Un instituto secular es un instituto de vida consagrada en el cual los fieles, viviendo en el mundo, aspiran a la perfección de la caridad, y se dedican a procurar la santificación del mundo sobre todo desde dentro de é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29. "Por medio de una 'vida perfectamente y enteramente consagrada a [esta] santificación', los miembros de estos institutos participan en la tarea de evangelización de la Iglesia, 'en el mundo y desde el mundo', donde su presencia obra a la manera de un 'fermento'. Su 'testimonio de vida cristiana' mira a 'ordenar según Dios las realidades temporales y a penetrar el mundo con la fuerza del Evangelio'. Mediante vínculos sagrados, asumen los consejos evangélicos y observan entre sí la comunión y la fraternidad propias de su 'modo de vida secula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30. "Junto a las diversas formas de vida consagrada se encuentran 'las sociedades de vida apostólica, cuyos miembros, sin votos religiosos, buscan el fin apostólico propio de la sociedad y, llevando vida fraterna en común, según el propio modo de vida, aspiran a la perfección de la caridad por la observancia de las constituciones. Entre éstas, existen sociedades cuyos miembros abrazan los consejos evangélicos mediante un vínculo determinado por las constitucion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31. "Aquel que por el bautismo fue consagrado a Dios, entregándose a El como al sumamente amado, se consagra, de esta manera, aún más íntimamente al servicio divino y se entrega al bien de la Iglesia. Mediante el estado de consagración a Dios, la Iglesia manifiesta a Cristo y muestra cómo el Espíritu Santo obra en ella de modo admirable. Por tanto, los que profesan los consejos evangélicos tienen como primera misión vivir su consagración. Pero 'ya que por su misma consagración se dedican al servicio de la Iglesia están obligados a contribuir de modo especial a la tarea misionera, según el modo propio de su institu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32. "En la Iglesia que es como el sacramento, es decir, el signo y el instrumento de la vida de Dios, la vida consagrada aparece como un signo particular del misterio de la Redención. Seguir e imitar a Cristo 'desde más cerca', manifestar 'más claramente' su anonadamiento, es encontrarse 'más profundamente' presente, en el corazón de Cristo, con sus contemporáneos. Porque los que siguen este camino 'más estrecho' estimulan con su ejemplo a sus hermanos; les dan este testimonio admirable de 'que sin el espíritu de las bienaventuranzas no se puede transformar este mundo y ofrecerlo a D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33. "Sea público este testimonio, como en el estado religioso, o más discreto, o incluso secreto, la venida de Cristo es siempre para todos los consagrados el origen y la meta de su vid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El Pueblo de Dios, en efecto, no tiene aquí una ciudad permanente, sino que busca la futura. Por eso el estado religioso... manifiesta también mucho mejor a todos los creyentes los bienes del cielo, ya presentes en este mundo. También da testimonio de la vida nueva y eterna adquirida por la redención de Cristo y anuncia ya la resurrección futura y la gloria del Reino de los cielos. [LG 31.]</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Resume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34. "</w:t>
      </w:r>
      <w:r>
        <w:rPr>
          <w:rStyle w:val="StrongEmphasis"/>
          <w:rFonts w:cs="Times New Roman" w:ascii="Times New Roman" w:hAnsi="Times New Roman"/>
          <w:color w:val="000000"/>
          <w:szCs w:val="20"/>
        </w:rPr>
        <w:t>'Por institución divina, entre los fieles hay en la Iglesia ministros sagrados, que en el derecho se denominan clérigos; los demás se llaman laicos'. Hay, por otra parte, fieles que perteneciendo a uno de ambos grupos, por la profesión de los consejos evangélicos, se consagran a Dios y sirven así a la misión de la Iglesi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35. "</w:t>
      </w:r>
      <w:r>
        <w:rPr>
          <w:rStyle w:val="StrongEmphasis"/>
          <w:rFonts w:cs="Times New Roman" w:ascii="Times New Roman" w:hAnsi="Times New Roman"/>
          <w:color w:val="000000"/>
          <w:szCs w:val="20"/>
        </w:rPr>
        <w:t>Para anunciar su fe y para implantar su Reino, Cristo envía a sus apóstoles y a sus sucesores. El les da parte en su misión. De El reciben el poder de obrar en su nombre.</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36. "</w:t>
      </w:r>
      <w:r>
        <w:rPr>
          <w:rStyle w:val="StrongEmphasis"/>
          <w:rFonts w:cs="Times New Roman" w:ascii="Times New Roman" w:hAnsi="Times New Roman"/>
          <w:color w:val="000000"/>
          <w:szCs w:val="20"/>
        </w:rPr>
        <w:t>El Señor hizo de san Pedro el fundamento visible de su Iglesia. Le dio las llaves de ella. El obispo de la Iglesia de Roma, sucesor de san Pedro, es la 'Cabeza del Colegio de los Obispos, Vicario de Cristo y Pastor de la Iglesia universal en la tierra '.</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37. "</w:t>
      </w:r>
      <w:r>
        <w:rPr>
          <w:rStyle w:val="StrongEmphasis"/>
          <w:rFonts w:cs="Times New Roman" w:ascii="Times New Roman" w:hAnsi="Times New Roman"/>
          <w:color w:val="000000"/>
          <w:szCs w:val="20"/>
        </w:rPr>
        <w:t>El Papa 'goza, por institución divina, de una potestad suprema, plena, inmediata y universal para cuidar las alma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38. "</w:t>
      </w:r>
      <w:r>
        <w:rPr>
          <w:rStyle w:val="StrongEmphasis"/>
          <w:rFonts w:cs="Times New Roman" w:ascii="Times New Roman" w:hAnsi="Times New Roman"/>
          <w:color w:val="000000"/>
          <w:szCs w:val="20"/>
        </w:rPr>
        <w:t>Los obispos, instituidos por el Espíritu Santo, suceden a los apóstoles. 'Cada uno de los obispos, por su parte, es el principio y fundamento visible de unidad en sus Iglesias particulare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39. "</w:t>
      </w:r>
      <w:r>
        <w:rPr>
          <w:rStyle w:val="StrongEmphasis"/>
          <w:rFonts w:cs="Times New Roman" w:ascii="Times New Roman" w:hAnsi="Times New Roman"/>
          <w:color w:val="000000"/>
          <w:szCs w:val="20"/>
        </w:rPr>
        <w:t>Los obispos, ayudados por los presbíteros, sus colaboradores, y por los diáconos, tienen la misión de enseñar auténticamente la fe, de celebrar el culto divino, sobre todo la Eucaristía, y de dirigir su Iglesia como verdaderos pastores. A su misión pertenece también el cuidado de todas las Iglesias, con y bajo el Pap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40. "</w:t>
      </w:r>
      <w:r>
        <w:rPr>
          <w:rStyle w:val="StrongEmphasis"/>
          <w:rFonts w:cs="Times New Roman" w:ascii="Times New Roman" w:hAnsi="Times New Roman"/>
          <w:color w:val="000000"/>
          <w:szCs w:val="20"/>
        </w:rPr>
        <w:t>'Siendo propio del estado de los laicos vivir en medio del mundo y de los negocios temporales, Dios les llama a que movidos por el espíritu cristiano, ejerzan su apostolado en el mundo a manera de fermento '.</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41. "</w:t>
      </w:r>
      <w:r>
        <w:rPr>
          <w:rStyle w:val="StrongEmphasis"/>
          <w:rFonts w:cs="Times New Roman" w:ascii="Times New Roman" w:hAnsi="Times New Roman"/>
          <w:color w:val="000000"/>
          <w:szCs w:val="20"/>
        </w:rPr>
        <w:t>Los laicos participan en el sacerdocio de Cristo: cada vez más unidos a El, despliegan la gracia del Bautismo y la de la Confirmación a través de todas las dimensiones de la vida personal, familiar, social y eclesial y realizan así el llamamiento a la santidad dirigido a todos los bautizado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42. "</w:t>
      </w:r>
      <w:r>
        <w:rPr>
          <w:rStyle w:val="StrongEmphasis"/>
          <w:rFonts w:cs="Times New Roman" w:ascii="Times New Roman" w:hAnsi="Times New Roman"/>
          <w:color w:val="000000"/>
          <w:szCs w:val="20"/>
        </w:rPr>
        <w:t>Gracias a su misión profética, los laicos 'están llamados a ser testigos de Cristo en todas las cosas, también en el interior de la sociedad human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43. "</w:t>
      </w:r>
      <w:r>
        <w:rPr>
          <w:rStyle w:val="StrongEmphasis"/>
          <w:rFonts w:cs="Times New Roman" w:ascii="Times New Roman" w:hAnsi="Times New Roman"/>
          <w:color w:val="000000"/>
          <w:szCs w:val="20"/>
        </w:rPr>
        <w:t>Debido a su misión regia, los laicos tienen el poder de arrancar al pecado su dominio sobre sí mismos y sobre el mundo por medio de su abnegación y santidad de vid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44. "</w:t>
      </w:r>
      <w:r>
        <w:rPr>
          <w:rStyle w:val="StrongEmphasis"/>
          <w:rFonts w:cs="Times New Roman" w:ascii="Times New Roman" w:hAnsi="Times New Roman"/>
          <w:color w:val="000000"/>
          <w:szCs w:val="20"/>
        </w:rPr>
        <w:t>La vida consagrada a Dios se caracteriza por la profesión pública de los consejos evangélicos de pobreza, castidad y obediencia en un estado de vida estable reconocido por la Iglesi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rPr>
        <w:t>945. "</w:t>
      </w:r>
      <w:r>
        <w:rPr>
          <w:rStyle w:val="StrongEmphasis"/>
          <w:rFonts w:cs="Times New Roman" w:ascii="Times New Roman" w:hAnsi="Times New Roman"/>
          <w:color w:val="000000"/>
          <w:szCs w:val="20"/>
        </w:rPr>
        <w:t>Entregado a Dios supremamente amado, aquel a quien el Bautismo ya había destinado a El, se encuentra en el estado de vida consagrada, más íntimamente comprometido en el servicio divino y dedicado al bien de toda la Igles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46. "Después de haber confesado 'la Santa Iglesia Católica', el Símbolo de los Apóstoles añade 'la comunión de los santos'. Este artículo es, en cierto modo, una explicitación del anterior: '¿Qué es la Iglesia, sino la asamblea de todos los santos?'. La comunión de los santos es precisamente la Igles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47. "'Como todos los creyentes forman un solo cuerpo, el bien de los unos se comunica a los otros... Es, pues, necesario creer que existe una comunión de bienes en la Iglesia. Pero el miembro más importante es Cristo, ya que El es la cabeza... Así, el bien de Cristo es comunicado a todos los miembros, y esta comunicación se hace por los sacramentos de la Iglesia'. 'Como esta Iglesia está gobernada por un solo y mismo Espíritu, todos los bienes que ella ha recibido forman necesariamente un fondo comú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48. "La expresión 'comunión de los santos' tiene, pues, dos significados estrechamente relacionados: 'comunión en las cosas santas [«sancta»]' y 'comunión entre las personas santas [«sancti»]'.</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Sancta sanctis» [lo que es santo para los que son santos] es lo que se proclama por el celebrante en la mayoría de las liturgias orientales en el momento de la elevación de los santos dones antes de la distribución de la comunión. Los fieles ['sancti'] se alimentan con el cuerpo y la sangre de Cristo ['sancta'] para crecer en la comunión con el Espíritu Santo ['Koinonia'] y comunicarla al mundo.</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I.- La comunión de los bienens espirituales"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49. "En la comunidad primitiva de Jerusalén, los discípulos 'acudían asiduamente a la enseñanza de los apóstoles, a la comunión, a la fracción del pan y a las oraciones' [</w:t>
      </w:r>
      <w:hyperlink r:id="rId643">
        <w:r>
          <w:rPr>
            <w:rStyle w:val="InternetLink"/>
            <w:rFonts w:cs="Times New Roman" w:ascii="Times New Roman" w:hAnsi="Times New Roman"/>
            <w:b/>
            <w:bCs/>
            <w:color w:val="000000"/>
          </w:rPr>
          <w:t>Hch 2,42</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La comunión en la fe. La fe de los fieles es la fe de la Iglesia recibida de los apóstoles, tesoro de vida que se enriquece cuando se compart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50. "La comunión de los sacramentos. 'El fruto de todos los Sacramentos pertenece a todos. Porque los Sacramentos, y sobre todo el Bautismo que es como la puerta por la que los hombres entran en la Iglesia, son otros tantos vínculos sagrados que unen a todos y los ligan a Jesucristo. La comunión de los santos es la comunión de los sacramentos... El nombre de comunión puede aplicarse a cada uno de ellos, porque cada uno de ellos nos une a Dios... Pero este nombre es más propio de la Eucaristía que de cualquier otro, porque ella es la que lleva esta comunión a su culminac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51. "La comunión de los carismas: En la comunión de la Iglesia, el Espíritu Santo 'reparte gracias especiales entre los fieles' para la edificación de la Iglesia. Pues bien, 'a cada cual se le otorga la manifestación del Espíritu para provecho común' [</w:t>
      </w:r>
      <w:hyperlink r:id="rId644">
        <w:r>
          <w:rPr>
            <w:rStyle w:val="InternetLink"/>
            <w:rFonts w:cs="Times New Roman" w:ascii="Times New Roman" w:hAnsi="Times New Roman"/>
            <w:b/>
            <w:bCs/>
            <w:color w:val="000000"/>
          </w:rPr>
          <w:t>1Co 12,7</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52. "'Todo lo tenían en común' [</w:t>
      </w:r>
      <w:hyperlink r:id="rId645">
        <w:r>
          <w:rPr>
            <w:rStyle w:val="InternetLink"/>
            <w:rFonts w:cs="Times New Roman" w:ascii="Times New Roman" w:hAnsi="Times New Roman"/>
            <w:b/>
            <w:bCs/>
            <w:color w:val="000000"/>
          </w:rPr>
          <w:t>Hch 4,32</w:t>
        </w:r>
      </w:hyperlink>
      <w:r>
        <w:rPr>
          <w:rStyle w:val="StrongEmphasis"/>
          <w:rFonts w:cs="Times New Roman" w:ascii="Times New Roman" w:hAnsi="Times New Roman"/>
          <w:color w:val="000000"/>
        </w:rPr>
        <w:t xml:space="preserve"> .]: 'Todo lo que posee el verdadero cristiano debe considerarlo como un bien en común con los demás y debe estar dispuesto y ser diligente para socorrer al necesitado y la miseria del prójimo'. El cristiano es un administrador de los bienes del Seño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53. "La comunión de la caridad: En la 'comunión de los santos', 'ninguno de nosotros vive para sí mismo; como tampoco muere nadie para sí mismo' [</w:t>
      </w:r>
      <w:hyperlink r:id="rId646">
        <w:r>
          <w:rPr>
            <w:rStyle w:val="InternetLink"/>
            <w:rFonts w:cs="Times New Roman" w:ascii="Times New Roman" w:hAnsi="Times New Roman"/>
            <w:b/>
            <w:bCs/>
            <w:color w:val="000000"/>
          </w:rPr>
          <w:t>Rm 14,7</w:t>
        </w:r>
      </w:hyperlink>
      <w:r>
        <w:rPr>
          <w:rStyle w:val="StrongEmphasis"/>
          <w:rFonts w:cs="Times New Roman" w:ascii="Times New Roman" w:hAnsi="Times New Roman"/>
          <w:color w:val="000000"/>
        </w:rPr>
        <w:t xml:space="preserve"> .]. 'Si sufre un miembro, todos los demás sufren con él. Si un miembro es honrado, todos los demás toman parte en su gozo. Ahora bien, vosotros sois el Cuerpo de Cristo, y sus miembros cada uno por su parte' [</w:t>
      </w:r>
      <w:hyperlink r:id="rId647">
        <w:r>
          <w:rPr>
            <w:rStyle w:val="InternetLink"/>
            <w:rFonts w:cs="Times New Roman" w:ascii="Times New Roman" w:hAnsi="Times New Roman"/>
            <w:b/>
            <w:bCs/>
            <w:color w:val="000000"/>
          </w:rPr>
          <w:t>1Co 12,26-27</w:t>
        </w:r>
      </w:hyperlink>
      <w:r>
        <w:rPr>
          <w:rStyle w:val="StrongEmphasis"/>
          <w:rFonts w:cs="Times New Roman" w:ascii="Times New Roman" w:hAnsi="Times New Roman"/>
          <w:color w:val="000000"/>
        </w:rPr>
        <w:t xml:space="preserve"> .]. 'La caridad no busca su interés' [</w:t>
      </w:r>
      <w:hyperlink r:id="rId648">
        <w:r>
          <w:rPr>
            <w:rStyle w:val="InternetLink"/>
            <w:rFonts w:cs="Times New Roman" w:ascii="Times New Roman" w:hAnsi="Times New Roman"/>
            <w:b/>
            <w:bCs/>
            <w:color w:val="000000"/>
          </w:rPr>
          <w:t>1Co 13,5</w:t>
        </w:r>
      </w:hyperlink>
      <w:r>
        <w:rPr>
          <w:rStyle w:val="StrongEmphasis"/>
          <w:rFonts w:cs="Times New Roman" w:ascii="Times New Roman" w:hAnsi="Times New Roman"/>
          <w:color w:val="000000"/>
        </w:rPr>
        <w:t xml:space="preserve"> .] El menor de nuestros actos hecho con caridad repercute en beneficio de todos, en esta solidaridad entre todos los hombres, vivos o muertos, que se funda en la comunión de los santos. Todo pecado daña a esta comunión."</w:t>
      </w:r>
    </w:p>
    <w:p>
      <w:pPr>
        <w:pStyle w:val="NormalWeb"/>
        <w:ind w:left="540" w:hanging="540"/>
        <w:jc w:val="both"/>
        <w:rPr/>
      </w:pPr>
      <w:r>
        <w:rPr>
          <w:rStyle w:val="StrongEmphasis"/>
          <w:rFonts w:cs="Times New Roman" w:ascii="Times New Roman" w:hAnsi="Times New Roman"/>
          <w:color w:val="000000"/>
        </w:rPr>
        <w:t xml:space="preserve">"II.- La comunión entre la Iglesia del cielo y la de la tierr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54. "Los tres estados de la Iglesia. 'Hasta que el Señor venga en su esplendor con todos sus ángeles y, destruida la muerte, tenga sometido todo, sus discípulos, unos peregrinan en la tierra; otros, ya difuntos, se purifican; mientras otros están glorificados, contemplando «claramente a Dios mismo, uno y trino, tal cual 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Todos, sin embargo, aunque en grado y modo diversos, participamos en el mismo amor a Dios y al prójimo y cantamos el mismo himno de alabanza a nuestro Dios. En efecto, todos los que son de Cristo, que tienen su Espíritu, forman una misma Iglesia y están unidos entre sí en El. [LG 49.]</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55. "'La unión de los miembros de la Iglesia peregrina con los hermanos que durmieron en la paz de Cristo de ninguna manera se interrumpe. Más aún, según la constante fe de la Iglesia, se refuerza con la comunicación de los bienes espiritual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56. "La intercesión de los santos. 'Por el hecho de que los del cielo están más íntimamente unidos con Cristo, consolidan más firmemente a toda la Iglesia en la santidad... no dejan de interceder por nosotros ante el Padre. Presentan por medio del único Mediador entre Dios y los hombres, Cristo Jesús, los méritos que adquirieron en la tierra... Su solicitud fraterna ayuda, pues, mucho a nuestra debilidad':</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No lloréis, os seré más útil después de mi muerte y os ayudaré más eficazmente que durante mi vida. [Santo Domingo de Guzmán] Pasaré mi cielo haciendo el bien sobre la tierra. [Santa Teresita del Niño Jesú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57. "La comunión con los santos. 'No veneramos el recuerdo de los del cielo tan sólo como modelos nuestros, sino, sobre todo, para que la unión de toda la Iglesia en el Espíritu se vea reforzada por la práctica del amor fraterno. En efecto, así como la unión entre los cristianos todavía en camino nos lleva más cerca de Cristo, así la comunión con los santos nos une a Cristo, del que mana, como de Fuente y Cabeza, toda la gracia y la vida del Pueblo de D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Nosotros adoramos a Cristo porque es el Hijo de Dios; en cuanto a los mártires, los amamos como discípulos e imitadores del Señor, y es justo, a causa de su devoción incomparable hacia su rey y maestro; que podamos nosotros, también nosotros, ser sus compañeros y sus condiscípulos. [San Policarpo de Esmirn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958. "La comunión con los difuntos. 'La Iglesia peregrina, perfectamente consciente de esta comunión de todo el Cuerpo místico de Jesucristo, desde los primeros tiempos del cristianismo honró con gran piedad el recuerdo de los difuntos y también ofreció por ellos oraciones; «pues es una idea santa y provechosa orar por los difuntos para que se vean libres de sus pecados»'[2 </w:t>
      </w:r>
      <w:hyperlink r:id="rId649">
        <w:r>
          <w:rPr>
            <w:rStyle w:val="InternetLink"/>
            <w:rFonts w:cs="Times New Roman" w:ascii="Times New Roman" w:hAnsi="Times New Roman"/>
            <w:b/>
            <w:bCs/>
            <w:color w:val="000000"/>
          </w:rPr>
          <w:t>Mc 12,45</w:t>
        </w:r>
      </w:hyperlink>
      <w:r>
        <w:rPr>
          <w:rStyle w:val="StrongEmphasis"/>
          <w:rFonts w:cs="Times New Roman" w:ascii="Times New Roman" w:hAnsi="Times New Roman"/>
          <w:color w:val="000000"/>
        </w:rPr>
        <w:t xml:space="preserve"> .] Nuestra oración por ellos puede no solamente ayudarles, sino también hacer eficaz su intercesión en nuestro favo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59. "... en la única familia de Dios. 'Todos los hijos de Dios y miembros de una misma familia en Cristo, al unirnos en el amor mutuo y en la misma alabanza a la Santísima Trinidad, estamos respondiendo a la íntima vocación de la Iglesia'."</w:t>
      </w:r>
    </w:p>
    <w:p>
      <w:pPr>
        <w:pStyle w:val="NormalWeb"/>
        <w:ind w:left="540" w:hanging="540"/>
        <w:jc w:val="both"/>
        <w:rPr/>
      </w:pPr>
      <w:r>
        <w:rPr>
          <w:rStyle w:val="StrongEmphasis"/>
          <w:rFonts w:cs="Times New Roman" w:ascii="Times New Roman" w:hAnsi="Times New Roman"/>
          <w:color w:val="000000"/>
        </w:rPr>
        <w:t xml:space="preserve">"Resume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60. "</w:t>
      </w:r>
      <w:r>
        <w:rPr>
          <w:rStyle w:val="StrongEmphasis"/>
          <w:rFonts w:cs="Times New Roman" w:ascii="Times New Roman" w:hAnsi="Times New Roman"/>
          <w:color w:val="000000"/>
          <w:szCs w:val="20"/>
        </w:rPr>
        <w:t>La Iglesia es 'comunión de los santos': esta expresión designa primeramente las 'cosas santas' ['sancta'], y ante todo la Eucaristía, 'que significa y al mismo tiempo realiza la unidad de los creyentes, que forman un solo cuerpo en Crist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61. "</w:t>
      </w:r>
      <w:r>
        <w:rPr>
          <w:rStyle w:val="StrongEmphasis"/>
          <w:rFonts w:cs="Times New Roman" w:ascii="Times New Roman" w:hAnsi="Times New Roman"/>
          <w:color w:val="000000"/>
          <w:szCs w:val="20"/>
        </w:rPr>
        <w:t>Este término designa también la comunión entre las 'personas santas' ['sancti'] en Cristo que ha 'muerto por todos', de modo que lo que cada uno hace o sufre en y por Cristo da fruto para todo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rPr>
        <w:t>962. "</w:t>
      </w:r>
      <w:r>
        <w:rPr>
          <w:rStyle w:val="StrongEmphasis"/>
          <w:rFonts w:cs="Times New Roman" w:ascii="Times New Roman" w:hAnsi="Times New Roman"/>
          <w:color w:val="000000"/>
          <w:szCs w:val="20"/>
        </w:rPr>
        <w:t>'Creemos en la comunión de todos los fieles cristianos, es decir, de los que peregrinan en la tierra, de los que se purifican después de muertos y de los que gozan de la bienaventuranza celeste, y que todos se unen en una sola Iglesia; y creemos igualmente que en esa comunión está a nuestra disposición el amor misericordioso de Dios y de sus santos, que siempre ofrecen oídos atentos a nuestras oracion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63"</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63. "Después de haber hablado de la función de la Virgen María en el Misterio de Cristo y del Espíritu, conviene considerar ahora su lugar en el Misterio de la Iglesia. 'Se la reconoce y se la venera como verdadera Madre de Dios y del Redentor... más aún, «es verdaderamente la madre de los miembros [de Cristo] porque colaboró con su amor a que nacieran en la Iglesia los creyentes, miembros de aquella cabeza»' '...María, Madre de Cristo, Madre de la Iglesia'."</w:t>
      </w:r>
    </w:p>
    <w:p>
      <w:pPr>
        <w:pStyle w:val="NormalWeb"/>
        <w:ind w:left="540" w:hanging="540"/>
        <w:jc w:val="both"/>
        <w:rPr/>
      </w:pPr>
      <w:r>
        <w:rPr>
          <w:rStyle w:val="StrongEmphasis"/>
          <w:rFonts w:cs="Times New Roman" w:ascii="Times New Roman" w:hAnsi="Times New Roman"/>
          <w:color w:val="000000"/>
        </w:rPr>
        <w:t xml:space="preserve">"I.- La maternidd de María respecto de la Iglesi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64. "La función de María con relación a la Iglesia es inseparable de su unión con Cristo, deriva directamente de ella. 'Esta unión de la Madre con el Hijo en la obra de la salvación se manifiesta desde el momento de la concepción virginal de Cristo hasta su muerte'. Se manifiesta particularmente en la hora de su pas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La Bienaventurada Virgen avanzó en la peregrinación de la fe y mantuvo fielmente la unión con su Hijo hasta la cruz. Allí, por voluntad de Dios, estuvo de pie, sufrió intensamente con su Hijo y se unió a su sacrificio con corazón de madre que, llena de amor, daba su consentimiento a la inmolación de su Hijo como víctima. Finalmente, Jesucristo, agonizando en la cruz, la dio como madre al discípulo con estas palabras: «Mujer, ahí tienes a tu hijo» [</w:t>
      </w:r>
      <w:hyperlink r:id="rId650">
        <w:r>
          <w:rPr>
            <w:rStyle w:val="InternetLink"/>
            <w:rFonts w:cs="Times New Roman" w:ascii="Times New Roman" w:hAnsi="Times New Roman"/>
            <w:b/>
            <w:bCs/>
            <w:color w:val="000000"/>
            <w:szCs w:val="20"/>
          </w:rPr>
          <w:t>Jn 19,26-27</w:t>
        </w:r>
      </w:hyperlink>
      <w:r>
        <w:rPr>
          <w:rStyle w:val="StrongEmphasis"/>
          <w:rFonts w:cs="Times New Roman" w:ascii="Times New Roman" w:hAnsi="Times New Roman"/>
          <w:color w:val="000000"/>
          <w:szCs w:val="20"/>
        </w:rPr>
        <w:t xml:space="preserve"> .]. [LG 58.]</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65. "Después de la Ascensión de su Hijo, María 'estuvo presente en los comienzos de la Iglesia con sus oraciones'. Reunida con los apóstoles y algunas mujeres, 'María pedía con sus oraciones el don del Espíritu, que en la Anunciación la había cubierto con su sombr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66. "'Finalmente, la Virgen Inmaculada, preservada inmune de toda mancha de pecado original, terminado el curso de su vida en la tierra, fue asunta en cuerpo y alma a la gloria celestial y enaltecida por Dios como Reina del universo, para ser conformada más plenamente a su Hijo, Señor de los Señores y vencedor del pecado y de la muerte'. La Asunción de la Santísima Virgen constituye una participación singular en la Resurrección de su Hijo y una anticipación de la resurrección de los demás cristian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En el parto te conservaste Virgen, en tu tránsito no desamparaste al mundo, oh Madre de Dios. Te trasladaste a la vida porque eres Madre de la Vida, y con tu intercesión salvas de la muerte nuestras almas. [Liturgi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67. "Por su total adhesión a la voluntad del Padre, a la obra redentora de su Hijo, a toda moción del Espíritu Santo, la Virgen María es para la Iglesia el modelo de la fe y de la caridad. Por eso es 'miembro muy eminente y del todo singular de la Iglesia', incluso constituye 'la figura' ['typus'] de la Igles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68. "Pero su papel con relación a la Iglesia y a toda la humanidad va aún más lejos. 'Colaboró de manera totalmente singular a la obra del Salvador por su fe, esperanza y ardiente amor, para restablecer la vida sobrenatural de los hombres. Por esta razón es nuestra Madre en el orden de la grac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69. "'Esta maternidad de María perdura sin cesar en la economía de la gracia, desde el consentimiento que dio fielmente en la Anunciación, y que mantuvo sin vacilar al pie de la cruz, hasta la realización plena y definitiva de todos los escogidos. En efecto, con su asunción a los cielos, no abandonó su misión salvadora, sino que continúa procurándonos con su múltiple intercesión los dones de la salvación eterna... Por eso la Santísima Virgen es invocada en la Iglesia con los títulos de Abogada, Auxiliadora, Socorro, Mediador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70. "'La misión maternal de María para con los hombres de ninguna manera disminuye o hace sombra a la única mediación de Cristo, sino que manifiesta su eficacia. En efecto, todo el influjo de la Santísima Virgen en la salvación de los hombres... brota de la sobreabundancia de los méritos de Cristo, se apoya en su mediación, depende totalmente de ella y de ella saca toda su eficacia'. 'Ninguna creatura puede ser puesta nunca en el mismo orden con el Verbo encarnado y Redentor. Pero, así como en el sacerdocio de Cristo participan de diversa manera tanto los ministros como el pueblo creyente, y así como la única bondad de Dios se difunde realmente en las criaturas de distintas maneras, así también la única mediación del Redentor no excluye, sino que suscita en las criaturas una colaboración diversa que participa de la única fuente'."</w:t>
      </w:r>
    </w:p>
    <w:p>
      <w:pPr>
        <w:pStyle w:val="NormalWeb"/>
        <w:ind w:left="540" w:hanging="540"/>
        <w:jc w:val="both"/>
        <w:rPr/>
      </w:pPr>
      <w:r>
        <w:rPr>
          <w:rStyle w:val="StrongEmphasis"/>
          <w:rFonts w:cs="Times New Roman" w:ascii="Times New Roman" w:hAnsi="Times New Roman"/>
          <w:color w:val="000000"/>
        </w:rPr>
        <w:t xml:space="preserve">"II.- El culto a la Santísima Virge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71. "'Todas las generaciones me llamarán bienaventurada' [</w:t>
      </w:r>
      <w:hyperlink r:id="rId651">
        <w:r>
          <w:rPr>
            <w:rStyle w:val="InternetLink"/>
            <w:rFonts w:cs="Times New Roman" w:ascii="Times New Roman" w:hAnsi="Times New Roman"/>
            <w:b/>
            <w:bCs/>
            <w:color w:val="000000"/>
          </w:rPr>
          <w:t>Lc 1,48</w:t>
        </w:r>
      </w:hyperlink>
      <w:r>
        <w:rPr>
          <w:rStyle w:val="StrongEmphasis"/>
          <w:rFonts w:cs="Times New Roman" w:ascii="Times New Roman" w:hAnsi="Times New Roman"/>
          <w:color w:val="000000"/>
        </w:rPr>
        <w:t xml:space="preserve"> .]: 'La piedad de la Iglesia hacia la Santísima Virgen es un elemento intrínseco del culto cristiano'. La Santísima Virgen 'es honrada con razón por la Iglesia con un culto especial. Y, en efecto, desde los tiempos más antiguos, se venera a la Santísima Virgen con el título de «Madre de Dios», bajo cuya protección se acogen los fieles suplicantes en todos sus peligros y necesidades... Este culto... aunque del todo singular, es esencialmente diferente del culto de adoración que se da al Verbo encarnado, lo mismo que al Padre y al Espíritu Santo, pero lo favorece muy poderosamente'; encuentra su expresión en las fiestas litúrgicas dedicadas a la Madre de Dios y en la oración mariana, como el Santo Rosario, 'síntesis de todo el Evangelio'."</w:t>
      </w:r>
    </w:p>
    <w:p>
      <w:pPr>
        <w:pStyle w:val="NormalWeb"/>
        <w:ind w:left="540" w:hanging="540"/>
        <w:jc w:val="both"/>
        <w:rPr/>
      </w:pPr>
      <w:r>
        <w:rPr>
          <w:rStyle w:val="StrongEmphasis"/>
          <w:rFonts w:cs="Times New Roman" w:ascii="Times New Roman" w:hAnsi="Times New Roman"/>
          <w:color w:val="000000"/>
        </w:rPr>
        <w:t xml:space="preserve">"III.- María, Icono escatológico de la Iglesi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72. "Después de haber hablado de la Iglesia, de su origen, de su misión y de su destino, no se puede concluir mejor que volviendo la mirada a María para contemplar en ella lo que es la Iglesia en su Misterio, en su 'peregrinación de la fe', y lo que será al final de su marcha, donde le espera, 'para la gloria de la Santísima e indivisible Trinidad', 'en comunión con todos los santos', aquella a quien la Iglesia venera como la Madre de su Señor y como su propia Madr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Entre tanto, la Madre de Jesús, glorificada ya en los cielos en cuerpo y alma, es la imagen y comienzo de la Iglesia que llegará a su plenitud en el siglo futuro. También en este mundo, hasta que llegue el día del Señor, brilla ante el Pueblo de Dios en marcha, como señal de esperanza cierta y de consuelo. [LG 68.]</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Resume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73. "</w:t>
      </w:r>
      <w:r>
        <w:rPr>
          <w:rStyle w:val="StrongEmphasis"/>
          <w:rFonts w:cs="Times New Roman" w:ascii="Times New Roman" w:hAnsi="Times New Roman"/>
          <w:color w:val="000000"/>
          <w:szCs w:val="20"/>
        </w:rPr>
        <w:t>Al pronunciar el 'fiat' de la Anunciación y al dar su consentimiento al Misterio de la Encarnación, María colabora ya en toda la obra que debe llevar a cabo su Hijo. Ella es madre allí donde El es Salvador y Cabeza del Cuerpo místic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74. "</w:t>
      </w:r>
      <w:r>
        <w:rPr>
          <w:rStyle w:val="StrongEmphasis"/>
          <w:rFonts w:cs="Times New Roman" w:ascii="Times New Roman" w:hAnsi="Times New Roman"/>
          <w:color w:val="000000"/>
          <w:szCs w:val="20"/>
        </w:rPr>
        <w:t>La Santísima Virgen María, cumplido el curso de su vida terrena, fue llevada en cuerpo y alma a la gloria del cielo, en donde ella participa ya en la gloria de la resurrección de su Hijo, anticipando la resurrección de todos los miembros de su Cuerp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75. "</w:t>
      </w:r>
      <w:r>
        <w:rPr>
          <w:rStyle w:val="StrongEmphasis"/>
          <w:rFonts w:cs="Times New Roman" w:ascii="Times New Roman" w:hAnsi="Times New Roman"/>
          <w:color w:val="000000"/>
          <w:szCs w:val="20"/>
        </w:rPr>
        <w:t>'Creemos que la Santísima Madre de Dios, nueva Eva, Madre de la Iglesia, continúa en el cielo ejercitando su oficio materno con respecto a los miembros de Cristo'.</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Artículo 10 'Creo en el perdón de los pecados'"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76. "El Símbolo de los Apóstoles vincula la fe en el perdón de los pecados a la fe en el Espíritu Santo, pero también a la fe en la Iglesia y en la comunión de los santos. Al dar el Espíritu Santo a sus apóstoles, Cristo resucitado les confirió su propio poder divino de perdonar los pecados: 'Recibid el Espíritu Santo. A quienes perdonéis los pecados, les quedan perdonados; a quienes se los retengáis, les quedan retenidos' [</w:t>
      </w:r>
      <w:hyperlink r:id="rId652">
        <w:r>
          <w:rPr>
            <w:rStyle w:val="InternetLink"/>
            <w:rFonts w:cs="Times New Roman" w:ascii="Times New Roman" w:hAnsi="Times New Roman"/>
            <w:b/>
            <w:bCs/>
            <w:color w:val="000000"/>
          </w:rPr>
          <w:t>Jn 20,22-23</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La Segunda parte del Catecismo tratará explícitamente del perdón de los pecados por el Bautismo, el sacramento de la Penitencia y los demás sacramentos, sobre todo la Eucaristía. Aquí basta con evocar brevemente, por tanto, algunos datos básicos.]"</w:t>
      </w:r>
    </w:p>
    <w:p>
      <w:pPr>
        <w:pStyle w:val="NormalWeb"/>
        <w:ind w:left="540" w:hanging="540"/>
        <w:jc w:val="both"/>
        <w:rPr/>
      </w:pPr>
      <w:r>
        <w:rPr>
          <w:rStyle w:val="StrongEmphasis"/>
          <w:rFonts w:cs="Times New Roman" w:ascii="Times New Roman" w:hAnsi="Times New Roman"/>
          <w:color w:val="000000"/>
        </w:rPr>
        <w:t xml:space="preserve">"I.- Un sólo bautismo para el pedón de los pecados"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77. "Nuestro Señor vinculó el perdón de los pecados a la fe y al Bautismo: 'Id por todo el mundo y proclamad la Buena Nueva a toda la creación. El que crea y sea bautizado se salvará' [</w:t>
      </w:r>
      <w:hyperlink r:id="rId653">
        <w:r>
          <w:rPr>
            <w:rStyle w:val="InternetLink"/>
            <w:rFonts w:cs="Times New Roman" w:ascii="Times New Roman" w:hAnsi="Times New Roman"/>
            <w:b/>
            <w:bCs/>
            <w:color w:val="000000"/>
          </w:rPr>
          <w:t>Mc 16,15-16</w:t>
        </w:r>
      </w:hyperlink>
      <w:r>
        <w:rPr>
          <w:rStyle w:val="StrongEmphasis"/>
          <w:rFonts w:cs="Times New Roman" w:ascii="Times New Roman" w:hAnsi="Times New Roman"/>
          <w:color w:val="000000"/>
        </w:rPr>
        <w:t xml:space="preserve"> .]. El Bautismo es el primero y principal sacramento del perdón de los pecados porque nos une a Cristo muerto por nuestros pecados y resucitado para nuestra justificación [cf. </w:t>
      </w:r>
      <w:hyperlink r:id="rId654">
        <w:r>
          <w:rPr>
            <w:rStyle w:val="InternetLink"/>
            <w:rFonts w:cs="Times New Roman" w:ascii="Times New Roman" w:hAnsi="Times New Roman"/>
            <w:b/>
            <w:bCs/>
            <w:color w:val="000000"/>
          </w:rPr>
          <w:t>Rm 4,25</w:t>
        </w:r>
      </w:hyperlink>
      <w:r>
        <w:rPr>
          <w:rStyle w:val="StrongEmphasis"/>
          <w:rFonts w:cs="Times New Roman" w:ascii="Times New Roman" w:hAnsi="Times New Roman"/>
          <w:color w:val="000000"/>
        </w:rPr>
        <w:t xml:space="preserve"> .], a fin de que 'vivamos también una vida nueva' [</w:t>
      </w:r>
      <w:hyperlink r:id="rId655">
        <w:r>
          <w:rPr>
            <w:rStyle w:val="InternetLink"/>
            <w:rFonts w:cs="Times New Roman" w:ascii="Times New Roman" w:hAnsi="Times New Roman"/>
            <w:b/>
            <w:bCs/>
            <w:color w:val="000000"/>
          </w:rPr>
          <w:t>Rm 6,4</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78. "'En el momento en que hacemos nuestra primera profesión de fe, al recibir el santo Bautismo que nos purifica, es tan pleno y tan completo el perdón que recibimos, que no nos queda absolutamente nada por borrar, sea de la falta original, sea de las faltas cometidas por nuestra propia voluntad, ni ninguna pena que sufrir para expiarlas... Sin embargo, la gracia del Bautismo no libra a la persona de todas las debilidades de la naturaleza. Al contrario, todavía nosotros tenemos que combatir los movimientos de la concupiscencia que no cesan de llevarnos al ma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79. "En este combate contra la inclinación al mal, ¿quién será lo suficientemente valiente y vigilante para evitar toda herida del pecado? 'Si, pues, era necesario que la Iglesia tuviese el poder de perdonar los pecados, también hacía falta que el Bautismo no fuese para ella el único medio de servirse de las llaves del Reino de los cielos, que había recibido de Jesucristo; era necesario que fuese capaz de perdonar los pecados a todos los penitentes, incluso si hubieran pecado hasta en el último momento de su vid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80. "Por medio del sacramento de la Penitencia, el bautizado puede reconciliarse con Dios y con la Igles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Los padres tuvieron razón en llamar a la penitencia 'un bautismo laborioso'. Para los que han caído después del Bautismo, es necesario para la salvación este sacramento de la Penitencia, como lo es el Bautismo para quienes aún no han sido regenerados. [Concilio de Trento]</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II.- El poder de la llaves"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81. "Cristo, después de su Resurrección, envió a sus apóstoles a predicar 'en su nombre la conversión para perdón de los pecados a todas las naciones' [</w:t>
      </w:r>
      <w:hyperlink r:id="rId656">
        <w:r>
          <w:rPr>
            <w:rStyle w:val="InternetLink"/>
            <w:rFonts w:cs="Times New Roman" w:ascii="Times New Roman" w:hAnsi="Times New Roman"/>
            <w:b/>
            <w:bCs/>
            <w:color w:val="000000"/>
          </w:rPr>
          <w:t>Lc 24,47</w:t>
        </w:r>
      </w:hyperlink>
      <w:r>
        <w:rPr>
          <w:rStyle w:val="StrongEmphasis"/>
          <w:rFonts w:cs="Times New Roman" w:ascii="Times New Roman" w:hAnsi="Times New Roman"/>
          <w:color w:val="000000"/>
        </w:rPr>
        <w:t xml:space="preserve"> .]. Este 'ministerio de la reconciliación' [</w:t>
      </w:r>
      <w:hyperlink r:id="rId657">
        <w:r>
          <w:rPr>
            <w:rStyle w:val="InternetLink"/>
            <w:rFonts w:cs="Times New Roman" w:ascii="Times New Roman" w:hAnsi="Times New Roman"/>
            <w:b/>
            <w:bCs/>
            <w:color w:val="000000"/>
          </w:rPr>
          <w:t>2Co 5,18</w:t>
        </w:r>
      </w:hyperlink>
      <w:r>
        <w:rPr>
          <w:rStyle w:val="StrongEmphasis"/>
          <w:rFonts w:cs="Times New Roman" w:ascii="Times New Roman" w:hAnsi="Times New Roman"/>
          <w:color w:val="000000"/>
        </w:rPr>
        <w:t xml:space="preserve"> .], no lo cumplieron los apóstoles y sus sucesores anunciando solamente a los hombres el perdón de Dios merecido para nosotros por Cristo y llamándoles a la conversión y a la fe, sino comunicándoles también la remisión de los pecados por el Bautismo y reconciliándolos con Dios y con la Iglesia gracias al poder de las llaves recibido de Cris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La Iglesia ha recibido las llaves del Reino de los cielos, a fin de que se realice en ella la remisión de los pecados por la sangre de Cristo y la acción del Espíritu Santo. En esta Iglesia es donde revive el alma, que estaba muerta por los pecados, a fin de vivir con Cristo, cuya gracia nos ha salvado. [San Agustín]</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82. "No hay ninguna falta por grave que sea que la Iglesia no pueda perdonar. 'No hay nadie, tan perverso y tan culpable, que no deba esperar con confianza su perdón siempre que su arrepentimiento sea sincero'. Cristo, que ha muerto por todos los hombres, quiere que, en su Iglesia, estén siempre abiertas las puertas del perdón a cualquiera que vuelva del peca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83. "La catequesis se esforzará por avivar y nutrir en los fieles la fe en la grandeza incomparable del don que Cristo resucitado ha hecho a su Iglesia: la misión y el poder de perdonar verdaderamente los pecados, por medio del ministerio de los apóstoles y de sus sucesores:</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El Señor quiere que sus discípulos tengan un poder inmenso: quiere que sus pobres servidores cumplan en su nombre todo lo que había hecho cuando estaba en la tierra. [San Ambrosio]</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Los sacerdotes han recibido un poder que Dios no ha dado ni a los ángeles, ni a los arcángeles... Dios sanciona allá arriba todo lo que los sacerdotes hagan aquí abajo. [San Juan Crisóstom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Si en la Iglesia no hubiera remisión de los pecados, no habría ninguna esperanza, ninguna expectativa de una vida eterna y de una liberación eterna. Demos gracias a Dios que ha dado a la Iglesia semejante don. [San Agustín]</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Resume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84. "</w:t>
      </w:r>
      <w:r>
        <w:rPr>
          <w:rStyle w:val="StrongEmphasis"/>
          <w:rFonts w:cs="Times New Roman" w:ascii="Times New Roman" w:hAnsi="Times New Roman"/>
          <w:color w:val="000000"/>
          <w:szCs w:val="20"/>
        </w:rPr>
        <w:t>El Credo relaciona 'el perdón de los pecados' con la profesión de fe en el Espíritu Santo. En efecto, Cristo resucitado confió a los apóstoles el poder de perdonar los pecados cuando les dio el Espíritu Sant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85. "</w:t>
      </w:r>
      <w:r>
        <w:rPr>
          <w:rStyle w:val="StrongEmphasis"/>
          <w:rFonts w:cs="Times New Roman" w:ascii="Times New Roman" w:hAnsi="Times New Roman"/>
          <w:color w:val="000000"/>
          <w:szCs w:val="20"/>
        </w:rPr>
        <w:t>El Bautismo es el primero y principal sacramento para el perdón de los pecados: nos une a Cristo muerto y resucitado y nos da el Espíritu Sant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86. "</w:t>
      </w:r>
      <w:r>
        <w:rPr>
          <w:rStyle w:val="StrongEmphasis"/>
          <w:rFonts w:cs="Times New Roman" w:ascii="Times New Roman" w:hAnsi="Times New Roman"/>
          <w:color w:val="000000"/>
          <w:szCs w:val="20"/>
        </w:rPr>
        <w:t>Por voluntad de Cristo, la Iglesia posee el poder de perdonar los pecados de los bautizados, y lo ejerce de forma habitual en el sacramento de la Penitencia por medio de los obispos y de los presbítero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87. "</w:t>
      </w:r>
      <w:r>
        <w:rPr>
          <w:rStyle w:val="StrongEmphasis"/>
          <w:rFonts w:cs="Times New Roman" w:ascii="Times New Roman" w:hAnsi="Times New Roman"/>
          <w:color w:val="000000"/>
          <w:szCs w:val="20"/>
        </w:rPr>
        <w:t>'En la remisión de los pecados, los sacerdotes y los sacramentos son meros instrumentos de los que quiere servirse nuestro Señor Jesucristo, único autor y dispensador de nuestra salvación, para borrar nuestras iniquidades y darnos la gracia de la justificación'.</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Artículo 11 'Creo en la resurrción de la carn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88. "El Credo cristiano -profesión de nuestra fe en Dios Padre, Hijo y Espíritu Santo, y en su acción creadora, salvadora y santificadora- culmina en la proclamación de la resurrección de los muertos al fin de los tiempos, y en la vida etern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89. "Creemos firmemente, y así lo esperamos, que del mismo modo que Cristo ha resucitado verdaderamente de entre los muertos, y que vive para siempre, igualmente los justos después de su muerte vivirán para siempre con Cristo resucitado y que El los resucitará en el último día. Como la suya, nuestra resurrección será obra de la Santísima Trinidad:</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Si el Espíritu de Aquel que resucitó a Jesús de entre los muertos habita en vosotros, Aquel que resucitó a Jesús de entre los muertos dará también la vida a vuestros cuerpos mortales por su Espíritu que habita en vosotros [</w:t>
      </w:r>
      <w:hyperlink r:id="rId658">
        <w:r>
          <w:rPr>
            <w:rStyle w:val="InternetLink"/>
            <w:rFonts w:cs="Times New Roman" w:ascii="Times New Roman" w:hAnsi="Times New Roman"/>
            <w:b/>
            <w:bCs/>
            <w:color w:val="000000"/>
            <w:szCs w:val="20"/>
          </w:rPr>
          <w:t>Rm 8,11</w:t>
        </w:r>
      </w:hyperlink>
      <w:r>
        <w:rPr>
          <w:rStyle w:val="StrongEmphasis"/>
          <w:rFonts w:cs="Times New Roman" w:ascii="Times New Roman" w:hAnsi="Times New Roman"/>
          <w:color w:val="000000"/>
          <w:szCs w:val="20"/>
        </w:rPr>
        <w:t xml:space="preserve"> .].</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90. "El término 'carne' designa al hombre en su condición de debilidad y de mortalidad. La 'resurrección de la carne' significa que, después de la muerte, no habrá solamente vida del alma inmortal, sino que también nuestros 'cuerpos mortales' [</w:t>
      </w:r>
      <w:hyperlink r:id="rId659">
        <w:r>
          <w:rPr>
            <w:rStyle w:val="InternetLink"/>
            <w:rFonts w:cs="Times New Roman" w:ascii="Times New Roman" w:hAnsi="Times New Roman"/>
            <w:b/>
            <w:bCs/>
            <w:color w:val="000000"/>
          </w:rPr>
          <w:t>Rm 8,11</w:t>
        </w:r>
      </w:hyperlink>
      <w:r>
        <w:rPr>
          <w:rStyle w:val="StrongEmphasis"/>
          <w:rFonts w:cs="Times New Roman" w:ascii="Times New Roman" w:hAnsi="Times New Roman"/>
          <w:color w:val="000000"/>
        </w:rPr>
        <w:t xml:space="preserve"> .] volverán a tener vid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91. "Creer en la resurrección de los muertos ha sido desde sus comienzos un elemento esencial de la fe cristiana. 'La resurrección de los muertos es esperanza de los cristianos; somos cristianos por creer en ell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Cómo andan diciendo algunos entre vosotros que no hay resurrección de muertos? Si no hay resurrección de muertos, tampoco Cristo resucitó. Y si no resucitó Cristo, vana es nuestra predicación, vana también vuestra fe... ¡Pero no! Cristo resucitó de entre los muertos como primicias de los que durmieron [</w:t>
      </w:r>
      <w:hyperlink r:id="rId660">
        <w:r>
          <w:rPr>
            <w:rStyle w:val="InternetLink"/>
            <w:rFonts w:cs="Times New Roman" w:ascii="Times New Roman" w:hAnsi="Times New Roman"/>
            <w:b/>
            <w:bCs/>
            <w:color w:val="000000"/>
            <w:szCs w:val="20"/>
          </w:rPr>
          <w:t>1Co 15,12-14</w:t>
        </w:r>
      </w:hyperlink>
      <w:r>
        <w:rPr>
          <w:rStyle w:val="StrongEmphasis"/>
          <w:rFonts w:cs="Times New Roman" w:ascii="Times New Roman" w:hAnsi="Times New Roman"/>
          <w:color w:val="000000"/>
          <w:szCs w:val="20"/>
        </w:rPr>
        <w:t xml:space="preserve"> .20.].</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I.- La resurrección de Cristo y la nuestr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92. "La resurrección de los muertos fue revelada progresivarnente por Dios a su Pueblo. La esperanza en la resurrección corporal de los muertos se impuso como una consecuencia intrínseca de la fe en un Dios creador del hombre todo entero, alma y cuerpo. El creador del cielo y de la tierra es también Aquel que mantiene fielmente su Alianza con Abraham y su descendencia. En esta doble perspectiva comienza a expresarse la fe en la resurrección. En sus pruebas, los mártires Macabeos confiesa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 xml:space="preserve">El Rey del mundo, a nosotros que morimos por sus leyes, nos resucitará a una vida eterna [2 </w:t>
      </w:r>
      <w:hyperlink r:id="rId661">
        <w:r>
          <w:rPr>
            <w:rStyle w:val="InternetLink"/>
            <w:rFonts w:cs="Times New Roman" w:ascii="Times New Roman" w:hAnsi="Times New Roman"/>
            <w:b/>
            <w:bCs/>
            <w:color w:val="000000"/>
            <w:szCs w:val="20"/>
          </w:rPr>
          <w:t>Mc 7,9</w:t>
        </w:r>
      </w:hyperlink>
      <w:r>
        <w:rPr>
          <w:rStyle w:val="StrongEmphasis"/>
          <w:rFonts w:cs="Times New Roman" w:ascii="Times New Roman" w:hAnsi="Times New Roman"/>
          <w:color w:val="000000"/>
          <w:szCs w:val="20"/>
        </w:rPr>
        <w:t xml:space="preserve"> .] Es preferible morir a manos de los hombres con la esperanza que Dios otorga de ser resucitados de nuevo por él [2 </w:t>
      </w:r>
      <w:hyperlink r:id="rId662">
        <w:r>
          <w:rPr>
            <w:rStyle w:val="InternetLink"/>
            <w:rFonts w:cs="Times New Roman" w:ascii="Times New Roman" w:hAnsi="Times New Roman"/>
            <w:b/>
            <w:bCs/>
            <w:color w:val="000000"/>
            <w:szCs w:val="20"/>
          </w:rPr>
          <w:t>Mc 7,14</w:t>
        </w:r>
      </w:hyperlink>
      <w:r>
        <w:rPr>
          <w:rStyle w:val="StrongEmphasis"/>
          <w:rFonts w:cs="Times New Roman" w:ascii="Times New Roman" w:hAnsi="Times New Roman"/>
          <w:color w:val="000000"/>
          <w:szCs w:val="20"/>
        </w:rPr>
        <w:t xml:space="preserve"> .].</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93. "Los fariseos y muchos contemporáneos del Señor esperaban la resurrección. Jesús la enseña firmemente. A los saduceos que la niegan responde: 'Vosotros no conocéis ni las Escrituras ni el poder de Dios, vosotros estáis en el error' [</w:t>
      </w:r>
      <w:hyperlink r:id="rId663">
        <w:r>
          <w:rPr>
            <w:rStyle w:val="InternetLink"/>
            <w:rFonts w:cs="Times New Roman" w:ascii="Times New Roman" w:hAnsi="Times New Roman"/>
            <w:b/>
            <w:bCs/>
            <w:color w:val="000000"/>
          </w:rPr>
          <w:t>Mc 12,24</w:t>
        </w:r>
      </w:hyperlink>
      <w:r>
        <w:rPr>
          <w:rStyle w:val="StrongEmphasis"/>
          <w:rFonts w:cs="Times New Roman" w:ascii="Times New Roman" w:hAnsi="Times New Roman"/>
          <w:color w:val="000000"/>
        </w:rPr>
        <w:t xml:space="preserve"> .]. La fe en la resurrección descansa en la fe en Dios que 'no es un Dios de muertos sino de vivos' [</w:t>
      </w:r>
      <w:hyperlink r:id="rId664">
        <w:r>
          <w:rPr>
            <w:rStyle w:val="InternetLink"/>
            <w:rFonts w:cs="Times New Roman" w:ascii="Times New Roman" w:hAnsi="Times New Roman"/>
            <w:b/>
            <w:bCs/>
            <w:color w:val="000000"/>
          </w:rPr>
          <w:t>Mc 12,27</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94. "Pero hay más: Jesús vincula la fe en la resurrección a la fe en su propia persona: 'Yo soy la resurrección y la vida' [</w:t>
      </w:r>
      <w:hyperlink r:id="rId665">
        <w:r>
          <w:rPr>
            <w:rStyle w:val="InternetLink"/>
            <w:rFonts w:cs="Times New Roman" w:ascii="Times New Roman" w:hAnsi="Times New Roman"/>
            <w:b/>
            <w:bCs/>
            <w:color w:val="000000"/>
          </w:rPr>
          <w:t>Jn 11,25</w:t>
        </w:r>
      </w:hyperlink>
      <w:r>
        <w:rPr>
          <w:rStyle w:val="StrongEmphasis"/>
          <w:rFonts w:cs="Times New Roman" w:ascii="Times New Roman" w:hAnsi="Times New Roman"/>
          <w:color w:val="000000"/>
        </w:rPr>
        <w:t xml:space="preserve"> .]. Es el mismo Jesús el que resucitará en el último día a quienes hayan creído en El y hayan comido su cuerpo y bebido su sangre. En su vida pública ofrece ya un signo y una prenda de la resurrección devolviendo la vida a algunos muertos, anunciando así su propia Resurrección que no obstante, será de otro orden. De este acontecimiento único, El habla como del 'signo de Jonás' [</w:t>
      </w:r>
      <w:hyperlink r:id="rId666">
        <w:r>
          <w:rPr>
            <w:rStyle w:val="InternetLink"/>
            <w:rFonts w:cs="Times New Roman" w:ascii="Times New Roman" w:hAnsi="Times New Roman"/>
            <w:b/>
            <w:bCs/>
            <w:color w:val="000000"/>
          </w:rPr>
          <w:t>Mt 12,39</w:t>
        </w:r>
      </w:hyperlink>
      <w:r>
        <w:rPr>
          <w:rStyle w:val="StrongEmphasis"/>
          <w:rFonts w:cs="Times New Roman" w:ascii="Times New Roman" w:hAnsi="Times New Roman"/>
          <w:color w:val="000000"/>
        </w:rPr>
        <w:t xml:space="preserve"> .], del signo del Templo: anuncia su Resurrección al tercer día después de su muert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95. "Ser testigo de Cristo es ser 'testigo de su Resurrección' [</w:t>
      </w:r>
      <w:hyperlink r:id="rId667">
        <w:r>
          <w:rPr>
            <w:rStyle w:val="InternetLink"/>
            <w:rFonts w:cs="Times New Roman" w:ascii="Times New Roman" w:hAnsi="Times New Roman"/>
            <w:b/>
            <w:bCs/>
            <w:color w:val="000000"/>
          </w:rPr>
          <w:t>Hch 1,22</w:t>
        </w:r>
      </w:hyperlink>
      <w:r>
        <w:rPr>
          <w:rStyle w:val="StrongEmphasis"/>
          <w:rFonts w:cs="Times New Roman" w:ascii="Times New Roman" w:hAnsi="Times New Roman"/>
          <w:color w:val="000000"/>
        </w:rPr>
        <w:t xml:space="preserve"> .], 'haber comido y bebido con él después de su Resurrección de entre los muertos' [</w:t>
      </w:r>
      <w:hyperlink r:id="rId668">
        <w:r>
          <w:rPr>
            <w:rStyle w:val="InternetLink"/>
            <w:rFonts w:cs="Times New Roman" w:ascii="Times New Roman" w:hAnsi="Times New Roman"/>
            <w:b/>
            <w:bCs/>
            <w:color w:val="000000"/>
          </w:rPr>
          <w:t>Hch 10,41</w:t>
        </w:r>
      </w:hyperlink>
      <w:r>
        <w:rPr>
          <w:rStyle w:val="StrongEmphasis"/>
          <w:rFonts w:cs="Times New Roman" w:ascii="Times New Roman" w:hAnsi="Times New Roman"/>
          <w:color w:val="000000"/>
        </w:rPr>
        <w:t xml:space="preserve"> .]. La esperanza cristiana en la resurrección está totalmente marcada por los encuentros con Cristo resucitado. Nosotros resucitaremos como El, con El, por E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96. "Desde el principio, la fe cristiana en la resurrección ha encontrado incomprensiones y oposiciones. 'En ningún punto la fe cristiana encuentra más contradicción que en la resurrección de la carne'. Se acepta muy comúnmente que, después de la muerte, la vida de la persona humana continúa de una forma espiritual. Pero ¿cómo creer que este cuerpo tan manifiestamente mortal pueda resucitar a la vida etern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97. "¿Qué es resucitar? En la muerte, separación del alma y el cuerpo, el cuerpo del hombre cae en la corrupción, mientras que su alma va al encuentro con Dios, en espera de reunirse con su cuerpo glorificado. Dios en su omnipotencia dará definitivamente a nuestros cuerpos la vida incorruptible uniéndolos a nuestras almas, por la virtud de la Resurrección de Jesú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98. "¿Quién resucitará? Todos los hombres que han muerto: 'los que hayan hecho el bien resucitarán para la vida, y los que hayan hecho el mal, para la condenación' [</w:t>
      </w:r>
      <w:hyperlink r:id="rId669">
        <w:r>
          <w:rPr>
            <w:rStyle w:val="InternetLink"/>
            <w:rFonts w:cs="Times New Roman" w:ascii="Times New Roman" w:hAnsi="Times New Roman"/>
            <w:b/>
            <w:bCs/>
            <w:color w:val="000000"/>
          </w:rPr>
          <w:t>Jn 5,29</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999. "¿Cómo? Cristo resucitó con su propio cuerpo: 'Mirad mis manos y mis pies; soy yo mismo' [</w:t>
      </w:r>
      <w:hyperlink r:id="rId670">
        <w:r>
          <w:rPr>
            <w:rStyle w:val="InternetLink"/>
            <w:rFonts w:cs="Times New Roman" w:ascii="Times New Roman" w:hAnsi="Times New Roman"/>
            <w:b/>
            <w:bCs/>
            <w:color w:val="000000"/>
          </w:rPr>
          <w:t>Lc 24,39</w:t>
        </w:r>
      </w:hyperlink>
      <w:r>
        <w:rPr>
          <w:rStyle w:val="StrongEmphasis"/>
          <w:rFonts w:cs="Times New Roman" w:ascii="Times New Roman" w:hAnsi="Times New Roman"/>
          <w:color w:val="000000"/>
        </w:rPr>
        <w:t xml:space="preserve"> .]; pero El no volvió a una vida terrenal. Del mismo modo, en El 'todos resucitarán con su propio cuerpo, que tienen ahora', pero este cuerpo será 'transfigurado en cuerpo de gloria', en 'cuerpo espiritual' [</w:t>
      </w:r>
      <w:hyperlink r:id="rId671">
        <w:r>
          <w:rPr>
            <w:rStyle w:val="InternetLink"/>
            <w:rFonts w:cs="Times New Roman" w:ascii="Times New Roman" w:hAnsi="Times New Roman"/>
            <w:b/>
            <w:bCs/>
            <w:color w:val="000000"/>
          </w:rPr>
          <w:t>1Co 15,44</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Pero dirá alguno: ¿cómo resucitan los muertos? ¿Con qué cuerpo vuelven a la vida? ¡Necio! Lo que tú siembras no revive si no muere. Y lo que tú siembras no es el cuerpo que va a brotar, sino un simple grano..., se siembra corrupción, resucita incorrupción...; los muertos resucitarán incorruptibles. En efecto, es necesario que este ser corruptible se revista de incorruptibilidad; y que este ser mortal se revista de inmortalidad [</w:t>
      </w:r>
      <w:hyperlink r:id="rId672">
        <w:r>
          <w:rPr>
            <w:rStyle w:val="InternetLink"/>
            <w:rFonts w:cs="Times New Roman" w:ascii="Times New Roman" w:hAnsi="Times New Roman"/>
            <w:b/>
            <w:bCs/>
            <w:color w:val="000000"/>
            <w:szCs w:val="20"/>
          </w:rPr>
          <w:t>1Co 15,35-37</w:t>
        </w:r>
      </w:hyperlink>
      <w:r>
        <w:rPr>
          <w:rStyle w:val="StrongEmphasis"/>
          <w:rFonts w:cs="Times New Roman" w:ascii="Times New Roman" w:hAnsi="Times New Roman"/>
          <w:color w:val="000000"/>
          <w:szCs w:val="20"/>
        </w:rPr>
        <w:t xml:space="preserve"> .42.53.].</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00. "Este 'cómo' sobrepasa nuestra imaginación y nuestro entendimiento; no es accesible más que en la fe. Pero nuestra participación en la Eucaristía nos da ya un anticipo de la transfiguración de nuestro cuerpo por Cris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Así como el pan que viene de la tierra, después de haber recibido la invocación de Dios, ya no es pan ordinario, sino Eucaristía, constituida por dos cosas, una terrena y otra celestial, así nuestros cuerpos que participan en la Eucaristía ya no son corruptibles, ya que tienen la esperanza de la resurrección. [San Ireneo de Lyon]</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01. "¿Cuándo? Sin duda en el 'último día' [</w:t>
      </w:r>
      <w:hyperlink r:id="rId673">
        <w:r>
          <w:rPr>
            <w:rStyle w:val="InternetLink"/>
            <w:rFonts w:cs="Times New Roman" w:ascii="Times New Roman" w:hAnsi="Times New Roman"/>
            <w:b/>
            <w:bCs/>
            <w:color w:val="000000"/>
          </w:rPr>
          <w:t>Jn 6,39-40</w:t>
        </w:r>
      </w:hyperlink>
      <w:r>
        <w:rPr>
          <w:rStyle w:val="StrongEmphasis"/>
          <w:rFonts w:cs="Times New Roman" w:ascii="Times New Roman" w:hAnsi="Times New Roman"/>
          <w:color w:val="000000"/>
        </w:rPr>
        <w:t xml:space="preserve"> .44.54;11,24.]; 'al fin del mundo'. En efecto, la resurrección de los muertos está íntimamente asociada a la Parusía de Cris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El Señor mismo, a la orden dada por la voz de un arcángel y por la trompeta de Dios, bajará del cielo, y los que murieron en Cristo resucitarán en primer lugar [1 Ts 4,16.].</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02. "Si es verdad que Cristo nos resucitará en 'el último día', también lo es, en cierto modo, que nosotros ya hemos resucitado con Cristo. En efecto, gracias al Espíritu Santo, la vida cristiana en la tierra es, desde ahora, una participación en la muerte y en la Resurrección de Cris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Sepultados con él en el bautismo, con él también habéis resucitado por la fe en la acción de Dios, que le resucitó de entre los muertos... Así pues, si habéis resucitado con Cristo, buscad las cosas de arriba, donde está Cristo sentado a la diestra de Dios [</w:t>
      </w:r>
      <w:hyperlink r:id="rId674">
        <w:r>
          <w:rPr>
            <w:rStyle w:val="InternetLink"/>
            <w:rFonts w:cs="Times New Roman" w:ascii="Times New Roman" w:hAnsi="Times New Roman"/>
            <w:b/>
            <w:bCs/>
            <w:color w:val="000000"/>
            <w:szCs w:val="20"/>
          </w:rPr>
          <w:t>Col 2,1 2</w:t>
        </w:r>
      </w:hyperlink>
      <w:r>
        <w:rPr>
          <w:rStyle w:val="StrongEmphasis"/>
          <w:rFonts w:cs="Times New Roman" w:ascii="Times New Roman" w:hAnsi="Times New Roman"/>
          <w:color w:val="000000"/>
          <w:szCs w:val="20"/>
        </w:rPr>
        <w:t xml:space="preserve"> ; 3,1.].</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03. "Unidos a Cristo por el Bautismo, los creyentes participan ya realmente en la vida celestial de Cristo resucitado, pero esta vida permanece 'escondida con Cristo en Dios' [</w:t>
      </w:r>
      <w:hyperlink r:id="rId675">
        <w:r>
          <w:rPr>
            <w:rStyle w:val="InternetLink"/>
            <w:rFonts w:cs="Times New Roman" w:ascii="Times New Roman" w:hAnsi="Times New Roman"/>
            <w:b/>
            <w:bCs/>
            <w:color w:val="000000"/>
          </w:rPr>
          <w:t>Col 3,3</w:t>
        </w:r>
      </w:hyperlink>
      <w:r>
        <w:rPr>
          <w:rStyle w:val="StrongEmphasis"/>
          <w:rFonts w:cs="Times New Roman" w:ascii="Times New Roman" w:hAnsi="Times New Roman"/>
          <w:color w:val="000000"/>
        </w:rPr>
        <w:t xml:space="preserve"> .]. 'Con él nos ha resucitado y hecho sentar en los cielos con Cristo Jesús' [</w:t>
      </w:r>
      <w:hyperlink r:id="rId676">
        <w:r>
          <w:rPr>
            <w:rStyle w:val="InternetLink"/>
            <w:rFonts w:cs="Times New Roman" w:ascii="Times New Roman" w:hAnsi="Times New Roman"/>
            <w:b/>
            <w:bCs/>
            <w:color w:val="000000"/>
          </w:rPr>
          <w:t>Ef 2,6</w:t>
        </w:r>
      </w:hyperlink>
      <w:r>
        <w:rPr>
          <w:rStyle w:val="StrongEmphasis"/>
          <w:rFonts w:cs="Times New Roman" w:ascii="Times New Roman" w:hAnsi="Times New Roman"/>
          <w:color w:val="000000"/>
        </w:rPr>
        <w:t xml:space="preserve"> .]. Alimentados en la Eucaristía con su Cuerpo, nosotros pertenecemos ya al Cuerpo de Cristo. Cuando resucitemos en el último día también nos 'manifestaremos con él llenos de gloria' [</w:t>
      </w:r>
      <w:hyperlink r:id="rId677">
        <w:r>
          <w:rPr>
            <w:rStyle w:val="InternetLink"/>
            <w:rFonts w:cs="Times New Roman" w:ascii="Times New Roman" w:hAnsi="Times New Roman"/>
            <w:b/>
            <w:bCs/>
            <w:color w:val="000000"/>
          </w:rPr>
          <w:t>Col 3,4</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04. "Esperando este día, el cuerpo y el alma del creyente participan ya de la dignidad de ser 'en Cristo'; donde se basa la exigencia del respeto hacia el propio cuerpo, y también hacia el ajeno, particularmente cuando sufr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El cuerpo es para el Señor y el Señor para el cuerpo. Y Dios, que resucitó al Señor, nos resucitará también a nosotros mediante su poder. ¿No sabéis que vuestros cuerpos son miembros de Cristo?... No os pertenecéis... Glorificad, por tanto, a Dios en vuestro cuerpo [</w:t>
      </w:r>
      <w:hyperlink r:id="rId678">
        <w:r>
          <w:rPr>
            <w:rStyle w:val="InternetLink"/>
            <w:rFonts w:cs="Times New Roman" w:ascii="Times New Roman" w:hAnsi="Times New Roman"/>
            <w:b/>
            <w:bCs/>
            <w:color w:val="000000"/>
            <w:szCs w:val="20"/>
          </w:rPr>
          <w:t>1Co 6,13-15</w:t>
        </w:r>
      </w:hyperlink>
      <w:r>
        <w:rPr>
          <w:rStyle w:val="StrongEmphasis"/>
          <w:rFonts w:cs="Times New Roman" w:ascii="Times New Roman" w:hAnsi="Times New Roman"/>
          <w:color w:val="000000"/>
          <w:szCs w:val="20"/>
        </w:rPr>
        <w:t xml:space="preserve"> .19-20.].</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II.- Morir en Cristo Jesús"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05. "Para resucitar con Cristo, es necesario morir con Cristo, es necesario 'dejar este cuerpo para ir a morar cerca del Señor' [</w:t>
      </w:r>
      <w:hyperlink r:id="rId679">
        <w:r>
          <w:rPr>
            <w:rStyle w:val="InternetLink"/>
            <w:rFonts w:cs="Times New Roman" w:ascii="Times New Roman" w:hAnsi="Times New Roman"/>
            <w:b/>
            <w:bCs/>
            <w:color w:val="000000"/>
          </w:rPr>
          <w:t>2Co 5,8</w:t>
        </w:r>
      </w:hyperlink>
      <w:r>
        <w:rPr>
          <w:rStyle w:val="StrongEmphasis"/>
          <w:rFonts w:cs="Times New Roman" w:ascii="Times New Roman" w:hAnsi="Times New Roman"/>
          <w:color w:val="000000"/>
        </w:rPr>
        <w:t xml:space="preserve"> .]. En esta 'partida' [</w:t>
      </w:r>
      <w:hyperlink r:id="rId680">
        <w:r>
          <w:rPr>
            <w:rStyle w:val="InternetLink"/>
            <w:rFonts w:cs="Times New Roman" w:ascii="Times New Roman" w:hAnsi="Times New Roman"/>
            <w:b/>
            <w:bCs/>
            <w:color w:val="000000"/>
          </w:rPr>
          <w:t>Flp 1,23</w:t>
        </w:r>
      </w:hyperlink>
      <w:r>
        <w:rPr>
          <w:rStyle w:val="StrongEmphasis"/>
          <w:rFonts w:cs="Times New Roman" w:ascii="Times New Roman" w:hAnsi="Times New Roman"/>
          <w:color w:val="000000"/>
        </w:rPr>
        <w:t xml:space="preserve"> .] que es la muerte, el alma se separa del cuerpo. Se reunirá con su cuerpo el día de la resurrección de los muert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06. "'Frente a la muerte, el enigma de la condición humana alcanza su cumbre'. En un sentido, la muerte corporal es natural, pero por la fe sabemos que realmente es 'salario del pecado' [</w:t>
      </w:r>
      <w:hyperlink r:id="rId681">
        <w:r>
          <w:rPr>
            <w:rStyle w:val="InternetLink"/>
            <w:rFonts w:cs="Times New Roman" w:ascii="Times New Roman" w:hAnsi="Times New Roman"/>
            <w:b/>
            <w:bCs/>
            <w:color w:val="000000"/>
          </w:rPr>
          <w:t>Rm 6,23</w:t>
        </w:r>
      </w:hyperlink>
      <w:r>
        <w:rPr>
          <w:rStyle w:val="StrongEmphasis"/>
          <w:rFonts w:cs="Times New Roman" w:ascii="Times New Roman" w:hAnsi="Times New Roman"/>
          <w:color w:val="000000"/>
        </w:rPr>
        <w:t xml:space="preserve"> .]. Y para los que mueren en la gracia de Cristo, es una participación en la muerte del Señor para poder participar también en su Resurrecc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07. "La muerte es el final de la vida terrena. Nuestras vidas están medidas por el tiempo, en el curso del cual cambiamos, envejecemos y como en todos los seres vivos de la tierra, al final aparece la muerte como el desenlace normal de la vida. Este aspecto de la muerte da urgencia a nuestras vidas: el recuerdo de nuestra mortalidad sirve también para hacemos pensar que no contamos más que con un tiempo limitado para llevar a término nuestra vid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Acuérdate de tu Creador en tus días mozos..., mientras no vuelva el polvo a la tierra, a lo que era, y el espíritu vuelva a Dios que es quien lo dio [</w:t>
      </w:r>
      <w:hyperlink r:id="rId682">
        <w:r>
          <w:rPr>
            <w:rStyle w:val="InternetLink"/>
            <w:rFonts w:cs="Times New Roman" w:ascii="Times New Roman" w:hAnsi="Times New Roman"/>
            <w:b/>
            <w:bCs/>
            <w:color w:val="000000"/>
            <w:szCs w:val="20"/>
          </w:rPr>
          <w:t>Qo 12,1</w:t>
        </w:r>
      </w:hyperlink>
      <w:r>
        <w:rPr>
          <w:rStyle w:val="StrongEmphasis"/>
          <w:rFonts w:cs="Times New Roman" w:ascii="Times New Roman" w:hAnsi="Times New Roman"/>
          <w:color w:val="000000"/>
          <w:szCs w:val="20"/>
        </w:rPr>
        <w:t xml:space="preserve"> .7.].</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08. "La muerte es consecuencia del pecado. Intérprete auténtico de las afirmaciones de la Sagrada Escrituras y de la Tradición, el Magisterio de la Iglesia enseña que la muerte entró en el mundo a causa del pecado del hombre. Aunque el hombre poseyera una naturaleza mortal, Dios lo destinaba a no morir. Por tanto, la muerte fue contraria a los designios de Dios Creador, y entró en el mundo como consecuencia del pecado. 'La muerte temporal de la cual el hombre se habría liberado si no hubiera pecado', es así 'el último enemigo' del hombre que debe ser venci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09. "La muerte fue transformada por Cristo. Jesús, el Hijo de Dios, sufrió también la muerte, propia de la condición humana. Pero, a pesar de su angustia frente a ella, la asumió en un acto de sometimiento total y libre a la voluntad del Padre. La obediencia de Jesús transformó la maldición de la muerte en bendic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10. "Gracias a Cristo, la muerte cristiana tiene un sentido positivo. 'Para mí, la vida es Cristo y morir una ganancia' [</w:t>
      </w:r>
      <w:hyperlink r:id="rId683">
        <w:r>
          <w:rPr>
            <w:rStyle w:val="InternetLink"/>
            <w:rFonts w:cs="Times New Roman" w:ascii="Times New Roman" w:hAnsi="Times New Roman"/>
            <w:b/>
            <w:bCs/>
            <w:color w:val="000000"/>
          </w:rPr>
          <w:t>Flp I,21</w:t>
        </w:r>
      </w:hyperlink>
      <w:r>
        <w:rPr>
          <w:rStyle w:val="StrongEmphasis"/>
          <w:rFonts w:cs="Times New Roman" w:ascii="Times New Roman" w:hAnsi="Times New Roman"/>
          <w:color w:val="000000"/>
        </w:rPr>
        <w:t xml:space="preserve"> .]. 'Es cierta esta afirmación: si hemos muerto con él, también viviremos con él' [</w:t>
      </w:r>
      <w:hyperlink r:id="rId684">
        <w:r>
          <w:rPr>
            <w:rStyle w:val="InternetLink"/>
            <w:rFonts w:cs="Times New Roman" w:ascii="Times New Roman" w:hAnsi="Times New Roman"/>
            <w:b/>
            <w:bCs/>
            <w:color w:val="000000"/>
          </w:rPr>
          <w:t>2Tm 2,11</w:t>
        </w:r>
      </w:hyperlink>
      <w:r>
        <w:rPr>
          <w:rStyle w:val="StrongEmphasis"/>
          <w:rFonts w:cs="Times New Roman" w:ascii="Times New Roman" w:hAnsi="Times New Roman"/>
          <w:color w:val="000000"/>
        </w:rPr>
        <w:t xml:space="preserve"> .]. La novedad esencial de la muerte cristiana está ahí: por el Bautismo, el cristiano está ya sacramentalmente 'muerto con Cristo', para vivir una vida nueva; y si morimos en la gracia de Cristo, la muerte física consuma este 'morir con Cristo' y perfecciona así nuestra incorporación a El en su acto redento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Para mí es mejor morir en ['eis'] Cristo Jesús que reinar de un extremo a otro de la tierra. Lo busco a El, que ha muerto por nosotros; lo quiero a El, que ha resucitado por nosotros. Mi parto se aproxima... Dejadme recibir la luz pura; cuando yo llegue allí, seré un hombre. [San Ignacio de Antioquí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11. "En la muerte, Dios llama al hombre hacia sí. Por eso, el cristiano puede experimentar hacia la muerte un deseo semejante al de san Pablo: 'Deseo partir y estar con Cristo' [</w:t>
      </w:r>
      <w:hyperlink r:id="rId685">
        <w:r>
          <w:rPr>
            <w:rStyle w:val="InternetLink"/>
            <w:rFonts w:cs="Times New Roman" w:ascii="Times New Roman" w:hAnsi="Times New Roman"/>
            <w:b/>
            <w:bCs/>
            <w:color w:val="000000"/>
          </w:rPr>
          <w:t>Flp 1,23</w:t>
        </w:r>
      </w:hyperlink>
      <w:r>
        <w:rPr>
          <w:rStyle w:val="StrongEmphasis"/>
          <w:rFonts w:cs="Times New Roman" w:ascii="Times New Roman" w:hAnsi="Times New Roman"/>
          <w:color w:val="000000"/>
        </w:rPr>
        <w:t xml:space="preserve"> .]; y puede transformar su propia muerte en un acto de obediencia y de amor hacia el Padre, a ejemplo de Cristo:</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Mi deseo terreno ha sido crucificado...; hay en mí un agua viva que murmura y que dice desde dentro de mí 'ven al Padre'. [San Ignacio de Antioquía]</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Yo quiero ver a Dios y para verlo es necesario morir. [Santa Teresa de Jesú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Yo no muero, entro en la vida. [Santa Teresita del Niño Jesú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12. "La visión cristiana de la muerte se expresa de modo privilegiado en la liturgia de la Igles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La vida de los que en ti creemos, Señor, no termina, se transforma; y, al deshacerse nuestra morada terrenal, adquirimos una mansión eterna en el ciel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13. "La muerte es el fin de la peregrinación terrena del hombre, del tiempo de gracia y de misericordia que Dios le ofrece para realizar su vida terrena según el designio divino y para decidir su último destino. Cuando ha tenido fin 'el único curso de nuestra vida terrena', ya no volveremos a otras vidas terrenas. 'Está establecido que los hombres mueran una sola vez' [</w:t>
      </w:r>
      <w:hyperlink r:id="rId686">
        <w:r>
          <w:rPr>
            <w:rStyle w:val="InternetLink"/>
            <w:rFonts w:cs="Times New Roman" w:ascii="Times New Roman" w:hAnsi="Times New Roman"/>
            <w:b/>
            <w:bCs/>
            <w:color w:val="000000"/>
          </w:rPr>
          <w:t>Hb 9,27</w:t>
        </w:r>
      </w:hyperlink>
      <w:r>
        <w:rPr>
          <w:rStyle w:val="StrongEmphasis"/>
          <w:rFonts w:cs="Times New Roman" w:ascii="Times New Roman" w:hAnsi="Times New Roman"/>
          <w:color w:val="000000"/>
        </w:rPr>
        <w:t xml:space="preserve"> .]. No hay 'reencarnación' después de la muert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14. "La Iglesia nos anima a prepararnos para la hora de nuestra muerte ['De la muerte repentina e imprevista, líbranos Señor': Letanías de los santos], a pedir a la Madre de Dios que interceda por noso tros 'en la hora de nuestra muerte' [Avemaría], y a confiarnos a san José, patrono de la buena muerte:</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Habrías de ordenarte en toda cosa como si luego hubieses de morir. Si tuvieses buena conciencia no temerías mucho la muerte. Mejor sería huir de los pecados que de la muerte. Si hoy no estás aparejado, ¿cómo lo estarás mañana? [Imitación de Cristo]</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Y por la hermana muerte, ¡loado mi Señor!</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Ningún viviente escapa de su persecución;</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ay si en pecado grave sorprende al pecador!</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Dichosos los que cumplen la voluntad de D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San Francisco de Asís]</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Resume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15. "</w:t>
      </w:r>
      <w:r>
        <w:rPr>
          <w:rStyle w:val="StrongEmphasis"/>
          <w:rFonts w:cs="Times New Roman" w:ascii="Times New Roman" w:hAnsi="Times New Roman"/>
          <w:color w:val="000000"/>
          <w:szCs w:val="20"/>
        </w:rPr>
        <w:t>1015 'Caro salutis est cardo' ['La carne es soporte de la salvación']. Creemos en Dios que es el creador de la carne; creemos en el Verbo hecho carne para rescatar la carne; creemos en la resurrección de la carne, perfección de la creación y de la redención de la carne.</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16. "</w:t>
      </w:r>
      <w:r>
        <w:rPr>
          <w:rStyle w:val="StrongEmphasis"/>
          <w:rFonts w:cs="Times New Roman" w:ascii="Times New Roman" w:hAnsi="Times New Roman"/>
          <w:color w:val="000000"/>
          <w:szCs w:val="20"/>
        </w:rPr>
        <w:t>1016 Por la muerte, el alma se separa del cuerpo, pero en la resurrección Dios devolverá la vida incorruptible a nuestro cuerpo transformado, reuniéndolo con nuestra alma. Así como Cristo ha resucitado y vive para siempre, todos nosotros resucitaremos en el último dí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17. "</w:t>
      </w:r>
      <w:r>
        <w:rPr>
          <w:rStyle w:val="StrongEmphasis"/>
          <w:rFonts w:cs="Times New Roman" w:ascii="Times New Roman" w:hAnsi="Times New Roman"/>
          <w:color w:val="000000"/>
          <w:szCs w:val="20"/>
        </w:rPr>
        <w:t>1017 'Creemos en la verdadera resurrección de esta carne que poseemos ahora'. No obstante se siembra en el sepulcro un cuerpo corruptible, resucita un cuerpo incorruptible, un 'cuerpo espiritual' [</w:t>
      </w:r>
      <w:hyperlink r:id="rId687">
        <w:r>
          <w:rPr>
            <w:rStyle w:val="InternetLink"/>
            <w:rFonts w:cs="Times New Roman" w:ascii="Times New Roman" w:hAnsi="Times New Roman"/>
            <w:b/>
            <w:bCs/>
            <w:color w:val="000000"/>
            <w:szCs w:val="20"/>
          </w:rPr>
          <w:t>1Co 15,44</w:t>
        </w:r>
      </w:hyperlink>
      <w:r>
        <w:rPr>
          <w:rStyle w:val="StrongEmphasis"/>
          <w:rFonts w:cs="Times New Roman" w:ascii="Times New Roman" w:hAnsi="Times New Roman"/>
          <w:color w:val="000000"/>
          <w:szCs w:val="20"/>
        </w:rPr>
        <w:t xml:space="preserve"> .].</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18. "</w:t>
      </w:r>
      <w:r>
        <w:rPr>
          <w:rStyle w:val="StrongEmphasis"/>
          <w:rFonts w:cs="Times New Roman" w:ascii="Times New Roman" w:hAnsi="Times New Roman"/>
          <w:color w:val="000000"/>
          <w:szCs w:val="20"/>
        </w:rPr>
        <w:t>1018 Como consecuencia del pecado original, el hombre debe sufrir 'la muerte corporal, de la que el hombre se habría liberado, si no hubiera pecad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19. "</w:t>
      </w:r>
      <w:r>
        <w:rPr>
          <w:rStyle w:val="StrongEmphasis"/>
          <w:rFonts w:cs="Times New Roman" w:ascii="Times New Roman" w:hAnsi="Times New Roman"/>
          <w:color w:val="000000"/>
          <w:szCs w:val="20"/>
        </w:rPr>
        <w:t>1019 Jesús, el Hijo de Dios, sufrió libremente la muerte por nosotros en una sumisión total y libre a la voluntad de Dios, su Padre. Por su muerte venció a la muerte, abriendo así a todos los hombres la posibilidad de la salvación.</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Artículo 12 'Creo en la vida etern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20. "El cristiano que une su propia muerte a la de Jesús ve la muerte como una ida hacia El y la entrada en la vida eterna. Cuando la Iglesia dice por última vez las palabras de perdón de la absolución de Cristo sobre el cristiano moribundo, lo sella por última vez con una unción fortificante y le da a Cristo en el viático como alimento para el viaje. Le habla entonces con una dulce seguridad:</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Alma cristiana, al salir de este mundo, marcha en el nombre de Dios Padre Todopoderoso, que te creó, en el nombre de Jesucristo, Hijo de Dios vivo, que murió por ti, en el nombre del Espíritu Santo, que sobre ti descendió. Entra en el lugar de la paz y que tu morada esté junto a Dios en Sión, la ciudad santa, con Santa María Virgen, Madre de Dios, con san José y todos los ángeles y santos... Te entrego a Dios, y, como criatura suya, te pongo en sus manos, pues es tu Hacedor, que te formó del polvo de la tierra. Y al dejar esta vida, salgan a tu encuentro la Virgen María y todos los ángeles y santos... Que puedas contemplar cara a cara a tu Redentor... [Liturgia]</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I.- El juicio particular"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21. "La muerte pone fin a la vida del hombre como tiempo abierto a la aceptación o rechazo de la gracia divina manifestada en Cristo. El Nuevo Testamento habla del juicio principalmente en la perspectiva del encuentro final con Cristo en su segunda venida; pero también asegura reiteradamente la existencia de la retribución inmediata después de la muerte de cada uno como consecuencia de sus obras y de su fe. La parábola del pobre Lázaro y la palabra de Cristo en la Cruz al buen ladrón, así como otros textos del Nuevo Testamento hablan de un último destino del alma que puede ser diferente para unos y para otr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22. "Cada hombre, después de morir, recibe en su alma inmortal su retribución eterna en un juicio particular que refiere su vida a Cristo, bien a través de una purificación, bien para entrar inmediatamente en la bienaventuranza del cielo, bien para condenarse inmediatamente para siempr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A la tarde te examinarán en el amor. [San Juan de la Cruz]</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II.- El cielo"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23. "Los que mueren en la gracia y la amistad de Dios y están perfectamente purificados, viven para siempre con Cristo. Son para siempre semejantes a Dios, porque lo ven 'tal cual es' [</w:t>
      </w:r>
      <w:hyperlink r:id="rId688">
        <w:r>
          <w:rPr>
            <w:rStyle w:val="InternetLink"/>
            <w:rFonts w:cs="Times New Roman" w:ascii="Times New Roman" w:hAnsi="Times New Roman"/>
            <w:b/>
            <w:bCs/>
            <w:color w:val="000000"/>
          </w:rPr>
          <w:t>1Jn 3,2</w:t>
        </w:r>
      </w:hyperlink>
      <w:r>
        <w:rPr>
          <w:rStyle w:val="StrongEmphasis"/>
          <w:rFonts w:cs="Times New Roman" w:ascii="Times New Roman" w:hAnsi="Times New Roman"/>
          <w:color w:val="000000"/>
        </w:rPr>
        <w:t xml:space="preserve"> .], cara a car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Definimos con la autoridad apostólica: que, según la disposición general de Dios, las almas de todos los santos... y de todos los demás fieles muertos después de recibir el bautismo de Cristo en los que no había nada que purificar cuando murieron...; o en caso de que tuvieran o tengan algo que purificar, una vez que estén purificadas después de la muerte... aun antes de la reasunción de sus cuerpos y del juicio final, después de la Ascensión al cielo del Salvador, Jesucristo Nuestro Señor, estuvieron, están y estarán en el cielo, en el Reino de los cielos y paraíso celestial con Cristo, admitidos en la compañía de los ángeles. Y después de la muerte y pasión de nuestro Señor Jesucristo vieron y ven la divina esencia con una visión intuitiva y cara a cara, sin mediación de ninguna criatura. [Benedicto XII]</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24. "Esta vida perfecta con la Santísima Trinidad, esta comunión de vida y de amor con ella, con la Virgen María, los ángeles y todos los bienaventurados se llama 'el cielo'. El cielo es el fin último y la realización de las aspiraciones más profundas del hombre, el estado supremo y definitivo de dich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25. "Vivir en el cielo es 'estar con Cristo'. Los elegidos viven 'en El', aún más, tienen allí, o mejor, encuentran allí su verdadera identidad, su propio nombr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Pues la vida es estar con Cristo; donde está Cristo, allí está la vida, allí está el reino. [San Ambrosi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26. "Por su muerte y su Resurrección Jesucristo nos ha 'abierto' el cielo. La vida de los bienaventurados consiste en la plena posesión de los frutos de la redención realizada por Cristo, que asocia a su glorificación celestial a quienes han creído en El y han permanecido fieles a su voluntad. El cielo es la comunidad bienaventurada de todos los que están perfectamente incorporados a E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27. "Este misterio de comunión bienaventurada con Dios y con todos los que están en Cristo sobrepasa toda comprensión y toda representación. La Escritura nos habla de ella en imágenes: vida, luz, paz, banquete de bodas, vino del reino, casa del Padre, Jerusalén celeste, paraíso: 'Lo que ni el ojo vio, ni el oído oyó, ni al corazón del hombre llegó, lo que Dios preparó para los que le aman' [</w:t>
      </w:r>
      <w:hyperlink r:id="rId689">
        <w:r>
          <w:rPr>
            <w:rStyle w:val="InternetLink"/>
            <w:rFonts w:cs="Times New Roman" w:ascii="Times New Roman" w:hAnsi="Times New Roman"/>
            <w:b/>
            <w:bCs/>
            <w:color w:val="000000"/>
          </w:rPr>
          <w:t>1Co 2,9</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28. "A causa de su trascendencia, Dios no puede ser visto tal cual es más que cuando El mismo abre su Misterio a la contemplación inmediata del hombre y le da la capacidad para ello. Esta contemplación de Dios en su gloria celestial es llamada por la Iglesia 'la visión beatífic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Cuál no será tu gloria y tu dicha!: Ser admitido a ver a Dios, tener el honor de participar en las alegrías de la salvación y de la luz eterna en compañía de Cristo, el Señor tu Dios..., gozar en el Reino de los cielos en compañía de los justos y de los amigos de Dios, las alegrías de la inmortalidad alcanzada. [San Cipriano de Cartag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29. "En la gloria del cielo, los bienaventurados continúan cumpliendo con alegría la voluntad de Dios con relación a los demás hombres y a la creación entera. Ya reinan con Cristo; con El 'ellos reinarán por los siglos de los siglos' [</w:t>
      </w:r>
      <w:hyperlink r:id="rId690">
        <w:r>
          <w:rPr>
            <w:rStyle w:val="InternetLink"/>
            <w:rFonts w:cs="Times New Roman" w:ascii="Times New Roman" w:hAnsi="Times New Roman"/>
            <w:b/>
            <w:bCs/>
            <w:color w:val="000000"/>
          </w:rPr>
          <w:t>Ap 22,5</w:t>
        </w:r>
      </w:hyperlink>
      <w:r>
        <w:rPr>
          <w:rStyle w:val="StrongEmphasis"/>
          <w:rFonts w:cs="Times New Roman" w:ascii="Times New Roman" w:hAnsi="Times New Roman"/>
          <w:color w:val="000000"/>
        </w:rPr>
        <w:t xml:space="preserve"> .]."</w:t>
      </w:r>
    </w:p>
    <w:p>
      <w:pPr>
        <w:pStyle w:val="NormalWeb"/>
        <w:ind w:left="540" w:hanging="540"/>
        <w:jc w:val="both"/>
        <w:rPr/>
      </w:pPr>
      <w:r>
        <w:rPr>
          <w:rStyle w:val="StrongEmphasis"/>
          <w:rFonts w:cs="Times New Roman" w:ascii="Times New Roman" w:hAnsi="Times New Roman"/>
          <w:color w:val="000000"/>
        </w:rPr>
        <w:t xml:space="preserve">"III.- La purificación final o purgatorio"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30. "Los que mueren en la gracia y en la amistad de Dios, pero imperfectamente purificados, aunque están seguros de su eterna salvación, sufren después de su muerte una purificación, a fin de obtener la santidad necesaria para entrar en la alegría del ciel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31. "La Iglesia llama Purgatorio a esta purificación final de los elegidos que es completamente distinta del castigo de los condenados. La Iglesia ha formulado la doctrina de la fe relativa al Purgatorio sobre todo en los Concilios de Florencia y de Trento. La tradición de la Iglesia, haciendo referencia a ciertos textos de la Escritura, habla de un fuego purificado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Respecto a ciertas faltas ligeras, es necesario creer que, antes del juicio, existe un fuego purificador, según lo que afirma Aquel que es la Verdad, al decir que si alguno ha pronunciado una blasfemia contra el Espíritu Santo, esto no le será perdonado ni en este siglo, ni en el futuro [</w:t>
      </w:r>
      <w:hyperlink r:id="rId691">
        <w:r>
          <w:rPr>
            <w:rStyle w:val="InternetLink"/>
            <w:rFonts w:cs="Times New Roman" w:ascii="Times New Roman" w:hAnsi="Times New Roman"/>
            <w:b/>
            <w:bCs/>
            <w:color w:val="000000"/>
            <w:szCs w:val="20"/>
          </w:rPr>
          <w:t>Mt 12,31</w:t>
        </w:r>
      </w:hyperlink>
      <w:r>
        <w:rPr>
          <w:rStyle w:val="StrongEmphasis"/>
          <w:rFonts w:cs="Times New Roman" w:ascii="Times New Roman" w:hAnsi="Times New Roman"/>
          <w:color w:val="000000"/>
          <w:szCs w:val="20"/>
        </w:rPr>
        <w:t xml:space="preserve"> .]. En esta frase podemos entender que algunas faltas pueden ser perdonadas en este siglo, pero otras en el siglo futuro. [San Gregorio Magn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1032. "Esta enseñanza se apoya también en la práctica de la oración por los difuntos, de la que ya habla la Escritura: 'Por eso mandé [Judas Macabeo] hacer este sacrificio expiatorio en favor de los muertos, para que quedaran liberados del pecado' [2 </w:t>
      </w:r>
      <w:hyperlink r:id="rId692">
        <w:r>
          <w:rPr>
            <w:rStyle w:val="InternetLink"/>
            <w:rFonts w:cs="Times New Roman" w:ascii="Times New Roman" w:hAnsi="Times New Roman"/>
            <w:b/>
            <w:bCs/>
            <w:color w:val="000000"/>
          </w:rPr>
          <w:t>Mc 12,46</w:t>
        </w:r>
      </w:hyperlink>
      <w:r>
        <w:rPr>
          <w:rStyle w:val="StrongEmphasis"/>
          <w:rFonts w:cs="Times New Roman" w:ascii="Times New Roman" w:hAnsi="Times New Roman"/>
          <w:color w:val="000000"/>
        </w:rPr>
        <w:t xml:space="preserve"> .]. Desde los primeros tiempos, la Iglesia ha honrado la memoria de los difuntos y ha ofrecido sufragios en su favor, en particular el sacrificio eucarístico, para que, una vez purificados, puedan llegar a la visión beatífica de Dios. La Iglesia también recomienda las limosnas, las indulgencias y las obras de penitencia en favor de los difunt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Llevémosles socorros y hagamos su conmemoración. Si los hijos de Job fueron purificados por el sacrificio de su padre, ¿por qué habríamos de dudar de que nuestras ofrendas por los muertos les lleven un cierto consuelo? No dudemos, pues, en socorrer a los que han partido y en ofrecer nuestras plegarias por ellos. [San Juan Crisóstomo]</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IV.- El infierno"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33. "Salvo que elijamos libremente amarle no podemos estar unidos con Dios. Pero no podemos amar a Dios si pecamos gravemente contra El, contra nuestro prójimo o contra nosotros mismos: 'Quien no ama permanece en la muerte. Todo el que aborrece a su hermano es un asesino; y sabéis que ningún asesino tiene vida eterna permanente en él' [] Jn 3,15.]. Nuestro Señor nos advierte que estaremos separados de El si omitimos socorrer las necesidades graves de los pobres y de los pequeños que son sus hermanos. Morir en pecado mortal sin estar arrepentidos ni acoger el amor misericordioso de Dios, significa permanecer separados de El para siempre por nuestra propia y libre elección. Este estado de autoexclusión definitiva de la comunión con Dios y con los bienaventurados es lo que se designa con la palabra 'infiern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34. "Jesús habla con frecuencia de la 'gehenna' y del 'fuego que nunca se apaga' reservado a los que, hasta el fin de su vida rehusan creer y convertirse, y donde se puede perder a la vez el alma y el cuerpo. Jesús anuncia en términos graves que 'enviará a sus ángeles que recogerán a todos los autores de iniquidad..., y los arrojarán al horno ardiendo' [</w:t>
      </w:r>
      <w:hyperlink r:id="rId693">
        <w:r>
          <w:rPr>
            <w:rStyle w:val="InternetLink"/>
            <w:rFonts w:cs="Times New Roman" w:ascii="Times New Roman" w:hAnsi="Times New Roman"/>
            <w:b/>
            <w:bCs/>
            <w:color w:val="000000"/>
          </w:rPr>
          <w:t>Mt 13,41-42</w:t>
        </w:r>
      </w:hyperlink>
      <w:r>
        <w:rPr>
          <w:rStyle w:val="StrongEmphasis"/>
          <w:rFonts w:cs="Times New Roman" w:ascii="Times New Roman" w:hAnsi="Times New Roman"/>
          <w:color w:val="000000"/>
        </w:rPr>
        <w:t xml:space="preserve"> .], y que pronunciará la condenación:' ¡Alejaos de mí, malditos al fuego eterno!' [</w:t>
      </w:r>
      <w:hyperlink r:id="rId694">
        <w:r>
          <w:rPr>
            <w:rStyle w:val="InternetLink"/>
            <w:rFonts w:cs="Times New Roman" w:ascii="Times New Roman" w:hAnsi="Times New Roman"/>
            <w:b/>
            <w:bCs/>
            <w:color w:val="000000"/>
          </w:rPr>
          <w:t>Mt 25,41</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35. "La enseñanza de la Iglesia afirma la existencia del infierno y su eternidad. Las almas de los que mueren en estado de pecado mortal descienden a los infiernos inmediatamente después de la muerte y allí sufren las penas del infierno, 'el fuego eterno'. La pena principal del infierno consiste en la separación eterna de Dios en quien únicamente puede tener el hombre la vida y la felicidad para las que ha sido creado y a las que aspir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36. "Las afirmaciones de la Escritura y las enseñanzas de la Iglesia a propósito del infierno son un llamamiento a la responsabilidad con la que el hombre debe usar de su libertad en relación con su destino eterno. Constituyen al mismo tiempo un llamamiento apremiante a la conversión: 'Entrad por la puerta estrecha; porque ancha es la puerta y espacioso el camino que lleva a la perdición, y son muchos los que entran por ella; mas ¡qué estrecha la puerta y qué angosto el camino que lleva a la Vida!; y pocos son los que la encuentran' [</w:t>
      </w:r>
      <w:hyperlink r:id="rId695">
        <w:r>
          <w:rPr>
            <w:rStyle w:val="InternetLink"/>
            <w:rFonts w:cs="Times New Roman" w:ascii="Times New Roman" w:hAnsi="Times New Roman"/>
            <w:b/>
            <w:bCs/>
            <w:color w:val="000000"/>
          </w:rPr>
          <w:t>Mt 7,13-14</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Como no sabemos ni el día ni la hora, es necesario, según el consejo del Señor, estar continuamente en vela. Así, terminada la única carrera que es nuestra vida en la tierra, mereceremos entrar con El en la boda y ser contados entre los santos y no nos mandarán ir, como siervos malos y perezosos, al fuego eterno, a las tinieblas exteriores, donde «habrá llanto y rechinar de dientes». [LG 48.]</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37. "Dios no predestina a nadie a ir al infierno; para que eso suceda es necesaria una aversión voluntaria a Dios [un pecado mortal], y persistir en él hasta el final. En la liturgia eucarística y en las plegarias diarias de los fieles, la Iglesia implora la misericordia de Dios, que 'quiere que nadie perezca, sino que todos lleguen a la conversión' [2Pe 3,9.]:</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Acepta, Señor, en tu bondad, esta ofrenda de tus siervos y de toda tu familia santa, ordena en tu paz nuestros días, líbranos de la condenación eterna y cuéntanos entre tus elegidos. [Misal Roman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V.- El juicio fina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38. "La resurrección de todos los muertos, 'de los justos y de los pecadores' [</w:t>
      </w:r>
      <w:hyperlink r:id="rId696">
        <w:r>
          <w:rPr>
            <w:rStyle w:val="InternetLink"/>
            <w:rFonts w:cs="Times New Roman" w:ascii="Times New Roman" w:hAnsi="Times New Roman"/>
            <w:b/>
            <w:bCs/>
            <w:color w:val="000000"/>
          </w:rPr>
          <w:t>Hch 24,15</w:t>
        </w:r>
      </w:hyperlink>
      <w:r>
        <w:rPr>
          <w:rStyle w:val="StrongEmphasis"/>
          <w:rFonts w:cs="Times New Roman" w:ascii="Times New Roman" w:hAnsi="Times New Roman"/>
          <w:color w:val="000000"/>
        </w:rPr>
        <w:t xml:space="preserve"> .], precederá al Juicio Final. Esta será 'la hora en que todos los que estén en los sepulcros oirán su voz y los que hayan hecho el bien resucitarán para la vida, y los que hayan hecho el mal, para la condenación' [</w:t>
      </w:r>
      <w:hyperlink r:id="rId697">
        <w:r>
          <w:rPr>
            <w:rStyle w:val="InternetLink"/>
            <w:rFonts w:cs="Times New Roman" w:ascii="Times New Roman" w:hAnsi="Times New Roman"/>
            <w:b/>
            <w:bCs/>
            <w:color w:val="000000"/>
          </w:rPr>
          <w:t>Jn 5,28-29</w:t>
        </w:r>
      </w:hyperlink>
      <w:r>
        <w:rPr>
          <w:rStyle w:val="StrongEmphasis"/>
          <w:rFonts w:cs="Times New Roman" w:ascii="Times New Roman" w:hAnsi="Times New Roman"/>
          <w:color w:val="000000"/>
        </w:rPr>
        <w:t xml:space="preserve"> .]. Entonces, Cristo vendrá 'en su gloria acompañado de todos sus ángeles... Serán congregadas delante de él todas las naciones, y él separará a los unos de los otros, como el pastor separa las ovejas de las cabras. Pondrá las ovejas a su derecha, y las cabras a su izquierda... E irán éstos a un castigo eterno, y los justos a una vida eterna' [</w:t>
      </w:r>
      <w:hyperlink r:id="rId698">
        <w:r>
          <w:rPr>
            <w:rStyle w:val="InternetLink"/>
            <w:rFonts w:cs="Times New Roman" w:ascii="Times New Roman" w:hAnsi="Times New Roman"/>
            <w:b/>
            <w:bCs/>
            <w:color w:val="000000"/>
          </w:rPr>
          <w:t>Mt 25,31</w:t>
        </w:r>
      </w:hyperlink>
      <w:r>
        <w:rPr>
          <w:rStyle w:val="StrongEmphasis"/>
          <w:rFonts w:cs="Times New Roman" w:ascii="Times New Roman" w:hAnsi="Times New Roman"/>
          <w:color w:val="000000"/>
        </w:rPr>
        <w:t xml:space="preserve"> .32.46.]."</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39. "Frente a Cristo, que es la Verdad, será puesta al desnudo definitivamente la verdad de la relación de cada hombre con Dios. El Juicio final revelará hasta sus últimas consecuencias lo que cada uno haya hecho de bien o haya dejado de hacer durante su vida terren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Todo el mal que hacen los malos se registra -y ellos no lo saben. El día en que 'Dios no se callará' [</w:t>
      </w:r>
      <w:hyperlink r:id="rId699">
        <w:r>
          <w:rPr>
            <w:rStyle w:val="InternetLink"/>
            <w:rFonts w:cs="Times New Roman" w:ascii="Times New Roman" w:hAnsi="Times New Roman"/>
            <w:b/>
            <w:bCs/>
            <w:color w:val="000000"/>
            <w:szCs w:val="20"/>
          </w:rPr>
          <w:t>Sal 50,3</w:t>
        </w:r>
      </w:hyperlink>
      <w:r>
        <w:rPr>
          <w:rStyle w:val="StrongEmphasis"/>
          <w:rFonts w:cs="Times New Roman" w:ascii="Times New Roman" w:hAnsi="Times New Roman"/>
          <w:color w:val="000000"/>
          <w:szCs w:val="20"/>
        </w:rPr>
        <w:t xml:space="preserve"> .]... Se volverá hacia los malos: 'Yo había colocado sobre la tierra, dirá El, a mis pobrecitos para vosotros. Yo, su cabeza, gobernaba en el cielo a la derecha de mi Padre -pero en la tierra mis miembros tenían hambre. Si hubierais dado a mis miembros algo, eso habría subido hasta la cabeza. Cuando coloqué a mis pequeñuelos en la tierra, los constituí comisionados vuestros para llevar vuestras buenas obras a mi tesoro: como no habéis depositado nada en sus manos, no poseéis nada en Mí'. [San Agustín]</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40. "El Juicio final sucederá cuando vuelva Cristo glorioso. Sólo el Padre conoce el día y la hora en que tendrá lugar; sólo El decidirá su advenimiento. Entonces El pronunciará por medio de su Hijo Jesucristo, su palabra definitiva sobre toda la historia. Nosotros conoceremos el sentido último de toda la obra de la creación y de toda la economía de la salvación, y comprenderemos los caminos admirables por los que su Providencia habrá conducido todas las cosas a su fin último. El Juicio final revelará que la justicia de Dios triunfa de todas las injusticias cometidas por sus criaturas y que su amor es más fuerte que la muert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41. "El mensaje del Juicio final llama a la conversión mientras Dios da a los hombres todavía 'el tiempo favorable, el tiempo de salvación' [</w:t>
      </w:r>
      <w:hyperlink r:id="rId700">
        <w:r>
          <w:rPr>
            <w:rStyle w:val="InternetLink"/>
            <w:rFonts w:cs="Times New Roman" w:ascii="Times New Roman" w:hAnsi="Times New Roman"/>
            <w:b/>
            <w:bCs/>
            <w:color w:val="000000"/>
          </w:rPr>
          <w:t>2Co 6,2</w:t>
        </w:r>
      </w:hyperlink>
      <w:r>
        <w:rPr>
          <w:rStyle w:val="StrongEmphasis"/>
          <w:rFonts w:cs="Times New Roman" w:ascii="Times New Roman" w:hAnsi="Times New Roman"/>
          <w:color w:val="000000"/>
        </w:rPr>
        <w:t xml:space="preserve"> .]. Inspira el santo temor de Dios. Compromete para la justicia del Reino de Dios. Anuncia la 'bienaventurada esperanza' [</w:t>
      </w:r>
      <w:hyperlink r:id="rId701">
        <w:r>
          <w:rPr>
            <w:rStyle w:val="InternetLink"/>
            <w:rFonts w:cs="Times New Roman" w:ascii="Times New Roman" w:hAnsi="Times New Roman"/>
            <w:b/>
            <w:bCs/>
            <w:color w:val="000000"/>
          </w:rPr>
          <w:t>Tt 2,13</w:t>
        </w:r>
      </w:hyperlink>
      <w:r>
        <w:rPr>
          <w:rStyle w:val="StrongEmphasis"/>
          <w:rFonts w:cs="Times New Roman" w:ascii="Times New Roman" w:hAnsi="Times New Roman"/>
          <w:color w:val="000000"/>
        </w:rPr>
        <w:t xml:space="preserve"> .] de la vuelta del Señor que 'vendrá para ser glorificado en sus santos y admirado en todos los que hayan creído' [2 Ts 1,10.]."</w:t>
      </w:r>
    </w:p>
    <w:p>
      <w:pPr>
        <w:pStyle w:val="NormalWeb"/>
        <w:ind w:left="540" w:hanging="540"/>
        <w:jc w:val="both"/>
        <w:rPr/>
      </w:pPr>
      <w:r>
        <w:rPr>
          <w:rStyle w:val="StrongEmphasis"/>
          <w:rFonts w:cs="Times New Roman" w:ascii="Times New Roman" w:hAnsi="Times New Roman"/>
          <w:color w:val="000000"/>
        </w:rPr>
        <w:t xml:space="preserve">"VI.- La esperanza de los cielos nuevos y la tierra nuev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42. "Al fin de los tiempos el Reino de Dios llegará a su plenitud. Después del Juicio final, los justos reinarán para siempre con Cristo, glorificados en cuerpo y alma, y el mismo universo será renova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La Iglesia... sólo llegará a su perfección en la gloria del cielo... cuando llegue el tiempo de la restauración universal y cuando, con la humanidad, también el universo entero, que está íntimamente unido al hombre y que alcanza su meta a través del hombre, quede perfectamente renovado en Cristo. [LG 48.]</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43. "La Sagrada Escritura llama 'cielos nuevos y tierra nueva' a esta renovación misteriosa que transformará la humanidad y el mundo [2Pe 3,13.]. Esta será la realización definitiva del designio de Dios de 'hacer que todo tenga a Cristo por Cabeza, lo que está en los cielos y lo que está en la tierra' [</w:t>
      </w:r>
      <w:hyperlink r:id="rId702">
        <w:r>
          <w:rPr>
            <w:rStyle w:val="InternetLink"/>
            <w:rFonts w:cs="Times New Roman" w:ascii="Times New Roman" w:hAnsi="Times New Roman"/>
            <w:b/>
            <w:bCs/>
            <w:color w:val="000000"/>
          </w:rPr>
          <w:t>Ef 1,10</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44. "En este 'universo nuevo', la Jerusalén celestial, Dios tendrá su morada entre los hombres. 'Y enjugará toda lágrima de su ojos, y no habrá ya muerte ni habrá llanto, ni gritos ni fatigas, porque el mundo viejo ha pasado' [</w:t>
      </w:r>
      <w:hyperlink r:id="rId703">
        <w:r>
          <w:rPr>
            <w:rStyle w:val="InternetLink"/>
            <w:rFonts w:cs="Times New Roman" w:ascii="Times New Roman" w:hAnsi="Times New Roman"/>
            <w:b/>
            <w:bCs/>
            <w:color w:val="000000"/>
          </w:rPr>
          <w:t>Ap 21,4</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45. "Para el hombre esta consumación será la realización final de la unidad del género humano, querida por Dios desde la creación y de la que la Iglesia peregrina era 'como el sacramento'. Los que estén unidos a Cristo formarán la comunidad de los rescatados, la Ciudad Santa de Dios [</w:t>
      </w:r>
      <w:hyperlink r:id="rId704">
        <w:r>
          <w:rPr>
            <w:rStyle w:val="InternetLink"/>
            <w:rFonts w:cs="Times New Roman" w:ascii="Times New Roman" w:hAnsi="Times New Roman"/>
            <w:b/>
            <w:bCs/>
            <w:color w:val="000000"/>
          </w:rPr>
          <w:t>Ap 21,2</w:t>
        </w:r>
      </w:hyperlink>
      <w:r>
        <w:rPr>
          <w:rStyle w:val="StrongEmphasis"/>
          <w:rFonts w:cs="Times New Roman" w:ascii="Times New Roman" w:hAnsi="Times New Roman"/>
          <w:color w:val="000000"/>
        </w:rPr>
        <w:t xml:space="preserve"> .], 'la Esposa del Cordero' [</w:t>
      </w:r>
      <w:hyperlink r:id="rId705">
        <w:r>
          <w:rPr>
            <w:rStyle w:val="InternetLink"/>
            <w:rFonts w:cs="Times New Roman" w:ascii="Times New Roman" w:hAnsi="Times New Roman"/>
            <w:b/>
            <w:bCs/>
            <w:color w:val="000000"/>
          </w:rPr>
          <w:t>Ap 21,9</w:t>
        </w:r>
      </w:hyperlink>
      <w:r>
        <w:rPr>
          <w:rStyle w:val="StrongEmphasis"/>
          <w:rFonts w:cs="Times New Roman" w:ascii="Times New Roman" w:hAnsi="Times New Roman"/>
          <w:color w:val="000000"/>
        </w:rPr>
        <w:t xml:space="preserve"> .]. Ya no será herida por el pecado, por las manchas, el amor propio, que destruyen o hieren la comunidad terrena de los hombres. La visión beatífica, en la que Dios se manifestará de modo inagotable a los elegidos, será la fuente inmensa de felicidad, de paz y de comunión mutu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46. "En cuanto al cosmos, la Revelación afirma la profunda comunidad de destino del mundo material y del hombr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Pues la ansiosa espera de la creación desea vivamente la revelación de los hijos de Dios... en la esperanza de ser liberada de la servidumbre de la corrupción... Pues sabemos que la creación entera gime hasta el presente y sufre dolores de parto. Y no sólo ella; también nosotros, que poseemos las primicias del Espíritu, nosotros mismos gemimos en nuestro interior anhelando el rescate de nuestro cuerpo [</w:t>
      </w:r>
      <w:hyperlink r:id="rId706">
        <w:r>
          <w:rPr>
            <w:rStyle w:val="InternetLink"/>
            <w:rFonts w:cs="Times New Roman" w:ascii="Times New Roman" w:hAnsi="Times New Roman"/>
            <w:b/>
            <w:bCs/>
            <w:color w:val="000000"/>
            <w:szCs w:val="20"/>
          </w:rPr>
          <w:t>Rm 8,19-23</w:t>
        </w:r>
      </w:hyperlink>
      <w:r>
        <w:rPr>
          <w:rStyle w:val="StrongEmphasis"/>
          <w:rFonts w:cs="Times New Roman" w:ascii="Times New Roman" w:hAnsi="Times New Roman"/>
          <w:color w:val="000000"/>
          <w:szCs w:val="20"/>
        </w:rPr>
        <w:t xml:space="preserve"> .].</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47. "Así pues, el universo visible también está destinado a ser transformado, 'a fin de que el mundo mismo restaurado a su primitivo estado, ya sin ningún obstáculo esté al servicio de los justos', participando en su glorificación en Jesucristo resucita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48. "'Ignoramos el momento de la consumación de la tierra y de la humanidad, y no sabemos cómo se transformará el universo. Ciertamente, la figura de este mundo, deformada por el pecado, pasa, pero se nos enseña que Dios ha preparado una nueva morada y una nueva tierra en la que habita la justicia y cuya bienaventuranza llenará y superará todos los deseos de paz que se levantan en los corazones de los hombr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49. "'No obstante, la espera de una tierra nueva no debe debilitar, sino más bien avivar la preocupación de cultivar esta tierra, donde crece aquel cuerpo de la nueva familia humana, que puede ofrecer ya un cierto esbozo del siglo nuevo. Por ello, aunque hay que distinguir cuidadosamente el progreso terreno del crecimiento del Reino de Cristo, sin embargo, el primero, en la medida en que puede contribuir a ordenar mejor la sociedad humana, interesa mucho al Reino de D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50. "'Todos estos frutos buenos de nuestra naturaleza y de nuestra diligencia, tras haberlos propagado por la tierra en el Espíritu del Señor y según su mandato, los encontramos después de nuevo, limpios de toda mancha, iluminados y transfigurados cuando Cristo entregue al Padre el reino eterno y universal'. Dios será entonces 'todo en todos' [</w:t>
      </w:r>
      <w:hyperlink r:id="rId707">
        <w:r>
          <w:rPr>
            <w:rStyle w:val="InternetLink"/>
            <w:rFonts w:cs="Times New Roman" w:ascii="Times New Roman" w:hAnsi="Times New Roman"/>
            <w:b/>
            <w:bCs/>
            <w:color w:val="000000"/>
          </w:rPr>
          <w:t>1Co 15,22</w:t>
        </w:r>
      </w:hyperlink>
      <w:r>
        <w:rPr>
          <w:rStyle w:val="StrongEmphasis"/>
          <w:rFonts w:cs="Times New Roman" w:ascii="Times New Roman" w:hAnsi="Times New Roman"/>
          <w:color w:val="000000"/>
        </w:rPr>
        <w:t xml:space="preserve"> .], en la vida etern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 xml:space="preserve">La vida subsistente y verdadera es el Padre que, por el Hijo y en el Espíritu Santo, derrama sobre todos sin excepción los dones celestiales. Gracias a su misericordia, nosotros también, hombres, hemos recibido la promesa indefectible de la vida eterna. [San Cirilo de Jerusalén] </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Resume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51. "</w:t>
      </w:r>
      <w:r>
        <w:rPr>
          <w:rStyle w:val="StrongEmphasis"/>
          <w:rFonts w:cs="Times New Roman" w:ascii="Times New Roman" w:hAnsi="Times New Roman"/>
          <w:color w:val="000000"/>
          <w:szCs w:val="20"/>
        </w:rPr>
        <w:t>Al morir cada hombre recibe en su alma inmortal su retribución eterna en un juicio particular por Cristo, juez de vivos y de muerto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52. "</w:t>
      </w:r>
      <w:r>
        <w:rPr>
          <w:rStyle w:val="StrongEmphasis"/>
          <w:rFonts w:cs="Times New Roman" w:ascii="Times New Roman" w:hAnsi="Times New Roman"/>
          <w:color w:val="000000"/>
          <w:szCs w:val="20"/>
        </w:rPr>
        <w:t>'Creemos que las almas de todos aquellos que mueren en la gracia de Cristo... constituyen el Pueblo de Dios después de la muerte, la cual será destruida totalmente el día de la Resurrección, en el que estas almas se unirán con sus cuerpo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53. "</w:t>
      </w:r>
      <w:r>
        <w:rPr>
          <w:rStyle w:val="StrongEmphasis"/>
          <w:rFonts w:cs="Times New Roman" w:ascii="Times New Roman" w:hAnsi="Times New Roman"/>
          <w:color w:val="000000"/>
          <w:szCs w:val="20"/>
        </w:rPr>
        <w:t>'Creemos que la multitud de aquellas almas que con Jesús y María se congregan en el paraíso, forma la Iglesia celestial, donde ellas, gozando de la bienaventuranza eterna, ven a Dios como El es, y participan también, ciertamente en grado y modo diverso, juntamente con los santos ángeles, en el gobierno divino de las cosas, que ejerce Cristo glorificado, como quiera que interceden por nosotros y con su fraterna solicitud ayudan grandemente a nuestra flaquez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54. "</w:t>
      </w:r>
      <w:r>
        <w:rPr>
          <w:rStyle w:val="StrongEmphasis"/>
          <w:rFonts w:cs="Times New Roman" w:ascii="Times New Roman" w:hAnsi="Times New Roman"/>
          <w:color w:val="000000"/>
          <w:szCs w:val="20"/>
        </w:rPr>
        <w:t>Los que mueren en la gracia y la amistad de Dios, pero imperfectamente purificados, aunque están seguros de su salvación eterna, sufren una purificación después de su muerte, a fin de obtener la santidad necesaria para entrar en el gozo de Dio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55. "</w:t>
      </w:r>
      <w:r>
        <w:rPr>
          <w:rStyle w:val="StrongEmphasis"/>
          <w:rFonts w:cs="Times New Roman" w:ascii="Times New Roman" w:hAnsi="Times New Roman"/>
          <w:color w:val="000000"/>
          <w:szCs w:val="20"/>
        </w:rPr>
        <w:t>En virtud de la 'comunión de los santos', la Iglesia encomienda los difuntos a la misericordia de Dios y ofrece sufragios en su favor, en particular el santo sacrificio eucarístic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56. "</w:t>
      </w:r>
      <w:r>
        <w:rPr>
          <w:rStyle w:val="StrongEmphasis"/>
          <w:rFonts w:cs="Times New Roman" w:ascii="Times New Roman" w:hAnsi="Times New Roman"/>
          <w:color w:val="000000"/>
          <w:szCs w:val="20"/>
        </w:rPr>
        <w:t>Siguiendo las enseñanzas de Cristo, la Iglesia advierte a los fieles de la 'triste y lamentable realidad de la muerte eterna', llamada también 'infiern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57. "</w:t>
      </w:r>
      <w:r>
        <w:rPr>
          <w:rStyle w:val="StrongEmphasis"/>
          <w:rFonts w:cs="Times New Roman" w:ascii="Times New Roman" w:hAnsi="Times New Roman"/>
          <w:color w:val="000000"/>
          <w:szCs w:val="20"/>
        </w:rPr>
        <w:t>La pena principal del infierno consiste en la separación eterna de Dios en quien solamente puede tener el hombre la vida y la felicidad para las cuales ha sido creado y a las cuales aspir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58. "</w:t>
      </w:r>
      <w:r>
        <w:rPr>
          <w:rStyle w:val="StrongEmphasis"/>
          <w:rFonts w:cs="Times New Roman" w:ascii="Times New Roman" w:hAnsi="Times New Roman"/>
          <w:color w:val="000000"/>
          <w:szCs w:val="20"/>
        </w:rPr>
        <w:t>La Iglesia ruega para que nadie se pierda: 'Jamás permitas, Señor, que me separe de ti'. Si bien es verdad que nadie puede salvarse a sí mismo, también es cierto que 'Dios quiere que todos los hombres se salven' [</w:t>
      </w:r>
      <w:hyperlink r:id="rId708">
        <w:r>
          <w:rPr>
            <w:rStyle w:val="InternetLink"/>
            <w:rFonts w:cs="Times New Roman" w:ascii="Times New Roman" w:hAnsi="Times New Roman"/>
            <w:b/>
            <w:bCs/>
            <w:color w:val="000000"/>
            <w:szCs w:val="20"/>
          </w:rPr>
          <w:t>1Tm 2,4</w:t>
        </w:r>
      </w:hyperlink>
      <w:r>
        <w:rPr>
          <w:rStyle w:val="StrongEmphasis"/>
          <w:rFonts w:cs="Times New Roman" w:ascii="Times New Roman" w:hAnsi="Times New Roman"/>
          <w:color w:val="000000"/>
          <w:szCs w:val="20"/>
        </w:rPr>
        <w:t xml:space="preserve"> .] y que para El 'todo es posible' [</w:t>
      </w:r>
      <w:hyperlink r:id="rId709">
        <w:r>
          <w:rPr>
            <w:rStyle w:val="InternetLink"/>
            <w:rFonts w:cs="Times New Roman" w:ascii="Times New Roman" w:hAnsi="Times New Roman"/>
            <w:b/>
            <w:bCs/>
            <w:color w:val="000000"/>
            <w:szCs w:val="20"/>
          </w:rPr>
          <w:t>Mt 19,26</w:t>
        </w:r>
      </w:hyperlink>
      <w:r>
        <w:rPr>
          <w:rStyle w:val="StrongEmphasis"/>
          <w:rFonts w:cs="Times New Roman" w:ascii="Times New Roman" w:hAnsi="Times New Roman"/>
          <w:color w:val="000000"/>
          <w:szCs w:val="20"/>
        </w:rPr>
        <w:t xml:space="preserve"> .].</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59. "</w:t>
      </w:r>
      <w:r>
        <w:rPr>
          <w:rStyle w:val="StrongEmphasis"/>
          <w:rFonts w:cs="Times New Roman" w:ascii="Times New Roman" w:hAnsi="Times New Roman"/>
          <w:color w:val="000000"/>
          <w:szCs w:val="20"/>
        </w:rPr>
        <w:t>'La misma santa Iglesia romana cree y firmemente confiesa que todos los hombres comparecerán con sus cuerpos en el día del juicio ante el tribunal de Cristo para dar cuenta de sus propias accione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60. "</w:t>
      </w:r>
      <w:r>
        <w:rPr>
          <w:rStyle w:val="StrongEmphasis"/>
          <w:rFonts w:cs="Times New Roman" w:ascii="Times New Roman" w:hAnsi="Times New Roman"/>
          <w:color w:val="000000"/>
          <w:szCs w:val="20"/>
        </w:rPr>
        <w:t>Al fin de los tiempos, el Reino de Dios llegará a su plenitud. Entonces, los justos reinarán con Cristo para siempre, glorificados en cuerpo y alma, y el mismo universo material será transformado. Dios será entonces 'todo en todos' [</w:t>
      </w:r>
      <w:hyperlink r:id="rId710">
        <w:r>
          <w:rPr>
            <w:rStyle w:val="InternetLink"/>
            <w:rFonts w:cs="Times New Roman" w:ascii="Times New Roman" w:hAnsi="Times New Roman"/>
            <w:b/>
            <w:bCs/>
            <w:color w:val="000000"/>
            <w:szCs w:val="20"/>
          </w:rPr>
          <w:t>1Co 15,28</w:t>
        </w:r>
      </w:hyperlink>
      <w:r>
        <w:rPr>
          <w:rStyle w:val="StrongEmphasis"/>
          <w:rFonts w:cs="Times New Roman" w:ascii="Times New Roman" w:hAnsi="Times New Roman"/>
          <w:color w:val="000000"/>
          <w:szCs w:val="20"/>
        </w:rPr>
        <w:t xml:space="preserve"> .], en la vida eterna.</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Amé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61. "El Credo, como el último libro de la Sagrada Escritura, se termina con la palabra hebrea Amen. Se encuentra también frecuentemente al final de las oraciones del Nuevo Testamento. Igualmente, la Iglesia termina sus oraciones con un 'Amé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62. "En hebreo, 'Amen' pertenece a la misma raíz que la palabra 'creer'. Esta raíz expresa la solidez, la fiabilidad, la fidelidad. Así se comprende por qué el 'Amén' puede expresar tanto la fidelidad de Dios hacia nosotros como nuestra confianza en E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63. "En el profeta Isaías se encuentra la expresión 'Dios de verdad', literalmente 'Dios del Amén', es decir, el Dios fiel a sus promesas: 'Quien desee ser bendecido en la tierra, deseará serlo en el Dios del Amén' [</w:t>
      </w:r>
      <w:hyperlink r:id="rId711">
        <w:r>
          <w:rPr>
            <w:rStyle w:val="InternetLink"/>
            <w:rFonts w:cs="Times New Roman" w:ascii="Times New Roman" w:hAnsi="Times New Roman"/>
            <w:b/>
            <w:bCs/>
            <w:color w:val="000000"/>
          </w:rPr>
          <w:t>Is 65,16</w:t>
        </w:r>
      </w:hyperlink>
      <w:r>
        <w:rPr>
          <w:rStyle w:val="StrongEmphasis"/>
          <w:rFonts w:cs="Times New Roman" w:ascii="Times New Roman" w:hAnsi="Times New Roman"/>
          <w:color w:val="000000"/>
        </w:rPr>
        <w:t xml:space="preserve"> .]. Nuestro Señor emplea con frecuencia el término 'Amén' a veces en forma duplicada, para subrayar la fiabilidad de su enseñanza, su Autoridad fundada en la Verdad de D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64. "Así pues, el 'Amén' final del Credo recoge y confirma su primera palabra: 'Creo'. Creer es decir 'Amén' a las palabras, a las promesas, a los mandamientos de Dios, es fiarse totalmente de El que es el Amén de amor infinito y de perfecta fidelidad. La vida cristiana de cada día será también el 'Amén' al 'Creo' de la Profesión de fe de nuestro Bautism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Que tu símbolo sea para ti como un espejo. Mírate en él: para ver si crees todo lo que declaras creer. Y regocíjate todos los días en tu fe. [San Agustín]</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65. "Jesucristo mismo es el 'Amén' [Ap 3,14 .]. Es el 'Amén' definitivo del amor del Padre hacia nosotros; asume y completa nuestro 'Amén' al Padre: 'Todas las promesas hechas por Dios han tenido su «sí» en él; y por eso decimos por él «Amén» a la gloria de Dios' [2Co 1,20 .]:</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Por él, con él y en él,</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A ti, Dios Padre omnipotente</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en la unidad del Espíritu Santo,</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todo honor y toda gloria,</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por los siglos de los siglos.</w:t>
      </w:r>
    </w:p>
    <w:p>
      <w:pPr>
        <w:pStyle w:val="NormalWeb"/>
        <w:ind w:left="540" w:hanging="540"/>
        <w:jc w:val="both"/>
        <w:rPr>
          <w:rStyle w:val="StrongEmphasis"/>
          <w:rFonts w:ascii="Times New Roman" w:hAnsi="Times New Roman" w:cs="Times New Roman"/>
          <w:color w:val="000000"/>
        </w:rPr>
      </w:pPr>
      <w:r>
        <w:rPr>
          <w:rStyle w:val="StrongEmphasis"/>
          <w:rFonts w:cs="Times New Roman" w:ascii="Times New Roman" w:hAnsi="Times New Roman"/>
          <w:color w:val="000000"/>
          <w:szCs w:val="20"/>
        </w:rPr>
        <w:t>Amén.</w:t>
      </w:r>
      <w:r>
        <w:rPr>
          <w:rStyle w:val="StrongEmphasis"/>
          <w:rFonts w:cs="Times New Roman" w:ascii="Times New Roman" w:hAnsi="Times New Roman"/>
          <w:color w:val="000000"/>
        </w:rPr>
        <w:t>"</w:t>
      </w:r>
      <w:r>
        <w:br w:type="page"/>
      </w:r>
    </w:p>
    <w:p>
      <w:pPr>
        <w:pStyle w:val="NormalWeb"/>
        <w:ind w:left="540" w:hanging="540"/>
        <w:jc w:val="both"/>
        <w:rPr/>
      </w:pPr>
      <w:r>
        <w:rPr>
          <w:rStyle w:val="StrongEmphasis"/>
          <w:rFonts w:cs="Times New Roman" w:ascii="Times New Roman" w:hAnsi="Times New Roman"/>
          <w:caps/>
          <w:color w:val="000000"/>
        </w:rPr>
        <w:t xml:space="preserve">"Segunda parte: La celegración del misterio cristiano"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66. "En el Símbolo de la fe, la Iglesia confiesa el misterio de la Santísima Trinidad y su 'designio benevolente' sobre toda la creación: El Padre realiza el 'misterio de su voluntad' dando a su Hijo Amado y al Espíritu Santo para la salvación del mundo y para la gloria de su Nombre. Tal es el Misterio de Cristo, revelado y realizado en la historia según un plan, una 'disposición' sabiamente ordenada que san Pablo llama 'la Economía del Misterio' y que la tradición patrística llamará 'la Economía del Verbo encarnado' o 'la Economía de la salvac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67. "'Cristo el Señor realizó esta obra de la redención humana y de la perfecta glorificación de Dios, preparada por las maravillas que Dios hizo en el pueblo de la Antigua Alianza, principalmente por el misterio pascual de su bienaventurada pasión, de su resurrección de entre los muertos y de su gloriosa ascensión. Por este misterio, «con su muerte destruyó nuestra muerte y con su resurrección restauró nuestra vida». Pues del costado de Cristo dormido en la cruz nació el sacramento admirable de toda la Iglesia'. [SC 5.] Por eso, en la liturgia, la Iglesia celebra principalmente el misterio pascual por el que Cristo realizó la obra de nuestra salvac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68. "Es el Misterio de Cristo lo que la Iglesia anuncia y celebra en su liturgia a fin de que los fieles vivan de él y den testimonio del mismo en el mun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En efecto, la liturgia, por medio de la cual 'se ejerce la obra de nuestra redención', sobre todo en el divino sacrificio de la Eucaristía, contribuye mucho a que los fieles, en su vida, expresen y manifiesten a los demás el misterio de Cristo y la naturaleza genuina de la verdadera Iglesia. [SC 2.]</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69. "La palabra 'Liturgia' significa originariamente 'obra o quehacer público', 'servicio de parte de y en favor del pueblo'. En la tradición cristiana quiere significar que el Pueblo de Dios toma parte en 'la obra de Dios'. Por la liturgia, Cristo, nuestro Redentor y Sumo Sacerdote, continúa en su Iglesia, con ella y por ella, la obra de nuestra redenc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70. "La palabra 'Liturgia' en el Nuevo Testamento es empleada para designar no solamente la celebración del culto divino, sino también el anuncio del Evangelio y la caridad en acto. En todas estas situaciones se trata del servicio de Dios y de los hombres. En la celebración litúrgica, la Iglesia es servidora, a imagen de su Señor, el único 'Liturgo', del cual ella participa en su sacerdocio, es decir, en el culto, anuncio y servicio de la caridad:</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Con razón se considera la liturgia como el ejercicio de la función sacerdotal de Jesucristo en la que, mediante signos sensibles, se significa y se realiza, según el modo propio de cada uno, la santificación del hombre y, así, el Cuerpo místico de Cristo, esto es, la Cabeza y sus miembros, ejerce el culto público integral. Por ello, toda celebración litúrgica, como obra de Cristo sacerdote y de su Cuerpo, que es la Iglesia, es acción sagrada por excelencia cuya eficacia, con el mismo título y en el mismo grado, no la iguala ninguna otra acción de la Iglesia. [SC 7.]</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71. "La Liturgia, obra de Cristo, es también una acción de su Iglesia. Realiza y manifiesta la Iglesia como signo visible de la comunión entre Dios y los hombres por Cristo. Introduce a los fieles en la vida nueva de la comunidad. Implica una participación 'consciente, activa y fructífera' de tod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72. "'La sagrada liturgia no agota toda la acción de la Iglesia': debe ser precedida por la evangelización, la fe y la conversión; sólo así puede dar sus frutos en la vida de los fieles: la Vida nueva según el Espíritu, el compromiso en la misión de la Iglesia y el servicio de su unidad."</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73. "La Liturgia es también participación en la oración de Cristo, dirigida al Padre en el Espíritu Santo. En ella toda oración cristiana encuentra su fuente y su término. Por la liturgia el hombre interior es enraizado y fundado en 'el gran amor con que el Padre nos amó' [</w:t>
      </w:r>
      <w:hyperlink r:id="rId712">
        <w:r>
          <w:rPr>
            <w:rStyle w:val="InternetLink"/>
            <w:rFonts w:cs="Times New Roman" w:ascii="Times New Roman" w:hAnsi="Times New Roman"/>
            <w:b/>
            <w:bCs/>
            <w:color w:val="000000"/>
          </w:rPr>
          <w:t>Ef 2,4</w:t>
        </w:r>
      </w:hyperlink>
      <w:r>
        <w:rPr>
          <w:rStyle w:val="StrongEmphasis"/>
          <w:rFonts w:cs="Times New Roman" w:ascii="Times New Roman" w:hAnsi="Times New Roman"/>
          <w:color w:val="000000"/>
        </w:rPr>
        <w:t xml:space="preserve"> .] en su Hijo Amado. Es la misma 'maravilla de Dios' que es vivida e interiorizada por toda oración, 'en todo tiempo, en el Espíritu' [</w:t>
      </w:r>
      <w:hyperlink r:id="rId713">
        <w:r>
          <w:rPr>
            <w:rStyle w:val="InternetLink"/>
            <w:rFonts w:cs="Times New Roman" w:ascii="Times New Roman" w:hAnsi="Times New Roman"/>
            <w:b/>
            <w:bCs/>
            <w:color w:val="000000"/>
          </w:rPr>
          <w:t>Ef 6,18</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74. "'La Liturgia es la cumbre a la que tiende la acción de la Iglesia y, al mismo tiempo, la fuente de donde mana toda su fuerza'. Por tanto, es el lugar privilegiado de la catequesis del Pueblo de Dios. 'La catequesis está intrínsecamente unida a toda la acción litúrgica y sacramental, porque es en los sacramentos, y sobre todo en la Eucaristía, donde Jesucristo actúa en plenitud para la transformación de los hombr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75. "La catequesis litúrgica pretende introducir en el Misterio de Cristo [es 'mistagogia'], procediendo de lo visible a lo invisible, del signo a lo significado, de los 'sacramentos' a los 'misterios'. Esta modalidad de catequesis corresponde hacerla a los catecismos locales y regionales. El presente catecismo, que quiere ser un servicio para toda la Iglesia, en la diversidad de sus ritos y sus culturas, enseña lo que es fundamental y común a toda la Iglesia en lo que se refiere a la Liturgia en cuanto misterio y celebración [Primera sección], y a los siete sacramentos y los sacramentales [Segunda sección]."</w:t>
      </w:r>
    </w:p>
    <w:p>
      <w:pPr>
        <w:pStyle w:val="NormalWeb"/>
        <w:ind w:left="540" w:hanging="540"/>
        <w:jc w:val="both"/>
        <w:rPr/>
      </w:pPr>
      <w:r>
        <w:rPr>
          <w:rStyle w:val="StrongEmphasis"/>
          <w:rFonts w:cs="Times New Roman" w:ascii="Times New Roman" w:hAnsi="Times New Roman"/>
          <w:color w:val="000000"/>
        </w:rPr>
        <w:t xml:space="preserve">"Primera sección La economía sacramental"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76. "El día de Pentecostés, por la efusión del Espíritu Santo, la Iglesia se manifiesta al mundo. El don del Espíritu inaugura un tiempo nuevo en la 'dispensación del Misterio': el tiempo de la Iglesia, durante el cual Cristo manifiesta, hace presente y comunica su obra de salvación mediante la Liturgia de su Iglesia, 'hasta que él venga' [</w:t>
      </w:r>
      <w:hyperlink r:id="rId714">
        <w:r>
          <w:rPr>
            <w:rStyle w:val="InternetLink"/>
            <w:rFonts w:cs="Times New Roman" w:ascii="Times New Roman" w:hAnsi="Times New Roman"/>
            <w:b/>
            <w:bCs/>
            <w:color w:val="000000"/>
          </w:rPr>
          <w:t>1Co 11,26</w:t>
        </w:r>
      </w:hyperlink>
      <w:r>
        <w:rPr>
          <w:rStyle w:val="StrongEmphasis"/>
          <w:rFonts w:cs="Times New Roman" w:ascii="Times New Roman" w:hAnsi="Times New Roman"/>
          <w:color w:val="000000"/>
        </w:rPr>
        <w:t xml:space="preserve"> .]. Durante este tiempo de la Iglesia, Cristo vive y actúa en su Iglesia y con ella ya de una manera nueva, la propia de este tiempo nuevo. Actúa por los sacramentos; esto es lo que la Tradición común de Oriente y Occidente llama 'la Economía sacramental'; ésta consiste en la comunicación [o 'dispensación'] de los frutos del misterio pascual de Cristo en la celebración de la liturgia 'sacramental' de la Igles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Por ello es preciso explicar primero esta 'dispensación sacramental' [Capítulo primero]. Así aparecerán más claramente la naturaleza y los aspectos esenciales de la celebración litúrgica [Capítulo segundo]."</w:t>
      </w:r>
    </w:p>
    <w:p>
      <w:pPr>
        <w:pStyle w:val="NormalWeb"/>
        <w:ind w:left="540" w:hanging="540"/>
        <w:jc w:val="both"/>
        <w:rPr/>
      </w:pPr>
      <w:r>
        <w:rPr>
          <w:rStyle w:val="StrongEmphasis"/>
          <w:rFonts w:cs="Times New Roman" w:ascii="Times New Roman" w:hAnsi="Times New Roman"/>
          <w:color w:val="000000"/>
        </w:rPr>
        <w:t xml:space="preserve">"I.- El padre, fuente y fin de la liturgi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77. "'Bendito sea el Dios y Padre de nuestro Señor Jesucristo, que nos ha bendecido con toda clase de bendiciones espirituales, en los cielos, en Cristo; por cuanto nos ha elegido en él antes de la creación del mundo, para ser santos e inmaculados en su presencia, en el amor; eligiéndonos de antemano para ser sus hijos adoptivos por medio de Jesucristo, según el beneplácito de su voluntad, para alabanza de la gloria de su gracia con la que nos agració en el Amado' [</w:t>
      </w:r>
      <w:hyperlink r:id="rId715">
        <w:r>
          <w:rPr>
            <w:rStyle w:val="InternetLink"/>
            <w:rFonts w:cs="Times New Roman" w:ascii="Times New Roman" w:hAnsi="Times New Roman"/>
            <w:b/>
            <w:bCs/>
            <w:color w:val="000000"/>
          </w:rPr>
          <w:t>Ef 1,3-6</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78. "Bendecir es una acción divina que da la vida y cuya fuente es el Padre. Su bendición es a la vez palabra y don ['bene-dictio', 'eu-logia']. Aplicado al hombre, este término significa la adoración y la entrega a su Creador en la acción de gracia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79. "Desde el comienzo y hasta la consumación de los tiempos, toda la obra de Dios es bendición. Desde el poema litúrgico de la primera creación hasta los cánticos de la Jerusalén celestial, los autores inspirados anuncian el designio de salvación como una inmensa bendición divin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80. "Desde el comienzo, Dios bendice a los seres vivos, especialmente al hombre y la mujer. La alianza con Noé y con todos los seres animados renueva esta bendición de fecundidad, a pesar del pecado del hombre por el cual la tierra queda 'maldita'. Pero es a partir de Abraham cuando la bendición divina penetra en la historia humana, que se encaminaba hacia la muerte, para hacerla volver a la vida, a su fuente: por la fe del 'padre de los creyentes' que acoge la bendición se inaugura la historia de la salvac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81. "Las bendiciones divinas se manifiestan en acontecimientos maravillosos y salvadores: el nacimiento de Isaac, la salida de Egipto [Pascua y Exodo], el don de la Tierra prometida, la elección de David, la Presencia de Dios en el templo, el exilio purificador y el retomo de un 'pequeño resto'. La Ley, los Profetas y los Salmos que tejen la liturgia del Pueblo elegido recuerdan a la vez estas bendiciones divinas y responden a ellas con las bendiciones de alabanza y de acción de gracia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82. "En la Liturgia de la Iglesia, la bendición divina es plenamente revelada y comunicada: el Padre es reconocido y adorado como la fuente y el fin de todas las bendiciones de la Creación y de la Salvación; en su Verbo, encarnado, muerto y resucitado por nosotros, nos colma de sus bendiciones y por él derrama en nuestros corazones el don que contiene todos los dones: el Espíritu San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83. "Se comprende, por tanto, que en cuanto respuesta de fe y de amor a las 'bendiciones espirituales' con que el Padre nos enriquece, la liturgia cristiana tiene una doble dimensión. Por una parte, la Iglesia, unida a su Señor y 'bajo la acción del Espíritu Santo', bendice al Padre 'por su don inefable' [</w:t>
      </w:r>
      <w:hyperlink r:id="rId716">
        <w:r>
          <w:rPr>
            <w:rStyle w:val="InternetLink"/>
            <w:rFonts w:cs="Times New Roman" w:ascii="Times New Roman" w:hAnsi="Times New Roman"/>
            <w:b/>
            <w:bCs/>
            <w:color w:val="000000"/>
          </w:rPr>
          <w:t>2Co 9,15</w:t>
        </w:r>
      </w:hyperlink>
      <w:r>
        <w:rPr>
          <w:rStyle w:val="StrongEmphasis"/>
          <w:rFonts w:cs="Times New Roman" w:ascii="Times New Roman" w:hAnsi="Times New Roman"/>
          <w:color w:val="000000"/>
        </w:rPr>
        <w:t xml:space="preserve"> .] mediante la adoración, la alabanza y la acción de gracias. Por otra parte, y hasta la consumación del designio de Dios, la Iglesia no cesa de presentar al Padre 'la ofrenda de sus propios dones' y de implorar que el Espíritu Santo venga sobre esta ofrenda, sobre ella misma, sobre los fieles y sobre el mundo entero, a fin de que por la comunión en la muerte y en la resurrección de Cristo-Sacerdote y por el poder del Espíritu estas bendiciones divinas den frutos de vida 'para alabanza de la gloria de su gracia' [</w:t>
      </w:r>
      <w:hyperlink r:id="rId717">
        <w:r>
          <w:rPr>
            <w:rStyle w:val="InternetLink"/>
            <w:rFonts w:cs="Times New Roman" w:ascii="Times New Roman" w:hAnsi="Times New Roman"/>
            <w:b/>
            <w:bCs/>
            <w:color w:val="000000"/>
          </w:rPr>
          <w:t>Ef 1,6</w:t>
        </w:r>
      </w:hyperlink>
      <w:r>
        <w:rPr>
          <w:rStyle w:val="StrongEmphasis"/>
          <w:rFonts w:cs="Times New Roman" w:ascii="Times New Roman" w:hAnsi="Times New Roman"/>
          <w:color w:val="000000"/>
        </w:rPr>
        <w:t xml:space="preserve"> .]."</w:t>
      </w:r>
    </w:p>
    <w:p>
      <w:pPr>
        <w:pStyle w:val="NormalWeb"/>
        <w:ind w:left="540" w:hanging="540"/>
        <w:jc w:val="both"/>
        <w:rPr/>
      </w:pPr>
      <w:r>
        <w:rPr>
          <w:rStyle w:val="StrongEmphasis"/>
          <w:rFonts w:cs="Times New Roman" w:ascii="Times New Roman" w:hAnsi="Times New Roman"/>
          <w:color w:val="000000"/>
        </w:rPr>
        <w:t xml:space="preserve">"II.- La obra de Cristo en la liturgi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84. "'Sentado a la derecha del Padre' y derramando el Espíritu Santo sobre su Cuerpo que es la Iglesia, Cristo actúa ahora por medio de los sacramentos, instituidos por El para comunicar su gracia. Los sacramentos son signos sensibles [palabras y acciones], accesibles a nuestra humanidad actual. Realizan eficazmente la gracia que significan en virtud de la acción de Cristo y por el poder del Espíritu San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85. "En la Liturgia de la Iglesia, Cristo significa y realiza principalmente su misterio pascual. Durante su vida terrestre Jesús anunciaba con su enseñanza y anticipaba con sus actos el misterio pascual. Cuando llegó su hora, vivió el único acontecimiento de la historia que no pasa: Jesús muere, es sepultado, resucita de entre los muertos y se sienta a la derecha del Padre 'una vez por todas' [</w:t>
      </w:r>
      <w:hyperlink r:id="rId718">
        <w:r>
          <w:rPr>
            <w:rStyle w:val="InternetLink"/>
            <w:rFonts w:cs="Times New Roman" w:ascii="Times New Roman" w:hAnsi="Times New Roman"/>
            <w:b/>
            <w:bCs/>
            <w:color w:val="000000"/>
          </w:rPr>
          <w:t>Rm 6, 10</w:t>
        </w:r>
      </w:hyperlink>
      <w:r>
        <w:rPr>
          <w:rStyle w:val="StrongEmphasis"/>
          <w:rFonts w:cs="Times New Roman" w:ascii="Times New Roman" w:hAnsi="Times New Roman"/>
          <w:color w:val="000000"/>
        </w:rPr>
        <w:t xml:space="preserve"> ; </w:t>
      </w:r>
      <w:hyperlink r:id="rId719">
        <w:r>
          <w:rPr>
            <w:rStyle w:val="InternetLink"/>
            <w:rFonts w:cs="Times New Roman" w:ascii="Times New Roman" w:hAnsi="Times New Roman"/>
            <w:b/>
            <w:bCs/>
            <w:color w:val="000000"/>
          </w:rPr>
          <w:t>Hb 7,27</w:t>
        </w:r>
      </w:hyperlink>
      <w:r>
        <w:rPr>
          <w:rStyle w:val="StrongEmphasis"/>
          <w:rFonts w:cs="Times New Roman" w:ascii="Times New Roman" w:hAnsi="Times New Roman"/>
          <w:color w:val="000000"/>
        </w:rPr>
        <w:t xml:space="preserve"> ; 9,12.]. Es un acontecimiento real, sucedido en nuestra historia, pero absolutamente singular: todos los demás acontecimientos suceden una vez, y luego pasan y son absorbidos por el pasado. El misterio pascual de Cristo, por el contrario, no puede permanecer solamente en el pasado, pues por su muerte destruyó a la muerte, y todo lo que Cristo es y todo lo que hizo y padeció por los hombres participa de la eternidad divina y domina así todos los tiempos y en ellos se mantiene permanentemente presente. El acontecimiento de la Cruz y de la Resurrección permanece y atrae todo hacia la Vid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86. "'Por esta razón, como Cristo fue enviado por el Padre, El mismo envió también a los apóstoles, llenos del Espíritu Santo, no sólo para que, al predicar el Evangelio a toda criatura, anunciaran que el Hijo de Dios, con su muerte y resurrección, nos ha liberado del poder de Satanás y de la muerte y nos ha conducido al reino del Padre, sino también para que realizaran la obra de salvación que anunciaban mediante el sacrificio y los sacramentos en tomo a los cuales gira toda la vida litúrgica'. [SC 6.]"</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87. "Así, Cristo resucitado, dando el Espíritu Santo a los apóstoles, les confía su poder de santificación; se convierten en signos sacramentales de Cristo. Por la fuerza del mismo Espíritu Santo confían este poder a sus sucesores. Esta 'sucesión apostólica' estructura toda la vida litúrgica de la Iglesia. Ella misma es sacramental, transmitida por el sacramento del Orde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88. "'Para llevar a cabo una obra tan grande' -la dispensación o comunicación de su obra de salvación-, 'Cristo está siempre presente en su Iglesia, principalmente en los actos litúrgicos. Está presente en el sacrificio de la misa, no sólo en la persona del ministro, «ofreciéndose ahora por ministerio de los sacerdotes el mismo que entonces se ofreció en la cruz», sino también, sobre todo, bajo las especies eucarísticas. Está presente con su virtud en los sacramentos, de modo que, cuando alguien bautiza, es Cristo quien bautiza. Está presente en su palabra, pues es El mismo el que habla cuando se lee en la Iglesia la Sagrada Escritura. Está presente, finalmente, cuando la Iglesia suplica y canta salmos, el mismo que prometió: «Donde están dos o tres congregados en mi nombre, allí estoy yo en medio de ellos» [</w:t>
      </w:r>
      <w:hyperlink r:id="rId720">
        <w:r>
          <w:rPr>
            <w:rStyle w:val="InternetLink"/>
            <w:rFonts w:cs="Times New Roman" w:ascii="Times New Roman" w:hAnsi="Times New Roman"/>
            <w:b/>
            <w:bCs/>
            <w:color w:val="000000"/>
          </w:rPr>
          <w:t>Mt 18,20</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89. "'Realmente, en una obra tan grande por la que Dios es perfectamente glorificado y los hombres santificados, Cristo asocia siempre consigo a la Iglesia, su esposa amadísima, que invoca a su Señor y por El rinde culto al Padre Eterno'. [SC 7.]"</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90. "'En la liturgia terrena pregustamos y participamos en aquella liturgia celestial que se celebra en la ciudad santa, Jerusalén, hacia la cual nos dirigimos como peregrinos, donde Cristo está sentado a la derecha del Padre, como ministro del santuario y del tabernáculo verdadero; cantamos un himno de gloria al Señor con todo el ejército celestial; venerando la memoria de los santos, esperamos participar con ellos y acompañarlos; aguardamos al Salvador, nuestro Señor Jesucristo, hasta que se manifieste El, nuestra vida, y nosotros nos manifestamos con El en la gloria'."</w:t>
      </w:r>
    </w:p>
    <w:p>
      <w:pPr>
        <w:pStyle w:val="NormalWeb"/>
        <w:ind w:left="540" w:hanging="540"/>
        <w:jc w:val="both"/>
        <w:rPr/>
      </w:pPr>
      <w:r>
        <w:rPr>
          <w:rStyle w:val="StrongEmphasis"/>
          <w:rFonts w:cs="Times New Roman" w:ascii="Times New Roman" w:hAnsi="Times New Roman"/>
          <w:color w:val="000000"/>
        </w:rPr>
        <w:t xml:space="preserve">"III.- El Espíritu Santo y la Iglesia en la Litúrgi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91. "En la Liturgia, el Espíritu Santo es el pedagogo de la fe del Pueblo de Dios, el artífice de las 'obras maestras de Dios' que son los sacramentos de la Nueva Alianza. El deseo y la obra del Espíritu en el corazón de la Iglesia es que vivamos de la vida de Cristo resucitado. Cuando encuentra en nosotros la respuesta de fe que él ha suscitado, entonces se realiza una verdadera cooperación. Por ella, la Liturgia viene a ser la obra común del Espíritu Santo y de la Igles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92. "En esta dispensación sacramental del misterio de Cristo, el Espíritu Santo actúa de la misma manera que en los otros tiempos de la economía de la salvación: prepara la Iglesia para el encuentro con su Señor, recuerda y manifiesta a Cristo a la fe de la asamblea; hace presente y actualiza el misterio de Cristo por su poder transformador; finalmente, el Espíritu de comunión une la Iglesia a la vida y a la misión de Cris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93. "El Espíritu Santo realiza en la economía sacramental las figuras de la Antigua Alianza. Puesto que la Iglesia de Cristo estaba 'preparada maravillosamente en la historia del pueblo de Israel y en la Antigua Alianza', la Liturgia de la Iglesia conserva como una parte integrante e irremplazable, haciéndolos suyos, algunos elementos del culto de la Antigua Alianz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principalmente la lectura del Antiguo Testamen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la oración de los Salm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y sobre todo la memoria de los acontecimientos salvíficos y de las realidades significativas que encontraron su cumplimiento en el misterio de Cristo [la Promesa y la Alianza; el Exodo y la Pascua; el Reino y el Templo; el Exilio y el Retom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94. "Sobre esta armonía de los dos Testamentos se articula la catequesis pascual del Señor, y luego la de los apóstoles y de los Padres de la Iglesia. Esta catequesis pone de manifiesto lo que permanecía oculto bajo la letra del Antiguo Testamento: el misterio de Cristo. Es llamada catequesis 'tipológica', porque revela la novedad de Cristo a partir de 'figuras' [tipos] que la anunciaban en los hechos, las palabras y los símbolos de la primera Alianza. Por esta relectura en el Espíritu de Verdad a partir de Cristo, las figuras son explicadas. Así, el diluvio y el arca de Noé prefiguraban la salvación por el Bautismo, y lo mismo la nube, y el paso del mar Rojo; el agua de la roca era la figura de los dones espirituales de Cristo; el maná del desierto prefiguraba la Eucaristía, 'el verdadero Pan del Ciel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95. "Por eso la Iglesia, especialmente durante los tiempos de Adviento, Cuaresma y sobre todo en la noche de Pascua, relee y revive todos estos acontecimientos de la historia de la salvación en el 'hoy' de su Liturgia. Pero esto exige también que la catequesis ayude a los fieles a abrirse a esta inteligencia 'espiritual' de la economía de la salvación, tal como la Liturgia de la Iglesia la manifiesta y nos la hace vivi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96. "Liturgia judía y liturgia cristiana. Un mejor conocimiento de la fe y la vida religiosa del pueblo judío tal como son profesadas y vividas aún hoy, puede ayudar a comprender mejor ciertos aspectos de la Liturgia cristiana. Para los judíos y para los cristianos la Sagrada Escritura es una parte esencial de sus respectivas liturgias: para la proclamación de la Palabra de Dios, la respuesta a esta Palabra, la adoración de alabanza y de intercesión por los vivos y los difuntos, el recurso a la misericordia divina. La liturgia de la Palabra, en su estructura propia, tiene su origen en la oración judía. La oración de las Horas, y otros textos y formularios litúrgicos tienen sus paralelos también en ella, igual que las mismas fórmulas de nuestras oraciones más venerables, por ejemplo, el Padre Nuestro. Las plegarias eucarísticas se inspiran también en modelos de la tradición judía. La relación entre liturgia judía y liturgia cristiana, pero también la diferencia de sus contenidos, son particularmente visibles en las grandes fiestas del año litúrgico como la Pascua. Los cristianos y los judíos celebran la Pascua: Pascua de la historia, orientada hacia el porvenir en los judíos; Pascua realizada en la muerte y la resurrección de Cristo en los cristianos, aunque siempre en espera de la consumación definitiv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97. "En la Liturgia de la Nueva Alianza, toda acción litúrgica, especialmente la celebración de la Eucaristía y de los sacramentos es un encuentro entre Cristo y la Iglesia. La asamblea litúrgica recibe su unidad de la 'comunión del Espíritu Santo' que reúne a los hijos de Dios en el único Cuerpo de Cristo. Esta reunión desborda las afinidades humanas, raciales, culturales y social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98. "La asamblea debe prepararse para encontrar a su Señor, debe ser 'un pueblo bien dispuesto'. Esta preparación de los corazones es la obra común del Espíritu Santo y de la asamblea, en particular de sus ministros. La gracia del Espíritu Santo tiende a suscitar la fe, la conversión del corazón y la adhesión a la voluntad del Padre. Estas disposiciones preceden a la acogida de las otras gracias ofrecidas en la celebración misma y a los frutos de vida nueva que está llamada a produci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099. "El Espíritu y la Iglesia cooperan en la manifestación de Cristo y de su obra de salvación en la Liturgia. Principalmente en la Eucaristía, y análogamente en los otros sacramentos, la Liturgia es Memorial del Misterio de la salvación. El Espíritu Santo es la memoria viva de la Igles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00. "La Palabra de Dios. El Espíritu Santo recuerda primeramente a la asamblea litúrgica el sentido del acontecimiento de la salvación dando vida a la Palabra de Dios que es anunciada para ser recibida y vivid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La importancia de la Sagrada Escritura en la celebración de la liturgia es máxima. En efecto, de ella se toman las lecturas que luego se explican en la homilía, y los salmos que se cantan; las preces, oraciones e himnos litúrgicos están impregnados de su aliento y su inspiración; de ella reciben su significado las acciones y los signos. [SC 24.]</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01. "El Espíritu Santo es quien da a los lectores y a los oyentes, según las disposiciones de sus corazones, la inteligencia espiritual de la Palabra de Dios. A través de las palabras, las acciones y los símbolos que constituyen la trama de una celebración, el Espíritu Santo pone a los fieles y a los ministros en relación viva con Cristo, Palabra e Imagen del Padre, a fin de que puedan incorporar a su vida el sentido de lo que oyen, contemplan y realizan en la celebrac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02. "'La fe se suscita en el corazón de los no creyentes y se alimenta en el corazón de los creyentes con la palabra de la salvación. Con la fe empieza y se desarrolla la comunidad de los creyentes'. El anuncio de la Palabra de Dios no se reduce a una enseñanza: exige la respuesta de fe, como consentimiento y compromiso, con miras a la Alianza entre Dios y su pueblo. Es también el Espíritu Santo quien da la gracia de la fe, la fortalece y la hace crecer en la comunidad. La asamblea litúrgica es ante todo comunión en la f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03. "La Anámnesis. La celebración litúrgica se refiere siempre a las intervenciones salvíficas de Dios en la historia. 'El plan de la revelación se realiza por obras y palabras intrínsecamente ligadas;... las palabras proclaman las obras y explican su misterio' En la liturgia de la Palabra, el Espíritu Santo 'recuerda' a la asamblea todo lo que Cristo ha hecho por nosotros. Según la naturaleza de las acciones litúrgicas y las tradiciones rituales de las Iglesias, una celebración 'hace memoria' de las maravillas de Dios en una Anámnesis más o menos desarrollada. El Espíritu Santo, que despierta así la memoria de la Iglesia, suscita entonces la acción de gracias y la alabanza [Doxologí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04. "La Liturgia cristiana no sólo recuerda los acontecimientos que nos salvaron, sino que los actualiza, los hace presentes. El Misterio pascual de Cristo se celebra, no se repite; son las celebraciones las que se repiten; en cada una de ellas tiene lugar la efusión del Espíritu Santo que actualiza el único Misteri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05. "La Epíclesis ['invocación sobre'] es la intercesión mediante la cual el sacerdote suplica al Padre que envíe el Espíritu santificador para que las ofrendas se conviertan en el Cuerpo y la Sangre de Cristo y para que los fieles, al recibirlos, se conviertan ellos mismos en ofrenda viva para D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06. "Junto con la Anámnesis, la Epíclesis es el centro de toda celebración sacramental, y muy particularmente de la Eucaristí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Preguntas cómo el pan se convierte en el Cuerpo de Cristo y el vino... en Sangre de Cristo. Te respondo: el Espíritu Santo irrumpe y realiza aquello que sobrepasa toda palabra y todo pensamiento... Que te baste oír que es por la acción del Espíritu Santo, de igual modo que gracias a la Santísima Virgen y al mismo Espíritu, el Señor, por sí mismo y en sí mismo, asumió la carne humana. [San Juan Damascen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07. "El poder transformador del Espíritu Santo en la Liturgia apresura la venida del Reino y la consumación del Misterio de la salvación. En la espera y en la esperanza nos hace realmente anticipar la comunión plena con la Trinidad Santa. Enviado por el Padre, que escucha la epíclesis de la Iglesia, el Espíritu da la vida a los que lo acogen, y constituye para ellos, ya desde ahora, 'las arras' de su herenc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08. "La finalidad de la misión del Espíritu Santo en toda acción litúrgica es poner en comunión con Cristo para formar su Cuerpo. El Espíritu Santo es como la savia de la viña del Padre que da su fruto en los sarmientos. En la Liturgia se realiza la cooperación más íntima entre el Espíritu Santo y la Iglesia. El espíritu de comunión permanece indefectiblemente en la Iglesia, y por eso la Iglesia es el gran sacramento de la comunión divina que reúne a los hijos de Dios dispersos. El fruto del Espíritu en la Liturgia es inseparablemente comunión con la Trinidad Santa y comunión fratern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09. "La Epíclesis es también oración por el pleno efecto de la comunión de la asamblea con el Misterio de Cristo. 'La gracia de nuestro Señor Jesucristo, el amor de Dios Padre y la comunión del Espíritu Santo' [</w:t>
      </w:r>
      <w:hyperlink r:id="rId721">
        <w:r>
          <w:rPr>
            <w:rStyle w:val="InternetLink"/>
            <w:rFonts w:cs="Times New Roman" w:ascii="Times New Roman" w:hAnsi="Times New Roman"/>
            <w:b/>
            <w:bCs/>
            <w:color w:val="000000"/>
          </w:rPr>
          <w:t>2Co 13,13</w:t>
        </w:r>
      </w:hyperlink>
      <w:r>
        <w:rPr>
          <w:rStyle w:val="StrongEmphasis"/>
          <w:rFonts w:cs="Times New Roman" w:ascii="Times New Roman" w:hAnsi="Times New Roman"/>
          <w:color w:val="000000"/>
        </w:rPr>
        <w:t xml:space="preserve"> .] deben permanecer siempre con nosotros y dar frutos más allá de la celebración eucarística. La Iglesia, por tanto, pide al Padre que envíe el Espíritu Santo para que haga de la vida de los fieles una ofrenda viva a Dios mediante la transformación espiritual a imagen de Cristo, la preocupación por la unidad de la Iglesia y la participación en su misión por el testimonio y el servicio de la caridad."</w:t>
      </w:r>
    </w:p>
    <w:p>
      <w:pPr>
        <w:pStyle w:val="NormalWeb"/>
        <w:ind w:left="540" w:hanging="540"/>
        <w:jc w:val="both"/>
        <w:rPr/>
      </w:pPr>
      <w:r>
        <w:rPr>
          <w:rStyle w:val="StrongEmphasis"/>
          <w:rFonts w:cs="Times New Roman" w:ascii="Times New Roman" w:hAnsi="Times New Roman"/>
          <w:color w:val="000000"/>
        </w:rPr>
        <w:t xml:space="preserve">"Resume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10. "</w:t>
      </w:r>
      <w:r>
        <w:rPr>
          <w:rStyle w:val="StrongEmphasis"/>
          <w:rFonts w:cs="Times New Roman" w:ascii="Times New Roman" w:hAnsi="Times New Roman"/>
          <w:color w:val="000000"/>
          <w:szCs w:val="20"/>
        </w:rPr>
        <w:t>En la liturgia de la Iglesia, Dios Padre es bendecido y adorado como la fuente de todas las bendiciones de la creación y de la salvación, con las que nos ha bendecido en su Hijo para darnos el Espíritu de adopción filial.</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11. "</w:t>
      </w:r>
      <w:r>
        <w:rPr>
          <w:rStyle w:val="StrongEmphasis"/>
          <w:rFonts w:cs="Times New Roman" w:ascii="Times New Roman" w:hAnsi="Times New Roman"/>
          <w:color w:val="000000"/>
          <w:szCs w:val="20"/>
        </w:rPr>
        <w:t>La obra de Cristo en la liturgia es sacramental porque su Misterio de salvación se hace presente en ella por el poder de su Espíritu Santo; porque su Cuerpo, que es la Iglesia, es como el sacramento [signo e instrumento] en el cual el Espíritu Santo dispensa el Misterio de la salvación; porque a través de sus acciones litúrgicas, la Iglesia peregrina participa ya, como en primicias, en la liturgia celestial.</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12. "</w:t>
      </w:r>
      <w:r>
        <w:rPr>
          <w:rStyle w:val="StrongEmphasis"/>
          <w:rFonts w:cs="Times New Roman" w:ascii="Times New Roman" w:hAnsi="Times New Roman"/>
          <w:color w:val="000000"/>
          <w:szCs w:val="20"/>
        </w:rPr>
        <w:t>La misión del Espíritu Santo en la liturgia de la Iglesia es la de preparar la asamblea para el encuentro con Cristo; recordar y manifestar a Cristo a la fe de la asamblea de creyentes; hacer presente y actualizar la obra salvífica de Cristo por su poder transformador y hacer fructificar el don de la comunión en la Iglesia.</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Artículo 2 El misterio pascual en los sacramentos de la Iglesi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13. "Toda la vida litúrgica de la Iglesia gravita en torno al sacrificio eucarístico y los sacramentos. Hay en la Iglesia siete sacramentos: Bautismo, Confirmación o Crismación, Eucaristía, Penitencia, Unción de los enfermos, Orden sacerdotal y Matrimonio. En este artículo se trata de lo que es común a los siete sacramentos de la Iglesia desde el punto de vista doctrinal. Lo que les es común bajo el aspecto de la celebración se expondrá en el Capítulo segundo, y lo que es propio de cada uno de ellos será objeto de la Segunda sección."</w:t>
      </w:r>
    </w:p>
    <w:p>
      <w:pPr>
        <w:pStyle w:val="NormalWeb"/>
        <w:ind w:left="540" w:hanging="540"/>
        <w:jc w:val="both"/>
        <w:rPr/>
      </w:pPr>
      <w:r>
        <w:rPr>
          <w:rStyle w:val="StrongEmphasis"/>
          <w:rFonts w:cs="Times New Roman" w:ascii="Times New Roman" w:hAnsi="Times New Roman"/>
          <w:color w:val="000000"/>
        </w:rPr>
        <w:t xml:space="preserve">"I.- Los sacramentos de Cristo"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14. "'Adheridos a la doctrina de las Santas Escrituras, a las tradiciones apostólicas y al sentimiento unánime de los Padres', profesamos que 'los sacramentos de la nueva Ley fueron todos instituidos por nuestro Señor Jesucris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15. "Las palabras y las acciones de Jesús durante su vida oculta y su ministerio público eran ya salvíficas. Anticipaban la fuerza de su misterio pascual. Anunciaban y preparaban aquello que El daría a la Iglesia cuando todo tuviese su cumplimiento. Los misterios de la vida de Cristo son los fundamentos de lo que en adelante, por los ministros de su Iglesia, Cristo dispensa en los sacramentos, porque 'lo que era visible en nuestro Salvador ha pasado a sus misterios'. [San León Magn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16. "Los sacramentos, como 'fuerzas que brotan' del Cuerpo de Cristo siempre vivo y vivificante, y como acciones del Espíritu Santo que actúa en su Cuerpo que es la Iglesia, son 'las obras maestras de Dios' en la nueva y eterna Alianza."</w:t>
      </w:r>
    </w:p>
    <w:p>
      <w:pPr>
        <w:pStyle w:val="NormalWeb"/>
        <w:ind w:left="540" w:hanging="540"/>
        <w:jc w:val="both"/>
        <w:rPr/>
      </w:pPr>
      <w:r>
        <w:rPr>
          <w:rStyle w:val="StrongEmphasis"/>
          <w:rFonts w:cs="Times New Roman" w:ascii="Times New Roman" w:hAnsi="Times New Roman"/>
          <w:color w:val="000000"/>
        </w:rPr>
        <w:t xml:space="preserve">"II.- Los sacramentos de la Iglesi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17. "Por el Espíritu que la conduce 'a la verdad completa' [</w:t>
      </w:r>
      <w:hyperlink r:id="rId722">
        <w:r>
          <w:rPr>
            <w:rStyle w:val="InternetLink"/>
            <w:rFonts w:cs="Times New Roman" w:ascii="Times New Roman" w:hAnsi="Times New Roman"/>
            <w:b/>
            <w:bCs/>
            <w:color w:val="000000"/>
          </w:rPr>
          <w:t>Jn 16,13</w:t>
        </w:r>
      </w:hyperlink>
      <w:r>
        <w:rPr>
          <w:rStyle w:val="StrongEmphasis"/>
          <w:rFonts w:cs="Times New Roman" w:ascii="Times New Roman" w:hAnsi="Times New Roman"/>
          <w:color w:val="000000"/>
        </w:rPr>
        <w:t xml:space="preserve"> .], la Iglesia reconoció poco a poco este tesoro recibido de Cristo y precisó su 'dispensación', tal como lo hizo con el canon de las Sagradas Escrituras y con la doctrina de la fe, como fiel dispensadora de los misterios de Dios. Así, la Iglesia ha precisado a lo largo de los siglos, que, entre sus celebraciones litúrgicas, hay siete que son, en el sentido propio del término, sacramentos instituidos por el Seño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18. "Los sacramentos son 'de la Iglesia' en el doble sentido de que existen 'por ella' y 'para ella'. Existen 'por la Iglesia' porque ella es el sacramento de la acción de Cristo que actúa en ella gracias a la misión del Espíritu Santo. Y existen 'para la Iglesia', porque ellos son 'sacramentos que constituyen la Iglesia', manifiestan y comunican a los hombres, sobre todo en la Eucaristía, el misterio de la Comunión del Dios Amor, uno en tres Persona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19. "Formando con Cristo-Cabeza 'como una única persona mística', la Iglesia actúa en los sacramentos como 'comunidad sacerdotal', 'orgánicamente estructurada': gracias al Bautismo y la Confirmación, el pueblo sacerdotal se hace apto para celebrar la liturgia; por otra parte, algunos fieles 'que han recibido el sacramento del Orden están instituidos en nombre de Cristo para ser los pastores de la Iglesia con la palabra y la gracia de D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20. "El ministerio ordenado o sacerdocio ministerial está al servicio del sacerdocio bautismal. Garantiza que, en los sacramentos, sea Cristo quien actúa por el Espíritu Santo en favor de la Iglesia. La misión de salvación confiada por el Padre a su Hijo encarnado es confiada a los apóstoles y por ellos a sus sucesores: reciben el Espíritu de Jesús para actuar en su nombre y en su persona. Así, el ministro ordenado es el vínculo sacramental que une la acción litúrgica a lo que dijeron y realizaron los apóstoles, y por ellos a lo que dijo y realizó Cristo, fuente y fundamento de los sacrament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1121. "Los tres sacramentos del </w:t>
      </w:r>
      <w:r>
        <w:rPr>
          <w:rStyle w:val="StrongEmphasis"/>
          <w:rFonts w:cs="Times New Roman" w:ascii="Times New Roman" w:hAnsi="Times New Roman"/>
          <w:color w:val="000000"/>
          <w:u w:val="single"/>
        </w:rPr>
        <w:t>Bautismo, de la Confirmación y del Orden sacerdotal</w:t>
      </w:r>
      <w:r>
        <w:rPr>
          <w:rStyle w:val="StrongEmphasis"/>
          <w:rFonts w:cs="Times New Roman" w:ascii="Times New Roman" w:hAnsi="Times New Roman"/>
          <w:color w:val="000000"/>
        </w:rPr>
        <w:t xml:space="preserve"> confieren, además de la gracia, un carácter sacramental o 'sello' por el cual el cristiano participa del sacerdocio de Cristo y forma parte de la Iglesia según estados y funciones diversos. Esta configuración con Cristo y con la Iglesia, realizada por el Espíritu, es indeleble; permanece para siempre en el cristiano como disposición positiva para la gracia, como promesa y garantía de la protección divina y como vocación al culto divino y al servicio de la Iglesia. Por tanto, estos sacramentos no pueden ser reiterados."</w:t>
      </w:r>
    </w:p>
    <w:p>
      <w:pPr>
        <w:pStyle w:val="NormalWeb"/>
        <w:ind w:left="540" w:hanging="540"/>
        <w:jc w:val="both"/>
        <w:rPr/>
      </w:pPr>
      <w:r>
        <w:rPr>
          <w:rStyle w:val="StrongEmphasis"/>
          <w:rFonts w:cs="Times New Roman" w:ascii="Times New Roman" w:hAnsi="Times New Roman"/>
          <w:color w:val="000000"/>
        </w:rPr>
        <w:t xml:space="preserve">"III.- Los sacramentos de la f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22. "Cristo envió a sus apóstoles para que, 'en su Nombre, proclamasen a todas las naciones la conversión para el perdón de los pecados' [</w:t>
      </w:r>
      <w:hyperlink r:id="rId723">
        <w:r>
          <w:rPr>
            <w:rStyle w:val="InternetLink"/>
            <w:rFonts w:cs="Times New Roman" w:ascii="Times New Roman" w:hAnsi="Times New Roman"/>
            <w:b/>
            <w:bCs/>
            <w:color w:val="000000"/>
          </w:rPr>
          <w:t>Lc 24,47</w:t>
        </w:r>
      </w:hyperlink>
      <w:r>
        <w:rPr>
          <w:rStyle w:val="StrongEmphasis"/>
          <w:rFonts w:cs="Times New Roman" w:ascii="Times New Roman" w:hAnsi="Times New Roman"/>
          <w:color w:val="000000"/>
        </w:rPr>
        <w:t xml:space="preserve"> .]. 'De todas las naciones haced discípulos bautizándolos en el nombre del Padre, del Hijo y del Espíritu Santo' [</w:t>
      </w:r>
      <w:hyperlink r:id="rId724">
        <w:r>
          <w:rPr>
            <w:rStyle w:val="InternetLink"/>
            <w:rFonts w:cs="Times New Roman" w:ascii="Times New Roman" w:hAnsi="Times New Roman"/>
            <w:b/>
            <w:bCs/>
            <w:color w:val="000000"/>
          </w:rPr>
          <w:t>Mt 28,19</w:t>
        </w:r>
      </w:hyperlink>
      <w:r>
        <w:rPr>
          <w:rStyle w:val="StrongEmphasis"/>
          <w:rFonts w:cs="Times New Roman" w:ascii="Times New Roman" w:hAnsi="Times New Roman"/>
          <w:color w:val="000000"/>
        </w:rPr>
        <w:t xml:space="preserve"> .]. La misión de bautizar, por tanto la misión sacramental, está implicada en la misión de evangelizar, porque el sacramento es preparado por la Palabra de Dios y por la fe que es consentimiento a esta Palabr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El pueblo de Dios se reúne, sobre todo, por la palabra de Dios vivo... necesita la predicación de la palabra para el ministerio de los sacramentos. En efecto, son sacramentos de la fe que nace y se alimenta de la palabra'. [PO 4.]</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23. "'Los sacramentos están ordenados a la santificación de los hombres, a la edificación del Cuerpo de Cristo y, en definitiva, a dar culto a Dios, pero, como signos, también tienen un fin instructivo. No sólo suponen la fe, también la fortalecen, la alimentan y la expresan con palabras y acciones; por eso se llaman sacramentos de la f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24. "La fe de la Iglesia es anterior a la fe del fiel, el cual es invitado a adherirse a ella. Cuando la Iglesia celebra los sacramentos confiesa la fe recibida de los apóstoles, de ahí el antiguo adagio: 'Lex orandi, lex credendi'. 'La ley de la oración es la ley de la fe', la Iglesia cree como ora. La liturgia es un elemento constitutivo de la Tradición santa y viv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25. "Por eso ningún rito sacramental puede ser modificado o manipulado a voluntad del ministro o de la comunidad. Incluso la suprema autoridad de la Iglesia no puede cambiar la liturgia a su arbitrio, sino solamente en virtud del servicio de la fe y en el respeto religioso al misterio de la liturg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26. "Por otra parte, puesto que los sacramentos expresan y desarrollan la comunión de fe en la Iglesia, la lex orandi es uno de los criterios esenciales del diálogo que intenta restaurar la unidad de los cristianos."</w:t>
      </w:r>
    </w:p>
    <w:p>
      <w:pPr>
        <w:pStyle w:val="NormalWeb"/>
        <w:ind w:left="540" w:hanging="540"/>
        <w:jc w:val="both"/>
        <w:rPr/>
      </w:pPr>
      <w:r>
        <w:rPr>
          <w:rStyle w:val="StrongEmphasis"/>
          <w:rFonts w:cs="Times New Roman" w:ascii="Times New Roman" w:hAnsi="Times New Roman"/>
          <w:color w:val="000000"/>
        </w:rPr>
        <w:t xml:space="preserve">"IV.- Los sacramentos de la salvació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27. "Celebrados dignamente en la fe, los sacramentos confieren la gracia que significan. Son eficaces porque en ellos actúa Cristo mismo; El es quien bautiza, El quien actúa en sus sacramentos con el fin de comunicar la gracia que el sacramento significa. El Padre escucha siempre la oración de la Iglesia de su Hijo que, en la epíclesis de cada sacramento, expresa su fe en el poder del Espíritu. Como el fuego transforma en sí todo lo que toca, así el Espíritu Santo transforma en vida divina lo que se somete a su pode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28. "Tal es el sentido de la siguiente afirmación de la Iglesia: los sacramentos obran ex opere operato [según las palabras mismas del Concilio: 'por el hecho mismo de que la acción es realizada'], es decir, en virtud de la obra salvífica de Cristo, realizada de una vez por todas. De ahí se sigue que 'el sacramento no actúa en virtud de la justicia del hombre que lo da o que lo recibe, sino por el poder de Dios' [Santo Tomás de Aquino]. En consecuencia, siempre que un sacramento es celebrado conforme a la intención de la Iglesia, el poder de Cristo y de su Espíritu actúa en él y por él, independientemente de la santidad personal del ministro. Sin embargo, los frutos de los sacramentos dependen también de las disposiciones del que los recib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29. "La Iglesia afirma que para los creyentes los sacramentos de la Nueva Alianza son necesarios para la salvación.' La 'gracia sacramental' es la gracia del Espíritu Santo dada por Cristo y propia de cada sacramento. El Espíritu cura y transforma a los que lo reciben conformándolos con el Hijo de Dios. El fruto de la vida sacramental consiste en que el Espíritu de adopción deifica a los fieles uniéndolos vitalmente al Hijo único, el Salvador."</w:t>
      </w:r>
    </w:p>
    <w:p>
      <w:pPr>
        <w:pStyle w:val="NormalWeb"/>
        <w:ind w:left="540" w:hanging="540"/>
        <w:jc w:val="both"/>
        <w:rPr/>
      </w:pPr>
      <w:r>
        <w:rPr>
          <w:rStyle w:val="StrongEmphasis"/>
          <w:rFonts w:cs="Times New Roman" w:ascii="Times New Roman" w:hAnsi="Times New Roman"/>
          <w:color w:val="000000"/>
        </w:rPr>
        <w:t xml:space="preserve">"V.- Los sacramentos de la vida etern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30. "La Iglesia celebra el Misterio de su Señor 'hasta que él venga' y 'Dios sea todo en todos' [</w:t>
      </w:r>
      <w:hyperlink r:id="rId725">
        <w:r>
          <w:rPr>
            <w:rStyle w:val="InternetLink"/>
            <w:rFonts w:cs="Times New Roman" w:ascii="Times New Roman" w:hAnsi="Times New Roman"/>
            <w:b/>
            <w:bCs/>
            <w:color w:val="000000"/>
          </w:rPr>
          <w:t>1Co 11,26</w:t>
        </w:r>
      </w:hyperlink>
      <w:r>
        <w:rPr>
          <w:rStyle w:val="StrongEmphasis"/>
          <w:rFonts w:cs="Times New Roman" w:ascii="Times New Roman" w:hAnsi="Times New Roman"/>
          <w:color w:val="000000"/>
        </w:rPr>
        <w:t xml:space="preserve"> ; 15,28.]. Desde la era apostólica, la liturgia es atraída hacia su término por el gemido del Espíritu en la Iglesia: '¡Maran atha!' [</w:t>
      </w:r>
      <w:hyperlink r:id="rId726">
        <w:r>
          <w:rPr>
            <w:rStyle w:val="InternetLink"/>
            <w:rFonts w:cs="Times New Roman" w:ascii="Times New Roman" w:hAnsi="Times New Roman"/>
            <w:b/>
            <w:bCs/>
            <w:color w:val="000000"/>
          </w:rPr>
          <w:t>1Co 16,22</w:t>
        </w:r>
      </w:hyperlink>
      <w:r>
        <w:rPr>
          <w:rStyle w:val="StrongEmphasis"/>
          <w:rFonts w:cs="Times New Roman" w:ascii="Times New Roman" w:hAnsi="Times New Roman"/>
          <w:color w:val="000000"/>
        </w:rPr>
        <w:t xml:space="preserve"> .]. La liturgia participa así en el deseo de Jesús: 'Con ansia he deseado comer esta Pascua con vosotros... hasta que halle su cumplimiento en el Reino de Dios' [</w:t>
      </w:r>
      <w:hyperlink r:id="rId727">
        <w:r>
          <w:rPr>
            <w:rStyle w:val="InternetLink"/>
            <w:rFonts w:cs="Times New Roman" w:ascii="Times New Roman" w:hAnsi="Times New Roman"/>
            <w:b/>
            <w:bCs/>
            <w:color w:val="000000"/>
          </w:rPr>
          <w:t>Lc 22,15-16</w:t>
        </w:r>
      </w:hyperlink>
      <w:r>
        <w:rPr>
          <w:rStyle w:val="StrongEmphasis"/>
          <w:rFonts w:cs="Times New Roman" w:ascii="Times New Roman" w:hAnsi="Times New Roman"/>
          <w:color w:val="000000"/>
        </w:rPr>
        <w:t xml:space="preserve"> .]. En los sacramentos de Cristo, la Iglesia recibe ya las arras de su herencia, participa ya en la vida eterna, aunque 'aguardando la feliz esperanza y la manifestación de la gloria del gran Dios y Salvador nuestro Jesucristo' [</w:t>
      </w:r>
      <w:hyperlink r:id="rId728">
        <w:r>
          <w:rPr>
            <w:rStyle w:val="InternetLink"/>
            <w:rFonts w:cs="Times New Roman" w:ascii="Times New Roman" w:hAnsi="Times New Roman"/>
            <w:b/>
            <w:bCs/>
            <w:color w:val="000000"/>
          </w:rPr>
          <w:t>Tt 2,13</w:t>
        </w:r>
      </w:hyperlink>
      <w:r>
        <w:rPr>
          <w:rStyle w:val="StrongEmphasis"/>
          <w:rFonts w:cs="Times New Roman" w:ascii="Times New Roman" w:hAnsi="Times New Roman"/>
          <w:color w:val="000000"/>
        </w:rPr>
        <w:t xml:space="preserve"> .]. 'El Espíritu y la Esposa dicen: ¡Ven! ... ¡Ven, Señor Jesús!' [</w:t>
      </w:r>
      <w:hyperlink r:id="rId729">
        <w:r>
          <w:rPr>
            <w:rStyle w:val="InternetLink"/>
            <w:rFonts w:cs="Times New Roman" w:ascii="Times New Roman" w:hAnsi="Times New Roman"/>
            <w:b/>
            <w:bCs/>
            <w:color w:val="000000"/>
          </w:rPr>
          <w:t>Ap 22,17</w:t>
        </w:r>
      </w:hyperlink>
      <w:r>
        <w:rPr>
          <w:rStyle w:val="StrongEmphasis"/>
          <w:rFonts w:cs="Times New Roman" w:ascii="Times New Roman" w:hAnsi="Times New Roman"/>
          <w:color w:val="000000"/>
        </w:rPr>
        <w:t xml:space="preserve"> .20.].</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Santo Tomás resume así las diferentes dimensiones del signo sacramental: 'Unde sacramentum est signum rememorativum eius quod praecessit, scilicet passionis Christi; et demonstrativum eiusquod in nobis efficitur per Christi passionem, scilicet gratiae; et prognosticum, id est, praenuntiativum futurae gloriae' ['Por eso el sacramento es un signo que rememora lo que sucedió, es decir, la pasión de Cristo; es un signo que demuestra lo que se realiza en nosotros en virtud de la pasión de Cristo, es decir, la gracia; y es un signo que anticipa, es decir, que preanuncia la gloria venidera'].</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Resume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31. "</w:t>
      </w:r>
      <w:r>
        <w:rPr>
          <w:rStyle w:val="StrongEmphasis"/>
          <w:rFonts w:cs="Times New Roman" w:ascii="Times New Roman" w:hAnsi="Times New Roman"/>
          <w:color w:val="000000"/>
          <w:szCs w:val="20"/>
        </w:rPr>
        <w:t>Los sacramentos son signos eficaces de la gracia, instituidos por Cristo y confiados a la Iglesia por los cuales nos es dispensada la vida divina. Los ritos visibles bajo los cuales los sacramentos son celebrados significan y realizan las gracias propias de cada sacramento. Dan fruto en quienes los reciben con las disposiciones requerida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32. "</w:t>
      </w:r>
      <w:r>
        <w:rPr>
          <w:rStyle w:val="StrongEmphasis"/>
          <w:rFonts w:cs="Times New Roman" w:ascii="Times New Roman" w:hAnsi="Times New Roman"/>
          <w:color w:val="000000"/>
          <w:szCs w:val="20"/>
        </w:rPr>
        <w:t>La Iglesia celebra los sacramentos como comunidad sacerdotal estructurada por el sacerdocio bautismal y el de los ministros ordenado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33. "</w:t>
      </w:r>
      <w:r>
        <w:rPr>
          <w:rStyle w:val="StrongEmphasis"/>
          <w:rFonts w:cs="Times New Roman" w:ascii="Times New Roman" w:hAnsi="Times New Roman"/>
          <w:color w:val="000000"/>
          <w:szCs w:val="20"/>
        </w:rPr>
        <w:t>El Espíritu Santo dispone a la recepción de los sacramentos por la Palabra de Dios y por la fe que acoge la Palabra en los corazones bien dispuestos. Así los sacramentos fortalecen y expresan la fe.</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34. "</w:t>
      </w:r>
      <w:r>
        <w:rPr>
          <w:rStyle w:val="StrongEmphasis"/>
          <w:rFonts w:cs="Times New Roman" w:ascii="Times New Roman" w:hAnsi="Times New Roman"/>
          <w:color w:val="000000"/>
          <w:szCs w:val="20"/>
        </w:rPr>
        <w:t>El fruto de la vida sacramental es a la vez personal y eclesial. Por una parte, este fruto es para todo fiel la vida para Dios en Cristo Jesús: por otra parte, es para la Iglesia crecimiento en la caridad y en su misión de testimoni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Artículo 1 La liturgia, obra de la Santísima Trinidad</w:t>
      </w:r>
    </w:p>
    <w:p>
      <w:pPr>
        <w:pStyle w:val="NormalWeb"/>
        <w:ind w:left="540" w:hanging="540"/>
        <w:jc w:val="both"/>
        <w:rPr/>
      </w:pPr>
      <w:r>
        <w:rPr>
          <w:rStyle w:val="StrongEmphasis"/>
          <w:rFonts w:cs="Times New Roman" w:ascii="Times New Roman" w:hAnsi="Times New Roman"/>
          <w:color w:val="000000"/>
        </w:rPr>
        <w:t xml:space="preserve">Capítulo Segundo: la celebración sacramental del misterio pascual"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35. "La catequesis de la Liturgia implica en primer lugar la inteligencia de la economía sacramental [Capítulo primero]. A su luz se revela la novedad de su celebración. Se tratará, pues, en este capítulo de la celebración de los sacramentos de la Iglesia. A través de la diversidad de las tradiciones litúrgicas, se presenta lo que es común a la celebración de los siete sacramentos. Lo que es propio de cada uno de ellos, será presentado más adelante. Esta catequesis fundamental de las celebraciones sacramentales responderá a las cuestiones inmediatas que se presentan a un fiel al respec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quién celebr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cómo celebra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cuándo celebra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dónde celebrar."</w:t>
      </w:r>
    </w:p>
    <w:p>
      <w:pPr>
        <w:pStyle w:val="NormalWeb"/>
        <w:ind w:left="540" w:hanging="540"/>
        <w:jc w:val="both"/>
        <w:rPr/>
      </w:pPr>
      <w:r>
        <w:rPr>
          <w:rStyle w:val="StrongEmphasis"/>
          <w:rFonts w:cs="Times New Roman" w:ascii="Times New Roman" w:hAnsi="Times New Roman"/>
          <w:color w:val="000000"/>
        </w:rPr>
        <w:t xml:space="preserve">"I.- ¿Quién celebr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36. "La Liturgia es 'acción' del 'Cristo total' [Christus totus]. Los que desde ahora la celebran, más allá de los signos, participan ya de la liturgia del cielo, donde la celebración es enteramente Comunión y Fiest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37. "El Apocalipsis de san Juan, leído en la liturgia de la Iglesia, nos revela primeramente que 'un trono estaba erigido en el cielo y Uno sentado en el trono' [</w:t>
      </w:r>
      <w:hyperlink r:id="rId730">
        <w:r>
          <w:rPr>
            <w:rStyle w:val="InternetLink"/>
            <w:rFonts w:cs="Times New Roman" w:ascii="Times New Roman" w:hAnsi="Times New Roman"/>
            <w:b/>
            <w:bCs/>
            <w:color w:val="000000"/>
          </w:rPr>
          <w:t>Ap 4,2</w:t>
        </w:r>
      </w:hyperlink>
      <w:r>
        <w:rPr>
          <w:rStyle w:val="StrongEmphasis"/>
          <w:rFonts w:cs="Times New Roman" w:ascii="Times New Roman" w:hAnsi="Times New Roman"/>
          <w:color w:val="000000"/>
        </w:rPr>
        <w:t xml:space="preserve"> .]: 'el Señor Dios' [</w:t>
      </w:r>
      <w:hyperlink r:id="rId731">
        <w:r>
          <w:rPr>
            <w:rStyle w:val="InternetLink"/>
            <w:rFonts w:cs="Times New Roman" w:ascii="Times New Roman" w:hAnsi="Times New Roman"/>
            <w:b/>
            <w:bCs/>
            <w:color w:val="000000"/>
          </w:rPr>
          <w:t>Is 6,1</w:t>
        </w:r>
      </w:hyperlink>
      <w:r>
        <w:rPr>
          <w:rStyle w:val="StrongEmphasis"/>
          <w:rFonts w:cs="Times New Roman" w:ascii="Times New Roman" w:hAnsi="Times New Roman"/>
          <w:color w:val="000000"/>
        </w:rPr>
        <w:t xml:space="preserve"> .]. Luego revela al Cordero, 'inmolado y de pie' [</w:t>
      </w:r>
      <w:hyperlink r:id="rId732">
        <w:r>
          <w:rPr>
            <w:rStyle w:val="InternetLink"/>
            <w:rFonts w:cs="Times New Roman" w:ascii="Times New Roman" w:hAnsi="Times New Roman"/>
            <w:b/>
            <w:bCs/>
            <w:color w:val="000000"/>
          </w:rPr>
          <w:t>Ap 5,6</w:t>
        </w:r>
      </w:hyperlink>
      <w:r>
        <w:rPr>
          <w:rStyle w:val="StrongEmphasis"/>
          <w:rFonts w:cs="Times New Roman" w:ascii="Times New Roman" w:hAnsi="Times New Roman"/>
          <w:color w:val="000000"/>
        </w:rPr>
        <w:t xml:space="preserve"> .]: Cristo crucificado y resucitado, el único Sumo Sacerdote del santuario verdadero,- el mismo 'que ofrece y que es ofrecido, que da y que es dado'. Y por último, revela 'el río de Vida que brota del trono de Dios y del Cordero' [</w:t>
      </w:r>
      <w:hyperlink r:id="rId733">
        <w:r>
          <w:rPr>
            <w:rStyle w:val="InternetLink"/>
            <w:rFonts w:cs="Times New Roman" w:ascii="Times New Roman" w:hAnsi="Times New Roman"/>
            <w:b/>
            <w:bCs/>
            <w:color w:val="000000"/>
          </w:rPr>
          <w:t>Ap 22,1</w:t>
        </w:r>
      </w:hyperlink>
      <w:r>
        <w:rPr>
          <w:rStyle w:val="StrongEmphasis"/>
          <w:rFonts w:cs="Times New Roman" w:ascii="Times New Roman" w:hAnsi="Times New Roman"/>
          <w:color w:val="000000"/>
        </w:rPr>
        <w:t xml:space="preserve"> .], uno de los más bellos símbolos del Espíritu San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38. "'Recapitulados' en Cristo, participan en el servicio de la alabanza de Dios y en la realización de su designio: las Potencias celestiales, toda la creación [los cuatro Vivientes], los servidores de la Antigua y de la Nueva Alianza [los veinticuatro ancianos], el nuevo Pueblo de Dios [los ciento cuarenta y cuatro mil], en particular los mártires 'degollados a causa de la Palabra de Dios' [</w:t>
      </w:r>
      <w:hyperlink r:id="rId734">
        <w:r>
          <w:rPr>
            <w:rStyle w:val="InternetLink"/>
            <w:rFonts w:cs="Times New Roman" w:ascii="Times New Roman" w:hAnsi="Times New Roman"/>
            <w:b/>
            <w:bCs/>
            <w:color w:val="000000"/>
          </w:rPr>
          <w:t>Ap 6,9-11</w:t>
        </w:r>
      </w:hyperlink>
      <w:r>
        <w:rPr>
          <w:rStyle w:val="StrongEmphasis"/>
          <w:rFonts w:cs="Times New Roman" w:ascii="Times New Roman" w:hAnsi="Times New Roman"/>
          <w:color w:val="000000"/>
        </w:rPr>
        <w:t xml:space="preserve"> .], y la Santísima Madre de Dios [La mujer, la Esposa del Cordero], finalmente 'una muchedumbre inmensa, que nadie podría contar, de toda nación, razas, pueblos y lenguas' [</w:t>
      </w:r>
      <w:hyperlink r:id="rId735">
        <w:r>
          <w:rPr>
            <w:rStyle w:val="InternetLink"/>
            <w:rFonts w:cs="Times New Roman" w:ascii="Times New Roman" w:hAnsi="Times New Roman"/>
            <w:b/>
            <w:bCs/>
            <w:color w:val="000000"/>
          </w:rPr>
          <w:t>Ap 7,9</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39. "En esta Liturgia eterna el Espíritu y la Iglesia nos hacen participar cuando celebramos el Misterio de la salvación en los sacrament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40. "Es toda la comunidad, el Cuerpo de Cristo unido a su Cabeza quien celebra. 'Las acciones litúrgicas no son acciones privadas, sino celebraciones de la Iglesia, que es «sacramento de unidad», esto es, pueblo santo, congregado y ordenado bajo la dirección de los obispos. Por tanto, pertenecen a todo el Cuerpo de la Iglesia, influyen en él y lo manifiestan, pero afectan a cada miembro de este Cuerpo de manera diferente, según la diversidad de órdenes, funciones y participación actual'. Por eso también, 'siempre que los ritos, según la naturaleza propia de cada uno, admitan una celebración común, con asistencia y participación activa de los fieles, hay que inculcar que ésta debe ser preferida, en cuanto sea posible, a una celebración individual y casi privad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41. "La asamblea que celebra es la comunidad de los bautizados que, 'por el nuevo nacimiento y por la unción del Espíritu Santo, quedan consagrados como casa espiritual y sacerdocio santo para que ofrezcan, a través de las obras propias del cristiano, sacrificios espirituales'. Este 'sacerdocio común' es el de Cristo, único Sacerdote, participado por todos sus miembr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La Madre Iglesia desea ardientemente que se lleve a todos los fieles a aquella participación plena, consciente y activa en las celebraciones litúrgicas que exige la naturaleza de la liturgia misma y a la cual el pueblo cristiano 'linaje escogido, sacerdocio real, nación santa, pueblo adquirido' [</w:t>
      </w:r>
      <w:hyperlink r:id="rId736">
        <w:r>
          <w:rPr>
            <w:rStyle w:val="InternetLink"/>
            <w:rFonts w:cs="Times New Roman" w:ascii="Times New Roman" w:hAnsi="Times New Roman"/>
            <w:b/>
            <w:bCs/>
            <w:color w:val="000000"/>
            <w:szCs w:val="20"/>
          </w:rPr>
          <w:t>1Pe 2,9</w:t>
        </w:r>
      </w:hyperlink>
      <w:r>
        <w:rPr>
          <w:rStyle w:val="StrongEmphasis"/>
          <w:rFonts w:cs="Times New Roman" w:ascii="Times New Roman" w:hAnsi="Times New Roman"/>
          <w:color w:val="000000"/>
          <w:szCs w:val="20"/>
        </w:rPr>
        <w:t xml:space="preserve"> .],13 tiene derecho y obligación, en virtud del bautismo. [SC 14.]</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42. "Pero 'todos los miembros no tienen la misma función' [</w:t>
      </w:r>
      <w:hyperlink r:id="rId737">
        <w:r>
          <w:rPr>
            <w:rStyle w:val="InternetLink"/>
            <w:rFonts w:cs="Times New Roman" w:ascii="Times New Roman" w:hAnsi="Times New Roman"/>
            <w:b/>
            <w:bCs/>
            <w:color w:val="000000"/>
          </w:rPr>
          <w:t>Rm 12,4</w:t>
        </w:r>
      </w:hyperlink>
      <w:r>
        <w:rPr>
          <w:rStyle w:val="StrongEmphasis"/>
          <w:rFonts w:cs="Times New Roman" w:ascii="Times New Roman" w:hAnsi="Times New Roman"/>
          <w:color w:val="000000"/>
        </w:rPr>
        <w:t xml:space="preserve"> .]. Algunos son llamados por Dios en y por la Iglesia a un servicio especial de la comunidad. Estos servidores son escogidos y consagrados por el sacramento del Orden, por el cual el Espíritu Santo los hace aptos para actuar en representación de Cristo-Cabeza para el servicio de todos los miembros de la Iglesia. El ministro ordenado es como el 'icono' de Cristo Sacerdote. Por ser en la Eucaristía donde se manifiesta plenamente el sacramento de la Iglesia, es también en la presidencia de la Eucaristía donde el ministerio del obispo aparece en primer lugar, y en comunión con él, el de los presbíteros y los diácon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43. "En orden a ejercer las funciones del sacerdocio común de los fieles existen también otros ministerios particulares, no consagrados por el sacramento del Orden, y cuyas funciones son determinadas por los obispos según las tradiciones litúrgicas y las necesidades pastorales. 'Los acólitos, lectores, comentadores y los que pertenecen a la «schola cantorum» desempeñan un auténtico ministerio litúrgic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44. "Así, en la celebración de los sacramentos, toda la asamblea es 'liturgo', cada cual según su función, pero en 'la unidad del Espíritu' que actúa en todos. 'En las celebraciones litúrgicas, cada cual, ministro o fiel, al desempeñar su oficio, hará todo y sólo aquello que le corresponde según la naturaleza de la acción y las normas litúrgicas'."</w:t>
      </w:r>
    </w:p>
    <w:p>
      <w:pPr>
        <w:pStyle w:val="NormalWeb"/>
        <w:ind w:left="540" w:hanging="540"/>
        <w:jc w:val="both"/>
        <w:rPr/>
      </w:pPr>
      <w:r>
        <w:rPr>
          <w:rStyle w:val="StrongEmphasis"/>
          <w:rFonts w:cs="Times New Roman" w:ascii="Times New Roman" w:hAnsi="Times New Roman"/>
          <w:color w:val="000000"/>
        </w:rPr>
        <w:t xml:space="preserve">"II.- ¿Cómo celebrar?"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45. "Una celebración sacramental está tejida de signos y de símbolos. Según la pedagogía divina de la salvación, su significación tiene su raíz en la obra de la creación y en la cultura humana, se perfila en los acontecimientos de la Antigua Alianza y se revela en plenitud en la persona y la obra de Cris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46. "Signos del mundo de los hombres. En la vida humana, signos y símbolos ocupan un lugar importante. El hombre, siendo un ser a la vez corporal y espiritual, expresa y percibe las realidades espirituales a través de signos y de símbolos materiales. Como ser social, el hombre necesita signos y símbolos para comunicarse con los demás, mediante el lenguaje, gestos y acciones. Lo mismo sucede en su relación con D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47. "Dios habla al hombre a través de la creación visible. El cosmos material se presenta a la inteligencia del hombre para que vea en él las huellas de su Creador. La luz y la noche, el viento y el fuego, el agua y la tierra, el árbol y los frutos hablan de Dios, simbolizan a la vez su grandeza y su proximidad."</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48. "En cuanto creaturas, estas realidades sensibles pueden llegar a ser lugar de expresión de la acción de Dios que santifica a los hombres, y de la acción de los hombres que rinden su culto a Dios. Lo mismo sucede con los signos y símbolos de la vida social de los hombres: lavar y ungir, partir el pan y compartir la copa pueden expresar la presencia santificante de Dios y la gratitud del hombre hacia su Creado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49. "Las grandes religiones de la humanidad atestiguan, a menudo de forma impresionante, este sentido cósmico y simbólico de los ritos religiosos. La liturgia de la Iglesia presupone, integra y santifica elementos de la creación y de la cultura humana confiriéndoles la dignidad de signos de la gracia, de la creación nueva en Jesucris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50. "Signos de la Alianza. El pueblo elegido recibe de Dios signos y símbolos distintivos que marcan su vida litúrgica: no son ya solamente celebraciones de ciclos cósmicos y de acontecimientos sociales, sino signos de la Alianza, símbolos de las grandes acciones de Dios en favor de su pueblo. Entre estos signos litúrgicos de la Antigua Alianza se puede nombrar la circuncisión, la unción y la consagración de reyes y sacerdotes, la imposición de manos, los sacrificios y, sobre todo, la pascua. La Iglesia ve en estos signos una prefiguración de los sacramentos de la Nueva Alianz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51. "Signos asumidos por Cristo. En su predicación, el Señor Jesús se sirve con frecuencia de los signos de la creación para dar a conocer los misterios el Reino de Dios. Realiza sus curaciones o subraya su predicación por medio de signos materiales o gestos simbólicos. «Da un sentido nuevo a los hechos y a los signos de la Antigua Alianza, sobre todo al Exodo y a la Pascua, porque El mismo es el sentido de todos esos sign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52. "Signos sacramentales. Desde Pentecostés, el Espíritu Santo realiza la santificación a través de los signos sacramentales de su Iglesia. Los sacramentos de la Iglesia no anulan, sino purifican e integran toda la riqueza de los signos y de los símbolos del cosmos y de la vida social. Aún más, cumplen los tipos y las figuras de la Antigua Alianza, significan y realizan la salvación obrada por Cristo, y prefiguran y anticipan la gloria del ciel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53. "Toda celebración sacramental es un encuentro de los hijos de Dios con su Padre, en Cristo y en el Espíritu Santo, y este encuentro se expresa como un diálogo a través de acciones y de palabras. Ciertamente, las acciones simbólicas son ya un lenguaje, pero es preciso que la Palabra de Dios y la respuesta de fe acompañen y vivifiquen estas acciones, a fin de que la semilla del Reino dé su fruto en la tierra buena. Las acciones litúrgicas significan lo que expresa la Palabra de Dios: a la vez la iniciativa gratuita de Dios y la respuesta de fe de su puebl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54. "La liturgia de la Palabra es parte integrante de las celebraciones sacramentales. Para nutrir la fe de los fieles, los signos de la Palabra de Dios deben ser puestos de relieve: el libro de la Palabra [leccionario o evangeliario], su veneración [procesión, incienso, luz], el lugar de su anuncio [ambón], su lectura audible e inteligible, la homilía del ministro, la cual prolonga su proclamación, y las respuestas de la asamblea [aclamaciones, salmos de meditación, letanías, confesión de f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55. "La palabra y la acción litúrgica, indisociables en cuanto signos y enseñanza, lo son también en cuanto que realizan lo que significan. El Espíritu Santo no solamente procura una inteligencia de la Palabra de Dios suscitando la fe, sino que también mediante los sacramentos realiza las 'maravillas' de Dios que son anunciadas por la misma Palabra: hace presente y comunica la obra del Padre realizada por el Hijo ama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56. "'La tradición musical de la Iglesia universal constituye un tesoro de valor inestimable que sobresale entre las demás expresiones artísticas, principalmente porque el canto sagrado, unido a las palabras, constituye una parte necesaria o integral de la liturgia solemne'. La composición y el canto de salmos inspirados, con frecuencia acompañados de instrumentos musicales, estaban ya estrechamente ligados a las celebraciones litúrgicas de la Antigua Alianza. La Iglesia continúa y desarrolla esta tradición: 'Recitad entre vosotros salmos, himnos y cánticos inspirados; cantad y salmodiad en vuestro corazón al Señor' [</w:t>
      </w:r>
      <w:hyperlink r:id="rId738">
        <w:r>
          <w:rPr>
            <w:rStyle w:val="InternetLink"/>
            <w:rFonts w:cs="Times New Roman" w:ascii="Times New Roman" w:hAnsi="Times New Roman"/>
            <w:b/>
            <w:bCs/>
            <w:color w:val="000000"/>
          </w:rPr>
          <w:t>Ef 5,19</w:t>
        </w:r>
      </w:hyperlink>
      <w:r>
        <w:rPr>
          <w:rStyle w:val="StrongEmphasis"/>
          <w:rFonts w:cs="Times New Roman" w:ascii="Times New Roman" w:hAnsi="Times New Roman"/>
          <w:color w:val="000000"/>
        </w:rPr>
        <w:t xml:space="preserve"> .]. 'El que canta ora dos veces' [San Agustí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57. "El canto y la música cumplen su función de signos de una manera tanto más significativa cuanto 'más estrechamente estén vinculadas a la acción litúrgica', según tres criterios principales: la belleza expresiva de la oración, la participación unánime de la asamblea en los momentos previstos y el carácter solemne de la celebración. Participan así de la finalidad de las palabras y de las acciones litúrgicas: la gloria de Dios y la santificación de los fiel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Cuánto lloré al oír vuestros himnos y cánticos, fuertemente conmovido por las voces de vuestra Iglesia, que suavemente cantaba! Entraban aquellas voces en mis oídos, y vuestra verdad se derretía en mi corazón, y con esto se inflamaba el afecto de piedad, y corrían las lágrimas, y me iba bien con ellas. [San Agustín]</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58. "La armonía de los signos [canto, música, palabras y acciones] es tanto más expresiva y fecunda cuanto más se expresa en la riqueza cultural propia del pueblo de Dios que celebra. Por eso 'foméntese con empeño el canto religioso popular, de modo que en los ejercicios piadosos y sagrados y en las mismas acciones litúrgicas', conforme a las normas de la Iglesia 'resuenen las voces de los fieles'. Pero 'los textos destinados al canto sagrado deben estar de acuerdo con la doctrina católica; más aún, deben tomarse principalmente de la Sagrada Escritura y de las fuentes litúrgica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59. "La imagen sagrada, el icono litúrgico, representa principalmente a Cristo. No puede representar a Dios invisible e incomprensible; la Encarnación del Hijo de Dios inauguró una nueva 'economía' de las imágen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En otro tiempo, Dios, que no tenía cuerpo ni figura, no podía de ningún modo ser representado con una imagen. Pero ahora que se ha hecho ver en la carne y que ha vivido con los hombres, puedo hacer una imagen de lo que he visto de Dios... con el rostro descubierto contemplamos la gloria del Señor. [San Juan Damascen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60. "La iconografía cristiana transcribe mediante la imagen el mensaje evangélico que la Sagrada Escritura transmite mediante la palabra. Imagen y Palabra se esclarecen mutuament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Para expresar brevemente nuestra profesión de fe, conservamos todas las tradiciones de la Iglesia, escritas o no escritas, que nos han sido transmitidas sin alteración. Una de ellas es la representación pictórica de las imágenes, que está de acuerdo con la predicación de la historia evangélica, creyendo que, verdaderamente y no en apariencia, el Dios Verbo se hizo carne, lo cual es tan útil y provechoso, porque las cosas que se esclarecen mutuamente tienen sin duda una significación recíproca. [Concilio de Nicea II]</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61. "Todos los signos de la celebración litúrgica hacen referencia a Cristo: también las imágenes sagradas de la Santísima Madre de Dios y de los santos. Significan, en efecto, a Cristo que es glorificado en ellos. Manifiestan 'la nube de testigos' [</w:t>
      </w:r>
      <w:hyperlink r:id="rId739">
        <w:r>
          <w:rPr>
            <w:rStyle w:val="InternetLink"/>
            <w:rFonts w:cs="Times New Roman" w:ascii="Times New Roman" w:hAnsi="Times New Roman"/>
            <w:b/>
            <w:bCs/>
            <w:color w:val="000000"/>
          </w:rPr>
          <w:t>Hb 12,1</w:t>
        </w:r>
      </w:hyperlink>
      <w:r>
        <w:rPr>
          <w:rStyle w:val="StrongEmphasis"/>
          <w:rFonts w:cs="Times New Roman" w:ascii="Times New Roman" w:hAnsi="Times New Roman"/>
          <w:color w:val="000000"/>
        </w:rPr>
        <w:t xml:space="preserve"> .] que continúan participando en la salvación del mundo y a los que estamos unidos, sobre todo en la celebración sacramental. A través de sus iconos, es el hombre 'a imagen de Dios', finalmente transfigurado 'a su semejanza', quien se revela a nuestra fe, e incluso los ángeles, recapitulados también en Cris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Siguiendo la enseñanza divinamente inspirada de nuestros santos Padres y la tradición de la Iglesia católica [pues reconocemos ser del Espíritu Santo que habita en ella], definimos con toda exactitud y cuidado que las venerables y santas imágenes, como también la imagen de la preciosa y vivificante cruz, tanto las pintadas como las de mosaico u otra materia conveniente, se expongan en las santas iglesias de Dios, en los vasos sagrados y ornamentos, en las paredes y en cuadros, en las casas y en los caminos: tanto las imágenes de nuestro Señor Dios y Salvador Jesucristo, como las de nuestra Señora inmaculada la santa Madre de Dios, de los santos ángeles y de todos los santos y justos. [Concilio de Nicea II]</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62. "'La belleza y el color de las imágenes estimulan mi oración. Es una fiesta para mis ojos, del mismo modo que el espectáculo del campo estimula mi corazón para dar gloria a Dios' [San Juan Damasceno]. La contemplación de las sagradas imágenes, unida a la meditación de la Palabra de Dios y al canto de los himnos litúrgicos, forma parte de la armonía de los signos de la celebración para que el misterio celebrado se grabe en la memoria del corazón y se exprese luego en la vida nueva de los fieles."</w:t>
      </w:r>
    </w:p>
    <w:p>
      <w:pPr>
        <w:pStyle w:val="NormalWeb"/>
        <w:ind w:left="540" w:hanging="540"/>
        <w:jc w:val="both"/>
        <w:rPr/>
      </w:pPr>
      <w:r>
        <w:rPr>
          <w:rStyle w:val="StrongEmphasis"/>
          <w:rFonts w:cs="Times New Roman" w:ascii="Times New Roman" w:hAnsi="Times New Roman"/>
          <w:color w:val="000000"/>
        </w:rPr>
        <w:t xml:space="preserve">"III.- ¿Cuándo celebrar?"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63. "'La santa Madre Iglesia considera que es su deber celebrar la obra de salvación de su divino Esposo con un sagrado recuerdo, en días determinados a través del año. Cada semana, en el día que llamó «del Señor», conmemora su resurrección, que una vez al año celebra también, junto con su santa pasión, en la máxima solemnidad de la Pascua. Además, en el círculo del año desarrolla todo el Misterio de Cristo... Al conmemorar así los misterios de la redención, abre la riqueza de las virtudes y de los méritos de su Señor, de modo que se los hace presentes en cierto modo, durante todo tiempo, a los fieles para que los alcancen y se llenen de la gracia de la salvación'. [SC 102.]"</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64. "El pueblo de Dios, desde la ley mosaica, tuvo fiestas fijas a partir de la Pascua, para conmemorar las acciones maravillosas del Dios Salvador, para darle gracias por ellas, perpetuar su recuerdo y enseñar a las nuevas generaciones a conformar con ellas su conducta. En el tiempo de la Iglesia, situado entre la Pascua de Cristo, ya realizada una vez por todas, y su consumación en el Reino de Dios, la liturgia celebrada en días fijos está toda ella impregnada por la novedad del Misterio de Cris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65. "Cuando la Iglesia celebra el Misterio de Cristo, hay una palabra que jalona su oración: ¡Hoy!, como eco de la oración que le enseñó su Señor y de la llamada del Espíritu Santo. Este 'hoy' del Dios vivo al que el hombre está llamado a entrar, es la 'Hora' de la Pascua de Jesús, que atraviesa y guía toda la histor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La vida se ha extendido sobre todos los seres y todos están llenos de una amplia luz: el Oriente de los orientes invade el universo, y el que existía 'antes del lucero de la mañana' y antes de todos los astros, inmortal e inmenso, el gran Cristo brilla sobre todos los seres más que el sol. Por eso, para nosotros que creemos en él, se instaura un día de luz, largo, eterno, que no se extingue: la Pascua mística. [San Hipólito de Rom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66. "'La Iglesia, desde la tradición apostólica que tiene su origen en el mismo día de la resurrección de Cristo, celebra el misterio pascual cada ocho días, en el día que se llama con razón «día del Señor» o domingo'. El día de la Resurrección de Cristo es a la vez el 'primer día de la semana', memorial del primer día de la creación, y el 'octavo día' en que Cristo, tras su 'reposo' del gran Sabbat, inaugura el Día 'que hace el Señor', el 'día que no conoce ocaso'. El 'banquete del Señor' es su centro, porque es aquí donde toda la comunidad de los fieles encuentra al Señor resucitado que los invita a su banquet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El día del Señor, el día de la Resurrección, el día de los cristianos, es nuestro día. Por eso es llamado día del Señor: porque es en este día cuando el Señor subió victorioso junto al Padre. Si los paganos lo llaman día del sol, también lo hacemos con gusto; porque hoy ha amanecido la luz del mundo, hoy ha aparecido el sol de justicia cuyos rayos traen la salvación. [San Jerónim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67. "El domingo es el día por excelencia de la asamblea litúrgica, en que los fieles 'deben reunirse para, escuchando la Palabra de Dios y participando en la Eucaristía, recordar la pasión, la resurrección y la gloria del Señor Jesús y dar gracias a Dios, que los hizo renacer a la esperanza viva por la resurrección de Jesucristo de entre los muert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Cuando meditamos, oh Cristo, las maravillas que fueron realizadas en este día del domingo de tu santa Resurrección, decimos: Bendito es el día del domingo, porque en él tuvo comienzo la Creación... la salvación del mundo... la renovación del género humano... en él el cielo y la tierra se regocijaron y el universo entero quedó lleno de luz. Bendito es el día del domingo, porque en él fueron abiertas las puertas del paraíso para que Adán y todos los desterrados entraran en él sin temor. [Liturgi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68. "A partir del 'Triduo Pascual', como de su fuente de luz, el tiempo nuevo de la Resurrección llena todo el año litúrgico con su resplandor. El año, antes y después de esta fuente, queda progresivamente transfigurado por la liturgia. Es realmente 'año de gracia del Señor' [</w:t>
      </w:r>
      <w:hyperlink r:id="rId740">
        <w:r>
          <w:rPr>
            <w:rStyle w:val="InternetLink"/>
            <w:rFonts w:cs="Times New Roman" w:ascii="Times New Roman" w:hAnsi="Times New Roman"/>
            <w:b/>
            <w:bCs/>
            <w:color w:val="000000"/>
          </w:rPr>
          <w:t>Lc 4,19</w:t>
        </w:r>
      </w:hyperlink>
      <w:r>
        <w:rPr>
          <w:rStyle w:val="StrongEmphasis"/>
          <w:rFonts w:cs="Times New Roman" w:ascii="Times New Roman" w:hAnsi="Times New Roman"/>
          <w:color w:val="000000"/>
        </w:rPr>
        <w:t xml:space="preserve"> .]. La economía de la salvación actúa en el marco del tiempo, pero desde su cumplimiento en la Pascua de Jesús y la efusión del Espíritu Santo, el fin de la historia es anticipado, como pregustado, y el Reino de Dios irrumpe en el tiempo de la humanidad."</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69. "Por ello, la Pascua no es simplemente una fiesta entre otras: es la 'Fiesta de las fiestas', 'Solemnidad de las solemnidades', como la Eucaristía es el Sacramento de los sacramentos [el gran sacramento]. San Atanasio la llama 'el gran domingo', así como la Semana Santa es llamada en Oriente 'la gran semana'. El Misterio de la Resurrección, en el cual Cristo ha aplastado a la muerte, penetra en nuestro viejo tiempo con su poderosa energía, hasta que todo le esté someti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70. "En el Concilio de Nicea [año 325.] todas las Iglesias se pusieron de acuerdo para que la Pascua cristiana fuese celebrada el domingo que sigue al plenilunio [14 del mes de Nisán] después del equinoccio de primavera. La reforma del calendario en Occidente [llamado 'gregoriano', por el nombre del Papa Gregorio XIII, el año 1582.] introdujo un desfase de varios días con el calendario oriental. Las Iglesias occidentales y orientales buscan hoy un acuerdo, para llegar de nuevo a celebrar en una fecha común el día de la Resurrección del Seño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71. "El año litúrgico es el desarrollo de los diversos aspectos del único misterio pascual. Esto vale muy particularmente para el ciclo de las fiestas en torno al Misterio de la Encarnación [Anunciación, Navidad, Epifanía] que conmemoran el comienzo de nuestra salvación y nos comunican las primicias del misterio de Pascu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72. "'En la celebración de este círculo anual de los misterios de Cristo, la santa Iglesia venera con especial amor a la bienaventurada Madre de Dios, la Virgen María, unida con un vínculo indisoluble a la obra salvadora de su Hijo; en ella mira y exalta el fruto excelente de la redención y contempla con gozo, como en una imagen purísima, aquello que ella misma, toda entera, desea y espera se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73. "Cuando la Iglesia, en el ciclo anual, hace memoria de los mártires y los demás santos 'proclama el misterio pascual cumplido en ellos, que padecieron con Cristo y han sido glorificados con El; propone a los fieles sus ejemplos, que atraen a todos por medio de Cristo al Padre, y por sus méritos implora los beneficios divin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74. "El Misterio de Cristo, su Encarnación y su Pascua, que celebramos en la Eucaristía, especialmente en la asamblea dominical, penetra y transfigura el tiempo de cada día mediante la celebración de la Liturgia de las Horas, 'el Oficio divino'. Esta celebración, en fidelidad a las recomendaciones apostólicas de 'orar sin cesar', 'está estructurada de tal manera que la alabanza de Dios consagra el curso entero del día y de la noche'. Es 'la oración pública de la Iglesia' en la cual los fieles [clérigos, religiosos y laicos] ejercen el sacerdocio real de los bautizados. Celebrada 'según la forma aprobada' por la Iglesia, la Liturgia de las Horas 'realmente es la voz de la misma Esposa la que habla al Esposo; más aún, es la oración de Cristo, con su mismo Cuerpo, al Padr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75. "La Liturgia de las Horas está llamada a ser la oración de todo el Pueblo de Dios. En ella, Cristo mismo 'sigue ejerciendo su función sacerdotal a través de su Iglesia'; cada uno participa en ella según su lugar propio en la Iglesia y las circunstancias de su vida: los sacerdotes en cuanto entregados al ministerio pastoral, porque son llamados a permanecer asiduos en la oración y el servicio de la Palabra; los religiosos y religiosas por el carisma de su vida consagrada; todos los fieles según sus posibilidades: 'Los pastores de almas deben procurar que las Horas principales, sobre todo las Vísperas, los domingos y fiestas solemnes, se celebren en la iglesia comunitariamente. Se recomienda que también los laicos recen el Oficio divino, bien con los sacerdotes o reunidos entre sí, e incluso sol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76. "Celebrar la Liturgia de las Horas exige no solamente armonizar la voz con el corazón que ora, sino también 'adquirir una instrucción litúrgica y bíblica más rica especialmente sobre los salm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77. "Los himnos y las letanías de la Oración de las Horas insertan la oración de los salmos en el tiempo de la Iglesia, expresando el simbolismo del momento del día, del tiempo litúrgico o de la fiesta celebrada. Además, la lectura de la Palabra de Dios en cada hora [con los responsorios y los troparios que le siguen], y, a ciertas horas, las lecturas de los Padres y maestros espirituales, revelan más profundamente el sentido del Misterio celebrado, ayudan a la inteligencia de los salmos y preparan para la oración silenciosa. La lectio divina, en la que la Palabra de Dios es leída y meditada para convertirse en oración, se enraíza así en la celebración litúrgic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78. "La Liturgia de las Horas, que es como una prolongación de la celebración eucarística, no excluye, sino que acoge de manera complementaria las diversas devociones del Pueblo de Dios, particularmente la adoración y el culto del Santísimo Sacramento."</w:t>
      </w:r>
    </w:p>
    <w:p>
      <w:pPr>
        <w:pStyle w:val="NormalWeb"/>
        <w:ind w:left="540" w:hanging="540"/>
        <w:jc w:val="both"/>
        <w:rPr/>
      </w:pPr>
      <w:r>
        <w:rPr>
          <w:rStyle w:val="StrongEmphasis"/>
          <w:rFonts w:cs="Times New Roman" w:ascii="Times New Roman" w:hAnsi="Times New Roman"/>
          <w:color w:val="000000"/>
        </w:rPr>
        <w:t xml:space="preserve">"IV.- ¿Dónde celebrar?"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79. "El culto 'en espíritu y en verdad' [</w:t>
      </w:r>
      <w:hyperlink r:id="rId741">
        <w:r>
          <w:rPr>
            <w:rStyle w:val="InternetLink"/>
            <w:rFonts w:cs="Times New Roman" w:ascii="Times New Roman" w:hAnsi="Times New Roman"/>
            <w:b/>
            <w:bCs/>
            <w:color w:val="000000"/>
          </w:rPr>
          <w:t>Jn 4,24</w:t>
        </w:r>
      </w:hyperlink>
      <w:r>
        <w:rPr>
          <w:rStyle w:val="StrongEmphasis"/>
          <w:rFonts w:cs="Times New Roman" w:ascii="Times New Roman" w:hAnsi="Times New Roman"/>
          <w:color w:val="000000"/>
        </w:rPr>
        <w:t xml:space="preserve"> .] de la Nueva Alianza no está ligado a un lugar exclusivo. Toda la tierra es santa y ha sido confiada a los hijos de los hombres. Cuando los fieles se reúnen en un mismo lugar, lo fundamental es que ellos son las 'piedras vivas', reunidas para 'la edificación de un edificio espiritual' [</w:t>
      </w:r>
      <w:hyperlink r:id="rId742">
        <w:r>
          <w:rPr>
            <w:rStyle w:val="InternetLink"/>
            <w:rFonts w:cs="Times New Roman" w:ascii="Times New Roman" w:hAnsi="Times New Roman"/>
            <w:b/>
            <w:bCs/>
            <w:color w:val="000000"/>
          </w:rPr>
          <w:t>1Pe 2,45</w:t>
        </w:r>
      </w:hyperlink>
      <w:r>
        <w:rPr>
          <w:rStyle w:val="StrongEmphasis"/>
          <w:rFonts w:cs="Times New Roman" w:ascii="Times New Roman" w:hAnsi="Times New Roman"/>
          <w:color w:val="000000"/>
        </w:rPr>
        <w:t xml:space="preserve"> .]. El Cuerpo de Cristo resucitado es el templo espiritual de donde brota la fuente de agua viva. Incorporados a Cristo por el Espíritu Santo, 'somos el templo de Dios vivo' [</w:t>
      </w:r>
      <w:hyperlink r:id="rId743">
        <w:r>
          <w:rPr>
            <w:rStyle w:val="InternetLink"/>
            <w:rFonts w:cs="Times New Roman" w:ascii="Times New Roman" w:hAnsi="Times New Roman"/>
            <w:b/>
            <w:bCs/>
            <w:color w:val="000000"/>
          </w:rPr>
          <w:t>2Co 6,16</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80. "Cuando el ejercicio de la libertad religiosa no es impedido, los cristianos construyen edificios destinados al culto divino. Estas iglesias visibles no son simples lugares de reunión, sino que significan y manifiestan a la Iglesia que vive en ese lugar, morada de Dios con los hombres reconciliados y unidos en Cris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81. "'En la casa de oración se celebra y se reserva la sagrada Eucaristía, se reúnen los fieles y se venera para ayuda y consuelo de los fieles la presencia del Hijo de Dios, nuestro Salvador, ofrecido por nosotros en el altar del sacrificio. Esta casa de oración debe ser hermosa y apropiada para la oración y para las celebraciones sagradas'. En esta 'casa de Dios', la verdad y la armonía de los signos que la constituyen deben manifestar a Cristo que está presente y actúa en este luga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82. "El altar de la Nueva Alianza es la Cruz del Señor, de la que manan los sacramentos del Misterio pascual. Sobre el altar, que es el centro de la Iglesia, se hace presente el sacrificio de la cruz bajo los signos sacramentales. El altar es también la mesa del Señor, a la que el Pueblo de Dios es invitado. En algunas liturgias orientales, el altar es también símbolo del sepulcro [Cristo murió y resucitó verdaderament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83. "El tabernáculo debe estar situado 'dentro de las iglesias en un lugar de los más dignos con el mayor honor'. La nobleza, la disposición y la seguridad del tabernáculo eucarístico deben favorecer la adoración del Señor realmente presente en el Santísimo Sacramento del alta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El Santo Crisma [Myron], cuya unción es signo sacramental del sello del don del Espíritu Santo, es tradicionalmente conservado y venerado en un lugar seguro del santuario. Se puede colocar junto a él el óleo de los catecúmenos y el de los enferm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84. "La sede [cátedra] del obispo o del sacerdote 'debe significar su oficio de presidente de la asamblea y director de la orac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El ambón: 'La dignidad de la Palabra de Dios exige que en la iglesia haya un sitio reservado para su anuncio, hacia el que, durante la liturgia de la Palabra, se vuelva espontáneamente la atención de los fiel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85. "La reunión del pueblo de Dios comienza por el Bautismo, por tanto, el templo debe tener lugar apropiado para la celebración del Bautismo y favorecer el recuerdo de las promesas del bautismo [agua bendit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La renovación de la vida bautismal exige la penitencia. Por tanto el templo debe estar preparado para que se pueda expresar el arrepentimiento y la recepción del perdón, lo cual exige asimismo un lugar apropia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El templo también debe ser un espacio que invite al recogimiento y a la oración silenciosa, que prolonga e interioriza la gran plegaria de la Eucaristí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86. "Finalmente, el templo tiene una significación escatológica. Para entrar en la casa de Dios ordinariamente se franquea un umbral, símbolo del paso desde el mundo herido por el pecado al mundo de la vida nueva al que todos los hombres son llamados. La Iglesia visible simboliza la casa paterna hacia la cual el pueblo de Dios está en marcha y donde el Padre 'enjugará toda lágrima de sus ojos' [</w:t>
      </w:r>
      <w:hyperlink r:id="rId744">
        <w:r>
          <w:rPr>
            <w:rStyle w:val="InternetLink"/>
            <w:rFonts w:cs="Times New Roman" w:ascii="Times New Roman" w:hAnsi="Times New Roman"/>
            <w:b/>
            <w:bCs/>
            <w:color w:val="000000"/>
          </w:rPr>
          <w:t>Ap 21,4</w:t>
        </w:r>
      </w:hyperlink>
      <w:r>
        <w:rPr>
          <w:rStyle w:val="StrongEmphasis"/>
          <w:rFonts w:cs="Times New Roman" w:ascii="Times New Roman" w:hAnsi="Times New Roman"/>
          <w:color w:val="000000"/>
        </w:rPr>
        <w:t xml:space="preserve"> .]. Por eso también la Iglesia es la casa de todos los hijos de Dios, ampliamente abierta y acogedora."</w:t>
      </w:r>
    </w:p>
    <w:p>
      <w:pPr>
        <w:pStyle w:val="NormalWeb"/>
        <w:ind w:left="540" w:hanging="540"/>
        <w:jc w:val="both"/>
        <w:rPr/>
      </w:pPr>
      <w:r>
        <w:rPr>
          <w:rStyle w:val="StrongEmphasis"/>
          <w:rFonts w:cs="Times New Roman" w:ascii="Times New Roman" w:hAnsi="Times New Roman"/>
          <w:color w:val="000000"/>
        </w:rPr>
        <w:t xml:space="preserve">"Resume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87. "</w:t>
      </w:r>
      <w:r>
        <w:rPr>
          <w:rStyle w:val="StrongEmphasis"/>
          <w:rFonts w:cs="Times New Roman" w:ascii="Times New Roman" w:hAnsi="Times New Roman"/>
          <w:color w:val="000000"/>
          <w:szCs w:val="20"/>
        </w:rPr>
        <w:t>La Liturgia es la obra de Cristo total, Cabeza y Cuerpo. Nuestro Sumo Sacerdote la celebra sin cesar en la Liturgia celestial, con la santa Madre de Dios, los apóstoles, todos los santos y la muchedumbre de seres humanos que han entrado ya en el Rein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88. "</w:t>
      </w:r>
      <w:r>
        <w:rPr>
          <w:rStyle w:val="StrongEmphasis"/>
          <w:rFonts w:cs="Times New Roman" w:ascii="Times New Roman" w:hAnsi="Times New Roman"/>
          <w:color w:val="000000"/>
          <w:szCs w:val="20"/>
        </w:rPr>
        <w:t>En una celebración litúrgica, toda la asamblea es 'liturgo', cada cual según su función. El sacerdocio bautismal es el sacerdocio de todo el Cuerpo de Cristo. Pero algunos fieles son ordenados por el sacramento del Orden sacerdotal para representar a Cristo como Cabeza del Cuerp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89. "</w:t>
      </w:r>
      <w:r>
        <w:rPr>
          <w:rStyle w:val="StrongEmphasis"/>
          <w:rFonts w:cs="Times New Roman" w:ascii="Times New Roman" w:hAnsi="Times New Roman"/>
          <w:color w:val="000000"/>
          <w:szCs w:val="20"/>
        </w:rPr>
        <w:t>La celebración litúrgica comprende signos y símbolos que se refieren a la creación [luz, agua, fuego], a la vida humana [lavar, ungir, partir el pan] y a la historia de la salvación [los ritos de la Pascua]. Insertos en el mundo de la fe y asumidos por la fuerza del Espíritu Santo, estos elementos cósmicos, estos ritos humanos, estos gestos del recuerdo de Dios se hacen portadores de la acción salvífica y santificadora de Crist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90. "</w:t>
      </w:r>
      <w:r>
        <w:rPr>
          <w:rStyle w:val="StrongEmphasis"/>
          <w:rFonts w:cs="Times New Roman" w:ascii="Times New Roman" w:hAnsi="Times New Roman"/>
          <w:color w:val="000000"/>
          <w:szCs w:val="20"/>
        </w:rPr>
        <w:t>La Liturgia de la Palabra es una parte integrante de la celebración. El sentido de la celebración es expresado por la Palabra de Dios que es anunciada y por el compromiso de la fe que responde a ell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91. "</w:t>
      </w:r>
      <w:r>
        <w:rPr>
          <w:rStyle w:val="StrongEmphasis"/>
          <w:rFonts w:cs="Times New Roman" w:ascii="Times New Roman" w:hAnsi="Times New Roman"/>
          <w:color w:val="000000"/>
          <w:szCs w:val="20"/>
        </w:rPr>
        <w:t>El canto y la música están en estrecha conexión con la acción litúrgica. Criterios para un uso adecuado de ellos son: la belleza expresiva de la oración, la participación unánime de la asamblea, y el carácter sagrado de la celebración.</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1192. </w:t>
      </w:r>
      <w:r>
        <w:rPr>
          <w:rStyle w:val="StrongEmphasis"/>
          <w:rFonts w:cs="Times New Roman" w:ascii="Times New Roman" w:hAnsi="Times New Roman"/>
          <w:color w:val="000000"/>
          <w:highlight w:val="yellow"/>
        </w:rPr>
        <w:t>"</w:t>
      </w:r>
      <w:r>
        <w:rPr>
          <w:rStyle w:val="StrongEmphasis"/>
          <w:rFonts w:cs="Times New Roman" w:ascii="Times New Roman" w:hAnsi="Times New Roman"/>
          <w:color w:val="000000"/>
          <w:szCs w:val="20"/>
          <w:highlight w:val="yellow"/>
        </w:rPr>
        <w:t>Las imágenes sagradas, presentes en nuestras iglesias y en nuestras casas, están destinadas a despertar y alimentar nuestra fe en el Misterio de Cristo. A través del icono de Cristo y de sus obras de salvación, es a El a quien adoramos. A través de las sagradas imágenes de la Santísima Madre de Dios, de los ángeles y de los santos, veneramos a quienes en ellas son representados.</w:t>
      </w:r>
      <w:r>
        <w:rPr>
          <w:rStyle w:val="StrongEmphasis"/>
          <w:rFonts w:cs="Times New Roman" w:ascii="Times New Roman" w:hAnsi="Times New Roman"/>
          <w:color w:val="000000"/>
          <w:highlight w:val="yellow"/>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93. "</w:t>
      </w:r>
      <w:r>
        <w:rPr>
          <w:rStyle w:val="StrongEmphasis"/>
          <w:rFonts w:cs="Times New Roman" w:ascii="Times New Roman" w:hAnsi="Times New Roman"/>
          <w:color w:val="000000"/>
          <w:szCs w:val="20"/>
        </w:rPr>
        <w:t>El domingo, 'día del Señor', es el día principal de la celebración de la Eucaristía porque es el día de la Resurrección. Es el día de la asamblea litúrgica por excelencia, el día de la familia cristiana, el día del gozo y de descanso del trabajo. El es 'fundamento y núcleo de todo el año litúrgic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94. "</w:t>
      </w:r>
      <w:r>
        <w:rPr>
          <w:rStyle w:val="StrongEmphasis"/>
          <w:rFonts w:cs="Times New Roman" w:ascii="Times New Roman" w:hAnsi="Times New Roman"/>
          <w:color w:val="000000"/>
          <w:szCs w:val="20"/>
        </w:rPr>
        <w:t>La Iglesia, 'en el círculo del año desarrolla todo el Misterio de Cristo, desde la Encarnación y la Navidad hasta la Ascensión, Pentecostés y la expectativa de la dichosa esperanza y venida del Señor'.</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95. "</w:t>
      </w:r>
      <w:r>
        <w:rPr>
          <w:rStyle w:val="StrongEmphasis"/>
          <w:rFonts w:cs="Times New Roman" w:ascii="Times New Roman" w:hAnsi="Times New Roman"/>
          <w:color w:val="000000"/>
          <w:szCs w:val="20"/>
        </w:rPr>
        <w:t>Haciendo memoria de los santos, en primer lugar de la santa Madre de Dios, luego de los apóstoles, los mártires y los otros santos, en días fijos del año litúrgico, la Iglesia de la tierra manifiesta que está unida a la liturgia del cielo; glorifica a Cristo por haber realizado su salvación en sus miembros glorificados; su ejemplo la estimula en el camino hacia el Padre.</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96. "</w:t>
      </w:r>
      <w:r>
        <w:rPr>
          <w:rStyle w:val="StrongEmphasis"/>
          <w:rFonts w:cs="Times New Roman" w:ascii="Times New Roman" w:hAnsi="Times New Roman"/>
          <w:color w:val="000000"/>
          <w:szCs w:val="20"/>
        </w:rPr>
        <w:t>Los fieles que celebran la Liturgia de las Horas se unen a Cristo, nuestro Sumo Sacerdote, por la oración de los salmos, la meditación de la Palabra de Dios, de los cánticos y de las bendiciones, a fin de ser asociados a su oración incesante y universal que da gloria al Padre e implora el don del Espíritu Santo sobre el mundo enter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97. "</w:t>
      </w:r>
      <w:r>
        <w:rPr>
          <w:rStyle w:val="StrongEmphasis"/>
          <w:rFonts w:cs="Times New Roman" w:ascii="Times New Roman" w:hAnsi="Times New Roman"/>
          <w:color w:val="000000"/>
          <w:szCs w:val="20"/>
        </w:rPr>
        <w:t>Cristo es el verdadero Templo de Dios, 'el lugar donde reside su gloria'; por la gracia de Dios los cristianos son también templos del Espíritu Santo, piedras vivas con las que se construye la Iglesi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98. "</w:t>
      </w:r>
      <w:r>
        <w:rPr>
          <w:rStyle w:val="StrongEmphasis"/>
          <w:rFonts w:cs="Times New Roman" w:ascii="Times New Roman" w:hAnsi="Times New Roman"/>
          <w:color w:val="000000"/>
          <w:szCs w:val="20"/>
        </w:rPr>
        <w:t>En su condición terrena, la Iglesia tiene necesidad de lugares donde la comunidad pueda reunirse: nuestras iglesias visibles, lugares santos, imágenes de la Ciudad Santa, la Jerusalén celestial hacia la cual caminamos como peregrino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199. "</w:t>
      </w:r>
      <w:r>
        <w:rPr>
          <w:rStyle w:val="StrongEmphasis"/>
          <w:rFonts w:cs="Times New Roman" w:ascii="Times New Roman" w:hAnsi="Times New Roman"/>
          <w:color w:val="000000"/>
          <w:szCs w:val="20"/>
        </w:rPr>
        <w:t>En estos templos, la Iglesia celebra el culto público para gloria de la Santísima Trinidad; en ellos escucha la Palabra de Dios y canta sus alabanzas, eleva su oración y ofrece el Sacrificio de Cristo, sacramentalmente presente en medio de la asamblea. Estas iglesias son también lugares de recogimiento y de oración personal.</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Artículo 2 Diversida liturgica y unidad del misterio"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00. "Desde la primera comunidad de Jerusalén hasta la Parusía, las Iglesias de Dios, fieles a la fe apostólica, celebran en todo lugar el mismo Misterio pascual. El Misterio celebrado en la liturgia es uno, pero las formas de su celebración son diversa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01. "La riqueza insondable del Misterio de Cristo es tal que ninguna tradición litúrgica puede agotar su expresión. La historia del nacimiento y del desarrollo de estos ritos testimonia una maravillosa complementariedad. Cuando las Iglesias han vivido estas tradiciones litúrgicas en comunión en la fe y en los sacramentos de la fe, se han enriquecido mutuamente y crecen en la fidelidad a la tradición y a la misión común a toda la Igles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02. "Las diversas tradiciones litúrgicas nacieron por razón misma de la misión de la Iglesia. Las Iglesias de una misma área geográfica y cultural llegaron a celebrar el Misterio de Cristo a través de expresiones particulares, culturalmente tipificadas: en la tradición del 'depósito de la fe' [</w:t>
      </w:r>
      <w:hyperlink r:id="rId745">
        <w:r>
          <w:rPr>
            <w:rStyle w:val="InternetLink"/>
            <w:rFonts w:cs="Times New Roman" w:ascii="Times New Roman" w:hAnsi="Times New Roman"/>
            <w:b/>
            <w:bCs/>
            <w:color w:val="000000"/>
          </w:rPr>
          <w:t>2Tm 1,14</w:t>
        </w:r>
      </w:hyperlink>
      <w:r>
        <w:rPr>
          <w:rStyle w:val="StrongEmphasis"/>
          <w:rFonts w:cs="Times New Roman" w:ascii="Times New Roman" w:hAnsi="Times New Roman"/>
          <w:color w:val="000000"/>
        </w:rPr>
        <w:t xml:space="preserve"> .], en el simbolismo litúrgico, en la organización de la comunión fraterna, en la inteligencia teológica de los misterios, y en tipos de santidad. Así, Cristo, Luz y Salvación de todos los pueblos, mediante la vida litúrgica de una Iglesia, se manifiesta al pueblo y a la cultura a los cuales es enviada y en los que se enraíza. La Iglesia es católica: puede integrar en su unidad, purificándolas, todas las verdaderas riquezas de las cultura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03. "Las tradiciones litúrgicas, o ritos, actualmente en uso en la Iglesia son el rito latino [principalmente el rito romano, pero también los ritos de algunas Iglesias locales como el rito ambrosiano, el rito hispánico-visigótico o los de diversas órdenes religiosas] y los ritos bizantino, alejandrino o copto, siríaco, armenio, maronita y caldeo. 'El sacrosanto Concilio, fiel a la Tradición, declara que la santa Madre Iglesia concede igual derecho y honor a todos los ritos legítimamente reconocidos y quiere que en el futuro se conserven y fomenten por todos los med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04. "Por tanto, la celebración de la liturgia debe corresponder al genio y a la cultura de los diferentes pueblos. Para que el Misterio de Cristo sea 'dado a conocer a todos los gentiles para obediencia de la fe' [</w:t>
      </w:r>
      <w:hyperlink r:id="rId746">
        <w:r>
          <w:rPr>
            <w:rStyle w:val="InternetLink"/>
            <w:rFonts w:cs="Times New Roman" w:ascii="Times New Roman" w:hAnsi="Times New Roman"/>
            <w:b/>
            <w:bCs/>
            <w:color w:val="000000"/>
          </w:rPr>
          <w:t>Rm 16,26</w:t>
        </w:r>
      </w:hyperlink>
      <w:r>
        <w:rPr>
          <w:rStyle w:val="StrongEmphasis"/>
          <w:rFonts w:cs="Times New Roman" w:ascii="Times New Roman" w:hAnsi="Times New Roman"/>
          <w:color w:val="000000"/>
        </w:rPr>
        <w:t xml:space="preserve"> .], debe ser anunciado, celebrado y vivido en todas las culturas, de modo que éstas no son abolidas sino rescatadas y realizadas por él. La multitud de los hijos de Dios, mediante su cultura humana propia, asumida y transfigurada por Cristo, tiene acceso al Padre, para glorificarlo en un solo Espíritu."</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05. "'En la liturgia, sobre todo en la de los sacramentos, existe una parte inmutable -por ser de institución divina- de la que la Iglesia es guardiana, y partes susceptibles de cambio, que ella tiene el poder, y a veces incluso el deber, de adaptar a las culturas de los pueblos recientemente evangelizad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06. "'La diversidad litúrgica puede ser fuente de enriquecimiento, puede también provocar tensiones, incomprensiones recíprocas e incluso cismas. En este campo es preciso que la diversidad no perjudique a la unidad. Sólo puede expresarse en la fidelidad a la fe común, a los signos sacramentales que la Iglesia ha recibido de Cristo, y a la comunión jerárquica. La adaptación a las culturas exige una conversión del corazón, y, si es preciso, rupturas con hábitos ancestrales incompatibles con la fe católica'. [Juan Pablo II]"</w:t>
      </w:r>
    </w:p>
    <w:p>
      <w:pPr>
        <w:pStyle w:val="NormalWeb"/>
        <w:ind w:left="540" w:hanging="540"/>
        <w:jc w:val="both"/>
        <w:rPr/>
      </w:pPr>
      <w:r>
        <w:rPr>
          <w:rStyle w:val="StrongEmphasis"/>
          <w:rFonts w:cs="Times New Roman" w:ascii="Times New Roman" w:hAnsi="Times New Roman"/>
          <w:color w:val="000000"/>
        </w:rPr>
        <w:t xml:space="preserve">"Resume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07. "</w:t>
      </w:r>
      <w:r>
        <w:rPr>
          <w:rStyle w:val="StrongEmphasis"/>
          <w:rFonts w:cs="Times New Roman" w:ascii="Times New Roman" w:hAnsi="Times New Roman"/>
          <w:color w:val="000000"/>
          <w:szCs w:val="20"/>
        </w:rPr>
        <w:t>Conviene que la celebración de la liturgia tienda a expresarse en la cultura del pueblo en que se encuentra la Iglesia, sin someterse a ella. Por otra parte, la liturgia misma es generadora y formadora de cultura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08. "</w:t>
      </w:r>
      <w:r>
        <w:rPr>
          <w:rStyle w:val="StrongEmphasis"/>
          <w:rFonts w:cs="Times New Roman" w:ascii="Times New Roman" w:hAnsi="Times New Roman"/>
          <w:color w:val="000000"/>
          <w:szCs w:val="20"/>
        </w:rPr>
        <w:t>Las diversas tradiciones litúrgicas, o ritos, legítimamente reconocidas, por significar y comunicar el mismo Misterio de Cristo, manifiestan la catolicidad de la Iglesi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09. "</w:t>
      </w:r>
      <w:r>
        <w:rPr>
          <w:rStyle w:val="StrongEmphasis"/>
          <w:rFonts w:cs="Times New Roman" w:ascii="Times New Roman" w:hAnsi="Times New Roman"/>
          <w:color w:val="000000"/>
          <w:szCs w:val="20"/>
        </w:rPr>
        <w:t>El criterio que asegura la unidad en la pluriformidad de las tradiciones litúrgicas es la fidelidad a la Tradición apostólica, es decir: la comunión en la fe y los sacramentos recibidos de los apóstoles, comunión que está significada y garantizada por la sucesión apostólic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Artículo 1 Celebrar la liturgia de la Iglesia</w:t>
      </w:r>
    </w:p>
    <w:p>
      <w:pPr>
        <w:pStyle w:val="NormalWeb"/>
        <w:ind w:left="540" w:hanging="540"/>
        <w:jc w:val="both"/>
        <w:rPr/>
      </w:pPr>
      <w:r>
        <w:rPr>
          <w:rStyle w:val="StrongEmphasis"/>
          <w:rFonts w:cs="Times New Roman" w:ascii="Times New Roman" w:hAnsi="Times New Roman"/>
          <w:color w:val="000000"/>
        </w:rPr>
        <w:t xml:space="preserve">Segunda Sección Los siete sacramentos de la Iglesia" </w:t>
      </w:r>
    </w:p>
    <w:p>
      <w:pPr>
        <w:pStyle w:val="NormalWeb"/>
        <w:ind w:left="540" w:hanging="540"/>
        <w:jc w:val="both"/>
        <w:rPr/>
      </w:pPr>
      <w:r>
        <w:rPr>
          <w:rStyle w:val="StrongEmphasis"/>
          <w:rFonts w:cs="Times New Roman" w:ascii="Times New Roman" w:hAnsi="Times New Roman"/>
          <w:color w:val="000000"/>
        </w:rPr>
        <w:t>1210. "Los sacramentos de la Nueva Ley fueron instituidos por Cristo y son siete, a saber:</w:t>
      </w:r>
    </w:p>
    <w:p>
      <w:pPr>
        <w:pStyle w:val="NormalWeb"/>
        <w:numPr>
          <w:ilvl w:val="0"/>
          <w:numId w:val="2"/>
        </w:numPr>
        <w:spacing w:before="0" w:after="0"/>
        <w:ind w:left="540" w:hanging="540"/>
        <w:jc w:val="both"/>
        <w:rPr/>
      </w:pPr>
      <w:r>
        <w:rPr>
          <w:rStyle w:val="StrongEmphasis"/>
          <w:rFonts w:cs="Times New Roman" w:ascii="Times New Roman" w:hAnsi="Times New Roman"/>
          <w:color w:val="000000"/>
        </w:rPr>
        <w:t>Bautismo,</w:t>
      </w:r>
    </w:p>
    <w:p>
      <w:pPr>
        <w:pStyle w:val="NormalWeb"/>
        <w:numPr>
          <w:ilvl w:val="0"/>
          <w:numId w:val="2"/>
        </w:numPr>
        <w:spacing w:before="0" w:after="0"/>
        <w:ind w:left="540" w:hanging="540"/>
        <w:jc w:val="both"/>
        <w:rPr/>
      </w:pPr>
      <w:r>
        <w:rPr>
          <w:rStyle w:val="StrongEmphasis"/>
          <w:rFonts w:cs="Times New Roman" w:ascii="Times New Roman" w:hAnsi="Times New Roman"/>
          <w:color w:val="000000"/>
        </w:rPr>
        <w:t>Confirmación,</w:t>
      </w:r>
    </w:p>
    <w:p>
      <w:pPr>
        <w:pStyle w:val="NormalWeb"/>
        <w:numPr>
          <w:ilvl w:val="0"/>
          <w:numId w:val="2"/>
        </w:numPr>
        <w:spacing w:before="0" w:after="0"/>
        <w:ind w:left="540" w:hanging="540"/>
        <w:jc w:val="both"/>
        <w:rPr/>
      </w:pPr>
      <w:r>
        <w:rPr>
          <w:rStyle w:val="StrongEmphasis"/>
          <w:rFonts w:cs="Times New Roman" w:ascii="Times New Roman" w:hAnsi="Times New Roman"/>
          <w:color w:val="000000"/>
        </w:rPr>
        <w:t>Eucaristía,</w:t>
      </w:r>
    </w:p>
    <w:p>
      <w:pPr>
        <w:pStyle w:val="NormalWeb"/>
        <w:numPr>
          <w:ilvl w:val="0"/>
          <w:numId w:val="2"/>
        </w:numPr>
        <w:spacing w:before="0" w:after="0"/>
        <w:ind w:left="540" w:hanging="540"/>
        <w:jc w:val="both"/>
        <w:rPr/>
      </w:pPr>
      <w:r>
        <w:rPr>
          <w:rStyle w:val="StrongEmphasis"/>
          <w:rFonts w:cs="Times New Roman" w:ascii="Times New Roman" w:hAnsi="Times New Roman"/>
          <w:color w:val="000000"/>
        </w:rPr>
        <w:t>Penitencia,</w:t>
      </w:r>
    </w:p>
    <w:p>
      <w:pPr>
        <w:pStyle w:val="NormalWeb"/>
        <w:numPr>
          <w:ilvl w:val="0"/>
          <w:numId w:val="2"/>
        </w:numPr>
        <w:spacing w:before="0" w:after="0"/>
        <w:ind w:left="540" w:hanging="540"/>
        <w:jc w:val="both"/>
        <w:rPr/>
      </w:pPr>
      <w:r>
        <w:rPr>
          <w:rStyle w:val="StrongEmphasis"/>
          <w:rFonts w:cs="Times New Roman" w:ascii="Times New Roman" w:hAnsi="Times New Roman"/>
          <w:color w:val="000000"/>
        </w:rPr>
        <w:t>Unción de los enfermos,</w:t>
      </w:r>
    </w:p>
    <w:p>
      <w:pPr>
        <w:pStyle w:val="NormalWeb"/>
        <w:numPr>
          <w:ilvl w:val="0"/>
          <w:numId w:val="2"/>
        </w:numPr>
        <w:spacing w:before="0" w:after="0"/>
        <w:ind w:left="540" w:hanging="540"/>
        <w:jc w:val="both"/>
        <w:rPr/>
      </w:pPr>
      <w:r>
        <w:rPr>
          <w:rStyle w:val="StrongEmphasis"/>
          <w:rFonts w:cs="Times New Roman" w:ascii="Times New Roman" w:hAnsi="Times New Roman"/>
          <w:color w:val="000000"/>
        </w:rPr>
        <w:t>Orden sacerdotal y</w:t>
      </w:r>
    </w:p>
    <w:p>
      <w:pPr>
        <w:pStyle w:val="NormalWeb"/>
        <w:numPr>
          <w:ilvl w:val="0"/>
          <w:numId w:val="2"/>
        </w:numPr>
        <w:spacing w:before="0" w:after="0"/>
        <w:ind w:left="540" w:hanging="540"/>
        <w:jc w:val="both"/>
        <w:rPr/>
      </w:pPr>
      <w:r>
        <w:rPr>
          <w:rStyle w:val="StrongEmphasis"/>
          <w:rFonts w:cs="Times New Roman" w:ascii="Times New Roman" w:hAnsi="Times New Roman"/>
          <w:color w:val="000000"/>
        </w:rPr>
        <w:t xml:space="preserve">Matrimonio.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Los siete sacramentos corresponden a todas las etapas y todos los momentos importantes de la vida del cristiano: dan nacimiento y crecimiento, curación y misión a la vida de fe de los cristianos. Hay aquí una cierta semejanza entre las etapas de la vida natural y las etapas de la vida espiritua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11. "Siguiendo esta analogía se explicarán en primer lugar los tres sacramentos de la iniciación cristiana [Capítulo primero], luego los sacramentos de la curación [Capítulo segundo], finalmente, los sacramentos que están al servicio de la comunión y misión de los fieles [Capítulo tercero]. Ciertamente este orden no es el único posible, pero permite ver que los sacramentos forman un organismo en el cual cada sacramento particular tiene su lugar vital. En este organismo, la Eucaristía ocupa un lugar único, en cuanto 'sacramento de los sacramentos': 'todos los otros sacramentos están ordenados a éste como a su fin'. [Santo Tomás de Aquino]"</w:t>
      </w:r>
    </w:p>
    <w:p>
      <w:pPr>
        <w:pStyle w:val="NormalWeb"/>
        <w:ind w:left="540" w:hanging="540"/>
        <w:jc w:val="both"/>
        <w:rPr/>
      </w:pPr>
      <w:r>
        <w:rPr>
          <w:rStyle w:val="StrongEmphasis"/>
          <w:rFonts w:cs="Times New Roman" w:ascii="Times New Roman" w:hAnsi="Times New Roman"/>
          <w:color w:val="000000"/>
        </w:rPr>
        <w:t xml:space="preserve">"Capítulo primero: los sacramentos de la iniciación cristian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12. "Mediante los sacramentos de la iniciación cristiana, el Bautismo, la Confirmación y la Eucaristía, se ponen los fundamentos de toda vida cristiana. 'La participación en la naturaleza divina, que los hombres reciben como don mediante la gracia de Cristo, tiene cierta analogía con el origen, el crecimiento y el sustento de la vida natural. En efecto, los fieles renacidos en el Bautismo se fortalecen con el sacramento de la Confirmación y, finalmente, son alimentados en la Eucaristía con el manjar de la vida eterna, y, así por medio de estos sacramentos de la iniciación cristiana, reciben cada vez con más abundancia los tesoros de la vida divina y avanzan hacia la perfección de la caridad'. [Pablo VI]"</w:t>
      </w:r>
    </w:p>
    <w:p>
      <w:pPr>
        <w:pStyle w:val="NormalWeb"/>
        <w:ind w:left="540" w:hanging="540"/>
        <w:jc w:val="both"/>
        <w:rPr/>
      </w:pPr>
      <w:r>
        <w:rPr>
          <w:rStyle w:val="StrongEmphasis"/>
          <w:rFonts w:cs="Times New Roman" w:ascii="Times New Roman" w:hAnsi="Times New Roman"/>
          <w:color w:val="000000"/>
        </w:rPr>
        <w:t xml:space="preserve">"Artículo 1 El sacramento del bautismo"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13. "El santo Bautismo es el fundamento de toda la vida cristiana, el pórtico de la vida en el espíritu ['vitae spiritualis ianua'] y la puerta que abre el acceso a los otros sacramentos. Por el Bautismo somos liberados del pecado y regenerados como hijos de Dios, llegamos a ser miembros de Cristo y somos incorporados a la Iglesia y hechos partícipes de su misión: 'Baptismus est sacramentum regenerationis per aquam in verbo' ['El bautismo es el sacramento del nuevo nacimiento por el agua y la palabra']."</w:t>
      </w:r>
    </w:p>
    <w:p>
      <w:pPr>
        <w:pStyle w:val="NormalWeb"/>
        <w:ind w:left="540" w:hanging="540"/>
        <w:jc w:val="both"/>
        <w:rPr/>
      </w:pPr>
      <w:r>
        <w:rPr>
          <w:rStyle w:val="StrongEmphasis"/>
          <w:rFonts w:cs="Times New Roman" w:ascii="Times New Roman" w:hAnsi="Times New Roman"/>
          <w:color w:val="000000"/>
        </w:rPr>
        <w:t xml:space="preserve">"I.- El nombre de este sacramento"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14. "Este sacramento recibe el nombre de Bautismo en razón del carácter del rito central mediante el que se celebra: bautizar [baptizein en griego] significa 'sumergir', 'introducir dentro del agua'; la 'inmersión' en el agua simboliza el acto de sepultar al catecúmeno en la muerte de Cristo de donde sale por la resurrección con El como 'nueva criatura' [</w:t>
      </w:r>
      <w:hyperlink r:id="rId747">
        <w:r>
          <w:rPr>
            <w:rStyle w:val="InternetLink"/>
            <w:rFonts w:cs="Times New Roman" w:ascii="Times New Roman" w:hAnsi="Times New Roman"/>
            <w:b/>
            <w:bCs/>
            <w:color w:val="000000"/>
          </w:rPr>
          <w:t>2Co 5,17</w:t>
        </w:r>
      </w:hyperlink>
      <w:r>
        <w:rPr>
          <w:rStyle w:val="StrongEmphasis"/>
          <w:rFonts w:cs="Times New Roman" w:ascii="Times New Roman" w:hAnsi="Times New Roman"/>
          <w:color w:val="000000"/>
        </w:rPr>
        <w:t xml:space="preserve"> ; </w:t>
      </w:r>
      <w:hyperlink r:id="rId748">
        <w:r>
          <w:rPr>
            <w:rStyle w:val="InternetLink"/>
            <w:rFonts w:cs="Times New Roman" w:ascii="Times New Roman" w:hAnsi="Times New Roman"/>
            <w:b/>
            <w:bCs/>
            <w:color w:val="000000"/>
          </w:rPr>
          <w:t>Ga 6,15</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15. "Este sacramento es llamado también 'baño de regeneración y de renovación del Espíritu Santo' [</w:t>
      </w:r>
      <w:hyperlink r:id="rId749">
        <w:r>
          <w:rPr>
            <w:rStyle w:val="InternetLink"/>
            <w:rFonts w:cs="Times New Roman" w:ascii="Times New Roman" w:hAnsi="Times New Roman"/>
            <w:b/>
            <w:bCs/>
            <w:color w:val="000000"/>
          </w:rPr>
          <w:t>Tt 3,5</w:t>
        </w:r>
      </w:hyperlink>
      <w:r>
        <w:rPr>
          <w:rStyle w:val="StrongEmphasis"/>
          <w:rFonts w:cs="Times New Roman" w:ascii="Times New Roman" w:hAnsi="Times New Roman"/>
          <w:color w:val="000000"/>
        </w:rPr>
        <w:t xml:space="preserve"> .], porque significa y realiza ese nacimiento del agua y del Espíritu sin el cual 'nadie puede entrar en el Reino de Dios' [</w:t>
      </w:r>
      <w:hyperlink r:id="rId750">
        <w:r>
          <w:rPr>
            <w:rStyle w:val="InternetLink"/>
            <w:rFonts w:cs="Times New Roman" w:ascii="Times New Roman" w:hAnsi="Times New Roman"/>
            <w:b/>
            <w:bCs/>
            <w:color w:val="000000"/>
          </w:rPr>
          <w:t>Jn 3,5</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16. "'Este baño se llama iluminación, para dar a entender que son iluminados los que aprenden estas cosas' [San Justino]. Habiendo recibido en el Bautismo al Verbo, 'la luz verdadera que ilumina a todo hombre' [</w:t>
      </w:r>
      <w:hyperlink r:id="rId751">
        <w:r>
          <w:rPr>
            <w:rStyle w:val="InternetLink"/>
            <w:rFonts w:cs="Times New Roman" w:ascii="Times New Roman" w:hAnsi="Times New Roman"/>
            <w:b/>
            <w:bCs/>
            <w:color w:val="000000"/>
          </w:rPr>
          <w:t>Jn 1,9</w:t>
        </w:r>
      </w:hyperlink>
      <w:r>
        <w:rPr>
          <w:rStyle w:val="StrongEmphasis"/>
          <w:rFonts w:cs="Times New Roman" w:ascii="Times New Roman" w:hAnsi="Times New Roman"/>
          <w:color w:val="000000"/>
        </w:rPr>
        <w:t xml:space="preserve"> .], el bautizado, 'tras haber sido iluminado' [</w:t>
      </w:r>
      <w:hyperlink r:id="rId752">
        <w:r>
          <w:rPr>
            <w:rStyle w:val="InternetLink"/>
            <w:rFonts w:cs="Times New Roman" w:ascii="Times New Roman" w:hAnsi="Times New Roman"/>
            <w:b/>
            <w:bCs/>
            <w:color w:val="000000"/>
          </w:rPr>
          <w:t>Hb 10,32</w:t>
        </w:r>
      </w:hyperlink>
      <w:r>
        <w:rPr>
          <w:rStyle w:val="StrongEmphasis"/>
          <w:rFonts w:cs="Times New Roman" w:ascii="Times New Roman" w:hAnsi="Times New Roman"/>
          <w:color w:val="000000"/>
        </w:rPr>
        <w:t xml:space="preserve"> .], se convierte en 'hijo de la luz' [1 Ts 5,5.], y en 'luz' él mismo [</w:t>
      </w:r>
      <w:hyperlink r:id="rId753">
        <w:r>
          <w:rPr>
            <w:rStyle w:val="InternetLink"/>
            <w:rFonts w:cs="Times New Roman" w:ascii="Times New Roman" w:hAnsi="Times New Roman"/>
            <w:b/>
            <w:bCs/>
            <w:color w:val="000000"/>
          </w:rPr>
          <w:t>Ef 5,8</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El Bautismo es el más bello y magnífico de los dones de Dios... Lo llamamos don, gracia, unción, iluminación, vestidura de incorruptibilidad, baño de regeneración, sello y todo lo más precioso que hay. Don, porque es conferido a los que no aportan nada; gracia, porque, es dado incluso a culpables; bautismo, porque el pecado es sepultado en el agua; unción, porque es sagrado y real [tales son los que son ungidos]; iluminación, porque es luz resplandeciente; vestidura, porque cubre nuestra vergüenza; baño, porque lava; sello, porque nos guarda y es el signo de la soberanía de Dios. [San Gregorio Nacianceno]</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II.- El bautismo en la economía de la salvació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17. "En la liturgia de la Noche Pascual, cuando se bendice el agua bautismal, la Iglesia hace solemnemente memoria de los grandes acontecimientos de la historia de la salvación que prefiguraban ya el misterio del Bautism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Oh Dios!, que realizas en tus sacramentos obras admirables con tu poder invisible, y de diversos modos te has servido de tu criatura el agua para significar la gracia del bautismo. [Misal Roman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18. "Desde el origen del mundo, el agua, criatura humilde y admirable, es la fuente de la vida y de la fecundidad. La Sagrada Escritura dice que el Espíritu de Dios 'se cernía' sobre ell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Oh Dios!, cuyo espíritu, en los orígenes del mundo, se cernía sobre las aguas, para que ya desde entonces concibieran el poder de santificar. [Misal Roman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19. "La Iglesia ha visto en el arca de Noé una prefiguración de la salvación por el bautismo. En efecto, por medio de ella 'unos pocos, es decir, ocho personas, fueron salvados a través del agua' [</w:t>
      </w:r>
      <w:hyperlink r:id="rId754">
        <w:r>
          <w:rPr>
            <w:rStyle w:val="InternetLink"/>
            <w:rFonts w:cs="Times New Roman" w:ascii="Times New Roman" w:hAnsi="Times New Roman"/>
            <w:b/>
            <w:bCs/>
            <w:color w:val="000000"/>
          </w:rPr>
          <w:t>1Pe 3,20</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Oh Dios!, que incluso en las aguas torrenciales del diluvio prefiguraste el nacimiento de la nueva humanidad, de modo que una misma agua pusiera fin al pecado y diera origen a la santidad. [Misal Roman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20. "Si el agua de manantial simboliza la vida, el agua del mar es un símbolo de la muerte. Por lo cual, pudo ser símbolo del misterio de la Cruz. Por este simbolismo el bautismo significa la comunión con la muerte de Cris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21. "Sobre todo el paso del mar Rojo, verdadera liberación de Israel de la esclavitud de Egipto, es el que anuncia la liberación obrada por el bautism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Oh Dios!, que hiciste pasar a pie enjuto por el mar Rojo a los hijos de Abraham, para que el pueblo liberado de la esclavitud del faraón fuera imagen de la familia de los bautizados. [Misal Roman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22. "Finalmente, el Bautismo es prefigurado en el paso del Jordán, por el que el pueblo de Dios recibe el don de la tierra prometida a la descendencia de Abraham, imagen de la vida eterna. La promesa de esta herencia bienaventurada se cumple en la nueva Alianz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23. "Todas las prefiguraciones de la Antigua Alianza culminan en Cristo Jesús. Comienza su vida pública después de hacerse bautizar por san Juan el Bautista en el Jordán, y, después de su Resurrección, confiere esta misión a sus apóstoles: 'Id, pues, y haced discípulos a todas las gentes bautizándolas en el nombre del Padre y del Hijo y del Espíritu Santo, y enseñándoles a guardar todo lo que yo os he mandado' [</w:t>
      </w:r>
      <w:hyperlink r:id="rId755">
        <w:r>
          <w:rPr>
            <w:rStyle w:val="InternetLink"/>
            <w:rFonts w:cs="Times New Roman" w:ascii="Times New Roman" w:hAnsi="Times New Roman"/>
            <w:b/>
            <w:bCs/>
            <w:color w:val="000000"/>
          </w:rPr>
          <w:t>Mt 28,19-20</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24. "Nuestro Señor se sometió voluntariamente al Bautismo de san Juan, destinado a los pecadores, para 'cumplir toda justicia'. Este gesto de Jesús es una manifestación de su 'anonadamiento'. El Espíritu que se cernía sobre las aguas de la primera creación desciende entonces sobre Cristo, como preludio de la nueva creación, y el Padre manifiesta a Jesús como su 'Hijo ama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25. "En su Pascua, Cristo abrió a todos los hombres las fuentes del Bautismo. En efecto, había hablado ya de su pasión que iba a sufrir en Jerusalén como de un 'Bautismo' con que debía ser bautizado. La sangre y el agua que brotaron del costado traspasado de Jesús crucificado son figuras del Bautismo y de la Eucaristía, sacramentos de la vida nueva: desde entonces, es posible 'nacer del agua y del Espíritu' para entrar en el Reino de D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Considera dónde eres bautizado, de dónde viene el Bautismo: de la cruz de Cristo, de la muerte de Cristo. Ahí está todo el misterio: El padeció por ti. En él eres rescatado, en él eres salvado. [San Ambrosi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26. "Desde el día de Pentecostés la Iglesia ha celebrado y administrado el santo Bautismo. En efecto, san Pedro declara a la multitud conmovida por su predicación: 'Convertíos y que cada uno de vosotros se haga bautizar en el nombre de Jesucristo, para remisión de vuestros pecados; y recibiréis el don del Espíritu Santo' [</w:t>
      </w:r>
      <w:hyperlink r:id="rId756">
        <w:r>
          <w:rPr>
            <w:rStyle w:val="InternetLink"/>
            <w:rFonts w:cs="Times New Roman" w:ascii="Times New Roman" w:hAnsi="Times New Roman"/>
            <w:b/>
            <w:bCs/>
            <w:color w:val="000000"/>
          </w:rPr>
          <w:t>Hch 2,38</w:t>
        </w:r>
      </w:hyperlink>
      <w:r>
        <w:rPr>
          <w:rStyle w:val="StrongEmphasis"/>
          <w:rFonts w:cs="Times New Roman" w:ascii="Times New Roman" w:hAnsi="Times New Roman"/>
          <w:color w:val="000000"/>
        </w:rPr>
        <w:t xml:space="preserve"> .]. Los apóstoles y sus colaboradores ofrecen el bautismo a quien crea en Jesús: judíos, hombres temerosos de Dios, paganos. El Bautismo aparece siempre ligado a la fe: 'Ten fe en el Señor Jesús y te salvarás tú y tu casa', declara san Pablo a su carcelero en Filipos. El relato continúa: 'el carcelero inmediatamente recibió el bautismo, él y todos los suyos' [</w:t>
      </w:r>
      <w:hyperlink r:id="rId757">
        <w:r>
          <w:rPr>
            <w:rStyle w:val="InternetLink"/>
            <w:rFonts w:cs="Times New Roman" w:ascii="Times New Roman" w:hAnsi="Times New Roman"/>
            <w:b/>
            <w:bCs/>
            <w:color w:val="000000"/>
          </w:rPr>
          <w:t>Hch 16,31-33</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27. "Según el apóstol san Pablo, por el Bautismo el creyente participa en la muerte de Cristo; es sepultado y resucita con E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O es que ignoráis que cuantos fuimos bautizados en Cristo Jesús, fuimos bautizados en su muerte? Fuimos, pues, con él sepultados por el bautismo en la muerte, a fin de que, al igual que Cristo fue resucitado de entre los muertos por medio de la gloria del Padre, así también nosotros vivamos una vida nueva [</w:t>
      </w:r>
      <w:hyperlink r:id="rId758">
        <w:r>
          <w:rPr>
            <w:rStyle w:val="InternetLink"/>
            <w:rFonts w:cs="Times New Roman" w:ascii="Times New Roman" w:hAnsi="Times New Roman"/>
            <w:b/>
            <w:bCs/>
            <w:color w:val="000000"/>
          </w:rPr>
          <w:t>Rm 6,3-4</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Los bautizados se han 'revestido de Cristo' [</w:t>
      </w:r>
      <w:hyperlink r:id="rId759">
        <w:r>
          <w:rPr>
            <w:rStyle w:val="InternetLink"/>
            <w:rFonts w:cs="Times New Roman" w:ascii="Times New Roman" w:hAnsi="Times New Roman"/>
            <w:b/>
            <w:bCs/>
            <w:color w:val="000000"/>
          </w:rPr>
          <w:t>Ga 3,27</w:t>
        </w:r>
      </w:hyperlink>
      <w:r>
        <w:rPr>
          <w:rStyle w:val="StrongEmphasis"/>
          <w:rFonts w:cs="Times New Roman" w:ascii="Times New Roman" w:hAnsi="Times New Roman"/>
          <w:color w:val="000000"/>
        </w:rPr>
        <w:t xml:space="preserve"> .]. Por el Espíritu Santo, el Bautismo es un baño que purifica, santifica y justific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28. "El Bautismo es, pues, un baño de agua en el que la 'semilla incorruptible' de la Palabra de Dios produce su efecto vivificador. San Agustín dirá del Bautismo: 'Accedit verbum ad elementum, et fit sacramentum' ['Se une la palabra a la materia, y se hace el sacramento']."</w:t>
      </w:r>
    </w:p>
    <w:p>
      <w:pPr>
        <w:pStyle w:val="NormalWeb"/>
        <w:ind w:left="540" w:hanging="540"/>
        <w:jc w:val="both"/>
        <w:rPr/>
      </w:pPr>
      <w:r>
        <w:rPr>
          <w:rStyle w:val="StrongEmphasis"/>
          <w:rFonts w:cs="Times New Roman" w:ascii="Times New Roman" w:hAnsi="Times New Roman"/>
          <w:color w:val="000000"/>
        </w:rPr>
        <w:t xml:space="preserve">"III.- La celebración del sacramento del bautismo"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29. "Desde los tiempos apostólicos, para llegar a ser cristiano se sigue un camino y una iniciación que consta de varias etapas. Este camino puede ser recorrido rápida o lentamente. Y comprende siempre algunos elementos esenciales: el anuncio de la Palabra, la acogida del Evangelio que lleva a la conversión, la profesión de fe, el Bautismo, la efusión del Espíritu Santo, el acceso a la comunión eucarístic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30. "Esta iniciación ha variado mucho a lo largo de los siglos y según las circunstancias. En los primeros siglos de la Iglesia, la iniciación cristiana conoció un gran desarrollo, con un largo período de catecumenado, y una serie de ritos preparatorios que jalonaban litúrgicamente el camino de la preparación catecumenal y que desembocaban en la celebración de los sacramentos de la iniciación cristian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31. "Desde que el bautismo de los niños vino a ser la forma habitual de celebración de este sacramento, ésta se ha convertido en un acto único que integra de manera muy abreviada las etapas previas a la iniciación cristiana. Por su naturaleza misma, el Bautismo de niños exige un catecumenado postbautismal. No se trata sólo de la necesidad de una instrucción posterior al Bautismo, sino del desarrollo necesario de la gracia bautismal en el crecimiento de la persona. Es el momento propio de la catequesi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32. "El Concilio Vaticano II ha restaurado, para la Iglesia latina, 'el catecumenado de adultos, dividido en diversos grados'. Sus ritos se encuentran en el Ordo initiationis christianae adultorum [1972.]. Por otra parte, el Concilio ha permitido que 'en tierras de misión, además de los elementos de iniciación contenidos en la tradición cristiana, pueden admitirse también aquellos que se encuentran en uso en cada pueblo siempre que puedan acomodarse al rito cristian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33. "Hoy, pues, en todos los ritos latinos y orientales, la iniciación cristiana de adultos comienza con su entrada en el catecumenado, para alcanzar su punto culminante en una sola celebración de los tres sacramentos del Bautismo, de la Confirmación y de la Eucaristía. En los ritos orientales la iniciación cristiana de los niños comienza con el bautismo, seguido inmediatamente por la Confirmación y la Eucaristía, mientras que en el rito romano se continúa durante unos años de catequesis, para acabar más tarde con la Confirmación y la Eucaristía, cima de su iniciación cristian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34. "El sentido y la gracia del sacramento del Bautismo aparece claramente en los ritos de su celebración. Cuando se participa atentamente en los gestos y las palabras de esta celebración, los fieles se inician en las riquezas que este sacramento significa y realiza en cada nuevo bautiza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35. "La señal de la cruz, al comienzo de la celebración, señala la impronta de Cristo sobre el que le va a pertenecer y significa la gracia de la redención que Cristo nos ha adquirido por su cruz."</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36. "El anuncio de la Palabra de Dios ilumina con la verdad revelada a los candidatos y a la asamblea y suscita la respuesta de la fe, inseparable del Bautismo. En efecto, el Bautismo es de un modo particular 'el sacramento de la fe' por ser la entrada sacramental en la vida de f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37. "Puesto que el Bautismo significa la liberación del pecado y de su instigador, el diablo, se pronuncian uno o varios exorcismos sobre el candidato. Este es ungido con el óleo de los catecúmenos o bien el celebrante le impone la mano y el candidato renuncia explícitamente a Satanás. Así preparado, puede confesar la fe de la Iglesia, a la cual será 'confiado' por el Bautism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38. "El agua bautismal es entonces consagrada mediante una oración de epíclesis [en el momento mismo o en la noche pascual]. La Iglesia pide a Dios que, por medio de su Hijo, el poder del Espíritu Santo descienda sobre esta agua, a fin de que los que sean bautizados con ella 'nazcan del agua y del Espíritu' [</w:t>
      </w:r>
      <w:hyperlink r:id="rId760">
        <w:r>
          <w:rPr>
            <w:rStyle w:val="InternetLink"/>
            <w:rFonts w:cs="Times New Roman" w:ascii="Times New Roman" w:hAnsi="Times New Roman"/>
            <w:b/>
            <w:bCs/>
            <w:color w:val="000000"/>
          </w:rPr>
          <w:t>Jn 3,5</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39. "Sigue entonces el rito esencial del sacramento: el Bautismo propiamente dicho, que significa y realiza la muerte al pecado y la entrada en la vida de la Santísima Trinidad a través de la configuración con el misterio pascual de Cristo. El Bautismo es realizado de la manera más significativa mediante la triple inmersión en el agua bautismal. Pero desde la antigüedad puede ser también conferido derramando tres veces agua sobre la cabeza del candida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40. "En la Iglesia latina, esta triple infusión va acompañada de las palabras del ministro: 'N., yo te bautizo en el nombre del Padre, y del Hijo y del Espíritu Santo'. En las liturgias orientales, estando el catecúmeno vuelto hacia el Oriente, el sacerdote dice: 'El siervo de Dios, N., es bautizado en el nombre del Padre, y del Hijo y del Espíritu Santo'. Y mientras invoca a cada persona de la Santísima Trinidad, lo sumerge en el agua y lo saca de ell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41. "La unción con el santo crisma, óleo perfumado y consagrado por el obispo, significa el don del Espíritu Santo al nuevo bautizado. Ha llegado a ser un cristiano, es decir, 'ungido' por el Espíritu Santo, incorporado a Cristo, que es ungido sacerdote, profeta y rey."</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42. "En la liturgia de las Iglesias de Oriente, la unción postbautismal es el sacramento de la Crismación [Confirmación]. En la liturgia romana, dicha unción anuncia una segunda unción del santo crisma que dará el obispo: el sacramento de la Confirmación que, por así decirlo, 'confirma' y da plenitud a la unción bautisma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43. "La vestidura blanca simboliza que el bautizado se ha 'revestido de Cristo' [</w:t>
      </w:r>
      <w:hyperlink r:id="rId761">
        <w:r>
          <w:rPr>
            <w:rStyle w:val="InternetLink"/>
            <w:rFonts w:cs="Times New Roman" w:ascii="Times New Roman" w:hAnsi="Times New Roman"/>
            <w:b/>
            <w:bCs/>
            <w:color w:val="000000"/>
          </w:rPr>
          <w:t>Ga 3,27</w:t>
        </w:r>
      </w:hyperlink>
      <w:r>
        <w:rPr>
          <w:rStyle w:val="StrongEmphasis"/>
          <w:rFonts w:cs="Times New Roman" w:ascii="Times New Roman" w:hAnsi="Times New Roman"/>
          <w:color w:val="000000"/>
        </w:rPr>
        <w:t xml:space="preserve"> .]: ha resucitado con Cristo. El cirio que se enciende en el cirio pascual, significa que Cristo ha iluminado al neófito. En Cristo, los bautizados son 'la luz del mundo' [</w:t>
      </w:r>
      <w:hyperlink r:id="rId762">
        <w:r>
          <w:rPr>
            <w:rStyle w:val="InternetLink"/>
            <w:rFonts w:cs="Times New Roman" w:ascii="Times New Roman" w:hAnsi="Times New Roman"/>
            <w:b/>
            <w:bCs/>
            <w:color w:val="000000"/>
          </w:rPr>
          <w:t>Mt 5,14</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El nuevo bautizado es ahora hijo de Dios en el Hijo Único. Puede ya decir la oración de los hijos de Dios: el Padre Nuestr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44. "La primera comunión eucarística. Hecho hijo de Dios, revestido de la túnica nupcial, el neófito es admitido 'al festín de las bodas del Cordero' y recibe el alimento de la vida nueva, el Cuerpo y la Sangre de Cristo. Las Iglesias orientales conservan una conciencia viva de la unidad de la iniciación cristiana, por lo que dan la sagrada comunión a todos los nuevos bautizados y confirmados, incluso a los niños pequeños, recordando las palabras del Señor: 'Dejad que los niños vengan a mí, no se lo impidáis' [</w:t>
      </w:r>
      <w:hyperlink r:id="rId763">
        <w:r>
          <w:rPr>
            <w:rStyle w:val="InternetLink"/>
            <w:rFonts w:cs="Times New Roman" w:ascii="Times New Roman" w:hAnsi="Times New Roman"/>
            <w:b/>
            <w:bCs/>
            <w:color w:val="000000"/>
          </w:rPr>
          <w:t>Mc 10,14</w:t>
        </w:r>
      </w:hyperlink>
      <w:r>
        <w:rPr>
          <w:rStyle w:val="StrongEmphasis"/>
          <w:rFonts w:cs="Times New Roman" w:ascii="Times New Roman" w:hAnsi="Times New Roman"/>
          <w:color w:val="000000"/>
        </w:rPr>
        <w:t xml:space="preserve"> .]. La Iglesia latina, que reserva el acceso a la Sagrada Comunión a los que han alcanzado el uso de razón, expresa cómo el Bautismo introduce a la Eucaristía acercando al altar al niño recién bautizado para la oración del Padre Nuestr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45. "La bendición solemne cierra la celebración del Bautismo. En el Bautismo de recién nacidos, la bendición de la madre ocupa un lugar especial."</w:t>
      </w:r>
    </w:p>
    <w:p>
      <w:pPr>
        <w:pStyle w:val="NormalWeb"/>
        <w:ind w:left="540" w:hanging="540"/>
        <w:jc w:val="both"/>
        <w:rPr/>
      </w:pPr>
      <w:r>
        <w:rPr>
          <w:rStyle w:val="StrongEmphasis"/>
          <w:rFonts w:cs="Times New Roman" w:ascii="Times New Roman" w:hAnsi="Times New Roman"/>
          <w:color w:val="000000"/>
        </w:rPr>
        <w:t xml:space="preserve">"IV.- Quien puede recibir el bautismo"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46. "'Es capaz de recibir el bautismo todo ser humano, aún no bautizado, y sólo é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47. "En los orígenes de la Iglesia, cuando el anuncio del Evangelio está aún en sus primeros tiempos, el Bautismo de adultos es la práctica más común. El catecumenado [preparación para el Bautismo] ocupa entonces un lugar importante. Iniciación a la fe y a la vida cristiana, el catecumenado debe disponer a recibir el don de Dios en el Bautismo, la Confirmación y la Eucaristí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48. "El catecumenado, o formación de los catecúmenos, tiene por finalidad permitir a estos últimos, en respuesta a la iniciativa divina y en unión con una comunidad eclesial, llevar a madurez su conversión y su fe. Se trata de una 'formación y noviciado debidamente prolongado de la vida cristiana, en que los discípulos se unen con Cristo, su Maestro. Por lo tanto, hay que iniciar adecuadamente a los catecúmenos en el misterio de la salvación, en la práctica de las costumbres evangélicas y en los ritos sagrados que deben celebrarse en los tiempos sucesivos, e introducirlos en la vida de fe, la liturgia y la caridad del Pueblo de D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49. "Los catecúmenos 'están ya unidos a la Iglesia, pertenecen ya a la casa de Cristo y muchas veces llevan ya una vida de fe, esperanza y caridad'. 'La madre Iglesia los abraza ya con amor tomándolos a su carg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50. "Puesto que nacen con una naturaleza humana caída y manchada por el pecado original, los niños necesitan también el nuevo nacimiento en el Bautismo para ser librados del poder de las tinieblas y ser trasladados al dominio de la libertad de los hijos de Dios, a la que todos los hombres están llamados. La pura gratuidad de la gracia de la salvación se manifiesta particularmente en el bautismo de niños. Por tanto, la Iglesia y los padres privarían al niño de la gracia inestimable de ser hijo de Dios si no le administraran el Bautismo poco después de su nacimien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51. "Los padres cristianos deben reconocer que esta práctica corresponde también a su misión de alimentar la vida que Dios les ha confia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52. "La práctica de bautizar a los niños pequeños es una tradición inmemorial de la Iglesia. Está atestiguada explícitamente desde el siglo II. Sin embargo, es muy posible que, desde el comienzo de la predicación apostólica, cuando 'casas' enteras recibieron el Bautismo, se haya bautizado también a los niñ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53. "El Bautismo es el sacramento de la fe. Pero la fe tiene necesidad de la comunidad de creyentes. Sólo en la fe de la Iglesia puede creer cada uno de los fieles. La fe que se requiere para el Bautismo no es una fe perfecta y madura, sino un comienzo que está llamado a desarrollarse. Al catecúmeno o a su padrino se le pregunta: '¿Qué pides a la Iglesia de Dios?' Y él responde: '¡La f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54. "En todos los bautizados, niños o adultos, la fe debe crecer después del Bautismo. Por eso, la Iglesia celebra cada año en la noche pascual la renovación de las promesas del Bautismo. La preparación al Bautismo sólo conduce al umbral de la vida nueva. El Bautismo es la fuente de la vida nueva en Cristo, de la cual brota toda la vida cristian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55. "Para que la gracia bautismal pueda desarrollarse es importante la ayuda de los padres. Ese es también el papel del padrino o de la madrina, que deben ser creyentes sólidos, capaces y prestos a ayudar al nuevo bautizado, niño o adulto, en su camino de la vida cristiana. Su tarea es una verdadera función eclesial [officium]. Toda la comunidad eclesial participa de la responsabilidad de desarrollar y guardar la gracia recibida en el Bautismo."</w:t>
      </w:r>
    </w:p>
    <w:p>
      <w:pPr>
        <w:pStyle w:val="NormalWeb"/>
        <w:ind w:left="540" w:hanging="540"/>
        <w:jc w:val="both"/>
        <w:rPr/>
      </w:pPr>
      <w:r>
        <w:rPr>
          <w:rStyle w:val="StrongEmphasis"/>
          <w:rFonts w:cs="Times New Roman" w:ascii="Times New Roman" w:hAnsi="Times New Roman"/>
          <w:color w:val="000000"/>
        </w:rPr>
        <w:t xml:space="preserve">"V.- Quien puede bautizar"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56. "Son ministros ordinarios del Bautismo el obispo y el presbítero y, en la Iglesia latina, también el diácono. En caso de necesidad, cualquier persona, incluso no bautizada, si tiene la intención requerida, puede bautizar. La intención requerida consiste en querer hacer lo que hace la Iglesia al bautizar, y emplear la fórmula bautismal trinitaria. La Iglesia ve la razón de esta posibilidad en la voluntad salvífica universal de Dios y en la necesidad del Bautismo para la salvación."</w:t>
      </w:r>
    </w:p>
    <w:p>
      <w:pPr>
        <w:pStyle w:val="NormalWeb"/>
        <w:ind w:left="540" w:hanging="540"/>
        <w:jc w:val="both"/>
        <w:rPr/>
      </w:pPr>
      <w:r>
        <w:rPr>
          <w:rStyle w:val="StrongEmphasis"/>
          <w:rFonts w:cs="Times New Roman" w:ascii="Times New Roman" w:hAnsi="Times New Roman"/>
          <w:color w:val="000000"/>
        </w:rPr>
        <w:t xml:space="preserve">"VI.- La necesidad del bautismo"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57. "El Señor mismo afirma que el Bautismo es necesario para la salvación. Por ello mandó a sus discípulos a anunciar el Evangelio y bautizar a todas las naciones. El Bautismo es necesario para la salvación en aquéllos a los que el Evangelio ha sido anunciado y han tenido la posibilidad de pedir este sacramento. La Iglesia no conoce otro medio que el Bautismo para asegurar la entrada en la bienaventuranza eterna; por eso está obligada a no descuidar la misión que ha recibido del Señor de hacer 'renacer del agua y del Espíritu' a todos los que pueden ser bautizados. Dios ha vinculado la salvación al sacramento del Bautismo, pero su intervención salvífica no queda reducida a los sacrament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58. "Desde siempre, la Iglesia posee la firme convicción de que quienes padecen la muerte por razón de la fe, sin haber recibido el Bautismo, son bautizados por su muerte con Cristo y por Cristo. Este Bautismo de sangre como el deseo del Bautismo, produce los frutos del Bautismo sin ser sacramen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59. "A los catecúmenos que mueren antes de su Bautismo, el deseo explícito de recibir el Bautismo, unido al arrepentimiento de sus pecados y a la caridad, les asegura la salvación que no han podido recibir por el sacramen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60. "'Cristo murió por todos y la vocación última del hombre es realmente una sola, es decir, la vocación divina. En consecuencia, debemos creer que el Espíritu Santo ofrece a todos la posibilidad de que, de un modo conocido sólo por Dios, se asocien a este misterio pascual'. Todo hombre que, ignorando el Evangelio de Cristo y su Iglesia, busca la verdad y hace la voluntad de Dios según él la conoce, puede ser salvado. Se puede suponer que semejantes personas habrían deseado explícitamente el Bautismo si hubiesen conocido su necesidad."</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61. "En cuanto a los niños muertos sin Bautismo, la Iglesia sólo puede confiarlos a la misericordia divina, como hace en el rito de las exequias por ellos. En efecto, la gran misericordia de Dios, que quiere que todos los hombres se salven y la ternura de Jesús con los niños, que le hizo decir: 'Dejad que los niños se acerquen a mí, no se lo impidáis' [</w:t>
      </w:r>
      <w:hyperlink r:id="rId764">
        <w:r>
          <w:rPr>
            <w:rStyle w:val="InternetLink"/>
            <w:rFonts w:cs="Times New Roman" w:ascii="Times New Roman" w:hAnsi="Times New Roman"/>
            <w:b/>
            <w:bCs/>
            <w:color w:val="000000"/>
          </w:rPr>
          <w:t>Mc 10,14</w:t>
        </w:r>
      </w:hyperlink>
      <w:r>
        <w:rPr>
          <w:rStyle w:val="StrongEmphasis"/>
          <w:rFonts w:cs="Times New Roman" w:ascii="Times New Roman" w:hAnsi="Times New Roman"/>
          <w:color w:val="000000"/>
        </w:rPr>
        <w:t xml:space="preserve"> .], nos permiten confiar en que haya un camino de salvación para los niños que mueren sin Bautismo. Por esto es más apremiante aún la llamada de la Iglesia a no impedir que los niños pequeños vengan a Cristo por el don del santo Bautismo."</w:t>
      </w:r>
    </w:p>
    <w:p>
      <w:pPr>
        <w:pStyle w:val="NormalWeb"/>
        <w:ind w:left="540" w:hanging="540"/>
        <w:jc w:val="both"/>
        <w:rPr/>
      </w:pPr>
      <w:r>
        <w:rPr>
          <w:rStyle w:val="StrongEmphasis"/>
          <w:rFonts w:cs="Times New Roman" w:ascii="Times New Roman" w:hAnsi="Times New Roman"/>
          <w:color w:val="000000"/>
        </w:rPr>
        <w:t xml:space="preserve">"VII.- La gracia del bautismo"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62. "Los distintos efectos del Bautismo son significados por los elementos sensibles del rito sacramental. La inmersión en el agua evoca los simbolismos de la muerte y de la purificación, pero también los de la regeneración y de la renovación. Los dos efectos principales, por tanto, son la purificación de los pecados y el nuevo nacimiento en el Espíritu San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63. "Por el Bautismo, todos los pecados son perdonados, el pecado original y todos los pecados personales, así como todas las penas del pecado. En efecto, en los que han sido regenerados no permanece nada que les impida entrar en el Reino de Dios, ni el pecado de Adán, ni el pecado personal, ni las consecuencias del pecado, la más grave de las cuales es la separación de D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64. "No obstante, en el bautizado permanecen ciertas consecuencias temporales del pecado, como los sufrimientos, la enfermedad, la muerte o las fragilidades inherentes a la vida como las debilidades de carácter, etc., así como una inclinación al pecado que la Tradición llama concupiscencia, o 'fomes peccati': 'La concupiscencia, dejada para el combate, no puede dañar a los que no la consienten y la resisten con coraje por la gracia de Jesucristo. Antes bien «el que legítimamente luchare, será coronado»[</w:t>
      </w:r>
      <w:hyperlink r:id="rId765">
        <w:r>
          <w:rPr>
            <w:rStyle w:val="InternetLink"/>
            <w:rFonts w:cs="Times New Roman" w:ascii="Times New Roman" w:hAnsi="Times New Roman"/>
            <w:b/>
            <w:bCs/>
            <w:color w:val="000000"/>
          </w:rPr>
          <w:t>2Tm 2,5</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65. "El Bautismo no solamente purifica de todos los pecados, hace también del neófito 'una nueva creación' [</w:t>
      </w:r>
      <w:hyperlink r:id="rId766">
        <w:r>
          <w:rPr>
            <w:rStyle w:val="InternetLink"/>
            <w:rFonts w:cs="Times New Roman" w:ascii="Times New Roman" w:hAnsi="Times New Roman"/>
            <w:b/>
            <w:bCs/>
            <w:color w:val="000000"/>
          </w:rPr>
          <w:t>2Co 5,17</w:t>
        </w:r>
      </w:hyperlink>
      <w:r>
        <w:rPr>
          <w:rStyle w:val="StrongEmphasis"/>
          <w:rFonts w:cs="Times New Roman" w:ascii="Times New Roman" w:hAnsi="Times New Roman"/>
          <w:color w:val="000000"/>
        </w:rPr>
        <w:t xml:space="preserve"> .], un hijo adoptivo de Dios que ha sido hecho 'partícipe de la naturaleza divina', miembro de Cristo, coheredero con El y templo del Espíritu San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66. "La Santísima Trinidad da al bautizado la gracia santificante, la gracia de la justificación qu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le hace capaz de creer en Dios, de esperar en El y de amarlo mediante las virtudes teologal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le concede poder vivir y obrar bajo la moción del Espíritu Santo mediante los dones del Espíritu San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le permite crecer en el bien mediante las virtudes moral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Así todo el organismo de la vida sobrenatural del cristiano tiene su raíz en el santo Bautism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67. "El Bautismo hace de nosotros miembros del Cuerpo de Cristo. 'Por tanto... somos miembros los unos de los otros' [</w:t>
      </w:r>
      <w:hyperlink r:id="rId767">
        <w:r>
          <w:rPr>
            <w:rStyle w:val="InternetLink"/>
            <w:rFonts w:cs="Times New Roman" w:ascii="Times New Roman" w:hAnsi="Times New Roman"/>
            <w:b/>
            <w:bCs/>
            <w:color w:val="000000"/>
          </w:rPr>
          <w:t>Ef 4,25</w:t>
        </w:r>
      </w:hyperlink>
      <w:r>
        <w:rPr>
          <w:rStyle w:val="StrongEmphasis"/>
          <w:rFonts w:cs="Times New Roman" w:ascii="Times New Roman" w:hAnsi="Times New Roman"/>
          <w:color w:val="000000"/>
        </w:rPr>
        <w:t xml:space="preserve"> .]. El Bautismo incorpora a la Iglesia. De las fuentes bautismales nace el único pueblo de Dios de la Nueva Alianza que trasciende todos los límites naturales o humanos de las naciones, las culturas, las razas y los sexos: 'Porque en un solo Espíritu hemos sido todos bautizados, para no formar más que un cuerpo' [</w:t>
      </w:r>
      <w:hyperlink r:id="rId768">
        <w:r>
          <w:rPr>
            <w:rStyle w:val="InternetLink"/>
            <w:rFonts w:cs="Times New Roman" w:ascii="Times New Roman" w:hAnsi="Times New Roman"/>
            <w:b/>
            <w:bCs/>
            <w:color w:val="000000"/>
          </w:rPr>
          <w:t>1Co 12,13</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68. "Los bautizados vienen a ser 'piedras vivas' para 'edificación de un edificio espiritual, para un sacerdocio santo' [</w:t>
      </w:r>
      <w:hyperlink r:id="rId769">
        <w:r>
          <w:rPr>
            <w:rStyle w:val="InternetLink"/>
            <w:rFonts w:cs="Times New Roman" w:ascii="Times New Roman" w:hAnsi="Times New Roman"/>
            <w:b/>
            <w:bCs/>
            <w:color w:val="000000"/>
          </w:rPr>
          <w:t>1Pe 2,5</w:t>
        </w:r>
      </w:hyperlink>
      <w:r>
        <w:rPr>
          <w:rStyle w:val="StrongEmphasis"/>
          <w:rFonts w:cs="Times New Roman" w:ascii="Times New Roman" w:hAnsi="Times New Roman"/>
          <w:color w:val="000000"/>
        </w:rPr>
        <w:t xml:space="preserve"> .]. Por el Bautismo participan del sacerdocio de Cristo, de su misión profética y real, son 'linaje elegido, sacerdocio real, nación santa, pueblo adquirido, para anunciar las alabanzas de aquel que os ha llamado de las tinieblas a su admirable luz' [</w:t>
      </w:r>
      <w:hyperlink r:id="rId770">
        <w:r>
          <w:rPr>
            <w:rStyle w:val="InternetLink"/>
            <w:rFonts w:cs="Times New Roman" w:ascii="Times New Roman" w:hAnsi="Times New Roman"/>
            <w:b/>
            <w:bCs/>
            <w:color w:val="000000"/>
          </w:rPr>
          <w:t>1Pe 2,9</w:t>
        </w:r>
      </w:hyperlink>
      <w:r>
        <w:rPr>
          <w:rStyle w:val="StrongEmphasis"/>
          <w:rFonts w:cs="Times New Roman" w:ascii="Times New Roman" w:hAnsi="Times New Roman"/>
          <w:color w:val="000000"/>
        </w:rPr>
        <w:t xml:space="preserve"> .]. El Bautismo hace participar en el sacerdocio común de los fiele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69. "Hecho miembro de la Iglesia, el bautizado ya no se pertenece a sí mismo, sino al que murió y resucitó por nosotros. Por tanto, está llamado a someterse a los demás, a servirles en la comunión de la Iglesia, y a ser 'obediente y dócil' a los pastores de la Iglesia y a considerarlos con respeto y afecto. Del mismo modo que el Bautismo es la fuente de responsabilidades y deberes, el bautizado goza también de derechos en el seno de la Iglesia: recibir los sacramentos, ser alimentado con la palabra de Dios y ser sostenido por los otros auxilios espirituales de la Igles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70. "Los bautizados 'por su nuevo nacimiento como hijos de Dios están obligados a confesar delante de los hombres la fe que recibieron de Dios por medio de la Iglesia' y de participar en la actividad apostólica y misionera del Pueblo de D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71. "El Bautismo constituye el fundamento de la comunión entre todos los cristianos, e incluso con los que todavía no están en plena comunión con la Iglesia católica: 'Los que creen en Cristo y han recibido válidamente el bautismo están en una cierta comunión, aunque no perfecta, con la Iglesia católica..., justificados por la fe en el bautismo, se han incorporado a Cristo; por tanto, con todo derecho se honran con el nombre de cristianos y son reconocidos con razón por los hijos de la Iglesia católica como hermanos en el Señor'. 'Por consiguiente, el bautismo constituye un vínculo sacramental de unidad, vigente entre los que han sido regenerados por é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72. "Incorporado a Cristo por el Bautismo, el bautizado es configurado con Cristo. El Bautismo imprime en el cristiano un sello espiritual indeleble [character] de su pertenencia a Cristo. Este sello no es borrado por ningún pecado, aunque el pecado impida al Bautismo dar frutos de salvación. Dado una vez por todas, el Bautismo no puede ser reiterad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73. "Incorporados a la Iglesia por el Bautismo, los fieles han recibido el carácter sacramental que los consagra para el culto religioso cristiano. El sello bautismal capacita y compromete a los cristianos a servir a Dios mediante una participación viva en la santa Liturgia de la Iglesia y a ejercer su sacerdocio bautismal por el testimonio de una vida santa y de una caridad eficaz."</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74. "El 'sello del Señor' ['Dominicus character'], es el sello con que el Espíritu Santo nos ha marcado 'para el día de la redención' [</w:t>
      </w:r>
      <w:hyperlink r:id="rId771">
        <w:r>
          <w:rPr>
            <w:rStyle w:val="InternetLink"/>
            <w:rFonts w:cs="Times New Roman" w:ascii="Times New Roman" w:hAnsi="Times New Roman"/>
            <w:b/>
            <w:bCs/>
            <w:color w:val="000000"/>
          </w:rPr>
          <w:t>Ef 4,30</w:t>
        </w:r>
      </w:hyperlink>
      <w:r>
        <w:rPr>
          <w:rStyle w:val="StrongEmphasis"/>
          <w:rFonts w:cs="Times New Roman" w:ascii="Times New Roman" w:hAnsi="Times New Roman"/>
          <w:color w:val="000000"/>
        </w:rPr>
        <w:t xml:space="preserve"> .]. 'El Bautismo, en efecto, es el sello de la vida eterna'. El fiel que 'guarde el sello' hasta el fin, es decir, que permanezca fiel a las exigencias de su Bautismo, podrá morir marcado con 'el signo de la fe', con la fe de su Bautismo, en la espera de la visión bienaventurada de Dios -consumación de la fe- y en la esperanza de la resurrección."</w:t>
      </w:r>
    </w:p>
    <w:p>
      <w:pPr>
        <w:pStyle w:val="NormalWeb"/>
        <w:ind w:left="540" w:hanging="540"/>
        <w:jc w:val="both"/>
        <w:rPr/>
      </w:pPr>
      <w:r>
        <w:rPr>
          <w:rStyle w:val="StrongEmphasis"/>
          <w:rFonts w:cs="Times New Roman" w:ascii="Times New Roman" w:hAnsi="Times New Roman"/>
          <w:color w:val="000000"/>
        </w:rPr>
        <w:t xml:space="preserve">"Resume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75. "</w:t>
      </w:r>
      <w:r>
        <w:rPr>
          <w:rStyle w:val="StrongEmphasis"/>
          <w:rFonts w:cs="Times New Roman" w:ascii="Times New Roman" w:hAnsi="Times New Roman"/>
          <w:color w:val="000000"/>
          <w:szCs w:val="20"/>
        </w:rPr>
        <w:t>La iniciación cristiana se realiza mediante el conjunto de tres sacramentos: el Bautismo, que es el comienzo de la vida nueva; la Confirmación, que es su afianzamiento; y la Eucaristía, que alimenta al discípulo con el Cuerpo y la Sangre de Cristo para ser transformado en El.</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76. "</w:t>
      </w:r>
      <w:r>
        <w:rPr>
          <w:rStyle w:val="StrongEmphasis"/>
          <w:rFonts w:cs="Times New Roman" w:ascii="Times New Roman" w:hAnsi="Times New Roman"/>
          <w:color w:val="000000"/>
          <w:szCs w:val="20"/>
        </w:rPr>
        <w:t>'Id, pues, y haced discípulos a todas las gentes, bautizándolas en el nombre del Padre y del Hijo y del Espíritu Santo, enseñándoles a guardar todo lo que yo os he mandado' [</w:t>
      </w:r>
      <w:hyperlink r:id="rId772">
        <w:r>
          <w:rPr>
            <w:rStyle w:val="InternetLink"/>
            <w:rFonts w:cs="Times New Roman" w:ascii="Times New Roman" w:hAnsi="Times New Roman"/>
            <w:b/>
            <w:bCs/>
            <w:color w:val="000000"/>
            <w:szCs w:val="20"/>
          </w:rPr>
          <w:t>Mt 28,19-20</w:t>
        </w:r>
      </w:hyperlink>
      <w:r>
        <w:rPr>
          <w:rStyle w:val="StrongEmphasis"/>
          <w:rFonts w:cs="Times New Roman" w:ascii="Times New Roman" w:hAnsi="Times New Roman"/>
          <w:color w:val="000000"/>
          <w:szCs w:val="20"/>
        </w:rPr>
        <w:t xml:space="preserve"> .].</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77. "</w:t>
      </w:r>
      <w:r>
        <w:rPr>
          <w:rStyle w:val="StrongEmphasis"/>
          <w:rFonts w:cs="Times New Roman" w:ascii="Times New Roman" w:hAnsi="Times New Roman"/>
          <w:color w:val="000000"/>
          <w:szCs w:val="20"/>
        </w:rPr>
        <w:t>El Bautismo constituye el nacimiento a la vida nueva en Cristo. Según la voluntad del Señor, es necesario para la salvación, como lo es la Iglesia misma, a la que introduce el Bautism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78. "</w:t>
      </w:r>
      <w:r>
        <w:rPr>
          <w:rStyle w:val="StrongEmphasis"/>
          <w:rFonts w:cs="Times New Roman" w:ascii="Times New Roman" w:hAnsi="Times New Roman"/>
          <w:color w:val="000000"/>
          <w:szCs w:val="20"/>
        </w:rPr>
        <w:t>El rito esencial del Bautismo consiste en sumergir en el agua al candidato o derramar agua sobre su cabeza, pronunciando la invocación de la Santísima Trinidad, es decir, del Padre, del Hijo y del Espíritu Sant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79. "</w:t>
      </w:r>
      <w:r>
        <w:rPr>
          <w:rStyle w:val="StrongEmphasis"/>
          <w:rFonts w:cs="Times New Roman" w:ascii="Times New Roman" w:hAnsi="Times New Roman"/>
          <w:color w:val="000000"/>
          <w:szCs w:val="20"/>
        </w:rPr>
        <w:t>El fruto del Bautismo, o gracia bautismal, es una realidad rica que comprende: el perdón del pecado original y de todos los pecados personales; el nacimiento a la vida nueva, por la cual el hombre es hecho hijo adoptivo del Padre, miembro de Cristo, templo del Espíritu Santo. Por la acción misma del bautismo, el bautizado es incorporado a la Iglesia, Cuerpo de Cristo, y hecho partícipe del sacerdocio de Crist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80. "</w:t>
      </w:r>
      <w:r>
        <w:rPr>
          <w:rStyle w:val="StrongEmphasis"/>
          <w:rFonts w:cs="Times New Roman" w:ascii="Times New Roman" w:hAnsi="Times New Roman"/>
          <w:color w:val="000000"/>
          <w:szCs w:val="20"/>
        </w:rPr>
        <w:t>El Bautismo imprime en el alma un signo espiritual indeleble, el carácter, que consagra al bautizado al culto de la religión cristiana. Por razón del carácter, el Bautismo no puede ser reiterad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81. "</w:t>
      </w:r>
      <w:r>
        <w:rPr>
          <w:rStyle w:val="StrongEmphasis"/>
          <w:rFonts w:cs="Times New Roman" w:ascii="Times New Roman" w:hAnsi="Times New Roman"/>
          <w:color w:val="000000"/>
          <w:szCs w:val="20"/>
        </w:rPr>
        <w:t>Los que padecen la muerte a causa de la fe, los catecúmenos y todos los hombres que, bajo el impulso de la gracia, sin conocer la Iglesia, buscan sinceramente a Dios y se esfuerzan por cumplir su voluntad, se salvan aunque no hayan recibido el Bautism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82. "</w:t>
      </w:r>
      <w:r>
        <w:rPr>
          <w:rStyle w:val="StrongEmphasis"/>
          <w:rFonts w:cs="Times New Roman" w:ascii="Times New Roman" w:hAnsi="Times New Roman"/>
          <w:color w:val="000000"/>
          <w:szCs w:val="20"/>
        </w:rPr>
        <w:t>Desde los tiempos más antiguos, el Bautismo es dado a los niños, porque es una gracia y un don de Dios que no suponen méritos humanos; los niños son bautizados en la fe de la Iglesia. La entrada en la vida cristiana da acceso a la verdadera libertad .</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83. "</w:t>
      </w:r>
      <w:r>
        <w:rPr>
          <w:rStyle w:val="StrongEmphasis"/>
          <w:rFonts w:cs="Times New Roman" w:ascii="Times New Roman" w:hAnsi="Times New Roman"/>
          <w:color w:val="000000"/>
          <w:szCs w:val="20"/>
        </w:rPr>
        <w:t>En cuanto a los niños muertos sin bautismo, la liturgia de la Iglesia nos invita a tener confianza en la misericordia divina y a orar por su salvación.</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84. "</w:t>
      </w:r>
      <w:r>
        <w:rPr>
          <w:rStyle w:val="StrongEmphasis"/>
          <w:rFonts w:cs="Times New Roman" w:ascii="Times New Roman" w:hAnsi="Times New Roman"/>
          <w:color w:val="000000"/>
          <w:szCs w:val="20"/>
        </w:rPr>
        <w:t>En caso de necesidad, toda persona puede bautizar, con tal que tenga la intención de hacer lo que hace la Iglesia, y que derrame agua sobre la cabeza del candidato diciendo: 'Yo te bautizo en el nombre del Padre y del Hijo y del Espíritu Santo'.</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Artículo 2 El sacramento de la confirmació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85. "Con el Bautismo y la Eucaristía, el sacramento de la Confirmación constituye el conjunto de los 'sacramentos de la iniciación cristiana', cuya unidad debe ser salvaguardada. Es preciso, pues, explicar a los fieles que la recepción de este sacramento es necesaria para la plenitud de la gracia bautismal. En efecto, a los bautizados 'el sacramento de la Confirmación los une más íntimamente a la Iglesia y los enriquece con una fortaleza especial del Espíritu Santo. De esta forma se comprometen mucho más, como auténticos testigos de Cristo, a extender y defender la fe con sus palabras y sus obras'."</w:t>
      </w:r>
    </w:p>
    <w:p>
      <w:pPr>
        <w:pStyle w:val="NormalWeb"/>
        <w:ind w:left="540" w:hanging="540"/>
        <w:jc w:val="both"/>
        <w:rPr/>
      </w:pPr>
      <w:r>
        <w:rPr>
          <w:rStyle w:val="StrongEmphasis"/>
          <w:rFonts w:cs="Times New Roman" w:ascii="Times New Roman" w:hAnsi="Times New Roman"/>
          <w:color w:val="000000"/>
        </w:rPr>
        <w:t xml:space="preserve">"I.- La confirmación en la economía de la salvació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86. "En el Antiguo Testamento, los profetas anunciaron que el Espíritu del Señor reposaría sobre el Mesías esperado para realizar su misión salvífica. El descenso del Espíritu Santo sobre Jesús en su Bautismo por Juan fue el signo de que El era el que debía venir, el Mesías, el Hijo de Dios. Habiendo sido concebido por obra del Espíritu Santo, toda su vida y toda su misión se realizan en una comunión total con el Espíritu Santo que el Padre le da 'sin medida' [</w:t>
      </w:r>
      <w:hyperlink r:id="rId773">
        <w:r>
          <w:rPr>
            <w:rStyle w:val="InternetLink"/>
            <w:rFonts w:cs="Times New Roman" w:ascii="Times New Roman" w:hAnsi="Times New Roman"/>
            <w:b/>
            <w:bCs/>
            <w:color w:val="000000"/>
          </w:rPr>
          <w:t>Jn 3,34</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87. "Ahora bien, esta plenitud del Espíritu no debía permanecer únicamente en el Mesías, sino que debía ser comunicada a todo el pueblo mesiánico. En repetidas ocasiones Cristo prometió esta efusión del Espíritu, promesa que realizó primero el día de Pascua y luego, de manera más manifiesta el día de Pentecostés. Llenos del Espíritu Santo, los apóstoles comienzan a proclamar 'las maravillas de Dios' [</w:t>
      </w:r>
      <w:hyperlink r:id="rId774">
        <w:r>
          <w:rPr>
            <w:rStyle w:val="InternetLink"/>
            <w:rFonts w:cs="Times New Roman" w:ascii="Times New Roman" w:hAnsi="Times New Roman"/>
            <w:b/>
            <w:bCs/>
            <w:color w:val="000000"/>
          </w:rPr>
          <w:t>Hch 2,1 1</w:t>
        </w:r>
      </w:hyperlink>
      <w:r>
        <w:rPr>
          <w:rStyle w:val="StrongEmphasis"/>
          <w:rFonts w:cs="Times New Roman" w:ascii="Times New Roman" w:hAnsi="Times New Roman"/>
          <w:color w:val="000000"/>
        </w:rPr>
        <w:t xml:space="preserve"> ] y Pedro declara que esta efusión del Espíritu es el signo de los tiempos mesiánicos. Los que creyeron en la predicación apostólica y se hicieron bautizar, recibieron a su vez el don del Espíritu Santo [</w:t>
      </w:r>
      <w:hyperlink r:id="rId775">
        <w:r>
          <w:rPr>
            <w:rStyle w:val="InternetLink"/>
            <w:rFonts w:cs="Times New Roman" w:ascii="Times New Roman" w:hAnsi="Times New Roman"/>
            <w:b/>
            <w:bCs/>
            <w:color w:val="000000"/>
          </w:rPr>
          <w:t>Hch 2,38</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88. "'Desde aquel tiempo, los apóstoles, en cumplimiento de la voluntad de Cristo, comunicaban a los neófitos, mediante la imposición de las manos, el don del Espíritu Santo, destinado a completar la gracia del Bautismo. Esto explica por qué en la carta a los Hebreos se recuerda, entre los primeros elementos de la formación cristiana, la doctrina del Bautismo y de la imposición de las manos. Es esta imposición de las manos la que ha sido con toda razón considerada por la tradición católica como el primitivo origen del sacramento de la Confirmación, el cual perpetúa, en cierto modo, en la Iglesia, la gracia de Pentecosté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89. "Muy pronto, para mejor significar el don del Espíritu Santo, se añadió a la imposición de las manos una unción con óleo perfumado [crisma]. Esta unción ilustra el nombre de 'cristiano' que significa 'ungido' y que tiene su origen en el nombre de Cristo, al que 'Dios ungió con el Espíritu Santo' [</w:t>
      </w:r>
      <w:hyperlink r:id="rId776">
        <w:r>
          <w:rPr>
            <w:rStyle w:val="InternetLink"/>
            <w:rFonts w:cs="Times New Roman" w:ascii="Times New Roman" w:hAnsi="Times New Roman"/>
            <w:b/>
            <w:bCs/>
            <w:color w:val="000000"/>
          </w:rPr>
          <w:t>Hch 10,38</w:t>
        </w:r>
      </w:hyperlink>
      <w:r>
        <w:rPr>
          <w:rStyle w:val="StrongEmphasis"/>
          <w:rFonts w:cs="Times New Roman" w:ascii="Times New Roman" w:hAnsi="Times New Roman"/>
          <w:color w:val="000000"/>
        </w:rPr>
        <w:t xml:space="preserve"> .]. Y este rito de la unción existe hasta nuestros días tanto en Oriente como en Occidente. Por eso, en Oriente, se llama a este sacramento crismación, unción con el crisma, o myron, que significa 'crisma'. En Occidente el nombre de Confirmación sugiere a la vez la 'confirmación' del Bautismo, que completa la iniciación cristiana, y el robustecimiento de la gracia bautismal, frutos todos ellos del Espíritu San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90. "En los primeros siglos la Confirmación constituye generalmente una única celebración con el Bautismo, y forma con éste, según la expresión de san Cipriano, un 'sacramento doble'. Entre otras razones, la multiplicación de los bautismos de niños, durante todo el tiempo del año, y la multiplicación de las parroquias [rurales], que agrandaron las diócesis, ya no permite la presencia del obispo en todas las celebraciones bautismales. En Occidente, por el deseo de reservar al obispo el acto de conferir la plenitud al Bautismo, se establece la separación temporal de ambos sacramentos. El Oriente ha conservado unidos los dos sacramentos, de modo que la Confirmación es dada por el presbítero que bautiza. Este, sin embargo, sólo puede hacerlo con el 'myron' consagrado por un obisp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91. "Una costumbre de la Iglesia de Roma facilitó el desarrollo de la práctica occidental; había una doble unción con el santo crisma después del Bautismo: realizada ya una por el presbítero al neófito al salir del baño bautismal, es completada por una segunda unción hecha por el obispo en la frente de cada uno de los recién bautizados. La primera unción con el santo crisma, la que daba el sacerdote, quedó unida al rito bautismal; significa la participación del bautizado en las funciones profética, sacerdotal y real de Cristo. Si el Bautismo es conferido a un adulto, sólo hay una unción postbautismal: la de la Confirmac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92. "La práctica de las Iglesias de Oriente destaca más la unidad de la iniciación cristiana. La de la Iglesia latina expresa más netamente la comunión del nuevo cristiano con su obispo, garante y servidor de la unidad de su Iglesia, de su catolicidad y su apostolicidad, y por ello, el vínculo con los orígenes apostólicos de la Iglesia de Cristo."</w:t>
      </w:r>
    </w:p>
    <w:p>
      <w:pPr>
        <w:pStyle w:val="NormalWeb"/>
        <w:ind w:left="540" w:hanging="540"/>
        <w:jc w:val="both"/>
        <w:rPr/>
      </w:pPr>
      <w:r>
        <w:rPr>
          <w:rStyle w:val="StrongEmphasis"/>
          <w:rFonts w:cs="Times New Roman" w:ascii="Times New Roman" w:hAnsi="Times New Roman"/>
          <w:color w:val="000000"/>
        </w:rPr>
        <w:t xml:space="preserve">"II.- Los signos y el rito de la confirmació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93. "En el rito de este sacramento conviene considerar el signo de la unción y lo que la unción designa e imprime: el sello espiritua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La unción, en el simbolismo bíblico y antiguo, posee numerosas significaciones: el aceite es signo de abundancia y de alegría; purifica [unción antes y después del baño] y da agilidad [la unción de los atletas y de los luchadores]; es signo de curación, pues suaviza las contusiones y las heridas y el ungido irradia belleza, santidad y fuerz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xml:space="preserve">1294. "Todas estas significaciones de la unción con aceite se encuentran en la vida sacramental. La unción antes del Bautismo con el óleo de los catecúmenos significa purificación y fortaleza; la unción de los enfermos expresa curación y consuelo. La unción del santo crisma después del Bautismo, en la Confirmación y en la Ordenación, es el signo de una consagración. Por la Confirmación, los cristianos, es decir, los que son ungidos, participan más plenamente en la misión de Jesucristo y en la plenitud del Espíritu Santo que éste posee, a fin de que toda su vida desprenda 'el buen olor de Cristo' [cf. </w:t>
      </w:r>
      <w:hyperlink r:id="rId777">
        <w:r>
          <w:rPr>
            <w:rStyle w:val="InternetLink"/>
            <w:rFonts w:cs="Times New Roman" w:ascii="Times New Roman" w:hAnsi="Times New Roman"/>
            <w:b/>
            <w:bCs/>
            <w:color w:val="000000"/>
          </w:rPr>
          <w:t>2Co 2, l5</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95. "Por medio de esta unción, el confirmando recibe 'la marca', el sello del Espíritu Santo. El sello es el símbolo de la persona, signo de su autoridad, de su propiedad sobre un objeto -por eso se marcaba a los soldados con el sello de su jefe y a los esclavos con el de su señor-; autentifica un acto jurídico o un documento y lo hace, si es preciso, secre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96. "Cristo mismo se declara marcado con el sello de su Padre. El cristiano también está marcado con un sello: 'Y es Dios el que nos conforta juntamente con vosotros en Cristo y el que nos ungió, y el que nos marcó con su sello y nos dio en arras el Espíritu en nuestros corazones' [</w:t>
      </w:r>
      <w:hyperlink r:id="rId778">
        <w:r>
          <w:rPr>
            <w:rStyle w:val="InternetLink"/>
            <w:rFonts w:cs="Times New Roman" w:ascii="Times New Roman" w:hAnsi="Times New Roman"/>
            <w:b/>
            <w:bCs/>
            <w:color w:val="000000"/>
          </w:rPr>
          <w:t>2Co 1,22</w:t>
        </w:r>
      </w:hyperlink>
      <w:r>
        <w:rPr>
          <w:rStyle w:val="StrongEmphasis"/>
          <w:rFonts w:cs="Times New Roman" w:ascii="Times New Roman" w:hAnsi="Times New Roman"/>
          <w:color w:val="000000"/>
        </w:rPr>
        <w:t xml:space="preserve"> .]. Este sello del Espíritu Santo, marca la pertenencia total a Cristo, la puesta a su servicio para siempre, pero indica también la promesa de la protección divina en la gran prueba escatológic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97. "Un momento importante que precede a la celebración de la Confirmación, pero que, en cierta manera forma parte de ella, es la consagración del santo crisma. Es el obispo quien, el Jueves Santo, en el transcurso de la Misa crismal, consagra el santo crisma para toda su diócesis. En las Iglesias de Oriente, esta consagración está reservada al Patriarc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La liturgia siríaca de Antioquía expresa así la epíclesis de la consagración del santo crisma [myron]: '[Padre... envía tu Espíritu Santo] sobre nosotros y sobre este aceite que está delante de nosotros y conságralo, de modo que sea para todos los que sean ungidos y marcados con él, myron santo, myron sacerdotal, myron real, unción de alegría, vestidura de la luz, manto de salvación, don espiritual, santificación de las almas y de los cuerpos, dicha imperecedera, sello indeleble, escudo de la fe y casco terrible contra todas las obras del Adversari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98. "Cuando la Confirmación se celebra separadamente del Bautismo, como es el caso en el rito romano, la liturgia del sacramento comienza con la renovación de las promesas del Bautismo y la profesión de fe de los confirmandos. Así aparece claramente que la Confirmación constituye una prolongación del Bautismo. Cuando es bautizado un adulto, recibe inmediatamente la Confirmación y participa en la Eucaristí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299. "En el rito romano, el obispo extiende las manos sobre todos los confirmandos, gesto que, desde el tiempo de los apóstoles, es el signo del don del Espíritu. Y el obispo invoca así la efusión del Espíritu:</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Dios Todopoderoso, Padre de nuestro Señor Jesucristo, que regeneraste, por el agua y el Espíritu Santo, a estos siervos tuyos y los librast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del pecado: escucha nuestra oración y envía sobre ellos el Espíritu Santo Paráclito; llénalos de espíritu de sabiduría y de inteligencia, de espíritu de consejo y de fortaleza, de espíritu de ciencia y de piedad; y cólmalos del espíritu de tu santo temor. Por Jesucristo nuestro Señor. [Ritual Roman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00. "Sigue el rito esencial del sacramento. En el rito latino, 'el sacramento de la Confirmación es conferido por la unción del santo crisma en la frente, hecha imponiendo la mano, y con estas palabras: «Accipe signaculum doni Spiritus Sancti» [»Recibe por esta señal el Don del Espíritu Santo»]'. En las Iglesias orientales, la unción del myron se hace después de una oración de epíclesis, sobre las partes más significativas del cuerpo: la frente, los ojos, la nariz, los oídos, los labios, el pecho, la espalda, las manos y los pies, y cada unción va acompañada de la fórmula: 'Sello del Don que es el Espíritu San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01. "El beso de paz con el que concluye el rito del sacramento significa y manifiesta la comunión eclesial con el obispo y con todos los fieles."</w:t>
      </w:r>
    </w:p>
    <w:p>
      <w:pPr>
        <w:pStyle w:val="NormalWeb"/>
        <w:ind w:left="540" w:hanging="540"/>
        <w:jc w:val="both"/>
        <w:rPr/>
      </w:pPr>
      <w:r>
        <w:rPr>
          <w:rStyle w:val="StrongEmphasis"/>
          <w:rFonts w:cs="Times New Roman" w:ascii="Times New Roman" w:hAnsi="Times New Roman"/>
          <w:color w:val="000000"/>
        </w:rPr>
        <w:t xml:space="preserve">"III.- Los efectos de la confirmació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02. "De la celebración se deduce que el efecto del sacramento es la efusión plena del Espíritu Santo, como fue concedida en otro tiempo a los apóstoles el día de Pentecosté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03. "Por este hecho, la Confirmación confiere crecimiento y profundidad a la gracia bautisma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nos introduce más profundamente en la filiación divina que nos hace decir 'Abbá, Padre' [</w:t>
      </w:r>
      <w:hyperlink r:id="rId779">
        <w:r>
          <w:rPr>
            <w:rStyle w:val="InternetLink"/>
            <w:rFonts w:cs="Times New Roman" w:ascii="Times New Roman" w:hAnsi="Times New Roman"/>
            <w:b/>
            <w:bCs/>
            <w:color w:val="000000"/>
          </w:rPr>
          <w:t>Rm 8,15</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nos une más firmemente a Cris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aumenta en nosotros los dones del Espíritu San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hace más perfecto nuestro vínculo con la Igles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nos concede una fuerza especial del Espíritu Santo para difundir y defender la fe mediante la palabra y las obras como verdaderos testigos de Cristo, para confesar valientemente el nombre de Cristo y para no sentir jamás vergüenza de la cruz:</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Recuerda, pues, que has recibido el signo espiritual, el Espíritu de sabiduría e inteligencia, el Espíritu de consejo y de fortaleza, el Espíritu de conocimiento y de piedad, el Espíritu de temor santo, y guarda lo que has recibido. Dios Padre te ha marcado con su signo, Cristo Señor te ha confirmado y ha puesto en tu corazón la prenda del Espíritu. [San Ambrosi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04. "La Confirmación, como el Bautismo del que es la plenitud, sólo se da una vez. La Confirmación, en efecto, imprime en el alma una marca espiritual indeleble, el 'carácter', que es el signo de que Jesucristo ha marcado al cristiano con el sello de su Espíritu revistiéndolo de la fuerza de lo alto para que sea su testig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05. "El 'carácter' perfecciona el sacerdocio común de los fieles, recibido en el Bautismo, y 'el confirmado recibe el poder de confesar la fe de Cristo públicamente, y como en virtud de un cargo [quasi ex officio]'"</w:t>
      </w:r>
    </w:p>
    <w:p>
      <w:pPr>
        <w:pStyle w:val="NormalWeb"/>
        <w:ind w:left="540" w:hanging="540"/>
        <w:jc w:val="both"/>
        <w:rPr/>
      </w:pPr>
      <w:r>
        <w:rPr>
          <w:rStyle w:val="StrongEmphasis"/>
          <w:rFonts w:cs="Times New Roman" w:ascii="Times New Roman" w:hAnsi="Times New Roman"/>
          <w:color w:val="000000"/>
        </w:rPr>
        <w:t xml:space="preserve">"IV.- Quien puede recibir este sacramento"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06. "Todo bautizado, aún no confirmado, puede y debe recibir el sacramento de la Confirmación. Puesto que Bautismo, Confirmación y Eucaristía forman una unidad, de ahí se sigue que 'los fieles tienen la obligación de recibir este sacramento en tiempo oportuno', porque sin la Confirmación y la Eucaristía, el sacramento del Bautismo es ciertamente válido y eficaz, pero la iniciación cristiana queda incomplet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07. "La tradición latina pone, como punto de referencia para recibir la Confirmación, 'la edad del uso de razón . Sin embargo, en peligro de muerte, se debe confirmar a los niños incluso si no han alcanzado todavía la edad del uso de raz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08. "Si a veces se habla de la Confirmación como del 'sacramento de la madurez cristiana', es preciso, sin embargo, no confundir la edad adulta de la fe con la edad adulta del crecimiento natural, ni olvidar que la gracia bautismal es una gracia de elección gratuita e inmerecida que no necesita una 'ratificación' para hacerse efectiva. Santo Tomás lo recuerd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La edad del cuerpo no constituye un prejuicio para el alma. Así, incluso en la infancia, el hombre puede recibir la perfección de la edad espiritual de que habla la Sabiduría [4,8.]: «la vejez honorable no es la que dan los muchos días, no se mide por el número de los años. Así numerosos niños, gracias a la fuerza del Espíritu Santo que habían recibido, lucharon valientemente y hasta la sangre por Cristo. [Santo Tomás de Aquin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09. "La preparación para la Confirmación debe tener como meta conducir al cristiano a una unión más íntima con Cristo, a una familiaridad más viva con el Espíritu Santo, su acción, sus dones y sus llamadas, a fin de poder asumir mejor las responsabilidades apostólicas de la vida cristiana. Por ello, la catequesis de la Confirmación se esforzará por suscitar el sentido de la pertenencia a la Iglesia de Jesucristo, tanto a la Iglesia universal como a la comunidad parroquial. Esta última tiene una responsabilidad particular en la preparación de los confirmand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10. "Para recibir la Confirmación es preciso hallarse en estado de gracia. Conviene recurrir al sacramento de la Penitencia para ser purificado en atención al don del Espíritu Santo. Hay que prepararse con una oración más intensa para recibir con docilidad y disponibilidad la fuerza y las gracias del Espíritu San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11. "Para la Confirmación, como para el Bautismo, conviene que los candidatos busquen la ayuda espiritual de un padrino o de una madrina. Conviene que sea el mismo que para el Bautismo, a fin de subrayar la unidad entre los dos sacramentos."</w:t>
      </w:r>
    </w:p>
    <w:p>
      <w:pPr>
        <w:pStyle w:val="NormalWeb"/>
        <w:ind w:left="540" w:hanging="540"/>
        <w:jc w:val="both"/>
        <w:rPr/>
      </w:pPr>
      <w:r>
        <w:rPr>
          <w:rStyle w:val="StrongEmphasis"/>
          <w:rFonts w:cs="Times New Roman" w:ascii="Times New Roman" w:hAnsi="Times New Roman"/>
          <w:color w:val="000000"/>
        </w:rPr>
        <w:t xml:space="preserve">"V.- El ministro de la confirmació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12. "El ministro originario de la Confirmación es el obisp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En Oriente es ordinariamente el presbítero que bautiza quien da también inmediatamente la Confirmación en una sola celebración. Sin embargo, lo hace con el santo crisma consagrado por el patriarca o el obispo, lo cual expresa la unidad apostólica de la Iglesia cuyos vínculos son reforzados por el sacramento de la Confirmación. En la Iglesia latina se aplica la misma disciplina en los bautismos de adultos y cuando es admitido a la plena comunión con la Iglesia un bautizado de otra comunidad cristiana que no ha recibido válidamente el sacramento de la Confirmac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13. "En el rito latino, el ministro ordinario de la Confirmación es el obispo. Aunque el obispo puede, por razones graves, conceder a presbíteros la facultad de administrar el sacramento de la Confirmación, es conveniente, por el sentido mismo del sacramento, que lo confiera él mismo, sin olvidar que por esta razón la celebración de la Confirmación fue temporalmente separada del Bautismo. Los obispos son los sucesores de los apóstoles y han recibido la plenitud del sacramento del Orden. Por esta razón, la administración de este sacramento por ellos mismos pone de relieve que la Confirmación tiene como efecto unir a los que la reciben más estrechamente a la Iglesia, a sus orígenes apostólicos y a su misión de dar testimonio de Cris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14. "Si un cristiano está en peligro de muerte, cualquier presbítero debe darle la Confirmación. En efecto, la Iglesia quiere que ninguno de sus hijos, incluso en la más tierna edad, salga de este mundo sin haber sido perfeccionado por el Espíritu Santo con el don de la plenitud de Cristo."</w:t>
      </w:r>
    </w:p>
    <w:p>
      <w:pPr>
        <w:pStyle w:val="NormalWeb"/>
        <w:ind w:left="540" w:hanging="540"/>
        <w:jc w:val="both"/>
        <w:rPr/>
      </w:pPr>
      <w:r>
        <w:rPr>
          <w:rStyle w:val="StrongEmphasis"/>
          <w:rFonts w:cs="Times New Roman" w:ascii="Times New Roman" w:hAnsi="Times New Roman"/>
          <w:color w:val="000000"/>
        </w:rPr>
        <w:t xml:space="preserve">"Resumen"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15. "</w:t>
      </w:r>
      <w:r>
        <w:rPr>
          <w:rStyle w:val="StrongEmphasis"/>
          <w:rFonts w:cs="Times New Roman" w:ascii="Times New Roman" w:hAnsi="Times New Roman"/>
          <w:color w:val="000000"/>
          <w:szCs w:val="20"/>
        </w:rPr>
        <w:t>'Al enterarse los apóstoles que estaban en Jerusalén de que Samaría había aceptado la Palabra de Dios, les enviaron a Pedro y a Juan. Estos bajaron y oraron por ellos para que recibieran el Espíritu Santo; pues todavía no había descendido sobre ninguno de ellos; únicamente habían sido bautizados en el nombre del Señor Jesús. Entonces les imponían las manos y recibían el Espíritu Santo' [</w:t>
      </w:r>
      <w:hyperlink r:id="rId780">
        <w:r>
          <w:rPr>
            <w:rStyle w:val="InternetLink"/>
            <w:rFonts w:cs="Times New Roman" w:ascii="Times New Roman" w:hAnsi="Times New Roman"/>
            <w:b/>
            <w:bCs/>
            <w:color w:val="000000"/>
            <w:szCs w:val="20"/>
          </w:rPr>
          <w:t>Hch 8,14-17</w:t>
        </w:r>
      </w:hyperlink>
      <w:r>
        <w:rPr>
          <w:rStyle w:val="StrongEmphasis"/>
          <w:rFonts w:cs="Times New Roman" w:ascii="Times New Roman" w:hAnsi="Times New Roman"/>
          <w:color w:val="000000"/>
          <w:szCs w:val="20"/>
        </w:rPr>
        <w:t xml:space="preserve"> .].</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16. "</w:t>
      </w:r>
      <w:r>
        <w:rPr>
          <w:rStyle w:val="StrongEmphasis"/>
          <w:rFonts w:cs="Times New Roman" w:ascii="Times New Roman" w:hAnsi="Times New Roman"/>
          <w:color w:val="000000"/>
          <w:szCs w:val="20"/>
        </w:rPr>
        <w:t>La Confirmación perfecciona la gracia bautismal; es el sacramento que da el Espíritu Santo para enraizarnos más profundamente en la filiación divina, incorporarnos más firmemente a Cristo, hacer más sólido nuestro vínculo con la Iglesia, asociarnos todavía más a su misión y ayudarnos a dar testimonio de la fe cristiana por la palabra acompañada de las obra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17. "</w:t>
      </w:r>
      <w:r>
        <w:rPr>
          <w:rStyle w:val="StrongEmphasis"/>
          <w:rFonts w:cs="Times New Roman" w:ascii="Times New Roman" w:hAnsi="Times New Roman"/>
          <w:color w:val="000000"/>
          <w:szCs w:val="20"/>
        </w:rPr>
        <w:t>La Confirmación, como el Bautismo, imprime en el alma del cristiano un signo espiritual o carácter indeleble; por eso este sacramento sólo se puede recibir una vez en la vida.</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18. "</w:t>
      </w:r>
      <w:r>
        <w:rPr>
          <w:rStyle w:val="StrongEmphasis"/>
          <w:rFonts w:cs="Times New Roman" w:ascii="Times New Roman" w:hAnsi="Times New Roman"/>
          <w:color w:val="000000"/>
          <w:szCs w:val="20"/>
        </w:rPr>
        <w:t>En Oriente, este sacramento es administrado inmediatamente después del Bautismo y es seguido de la participación en la Eucaristía, tradición que pone de relieve la unidad de los tres sacramentos de la iniciación cristiana. En la Iglesia latina se administra este sacramento cuando se ha alcanzado el uso de razón, y su celebración se reserva ordinariamente al obispo, significando así que este sacramento robustece el vínculo eclesial.</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19. "</w:t>
      </w:r>
      <w:r>
        <w:rPr>
          <w:rStyle w:val="StrongEmphasis"/>
          <w:rFonts w:cs="Times New Roman" w:ascii="Times New Roman" w:hAnsi="Times New Roman"/>
          <w:color w:val="000000"/>
          <w:szCs w:val="20"/>
        </w:rPr>
        <w:t>El candidato a la Confirmación que ya ha alcanzado el uso de razón debe profesar la fe, estar en estado de gracia, tener la intención de recibir el sacramento y estar preparado para asumir su papel de discípulo y de testigo de Cristo, en la comunidad eclesial y en los asuntos temporale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20. "</w:t>
      </w:r>
      <w:r>
        <w:rPr>
          <w:rStyle w:val="StrongEmphasis"/>
          <w:rFonts w:cs="Times New Roman" w:ascii="Times New Roman" w:hAnsi="Times New Roman"/>
          <w:color w:val="000000"/>
          <w:szCs w:val="20"/>
        </w:rPr>
        <w:t>El rito esencial de la Confirmación es la unción con el Santo Crisma en la frente del bautizado [y en Oriente, también en los otros órganos de los sentidos], con la imposición de la mano del ministro y las palabras: 'Accipe signaculum doni Spiritus Sancti' ['Recibe por esta señal el Don del Espíritu Santo'], en el rito romano; 'Sello del Don del Espíritu Santo', en el rito bizantin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21. "</w:t>
      </w:r>
      <w:r>
        <w:rPr>
          <w:rStyle w:val="StrongEmphasis"/>
          <w:rFonts w:cs="Times New Roman" w:ascii="Times New Roman" w:hAnsi="Times New Roman"/>
          <w:color w:val="000000"/>
          <w:szCs w:val="20"/>
        </w:rPr>
        <w:t>Cuando la Confirmación se celebra separadamente del Bautismo, su conexión con el Bautismo se expresa entre otras cosas por la renovación de los compromisos bautismales. La celebración de la Confirmación dentro de la Eucaristía contribuye a subrayar la unidad de los sacramentos de la iniciación cristiana.</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Artículo 3 El sacramento de la Eucaristí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22. "La Sagrada Eucaristía culmina la iniciación cristiana. Los que han sido elevados a la dignidad del sacerdocio real por el Bautismo y configurados más profundamente con Cristo por la Confirmación, participan por medio de la Eucaristía con toda la comunidad en el sacrificio mismo del Seño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23. "'Nuestro Salvador, en la última Cena, la noche en que fue entregado, instituyó el sacrificio eucarístico de su cuerpo y su sangre para perpetuar por los siglos, hasta su vuelta, el sacrificio de la cruz y confiar así a su Esposa amada, la Iglesia, el memorial de su muerte y resurrección, sacramento de piedad, signo de unidad, vínculo de amor, banquete pascual en el que se recibe a Cristo, el alma se llena de gracia y se nos da una prenda de la gloria futura'. [SC 47.]"</w:t>
      </w:r>
    </w:p>
    <w:p>
      <w:pPr>
        <w:pStyle w:val="NormalWeb"/>
        <w:ind w:left="540" w:hanging="540"/>
        <w:jc w:val="both"/>
        <w:rPr/>
      </w:pPr>
      <w:r>
        <w:rPr>
          <w:rStyle w:val="StrongEmphasis"/>
          <w:rFonts w:cs="Times New Roman" w:ascii="Times New Roman" w:hAnsi="Times New Roman"/>
          <w:color w:val="000000"/>
        </w:rPr>
        <w:t xml:space="preserve">"I.- La Eucaristía, fuente de la vida eclesial"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24. "La Eucaristía es 'fuente y cima de toda la vida cristiana'. 'Los demás sacramentos, como también todos los ministerios eclesiales y las obras de apostolado, están unidos a la Eucaristía y a ella se ordenan. La sagrada Eucaristía, en efecto, contiene todo el bien espiritual de la Iglesia, es decir, Cristo mismo, nuestra Pascu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25. "'La Eucaristía significa y realiza la comunión de vida con Dios y la unidad del Pueblo de Dios por las que la Iglesia es ella misma. En ella se encuentra a la vez la cumbre de la acción por la que, en Cristo, Dios santifica al mundo, y del culto que en el Espíritu Santo los hombres dan a Cristo y por él al Padr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26. "Finalmente, por la celebración eucarística nos unimos ya a la liturgia del cielo y anticipamos la vida eterna cuando Dios será todo en tod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27. "En resumen, la Eucaristía es el compendio y la suma de nuestra fe: 'Nuestra manera de pensar armoniza con la Eucaristía, y a su vez la Eucaristía confirma nuestra manera de pensar'."</w:t>
      </w:r>
    </w:p>
    <w:p>
      <w:pPr>
        <w:pStyle w:val="NormalWeb"/>
        <w:ind w:left="540" w:hanging="540"/>
        <w:jc w:val="both"/>
        <w:rPr/>
      </w:pPr>
      <w:r>
        <w:rPr>
          <w:rStyle w:val="StrongEmphasis"/>
          <w:rFonts w:cs="Times New Roman" w:ascii="Times New Roman" w:hAnsi="Times New Roman"/>
          <w:color w:val="000000"/>
        </w:rPr>
        <w:t xml:space="preserve">"II.- El nombre de este sacramento"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28. "La riqueza inagotable de este sacramento se expresa mediante los distintos nombres que se le da. Cada uno de estos nombres evoca alguno de sus aspectos. Se le llam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Eucaristía porque es acción de gracias a Dios. Las palabras 'eucharistein' [</w:t>
      </w:r>
      <w:hyperlink r:id="rId781">
        <w:r>
          <w:rPr>
            <w:rStyle w:val="InternetLink"/>
            <w:rFonts w:cs="Times New Roman" w:ascii="Times New Roman" w:hAnsi="Times New Roman"/>
            <w:b/>
            <w:bCs/>
            <w:color w:val="000000"/>
          </w:rPr>
          <w:t>Lc 22,19</w:t>
        </w:r>
      </w:hyperlink>
      <w:r>
        <w:rPr>
          <w:rStyle w:val="StrongEmphasis"/>
          <w:rFonts w:cs="Times New Roman" w:ascii="Times New Roman" w:hAnsi="Times New Roman"/>
          <w:color w:val="000000"/>
        </w:rPr>
        <w:t xml:space="preserve"> ;</w:t>
      </w:r>
      <w:hyperlink r:id="rId782">
        <w:r>
          <w:rPr>
            <w:rStyle w:val="InternetLink"/>
            <w:rFonts w:cs="Times New Roman" w:ascii="Times New Roman" w:hAnsi="Times New Roman"/>
            <w:b/>
            <w:bCs/>
            <w:color w:val="000000"/>
          </w:rPr>
          <w:t>1Co 11,24</w:t>
        </w:r>
      </w:hyperlink>
      <w:r>
        <w:rPr>
          <w:rStyle w:val="StrongEmphasis"/>
          <w:rFonts w:cs="Times New Roman" w:ascii="Times New Roman" w:hAnsi="Times New Roman"/>
          <w:color w:val="000000"/>
        </w:rPr>
        <w:t xml:space="preserve"> .] y 'eulogein' [</w:t>
      </w:r>
      <w:hyperlink r:id="rId783">
        <w:r>
          <w:rPr>
            <w:rStyle w:val="InternetLink"/>
            <w:rFonts w:cs="Times New Roman" w:ascii="Times New Roman" w:hAnsi="Times New Roman"/>
            <w:b/>
            <w:bCs/>
            <w:color w:val="000000"/>
          </w:rPr>
          <w:t>Mt 26,26</w:t>
        </w:r>
      </w:hyperlink>
      <w:r>
        <w:rPr>
          <w:rStyle w:val="StrongEmphasis"/>
          <w:rFonts w:cs="Times New Roman" w:ascii="Times New Roman" w:hAnsi="Times New Roman"/>
          <w:color w:val="000000"/>
        </w:rPr>
        <w:t xml:space="preserve"> ; </w:t>
      </w:r>
      <w:hyperlink r:id="rId784">
        <w:r>
          <w:rPr>
            <w:rStyle w:val="InternetLink"/>
            <w:rFonts w:cs="Times New Roman" w:ascii="Times New Roman" w:hAnsi="Times New Roman"/>
            <w:b/>
            <w:bCs/>
            <w:color w:val="000000"/>
          </w:rPr>
          <w:t>Mc 14,22</w:t>
        </w:r>
      </w:hyperlink>
      <w:r>
        <w:rPr>
          <w:rStyle w:val="StrongEmphasis"/>
          <w:rFonts w:cs="Times New Roman" w:ascii="Times New Roman" w:hAnsi="Times New Roman"/>
          <w:color w:val="000000"/>
        </w:rPr>
        <w:t xml:space="preserve"> .] recuerdan las bendiciones judías que proclaman -sobre todo durante la comida- las obras de Dios: la creación, la redención y la santificac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29. "Banquete del Señor porque se trata de la Cena que el Señor celebró con sus discípulos la víspera de su pasión y de la anticipación del banquete de bodas del Cordero en la Jerusalén celestia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Fracción del pan porque este rito, propio del banquete judío, fue utilizado por Jesús cuando bendecía y distribuía el pan como cabeza de familia, sobre todo en la última Cena. En este gesto los discípulos lo reconocerán después de su resurrección, y con esta expresión los primeros cristianos designaron sus asambleas eucarísticas. Con él se quiere significar que todos los que comen de este único pan, partido, que es Cristo, entran en comunión con él y forman un solo cuerpo en é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Asamblea eucarística [synaxis], porque la Eucaristía es celebrada en la asamblea de los fieles, expresión visible de la Igles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30. "Memorial de la pasión y de la resurrección del Seño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Santo Sacrificio, porque actualiza el único sacrificio de Cristo Salvador e incluye la ofrenda de la Iglesia; o también santo sacrificio de la misa, 'sacrificio de alabanza' [</w:t>
      </w:r>
      <w:hyperlink r:id="rId785">
        <w:r>
          <w:rPr>
            <w:rStyle w:val="InternetLink"/>
            <w:rFonts w:cs="Times New Roman" w:ascii="Times New Roman" w:hAnsi="Times New Roman"/>
            <w:b/>
            <w:bCs/>
            <w:color w:val="000000"/>
          </w:rPr>
          <w:t>Hch 13,15</w:t>
        </w:r>
      </w:hyperlink>
      <w:r>
        <w:rPr>
          <w:rStyle w:val="StrongEmphasis"/>
          <w:rFonts w:cs="Times New Roman" w:ascii="Times New Roman" w:hAnsi="Times New Roman"/>
          <w:color w:val="000000"/>
        </w:rPr>
        <w:t xml:space="preserve"> .], sacrificio espiritual, sacrificio puro y santo, puesto que completa y supera todos los sacrificios de la Antigua Alianz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Santa y divina liturgia, porque toda la liturgia de la Iglesia encuentra su centro y su expresión más densa en la celebración de este sacramento; en el mismo sentido se la llama también celebración de los santos misterios. Se habla también del Santísimo Sacramento porque es el Sacramento de los Sacramentos. Con este nombre se designan las especies eucarísticas guardadas en el sagrari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31. "Comunión, porque por este sacramento nos unimos a Cristo que nos hace partícipes de su Cuerpo y de su Sangre para formar un solo cuerpo; se la llama también las cosas santas ['ta hagia; sancta'] -es el sentido primero de la 'comunión de los santos' de que habla el Símbolo de los Apóstoles-, pan de los ángeles, pan del cielo, medicina de inmortalidad, viátic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32. "Santa Misa porque la liturgia en la que se realiza el misterio de salvación se termina con el envío de los fieles ['missio'] a fin de que cumplan la voluntad de Dios en su vida cotidiana."</w:t>
      </w:r>
    </w:p>
    <w:p>
      <w:pPr>
        <w:pStyle w:val="NormalWeb"/>
        <w:ind w:left="540" w:hanging="540"/>
        <w:jc w:val="both"/>
        <w:rPr/>
      </w:pPr>
      <w:r>
        <w:rPr>
          <w:rStyle w:val="StrongEmphasis"/>
          <w:rFonts w:cs="Times New Roman" w:ascii="Times New Roman" w:hAnsi="Times New Roman"/>
          <w:color w:val="000000"/>
        </w:rPr>
        <w:t xml:space="preserve">"III.- </w:t>
      </w:r>
      <w:r>
        <w:rPr>
          <w:rStyle w:val="StrongEmphasis"/>
          <w:rFonts w:cs="Times New Roman" w:ascii="Times New Roman" w:hAnsi="Times New Roman"/>
          <w:color w:val="000000"/>
          <w:highlight w:val="yellow"/>
        </w:rPr>
        <w:t>La Eucaristía en la economia de la salvación</w:t>
      </w:r>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33. "En el corazón de la celebración de la Eucaristía se encuentran el pan y el vino que, por las palabras de Cristo y por la invocación del Espíritu Santo, se convierten en el Cuerpo y la Sangre de Cristo. Fiel a la orden del Señor, la Iglesia continúa haciendo, en memoria de El, hasta su retorno glorioso, lo que El hizo la víspera de su pasión: 'Tomó pan...', 'tomó el cáliz lleno de vino...'. Al convertirse misteriosamente en el Cuerpo y la Sangre de Cristo, los signos del pan y del vino siguen significando también la bondad de la creación. Así, en el ofertorio, darnos gracias al Creador por el pan y el vino, fruto 'del trabajo del hombre', pero antes, 'fruto de la tierra' y 'de la vid', dones del Creador. La Iglesia ve en el gesto de Melquisedec, rey y sacerdote, que 'ofreció pan y vino' [</w:t>
      </w:r>
      <w:hyperlink r:id="rId786">
        <w:r>
          <w:rPr>
            <w:rStyle w:val="InternetLink"/>
            <w:rFonts w:cs="Times New Roman" w:ascii="Times New Roman" w:hAnsi="Times New Roman"/>
            <w:b/>
            <w:bCs/>
            <w:color w:val="000000"/>
          </w:rPr>
          <w:t>Gn 14,18</w:t>
        </w:r>
      </w:hyperlink>
      <w:r>
        <w:rPr>
          <w:rStyle w:val="StrongEmphasis"/>
          <w:rFonts w:cs="Times New Roman" w:ascii="Times New Roman" w:hAnsi="Times New Roman"/>
          <w:color w:val="000000"/>
        </w:rPr>
        <w:t xml:space="preserve"> .], una prefiguración de su propia ofrend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34. "En la Antigua Alianza, el pan y el vino eran ofrecidos como sacrificio entre las primicias de la tierra en señal de reconocimiento al Creador. Pero reciben también una nueva significación en el contexto del Exodo: los panes ácimos que Israel come cada año en la Pascua conmemoran la salida apresurada y liberadora de Egipto. El recuerdo del maná del desierto sugerirá siempre a Israel que vive del pan de la Palabra de Dios. Finalmente, el pan de cada día es el fruto de la Tierra prometida, prenda de la fidelidad de Dios a sus promesas. El 'cáliz de bendición' [</w:t>
      </w:r>
      <w:hyperlink r:id="rId787">
        <w:r>
          <w:rPr>
            <w:rStyle w:val="InternetLink"/>
            <w:rFonts w:cs="Times New Roman" w:ascii="Times New Roman" w:hAnsi="Times New Roman"/>
            <w:b/>
            <w:bCs/>
            <w:color w:val="000000"/>
          </w:rPr>
          <w:t>1Co 10,16</w:t>
        </w:r>
      </w:hyperlink>
      <w:r>
        <w:rPr>
          <w:rStyle w:val="StrongEmphasis"/>
          <w:rFonts w:cs="Times New Roman" w:ascii="Times New Roman" w:hAnsi="Times New Roman"/>
          <w:color w:val="000000"/>
        </w:rPr>
        <w:t xml:space="preserve"> .], al final del banquete pascual de los judíos, añade a la alegría festiva del vino una dimensión escatológica, la de la espera mesiánica del restablecimiento de Jerusalén. Jesús instituyó su Eucaristía dando un sentido nuevo y definitivo a la bendición del pan y del cáliz."</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35. "Los milagros de la multiplicación de los panes, cuando el Señor dijo la bendición, partió y distribuyó los panes por medio de sus discípulos para alimentar la multitud, prefiguran la sobreabundancia de este único pan de su Eucaristía. El signo del agua convertida en vino en Caná anuncia ya la Hora de la glorificación de Jesús. Manifiesta el cumplimiento del banquete de las bodas en el Reino del Padre, donde los fieles beberán el vino nuevo convertido en Sangre de Cris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36. "El primer anuncio de la Eucaristía dividió a los discípulos, igual que el anuncio de la pasión los escandalizó: 'Es duro este lenguaje, ¿quién puede escucharlo?' [</w:t>
      </w:r>
      <w:hyperlink r:id="rId788">
        <w:r>
          <w:rPr>
            <w:rStyle w:val="InternetLink"/>
            <w:rFonts w:cs="Times New Roman" w:ascii="Times New Roman" w:hAnsi="Times New Roman"/>
            <w:b/>
            <w:bCs/>
            <w:color w:val="000000"/>
          </w:rPr>
          <w:t>Jn 6,60</w:t>
        </w:r>
      </w:hyperlink>
      <w:r>
        <w:rPr>
          <w:rStyle w:val="StrongEmphasis"/>
          <w:rFonts w:cs="Times New Roman" w:ascii="Times New Roman" w:hAnsi="Times New Roman"/>
          <w:color w:val="000000"/>
        </w:rPr>
        <w:t xml:space="preserve"> .]. La Eucaristía y la cruz son piedras de tropiezo. Es el mismo misterio, y no cesa de ser ocasión de división. '¿También vosotros queréis marcharos?' [</w:t>
      </w:r>
      <w:hyperlink r:id="rId789">
        <w:r>
          <w:rPr>
            <w:rStyle w:val="InternetLink"/>
            <w:rFonts w:cs="Times New Roman" w:ascii="Times New Roman" w:hAnsi="Times New Roman"/>
            <w:b/>
            <w:bCs/>
            <w:color w:val="000000"/>
          </w:rPr>
          <w:t>Jn 6,67</w:t>
        </w:r>
      </w:hyperlink>
      <w:r>
        <w:rPr>
          <w:rStyle w:val="StrongEmphasis"/>
          <w:rFonts w:cs="Times New Roman" w:ascii="Times New Roman" w:hAnsi="Times New Roman"/>
          <w:color w:val="000000"/>
        </w:rPr>
        <w:t xml:space="preserve"> .]: esta pregunta del Señor resuena a través de las edades, como invitación de su amor a descubrir que sólo El tiene 'palabras de vida eterna' [</w:t>
      </w:r>
      <w:hyperlink r:id="rId790">
        <w:r>
          <w:rPr>
            <w:rStyle w:val="InternetLink"/>
            <w:rFonts w:cs="Times New Roman" w:ascii="Times New Roman" w:hAnsi="Times New Roman"/>
            <w:b/>
            <w:bCs/>
            <w:color w:val="000000"/>
          </w:rPr>
          <w:t>Jn 6,68</w:t>
        </w:r>
      </w:hyperlink>
      <w:r>
        <w:rPr>
          <w:rStyle w:val="StrongEmphasis"/>
          <w:rFonts w:cs="Times New Roman" w:ascii="Times New Roman" w:hAnsi="Times New Roman"/>
          <w:color w:val="000000"/>
        </w:rPr>
        <w:t xml:space="preserve"> .], y que acoger en la fe el don de su Eucaristía es acogerlo a El mism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37. "El Señor, habiendo amado a los suyos, los amó hasta el fin. Sabiendo que había llegado la hora de partir de este mundo para retornar a su Padre, en el transcurso de una cena, les lavó los pies y les dio el mandamiento del amor. Para dejarles una prenda de este amor, para no alejarse nunca de los suyos y hacerles partícipes de su Pascua, instituyó la Eucaristía como memorial de su muerte y de su resurrección y ordenó a sus apóstoles celebrarlo hasta su retorno, 'constituyéndoles entonces sacerdotes del Nuevo Testamen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38. "Los tres evangelios sinópticos y san Pablo nos han transmitido el relato de la institución de la Eucaristía; por su parte, san Juan relata las palabras de Jesús en la sinagoga de Cafarnaúm, palabras que preparan la institución de la Eucaristía: Cristo se designa a sí mismo como el pan de vida, bajado del ciel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39. "Jesús escogió el tiempo de la Pascua para realizar lo que había anunciado en Cafarnaúm: dar a sus discípulos su Cuerpo y su Sangr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 xml:space="preserve">Llegó el día de los Azimos, en el que se había de inmolar el cordero de Pascua; [Jesús] envió a Pedro y a Juan, diciendo: «Id y preparadnos la Pascua para que la comamos»... fueron... y prepararon la Pascua. Llegada la hora, se puso a la mesa con los apóstoles; y les dijo: «Con ansia he deseado comer esta Pascua con vosotros antes de padecer; porque os digo que ya no la comeré más hasta que halle su cumplimiento en el Reino de Dios»... Y tomó pan, dio gracias, lo partió y se lo dio diciendo: «Esto es mi cuerpo que va a ser entregado por vosotros; haced esto </w:t>
      </w:r>
      <w:r>
        <w:rPr>
          <w:rStyle w:val="StrongEmphasis"/>
          <w:rFonts w:cs="Times New Roman" w:ascii="Times New Roman" w:hAnsi="Times New Roman"/>
          <w:color w:val="000000"/>
          <w:szCs w:val="20"/>
          <w:u w:val="single"/>
        </w:rPr>
        <w:t>en recuerdo mío</w:t>
      </w:r>
      <w:r>
        <w:rPr>
          <w:rStyle w:val="StrongEmphasis"/>
          <w:rFonts w:cs="Times New Roman" w:ascii="Times New Roman" w:hAnsi="Times New Roman"/>
          <w:color w:val="000000"/>
          <w:szCs w:val="20"/>
        </w:rPr>
        <w:t>». De igual modo, después de cenar, tomó el cáliz, diciendo: «Este cáliz es la Nueva Alianza en mi sangre, que va a ser derramada por vosotros» [</w:t>
      </w:r>
      <w:hyperlink r:id="rId791">
        <w:r>
          <w:rPr>
            <w:rStyle w:val="InternetLink"/>
            <w:rFonts w:cs="Times New Roman" w:ascii="Times New Roman" w:hAnsi="Times New Roman"/>
            <w:b/>
            <w:bCs/>
            <w:color w:val="000000"/>
            <w:szCs w:val="20"/>
          </w:rPr>
          <w:t>Lc 22,7-20</w:t>
        </w:r>
      </w:hyperlink>
      <w:r>
        <w:rPr>
          <w:rStyle w:val="StrongEmphasis"/>
          <w:rFonts w:cs="Times New Roman" w:ascii="Times New Roman" w:hAnsi="Times New Roman"/>
          <w:color w:val="000000"/>
          <w:szCs w:val="20"/>
        </w:rPr>
        <w:t xml:space="preserve"> .]</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40. "Al celebrar la última Cena con sus apóstoles en el transcurso del banquete pascual, Jesús dio su sentido definitivo a la pascua judía. En efecto, el paso de Jesús a su Padre por su muerte y su resurrección, la Pascua nueva, es anticipada en la Cena y celebrada en la Eucaristía que da cumplimiento a la pascua judía y anticipa la pascua final de la Iglesia en la gloria del Rein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41. "El mandamiento de Jesús de repetir sus gestos y sus palabras 'hasta que venga' [</w:t>
      </w:r>
      <w:hyperlink r:id="rId792">
        <w:r>
          <w:rPr>
            <w:rStyle w:val="InternetLink"/>
            <w:rFonts w:cs="Times New Roman" w:ascii="Times New Roman" w:hAnsi="Times New Roman"/>
            <w:b/>
            <w:bCs/>
            <w:color w:val="000000"/>
          </w:rPr>
          <w:t>1Co 11,26</w:t>
        </w:r>
      </w:hyperlink>
      <w:r>
        <w:rPr>
          <w:rStyle w:val="StrongEmphasis"/>
          <w:rFonts w:cs="Times New Roman" w:ascii="Times New Roman" w:hAnsi="Times New Roman"/>
          <w:color w:val="000000"/>
        </w:rPr>
        <w:t xml:space="preserve"> .], no exige solamente acordarse de Jesús y de lo que hizo. Requiere la celebración litúrgica por los apóstoles y sus sucesores del memorial de Cristo, de su vida, de su muerte, de su resurrección y de su intercesión junto al Padr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42. "Desde el comienzo la Iglesia fue fiel a la orden del Señor. De la Iglesia de Jerusalén se dic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Acudían asiduamente a la enseñanza de los apóstoles, fieles a la comunión fraterna, a la fracción del pan y a las oraciones... Acudían al Templo todos los días con perseverancia y con un mismo espíritu, partían el pan por las casas y tomaban el alimento con alegría y con sencillez de corazón [</w:t>
      </w:r>
      <w:hyperlink r:id="rId793">
        <w:r>
          <w:rPr>
            <w:rStyle w:val="InternetLink"/>
            <w:rFonts w:cs="Times New Roman" w:ascii="Times New Roman" w:hAnsi="Times New Roman"/>
            <w:b/>
            <w:bCs/>
            <w:color w:val="000000"/>
            <w:szCs w:val="20"/>
          </w:rPr>
          <w:t>Hch 2,42</w:t>
        </w:r>
      </w:hyperlink>
      <w:r>
        <w:rPr>
          <w:rStyle w:val="StrongEmphasis"/>
          <w:rFonts w:cs="Times New Roman" w:ascii="Times New Roman" w:hAnsi="Times New Roman"/>
          <w:color w:val="000000"/>
          <w:szCs w:val="20"/>
        </w:rPr>
        <w:t xml:space="preserve"> .46.].</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43. "Era sobre todo 'el primer día de la semana', es decir, el domingo, el día de la resurrección de Jesús, cuando los cristianos se reunían para 'partir el pan' [</w:t>
      </w:r>
      <w:hyperlink r:id="rId794">
        <w:r>
          <w:rPr>
            <w:rStyle w:val="InternetLink"/>
            <w:rFonts w:cs="Times New Roman" w:ascii="Times New Roman" w:hAnsi="Times New Roman"/>
            <w:b/>
            <w:bCs/>
            <w:color w:val="000000"/>
          </w:rPr>
          <w:t>Hch 20,7</w:t>
        </w:r>
      </w:hyperlink>
      <w:r>
        <w:rPr>
          <w:rStyle w:val="StrongEmphasis"/>
          <w:rFonts w:cs="Times New Roman" w:ascii="Times New Roman" w:hAnsi="Times New Roman"/>
          <w:color w:val="000000"/>
        </w:rPr>
        <w:t xml:space="preserve"> .]. Desde entonces hasta nuestros días la celebración de la Eucaristía se ha perpetuado, de suerte que hoy la encontramos por todas partes en la Iglesia, con la misma estructura fundamental. Sigue siendo el centro de la vida de la Iglesi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44. "Así, de celebración en celebración, anunciando el misterio pascual de Jesús 'hasta que venga' [</w:t>
      </w:r>
      <w:hyperlink r:id="rId795">
        <w:r>
          <w:rPr>
            <w:rStyle w:val="InternetLink"/>
            <w:rFonts w:cs="Times New Roman" w:ascii="Times New Roman" w:hAnsi="Times New Roman"/>
            <w:b/>
            <w:bCs/>
            <w:color w:val="000000"/>
          </w:rPr>
          <w:t>1Co 11,26</w:t>
        </w:r>
      </w:hyperlink>
      <w:r>
        <w:rPr>
          <w:rStyle w:val="StrongEmphasis"/>
          <w:rFonts w:cs="Times New Roman" w:ascii="Times New Roman" w:hAnsi="Times New Roman"/>
          <w:color w:val="000000"/>
        </w:rPr>
        <w:t xml:space="preserve"> .], el pueblo de Dios peregrinante 'camina por la senda estrecha de la cruz' hacia el banquete celestial, donde todos los elegidos se sentarán a la mesa del Reino."</w:t>
      </w:r>
    </w:p>
    <w:p>
      <w:pPr>
        <w:pStyle w:val="NormalWeb"/>
        <w:ind w:left="540" w:hanging="540"/>
        <w:jc w:val="both"/>
        <w:rPr/>
      </w:pPr>
      <w:r>
        <w:rPr>
          <w:rStyle w:val="StrongEmphasis"/>
          <w:rFonts w:cs="Times New Roman" w:ascii="Times New Roman" w:hAnsi="Times New Roman"/>
          <w:color w:val="000000"/>
        </w:rPr>
        <w:t xml:space="preserve">"IV.- La celebración de la Eucaristí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45. "Desde el siglo II, según el testimonio de san Justino mártir, tenemos las grandes líneas del desarrollo de la celebración eucarística. Estas han permanecido invariables hasta nuestros días a través de la diversidad de tradiciones rituales litúrgicas. He aquí lo que el santo escribe, hacia el año 155, para explicar al emperador pagano Antonino Pío [138-161.] lo que hacen los cristianos:</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El día que se llama del sol se celebra una reunión de todos los que moran en las ciudades o en los campos, y allí se leen, en cuanto el tiempo lo permite, los recuerdos de los Apóstoles o los escritos de los profetas.</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 xml:space="preserve">Luego, cuando el lector termina, el presidente, de palabra, hace una exhortación e invitación a que imitemos estos bellos ejemplos. Seguidamente, nos levantamos todos a una y elevamos nuestras preces... por nosotros mismos, por el que acaba de ser iluminado y por todos los otros esparcidos por todo el mundo, suplicando se nos conceda, ya que hemos conocido la verdad, ser hallados por nuestras obras hombres de buena conducta y guardadores de lo que se nos ha mandado, y consigamos así la salvación eterna. Terminadas las oraciones, nos damos mutuamente ósculo de paz </w:t>
      </w:r>
    </w:p>
    <w:p>
      <w:pPr>
        <w:pStyle w:val="NormalWeb"/>
        <w:ind w:left="540" w:hanging="540"/>
        <w:jc w:val="both"/>
        <w:rPr>
          <w:rFonts w:ascii="Times New Roman" w:hAnsi="Times New Roman" w:cs="Times New Roman"/>
          <w:b/>
          <w:b/>
          <w:bCs/>
          <w:color w:val="000000"/>
          <w:szCs w:val="20"/>
        </w:rPr>
      </w:pPr>
      <w:r>
        <w:rPr>
          <w:rStyle w:val="StrongEmphasis"/>
          <w:rFonts w:cs="Times New Roman" w:ascii="Times New Roman" w:hAnsi="Times New Roman"/>
          <w:color w:val="000000"/>
          <w:szCs w:val="20"/>
        </w:rPr>
        <w:t>Luego, al que preside a los hermanos se le ofrece pan y un vaso de agua y vino, y tomándolos él tributa alabanzas y gloria al Padre del universo por el nombre de su Hijo y por el Espíritu Santo, y pronuncia una larga acción de gracias, por habernos concedido esos dones que de El nos vienen Y cuando el presidente ha terminado las oraciones y la acción de gracias, todo el pueblo presente aclama diciendo: Amé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Y una vez que el presidente ha dado gracias y aclamado todo el pueblo, los que entre nosotros se llaman 'ministros' o diáconos, dan a cada uno de los asistentes parte del pan y del vino y del agua sobre que se dijo la acción de gracias y lo llevan a los ausentes.</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46. "La liturgia de la Eucaristía se desarrolla conforme a una estructura fundamental que se ha conservado a través de los siglos hasta nosotros. Comprende dos grandes momentos que forman una unidad básic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la reunión, la liturgia de la Palabra, con las lecturas, la homilía y la oración universa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la liturgia eucarística, con la presentación del pan y del vino, la acción de gracias consecratoria y la comun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Liturgia de la Palabra y liturgia eucarística constituyen juntas 'un solo acto de culto'; en efecto, la mesa preparada para nosotros en la Eucaristía es a la vez la de la Palabra de Dios y la del Cuerpo del Señor."</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47. "He aquí el mismo dinamismo del banquete pascual de Jesús resucitado con sus discípulos: en el camino les explicaba las Escrituras, luego, sentándose a la mesa con ellos, 'tomó el pan, pronunció la bendición, lo partió y se lo di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48. "Todos se reúnen. Los cristianos acuden a un mismo lugar para la asamblea eucarística. A su cabeza está Cristo mismo que es el actor principal de la Eucaristía. El es sumo sacerdote de la Nueva Alianza. El mismo es quien preside invisiblemente toda celebración eucarística. Como representante suyo, el obispo o el presbítero [actuando 'in persona Christi capitis' - 'en la persona de Cristo cabeza'] preside la asamblea, toma la palabra después de las lecturas, recibe las ofrendas y dice la plegaria eucarística. Todos tienen parte activa en la celebración, cada uno a su manera: los lectores, los que presentan las ofrendas, los que dan la comunión, y el pueblo entero cuyo 'Amén' manifiesta su participac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49. "La liturgia de la Palabra comprende 'los escritos de los profetas', es decir, el Antiguo Testamento, y 'las memorias de los apóstoles', es decir, sus cartas y los Evangelios; después la homilía que exhorta a acoger esta palabra como lo que 'es verdaderamente, Palabra de Dios' [1 Ts 2,13.], y a ponerla en práctica; vienen luego las intercesiones por todos los hombres, según la palabra del apóstol: 'Ante todo, recomiendo que se hagan plegarias, oraciones, súplicas y acciones de gracias por todos los hombres; por los reyes y por todos los constituidos en autoridad' [</w:t>
      </w:r>
      <w:hyperlink r:id="rId796">
        <w:r>
          <w:rPr>
            <w:rStyle w:val="InternetLink"/>
            <w:rFonts w:cs="Times New Roman" w:ascii="Times New Roman" w:hAnsi="Times New Roman"/>
            <w:b/>
            <w:bCs/>
            <w:color w:val="000000"/>
          </w:rPr>
          <w:t>1Tm 2,1-2</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50. "La presentación de las ofrendas [el ofertorio]: entonces se lleva al altar, a veces en procesión, el pan y el vino que serán ofrecidos por el sacerdote en nombre de Cristo en el sacrificio eucarístico en el que se convertirán en su Cuerpo y en su Sangre. Es la acción misma de Cristo en la última Cena, 'tomando pan y una copa'. 'Sólo la Iglesia presenta esta oblación, pura, al Creador, ofreciéndole con acción de gracias lo que proviene de su creación'. La presentación de las ofrendas en el altar hace suyo el gesto de Melquisedec y pone los dones del Creador en las manos de Cristo. El es quien, en su sacrificio, lleva a la perfección todos los intentos humanos de ofrecer sacrifici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51. "Desde el principio, junto con el pan y el vino para la Eucaristía, los cristianos presentan también sus dones para compartirlos con los que tienen necesidad. Esta costumbre de la colecta, siempre actual, se inspira en el ejemplo de Cristo que se hizo pobre para enriquecerno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Los que tienen y quieren, cada uno según su libre determinación, da lo que bien le parece, y lo recogido se entrega al presidente y él socorre de ello a huérfanos y viudas, a los que por enfermedad o por otra causa están necesitados, a los que están en las cárceles, a los forasteros de paso, y, en una palabra, él se constituye provisor de cuantos se hallan en necesidad. [San Justino]</w:t>
      </w:r>
      <w:r>
        <w:rPr>
          <w:rStyle w:val="StrongEmphasis"/>
          <w:rFonts w:cs="Times New Roman" w:ascii="Times New Roman" w:hAnsi="Times New Roman"/>
          <w:color w:val="000000"/>
        </w:rPr>
        <w:t>"</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52. "La anáfora: Con la plegaria eucarística, oración de acción de gracias y de consagración llegamos al corazón y a la cumbre de la celebración:</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en el prefacio, la Iglesia da gracias al Padre, por Cristo, en el Espíritu Santo, por todas sus obras, por la creación, la redención y la santificación. Toda la asamblea se une entonces a la alabanza incesante que la Iglesia celestial, los ángeles y todos los santos, cantan al Dios tres veces sant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53. "en la epíclesis, la Iglesia pide al Padre que envíe su Espíritu Santo [o el poder de su bendición] sobre el pan y el vino, para que se conviertan, por su poder, en el Cuerpo y la Sangre de Jesucristo, y que quienes toman parte en la Eucaristía sean un solo cuerpo y un solo espíritu [algunas tradiciones litúrgicas colocan la epíclesis después de la anámnesi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En el relato de la institución, la fuerza de las palabras y de la acción de Cristo y el poder del Espíritu Santo hacen sacramentalmente presentes bajo las especies de pan y de vino su Cuerpo y su Sangre, su sacrificio ofrecido en la cruz de una vez para siempr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54. "en la anámnesis que sigue, la Iglesia hace memoria de la pasión, de la resurrección y del retorno glorioso de Cristo Jesús; presenta al Padre la ofrenda de su Hijo que nos reconcilia con El; en las intercesiones, la Iglesia expresa que la Eucaristía se celebra en comunión con toda la Iglesia del cielo y de la tierra, de los vivos y de los difuntos, y en comunión con los pastores de la Iglesia, el Papa, el obispo de la diócesis, su presbiterio y sus diáconos y todos los obispos del mundo entero con sus Iglesia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55. "En la comunión, precedida por la oración del Señor y de la fracción del pan, los fieles reciben 'el pan del cielo' y 'el cáliz de la salvación', el Cuerpo y la Sangre de Cristo que se entregó 'para la vida del mundo' [</w:t>
      </w:r>
      <w:hyperlink r:id="rId797">
        <w:r>
          <w:rPr>
            <w:rStyle w:val="InternetLink"/>
            <w:rFonts w:cs="Times New Roman" w:ascii="Times New Roman" w:hAnsi="Times New Roman"/>
            <w:b/>
            <w:bCs/>
            <w:color w:val="000000"/>
          </w:rPr>
          <w:t>Jn 6,51</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szCs w:val="20"/>
        </w:rPr>
        <w:t>Y este alimento se llama entre nosotros 'Eucaristía', de la que a nadie es lícito participar, sino al que cree ser verdaderas nuestras enseñanzas y se ha lavado en el baño que da la remisión de los pecados y la regeneración, y vive conforme a lo que Cristo nos enseñó. [San Justino]</w:t>
      </w:r>
      <w:r>
        <w:rPr>
          <w:rStyle w:val="StrongEmphasis"/>
          <w:rFonts w:cs="Times New Roman" w:ascii="Times New Roman" w:hAnsi="Times New Roman"/>
          <w:color w:val="000000"/>
        </w:rPr>
        <w:t>"</w:t>
      </w:r>
    </w:p>
    <w:p>
      <w:pPr>
        <w:pStyle w:val="NormalWeb"/>
        <w:ind w:left="540" w:hanging="540"/>
        <w:jc w:val="both"/>
        <w:rPr/>
      </w:pPr>
      <w:r>
        <w:rPr>
          <w:rStyle w:val="StrongEmphasis"/>
          <w:rFonts w:cs="Times New Roman" w:ascii="Times New Roman" w:hAnsi="Times New Roman"/>
          <w:color w:val="000000"/>
        </w:rPr>
        <w:t xml:space="preserve">"V.- El sacrificio sacramental: acción de gracias, memorial, presencia"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56. "Si los cristianos celebramos la Eucaristía desde los orígenes, y con una forma tal que, en su substancia, no ha cambiado a través de la gran diversidad de épocas y de liturgias, es porque nos sabemos sujetos al mandato del Señor, dado la víspera de su pasión: 'haced esto en memoria mía' [</w:t>
      </w:r>
      <w:hyperlink r:id="rId798">
        <w:r>
          <w:rPr>
            <w:rStyle w:val="InternetLink"/>
            <w:rFonts w:cs="Times New Roman" w:ascii="Times New Roman" w:hAnsi="Times New Roman"/>
            <w:b/>
            <w:bCs/>
            <w:color w:val="000000"/>
          </w:rPr>
          <w:t>1Co 11,24-25</w:t>
        </w:r>
      </w:hyperlink>
      <w:r>
        <w:rPr>
          <w:rStyle w:val="StrongEmphasis"/>
          <w:rFonts w:cs="Times New Roman" w:ascii="Times New Roman" w:hAnsi="Times New Roman"/>
          <w:color w:val="000000"/>
        </w:rPr>
        <w:t xml:space="preserve"> .]."</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57. "Cumplimos este mandato del Señor celebrando el memorial de su sacrificio. Al hacerlo, ofrecemos al Padre lo que El mismo nos ha dado: los dones de su Creación, el pan y el vino, convertidos por el poder del Espíritu Santo y las palabras de Cristo, en el Cuerpo y la Sangre del mismo Cristo: así Cristo se hace real y misteriosamente present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58. "Por tanto, debemos considerar la Eucaristía:</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como acción de gracias y alabanza al Padre,</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como memorial del sacrificio de Cristo y de su Cuerpo,</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 como presencia de Cristo por el poder de su Palabra y de su Espíritu."</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59. "La Eucaristía, sacramento de nuestra salvación realizada por Cristo en la cruz, es también un sacrificio de alabanza en acción de gracias por la obra de la creación. En el sacrificio eucarístico, toda la creación amada por Dios es presentada al Padre a través de la muerte y resurrección de Cristo. Por Cristo, la Iglesia puede ofrecer el sacrificio de alabanza en acción de gracias por todo lo que Dios ha hecho de bueno, de bello y de justo en la creación y en la humanidad."</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60. "La Eucaristía es un sacrificio de acción de gracias al Padre, una bendición por la cual la Iglesia expresa su reconocimiento a Dios por todos sus beneficios, por todo lo que ha realizado mediante la creación, la redención y la santificación. 'Eucaristía' significa, ante todo, acción de gracias."</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61. "La Eucaristía es también el sacrificio de alabanza por medio del cual la Iglesia canta la gloria de Dios en nombre de toda la creación. Este sacrificio de alabanza sólo es posible a través de Cristo: El une los fieles a su persona, a su alabanza y a su intercesión, de manera que el sacrificio de alabanza al Padre es ofrecido por Cristo y con Cristo para ser aceptado en é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62. "La Eucaristía es el memorial de la Pascua de Cristo, la actualización y la ofrenda sacramental de su único sacrificio, en la liturgia de la Iglesia que es su Cuerpo. En todas las plegarias eucarísticas encontramos, tras las palabras de la institución, una oración llamada anámnesis o memorial."</w:t>
      </w:r>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63. "En el sentido empleado por la Sagrada Escritura, el memorial no es solamente el recuerdo de los acontecimientos del pasado, sino la proclamación de las maravillas que Dios ha realizado en favor de los hombres. En la celebración litúrgica, estos acontecimientos se hacen, en cierta forma, presentes y actuales. De esta manera Israel entiende su liberación de Egipto: cada vez que es celebrada la Pascua, los acontecimientos del Exodo se hacen presentes a la memoria de los creyentes a fin de que conformen su vida a estos acontecimientos."</w:t>
      </w:r>
    </w:p>
    <w:p>
      <w:pPr>
        <w:pStyle w:val="NormalWeb"/>
        <w:ind w:left="540" w:hanging="540"/>
        <w:jc w:val="both"/>
        <w:rPr/>
      </w:pPr>
      <w:r>
        <w:rPr>
          <w:rStyle w:val="StrongEmphasis"/>
          <w:rFonts w:cs="Times New Roman" w:ascii="Times New Roman" w:hAnsi="Times New Roman"/>
          <w:color w:val="000000"/>
        </w:rPr>
        <w:t>1364. "El memorial recibe un sentido nuevo en el Nuevo Testamento. Cuando la/\b1Co 1 [</w:t>
      </w:r>
      <w:hyperlink r:id="rId799">
        <w:r>
          <w:rPr>
            <w:rStyle w:val="InternetLink"/>
            <w:rFonts w:cs="Times New Roman" w:ascii="Times New Roman" w:hAnsi="Times New Roman"/>
            <w:b/>
            <w:bCs/>
            <w:color w:val="000000"/>
          </w:rPr>
          <w:t xml:space="preserve"> chunk 1366. Iglesia celebra la Eucaristía, hace memoria de la Pascua de Cristo y ésta se hace presente: el sacrificio que Cristo ofreció de una vez para siempre en la cruz, permanece siempre actual: 'Cuantas veces se renueva en el altar el sacrificio de la cruz, en el que Cristo, nuestra Pascua, fue inmolado, se realiza la obra de nuestra redención'."</w:t>
        </w:r>
      </w:hyperlink>
    </w:p>
    <w:p>
      <w:pPr>
        <w:pStyle w:val="NormalWeb"/>
        <w:ind w:left="540" w:hanging="540"/>
        <w:jc w:val="both"/>
        <w:rPr>
          <w:rStyle w:val="StrongEmphasis"/>
        </w:rPr>
      </w:pPr>
      <w:hyperlink r:id="rId800">
        <w:r>
          <w:rPr/>
        </w:r>
      </w:hyperlink>
    </w:p>
    <w:p>
      <w:pPr>
        <w:pStyle w:val="NormalWeb"/>
        <w:ind w:left="540" w:hanging="540"/>
        <w:jc w:val="both"/>
        <w:rPr>
          <w:rFonts w:ascii="Times New Roman" w:hAnsi="Times New Roman" w:cs="Times New Roman"/>
          <w:b/>
          <w:b/>
          <w:bCs/>
          <w:color w:val="000000"/>
        </w:rPr>
      </w:pPr>
      <w:r>
        <w:rPr>
          <w:rStyle w:val="StrongEmphasis"/>
          <w:rFonts w:cs="Times New Roman" w:ascii="Times New Roman" w:hAnsi="Times New Roman"/>
          <w:color w:val="000000"/>
        </w:rPr>
        <w:t>1365. "Por ser memorial de la Pascua de Cristo, la Eucaristía es también un sacrificio. El carácter sacrificial de la Eucaristía se manifiesta en las palabras mismas de la institución: 'Esto es mi Cuerpo que será entregado por vosotros' y 'Esta copa es la nueva Alianza en mi sangre, que será derramada por vosotros' [</w:t>
      </w:r>
      <w:hyperlink r:id="rId801">
        <w:r>
          <w:rPr>
            <w:rStyle w:val="InternetLink"/>
            <w:rFonts w:cs="Times New Roman" w:ascii="Times New Roman" w:hAnsi="Times New Roman"/>
            <w:b/>
            <w:bCs/>
            <w:color w:val="000000"/>
          </w:rPr>
          <w:t>Lc 22,19-20</w:t>
        </w:r>
      </w:hyperlink>
      <w:r>
        <w:rPr>
          <w:rStyle w:val="StrongEmphasis"/>
          <w:rFonts w:cs="Times New Roman" w:ascii="Times New Roman" w:hAnsi="Times New Roman"/>
          <w:color w:val="000000"/>
        </w:rPr>
        <w:t xml:space="preserve"> .]. En la Eucaristía, Cristo da el mismo cuerpo que por nosotros entregó en la cruz, y la sangre misma que 'derramó por muchos para remisión de los pecados' [</w:t>
      </w:r>
      <w:hyperlink r:id="rId802">
        <w:r>
          <w:rPr>
            <w:rStyle w:val="InternetLink"/>
            <w:rFonts w:cs="Times New Roman" w:ascii="Times New Roman" w:hAnsi="Times New Roman"/>
            <w:b/>
            <w:bCs/>
            <w:color w:val="000000"/>
          </w:rPr>
          <w:t>Mt 26,28</w:t>
        </w:r>
      </w:hyperlink>
      <w:r>
        <w:rPr>
          <w:rStyle w:val="StrongEmphasis"/>
          <w:rFonts w:cs="Times New Roman" w:ascii="Times New Roman" w:hAnsi="Times New Roman"/>
          <w:color w:val="000000"/>
        </w:rPr>
        <w:t xml:space="preserve"> .]."</w:t>
      </w:r>
    </w:p>
    <w:p>
      <w:pPr>
        <w:pStyle w:val="NormalWeb"/>
        <w:spacing w:before="280" w:after="280"/>
        <w:ind w:left="540" w:hanging="540"/>
        <w:jc w:val="both"/>
        <w:rPr>
          <w:rStyle w:val="StrongEmphasis"/>
          <w:rFonts w:ascii="Times New Roman" w:hAnsi="Times New Roman" w:cs="Times New Roman"/>
          <w:color w:val="000000"/>
        </w:rPr>
      </w:pPr>
      <w:r>
        <w:rPr>
          <w:rFonts w:cs="Times New Roman" w:ascii="Times New Roman" w:hAnsi="Times New Roman"/>
          <w:b/>
          <w:bCs/>
          <w:color w:val="000000"/>
        </w:rPr>
      </w:r>
    </w:p>
    <w:sectPr>
      <w:headerReference w:type="default" r:id="rId803"/>
      <w:footerReference w:type="default" r:id="rId804"/>
      <w:type w:val="nextPage"/>
      <w:pgSz w:w="12240" w:h="15840"/>
      <w:pgMar w:left="1620" w:right="1701"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nio" w:date="2006-07-01T07:07:00Z" w:initials="AC">
    <w:p>
      <w:r>
        <w:rPr>
          <w:rFonts w:eastAsia="Arial Unicode MS" w:ascii="Times New Roman" w:hAnsi="Times New Roman" w:cs="Times New Roman"/>
          <w:color w:val="000000"/>
          <w:sz w:val="24"/>
          <w:szCs w:val="24"/>
          <w:lang w:eastAsia="en-US" w:val="es-ES" w:bidi="ar-SA"/>
        </w:rPr>
        <w:t>(</w:t>
      </w:r>
      <w:r>
        <w:rPr>
          <w:rFonts w:eastAsia="Arial Unicode MS" w:ascii="Times New Roman" w:hAnsi="Times New Roman" w:cs="Times New Roman"/>
          <w:color w:val="000000"/>
          <w:sz w:val="24"/>
          <w:szCs w:val="24"/>
          <w:u w:val="single"/>
          <w:lang w:eastAsia="en-US" w:val="es-ES" w:bidi="ar-SA"/>
        </w:rPr>
        <w:t>Nota mía (de Antonio</w:t>
      </w:r>
      <w:r>
        <w:rPr>
          <w:rFonts w:eastAsia="Arial Unicode MS" w:ascii="Times New Roman" w:hAnsi="Times New Roman" w:cs="Times New Roman"/>
          <w:color w:val="000000"/>
          <w:sz w:val="24"/>
          <w:szCs w:val="24"/>
          <w:lang w:eastAsia="en-US" w:val="es-ES" w:bidi="ar-SA"/>
        </w:rPr>
        <w:t>:</w:t>
      </w:r>
      <w:r>
        <w:rPr>
          <w:rFonts w:eastAsia="Arial Unicode MS" w:ascii="Times New Roman" w:hAnsi="Times New Roman" w:cs="Times New Roman"/>
          <w:b w:val="false"/>
          <w:bCs w:val="false"/>
          <w:color w:val="000000"/>
          <w:sz w:val="24"/>
          <w:szCs w:val="24"/>
          <w:lang w:eastAsia="en-US" w:val="es-ES" w:bidi="ar-SA"/>
        </w:rPr>
        <w:t xml:space="preserve"> Sin embargo estos sabios generalmente son ateos que creen que el hombre procede del mono. Dios no creó un mono, sino que un ser humano (hombre-mujer). La Palabra es la Verdad. Además, Salomón era un sabio que creía en Dios, aunque después se extravió del Camino)</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13716000" cy="1038479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4" t="-5" r="-4" b="-5"/>
                  <a:stretch>
                    <a:fillRect/>
                  </a:stretch>
                </pic:blipFill>
                <pic:spPr bwMode="auto">
                  <a:xfrm>
                    <a:off x="0" y="0"/>
                    <a:ext cx="13716000" cy="10384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1">
          <wp:simplePos x="0" y="0"/>
          <wp:positionH relativeFrom="margin">
            <wp:align>center</wp:align>
          </wp:positionH>
          <wp:positionV relativeFrom="margin">
            <wp:align>center</wp:align>
          </wp:positionV>
          <wp:extent cx="13716000" cy="10384790"/>
          <wp:effectExtent l="0" t="0" r="0" b="0"/>
          <wp:wrapNone/>
          <wp:docPr id="3"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descr=""/>
                  <pic:cNvPicPr>
                    <a:picLocks noChangeAspect="1" noChangeArrowheads="1"/>
                  </pic:cNvPicPr>
                </pic:nvPicPr>
                <pic:blipFill>
                  <a:blip r:embed="rId1"/>
                  <a:srcRect l="-4" t="-5" r="-4" b="-5"/>
                  <a:stretch>
                    <a:fillRect/>
                  </a:stretch>
                </pic:blipFill>
                <pic:spPr bwMode="auto">
                  <a:xfrm>
                    <a:off x="0" y="0"/>
                    <a:ext cx="13716000" cy="10384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7"/>
        </w:tabs>
        <w:ind w:left="1417"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4400"/>
      <w:sz w:val="27"/>
      <w:szCs w:val="27"/>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5A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color w:val="5A0000"/>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javascript:decide(&apos;http://www.ziplink.net/cgi-bin/cgiwrap/kerygma/b.pl?w=y&amp;k=Mt+28,19-20&apos;)" TargetMode="External"/><Relationship Id="rId6" Type="http://schemas.openxmlformats.org/officeDocument/2006/relationships/hyperlink" Target="javascript:decide(&apos;http://www.ziplink.net/cgi-bin/cgiwrap/kerygma/b.pl?w=y&amp;k=Mc+16,20&apos;)" TargetMode="External"/><Relationship Id="rId7" Type="http://schemas.openxmlformats.org/officeDocument/2006/relationships/hyperlink" Target="javascript:decide(&apos;http://www.ziplink.net/cgi-bin/cgiwrap/kerygma/b.pl?w=y&amp;k=1Co+9,22&apos;)" TargetMode="External"/><Relationship Id="rId8" Type="http://schemas.openxmlformats.org/officeDocument/2006/relationships/hyperlink" Target="javascript:decide(&apos;http://www.ziplink.net/cgi-bin/cgiwrap/kerygma/b.pl?w=y&amp;k=Hch+17,26-28&apos;)" TargetMode="External"/><Relationship Id="rId9" Type="http://schemas.openxmlformats.org/officeDocument/2006/relationships/hyperlink" Target="javascript:decide(&apos;http://www.ziplink.net/cgi-bin/cgiwrap/kerygma/b.pl?w=y&amp;k=Sal+105,3&apos;)" TargetMode="External"/><Relationship Id="rId10" Type="http://schemas.openxmlformats.org/officeDocument/2006/relationships/hyperlink" Target="javascript:decide(&apos;http://www.ziplink.net/cgi-bin/cgiwrap/kerygma/b.pl?w=y&amp;k=Rm+1,19-20,cf&apos;)" TargetMode="External"/><Relationship Id="rId11" Type="http://schemas.openxmlformats.org/officeDocument/2006/relationships/hyperlink" Target="javascript:decide(&apos;http://www.ziplink.net/cgi-bin/cgiwrap/kerygma/b.pl?w=y&amp;k=Sb+13,5&apos;)" TargetMode="External"/><Relationship Id="rId12" Type="http://schemas.openxmlformats.org/officeDocument/2006/relationships/hyperlink" Target="javascript:decide(&apos;http://www.ziplink.net/cgi-bin/cgiwrap/kerygma/b.pl?w=y&amp;k=1Tm+6,16&apos;)" TargetMode="External"/><Relationship Id="rId13" Type="http://schemas.openxmlformats.org/officeDocument/2006/relationships/hyperlink" Target="javascript:decide(&apos;http://www.ziplink.net/cgi-bin/cgiwrap/kerygma/b.pl?w=y&amp;k=Gn+10,5&apos;)" TargetMode="External"/><Relationship Id="rId14" Type="http://schemas.openxmlformats.org/officeDocument/2006/relationships/hyperlink" Target="javascript:decide(&apos;http://www.ziplink.net/cgi-bin/cgiwrap/kerygma/b.pl?w=y&amp;k=Ez+14,14&apos;)" TargetMode="External"/><Relationship Id="rId15" Type="http://schemas.openxmlformats.org/officeDocument/2006/relationships/hyperlink" Target="javascript:decide(&apos;http://www.ziplink.net/cgi-bin/cgiwrap/kerygma/b.pl?w=y&amp;k=Jn+11,52&apos;)" TargetMode="External"/><Relationship Id="rId16" Type="http://schemas.openxmlformats.org/officeDocument/2006/relationships/hyperlink" Target="javascript:decide(&apos;http://www.ziplink.net/cgi-bin/cgiwrap/kerygma/b.pl?w=y&amp;k=Gn+17,5&apos;)" TargetMode="External"/><Relationship Id="rId17" Type="http://schemas.openxmlformats.org/officeDocument/2006/relationships/hyperlink" Target="javascript:decide(&apos;http://www.ziplink.net/cgi-bin/cgiwrap/kerygma/b.pl?w=y&amp;k=Gn+12,3&apos;)" TargetMode="External"/><Relationship Id="rId18" Type="http://schemas.openxmlformats.org/officeDocument/2006/relationships/hyperlink" Target="javascript:decide(&apos;http://www.ziplink.net/cgi-bin/cgiwrap/kerygma/b.pl?w=y&amp;k=Dt+28,10&apos;)" TargetMode="External"/><Relationship Id="rId19" Type="http://schemas.openxmlformats.org/officeDocument/2006/relationships/hyperlink" Target="javascript:decide(&apos;http://www.ziplink.net/cgi-bin/cgiwrap/kerygma/b.pl?w=y&amp;k=Hb+1,1-2&apos;)" TargetMode="External"/><Relationship Id="rId20" Type="http://schemas.openxmlformats.org/officeDocument/2006/relationships/hyperlink" Target="javascript:decide(&apos;http://www.ziplink.net/cgi-bin/cgiwrap/kerygma/b.pl?w=y&amp;k=Hb+1,1-2&apos;)" TargetMode="External"/><Relationship Id="rId21" Type="http://schemas.openxmlformats.org/officeDocument/2006/relationships/hyperlink" Target="javascript:decide(&apos;http://www.ziplink.net/cgi-bin/cgiwrap/kerygma/b.pl?w=y&amp;k=1Tm+2,4&apos;)" TargetMode="External"/><Relationship Id="rId22" Type="http://schemas.openxmlformats.org/officeDocument/2006/relationships/hyperlink" Target="javascript:decide(&apos;http://www.ziplink.net/cgi-bin/cgiwrap/kerygma/b.pl?w=y&amp;k=Mt+28,20&apos;)" TargetMode="External"/><Relationship Id="rId23" Type="http://schemas.openxmlformats.org/officeDocument/2006/relationships/hyperlink" Target="javascript:decide(&apos;http://www.ziplink.net/cgi-bin/cgiwrap/kerygma/b.pl?w=y&amp;k=Lc+10,16&apos;)" TargetMode="External"/><Relationship Id="rId24" Type="http://schemas.openxmlformats.org/officeDocument/2006/relationships/hyperlink" Target="javascript:decide(&apos;http://www.ziplink.net/cgi-bin/cgiwrap/kerygma/b.pl?w=y&amp;k=Jn+16,13&apos;)" TargetMode="External"/><Relationship Id="rId25" Type="http://schemas.openxmlformats.org/officeDocument/2006/relationships/hyperlink" Target="javascript:decide(&apos;http://www.ziplink.net/cgi-bin/cgiwrap/kerygma/b.pl?w=y&amp;k=Lc+24,45&apos;)" TargetMode="External"/><Relationship Id="rId26" Type="http://schemas.openxmlformats.org/officeDocument/2006/relationships/hyperlink" Target="javascript:decide(&apos;http://www.ziplink.net/cgi-bin/cgiwrap/kerygma/b.pl?w=y&amp;k=Lc+24,25-27&apos;)" TargetMode="External"/><Relationship Id="rId27" Type="http://schemas.openxmlformats.org/officeDocument/2006/relationships/hyperlink" Target="javascript:decide(&apos;http://www.ziplink.net/cgi-bin/cgiwrap/kerygma/b.pl?w=y&amp;k=1Co+10,2&apos;)" TargetMode="External"/><Relationship Id="rId28" Type="http://schemas.openxmlformats.org/officeDocument/2006/relationships/hyperlink" Target="javascript:decide(&apos;http://www.ziplink.net/cgi-bin/cgiwrap/kerygma/b.pl?w=y&amp;k=1Co+10,11Cf&apos;)" TargetMode="External"/><Relationship Id="rId29" Type="http://schemas.openxmlformats.org/officeDocument/2006/relationships/hyperlink" Target="javascript:decide(&apos;http://www.ziplink.net/cgi-bin/cgiwrap/kerygma/b.pl?w=y&amp;k=Hb+3-4,11&apos;)" TargetMode="External"/><Relationship Id="rId30" Type="http://schemas.openxmlformats.org/officeDocument/2006/relationships/hyperlink" Target="javascript:decide(&apos;http://www.ziplink.net/cgi-bin/cgiwrap/kerygma/b.pl?w=y&amp;k=Ap+21,1-22,5&apos;)" TargetMode="External"/><Relationship Id="rId31" Type="http://schemas.openxmlformats.org/officeDocument/2006/relationships/hyperlink" Target="javascript:decide(&apos;http://www.ziplink.net/cgi-bin/cgiwrap/kerygma/b.pl?w=y&amp;k=1Co+10,6&apos;)" TargetMode="External"/><Relationship Id="rId32" Type="http://schemas.openxmlformats.org/officeDocument/2006/relationships/hyperlink" Target="javascript:decide(&apos;http://www.ziplink.net/cgi-bin/cgiwrap/kerygma/b.pl?w=y&amp;k=Hb+10,1&apos;)" TargetMode="External"/><Relationship Id="rId33" Type="http://schemas.openxmlformats.org/officeDocument/2006/relationships/hyperlink" Target="javascript:decide(&apos;http://www.ziplink.net/cgi-bin/cgiwrap/kerygma/b.pl?w=y&amp;k=Mc+12,29-31&apos;)" TargetMode="External"/><Relationship Id="rId34" Type="http://schemas.openxmlformats.org/officeDocument/2006/relationships/hyperlink" Target="javascript:decide(&apos;http://www.ziplink.net/cgi-bin/cgiwrap/kerygma/b.pl?w=y&amp;k=1Co+15,28&apos;)" TargetMode="External"/><Relationship Id="rId35" Type="http://schemas.openxmlformats.org/officeDocument/2006/relationships/hyperlink" Target="javascript:decide(&apos;http://www.ziplink.net/cgi-bin/cgiwrap/kerygma/b.pl?w=y&amp;k=Flp+3,8&apos;)" TargetMode="External"/><Relationship Id="rId36" Type="http://schemas.openxmlformats.org/officeDocument/2006/relationships/hyperlink" Target="javascript:decide(&apos;http://www.ziplink.net/cgi-bin/cgiwrap/kerygma/b.pl?w=y&amp;k=Sal+119,105&apos;)" TargetMode="External"/><Relationship Id="rId37" Type="http://schemas.openxmlformats.org/officeDocument/2006/relationships/hyperlink" Target="javascript:decide(&apos;http://www.ziplink.net/cgi-bin/cgiwrap/kerygma/b.pl?w=y&amp;k=Rm+1,5&apos;)" TargetMode="External"/><Relationship Id="rId38" Type="http://schemas.openxmlformats.org/officeDocument/2006/relationships/hyperlink" Target="javascript:decide(&apos;http://www.ziplink.net/cgi-bin/cgiwrap/kerygma/b.pl?w=y&amp;k=Hb+11,8&apos;)" TargetMode="External"/><Relationship Id="rId39" Type="http://schemas.openxmlformats.org/officeDocument/2006/relationships/hyperlink" Target="javascript:decide(&apos;http://www.ziplink.net/cgi-bin/cgiwrap/kerygma/b.pl?w=y&amp;k=Rm+4,3&apos;)" TargetMode="External"/><Relationship Id="rId40" Type="http://schemas.openxmlformats.org/officeDocument/2006/relationships/hyperlink" Target="javascript:decide(&apos;http://www.ziplink.net/cgi-bin/cgiwrap/kerygma/b.pl?w=y&amp;k=Rm+4,11&apos;)" TargetMode="External"/><Relationship Id="rId41" Type="http://schemas.openxmlformats.org/officeDocument/2006/relationships/hyperlink" Target="javascript:decide(&apos;http://www.ziplink.net/cgi-bin/cgiwrap/kerygma/b.pl?w=y&amp;k=Hb+11,2&apos;)" TargetMode="External"/><Relationship Id="rId42" Type="http://schemas.openxmlformats.org/officeDocument/2006/relationships/hyperlink" Target="javascript:decide(&apos;http://www.ziplink.net/cgi-bin/cgiwrap/kerygma/b.pl?w=y&amp;k=Hb+11,40&apos;)" TargetMode="External"/><Relationship Id="rId43" Type="http://schemas.openxmlformats.org/officeDocument/2006/relationships/hyperlink" Target="javascript:decide(&apos;http://www.ziplink.net/cgi-bin/cgiwrap/kerygma/b.pl?w=y&amp;k=Lc+1,37&apos;)" TargetMode="External"/><Relationship Id="rId44" Type="http://schemas.openxmlformats.org/officeDocument/2006/relationships/hyperlink" Target="javascript:decide(&apos;http://www.ziplink.net/cgi-bin/cgiwrap/kerygma/b.pl?w=y&amp;k=Lc+1,38&apos;)" TargetMode="External"/><Relationship Id="rId45" Type="http://schemas.openxmlformats.org/officeDocument/2006/relationships/hyperlink" Target="javascript:decide(&apos;http://www.ziplink.net/cgi-bin/cgiwrap/kerygma/b.pl?w=y&amp;k=Lc+1,45&apos;)" TargetMode="External"/><Relationship Id="rId46" Type="http://schemas.openxmlformats.org/officeDocument/2006/relationships/hyperlink" Target="javascript:decide(&apos;http://www.ziplink.net/cgi-bin/cgiwrap/kerygma/b.pl?w=y&amp;k=Mc+1,11&apos;)" TargetMode="External"/><Relationship Id="rId47" Type="http://schemas.openxmlformats.org/officeDocument/2006/relationships/hyperlink" Target="javascript:decide(&apos;http://www.ziplink.net/cgi-bin/cgiwrap/kerygma/b.pl?w=y&amp;k=Jn+14,1&apos;)" TargetMode="External"/><Relationship Id="rId48" Type="http://schemas.openxmlformats.org/officeDocument/2006/relationships/hyperlink" Target="javascript:decide(&apos;http://www.ziplink.net/cgi-bin/cgiwrap/kerygma/b.pl?w=y&amp;k=Jn+1,18&apos;)" TargetMode="External"/><Relationship Id="rId49" Type="http://schemas.openxmlformats.org/officeDocument/2006/relationships/hyperlink" Target="javascript:decide(&apos;http://www.ziplink.net/cgi-bin/cgiwrap/kerygma/b.pl?w=y&amp;k=Jn+6,46&apos;)" TargetMode="External"/><Relationship Id="rId50" Type="http://schemas.openxmlformats.org/officeDocument/2006/relationships/hyperlink" Target="javascript:decide(&apos;http://www.ziplink.net/cgi-bin/cgiwrap/kerygma/b.pl?w=y&amp;k=1Co+12,3&apos;)" TargetMode="External"/><Relationship Id="rId51" Type="http://schemas.openxmlformats.org/officeDocument/2006/relationships/hyperlink" Target="javascript:decide(&apos;http://www.ziplink.net/cgi-bin/cgiwrap/kerygma/b.pl?w=y&amp;k=1Co+2,10-11&apos;)" TargetMode="External"/><Relationship Id="rId52" Type="http://schemas.openxmlformats.org/officeDocument/2006/relationships/hyperlink" Target="javascript:decide(&apos;http://www.ziplink.net/cgi-bin/cgiwrap/kerygma/b.pl?w=y&amp;k=Mt+16,17&apos;)" TargetMode="External"/><Relationship Id="rId53" Type="http://schemas.openxmlformats.org/officeDocument/2006/relationships/hyperlink" Target="javascript:decide(&apos;http://www.ziplink.net/cgi-bin/cgiwrap/kerygma/b.pl?w=y&amp;k=Ef+1,18&apos;)" TargetMode="External"/><Relationship Id="rId54" Type="http://schemas.openxmlformats.org/officeDocument/2006/relationships/hyperlink" Target="javascript:decide(&apos;http://www.ziplink.net/cgi-bin/cgiwrap/kerygma/b.pl?w=y&amp;k=Jn+3,36,40&apos;)" TargetMode="External"/><Relationship Id="rId55" Type="http://schemas.openxmlformats.org/officeDocument/2006/relationships/hyperlink" Target="javascript:decide(&apos;http://www.ziplink.net/cgi-bin/cgiwrap/kerygma/b.pl?w=y&amp;k=Hb+11,6&apos;)" TargetMode="External"/><Relationship Id="rId56" Type="http://schemas.openxmlformats.org/officeDocument/2006/relationships/hyperlink" Target="javascript:decide(&apos;http://www.ziplink.net/cgi-bin/cgiwrap/kerygma/b.pl?w=y&amp;k=Mt+10,22&apos;)" TargetMode="External"/><Relationship Id="rId57" Type="http://schemas.openxmlformats.org/officeDocument/2006/relationships/hyperlink" Target="javascript:decide(&apos;http://www.ziplink.net/cgi-bin/cgiwrap/kerygma/b.pl?w=y&amp;k=1Tm+1,18-19&apos;)" TargetMode="External"/><Relationship Id="rId58" Type="http://schemas.openxmlformats.org/officeDocument/2006/relationships/hyperlink" Target="javascript:decide(&apos;http://www.ziplink.net/cgi-bin/cgiwrap/kerygma/b.pl?w=y&amp;k=Ga+5,6&apos;)" TargetMode="External"/><Relationship Id="rId59" Type="http://schemas.openxmlformats.org/officeDocument/2006/relationships/hyperlink" Target="javascript:decide(&apos;http://www.ziplink.net/cgi-bin/cgiwrap/kerygma/b.pl?w=y&amp;k=1Co+13,12&apos;)" TargetMode="External"/><Relationship Id="rId60" Type="http://schemas.openxmlformats.org/officeDocument/2006/relationships/hyperlink" Target="javascript:decide(&apos;http://www.ziplink.net/cgi-bin/cgiwrap/kerygma/b.pl?w=y&amp;k=1Jn+3,2&apos;)" TargetMode="External"/><Relationship Id="rId61" Type="http://schemas.openxmlformats.org/officeDocument/2006/relationships/hyperlink" Target="javascript:decide(&apos;http://www.ziplink.net/cgi-bin/cgiwrap/kerygma/b.pl?w=y&amp;k=2Co+5,7&apos;)" TargetMode="External"/><Relationship Id="rId62" Type="http://schemas.openxmlformats.org/officeDocument/2006/relationships/hyperlink" Target="javascript:decide(&apos;http://www.ziplink.net/cgi-bin/cgiwrap/kerygma/b.pl?w=y&amp;k=1Co+13,12&apos;)" TargetMode="External"/><Relationship Id="rId63" Type="http://schemas.openxmlformats.org/officeDocument/2006/relationships/hyperlink" Target="javascript:decide(&apos;http://www.ziplink.net/cgi-bin/cgiwrap/kerygma/b.pl?w=y&amp;k=Rm+4,18&apos;)" TargetMode="External"/><Relationship Id="rId64" Type="http://schemas.openxmlformats.org/officeDocument/2006/relationships/hyperlink" Target="javascript:decide(&apos;http://www.ziplink.net/cgi-bin/cgiwrap/kerygma/b.pl?w=y&amp;k=Hb+12,1-2&apos;)" TargetMode="External"/><Relationship Id="rId65" Type="http://schemas.openxmlformats.org/officeDocument/2006/relationships/hyperlink" Target="javascript:decide(&apos;http://www.ziplink.net/cgi-bin/cgiwrap/kerygma/b.pl?w=y&amp;k=1Tm+3,15&apos;)" TargetMode="External"/><Relationship Id="rId66" Type="http://schemas.openxmlformats.org/officeDocument/2006/relationships/hyperlink" Target="javascript:decide(&apos;http://www.ziplink.net/cgi-bin/cgiwrap/kerygma/b.pl?w=y&amp;k=Mc+16,16&apos;)" TargetMode="External"/><Relationship Id="rId67" Type="http://schemas.openxmlformats.org/officeDocument/2006/relationships/hyperlink" Target="javascript:decide(&apos;http://www.ziplink.net/cgi-bin/cgiwrap/kerygma/b.pl?w=y&amp;k=Mt+28,19&apos;)" TargetMode="External"/><Relationship Id="rId68" Type="http://schemas.openxmlformats.org/officeDocument/2006/relationships/hyperlink" Target="javascript:decide(&apos;http://www.ziplink.net/cgi-bin/cgiwrap/kerygma/b.pl?w=y&amp;k=Is+44,6&apos;)" TargetMode="External"/><Relationship Id="rId69" Type="http://schemas.openxmlformats.org/officeDocument/2006/relationships/hyperlink" Target="javascript:decide(&apos;http://www.ziplink.net/cgi-bin/cgiwrap/kerygma/b.pl?w=y&amp;k=Dt+6,4-5&apos;)" TargetMode="External"/><Relationship Id="rId70" Type="http://schemas.openxmlformats.org/officeDocument/2006/relationships/hyperlink" Target="javascript:decide(&apos;http://www.ziplink.net/cgi-bin/cgiwrap/kerygma/b.pl?w=y&amp;k=Is+45,22-24&apos;)" TargetMode="External"/><Relationship Id="rId71" Type="http://schemas.openxmlformats.org/officeDocument/2006/relationships/hyperlink" Target="javascript:decide(&apos;http://www.ziplink.net/cgi-bin/cgiwrap/kerygma/b.pl?w=y&amp;k=Ex+3,6&apos;)" TargetMode="External"/><Relationship Id="rId72" Type="http://schemas.openxmlformats.org/officeDocument/2006/relationships/hyperlink" Target="javascript:decide(&apos;http://www.ziplink.net/cgi-bin/cgiwrap/kerygma/b.pl?w=y&amp;k=Ex+3,13-15&apos;)" TargetMode="External"/><Relationship Id="rId73" Type="http://schemas.openxmlformats.org/officeDocument/2006/relationships/hyperlink" Target="javascript:decide(&apos;http://www.ziplink.net/cgi-bin/cgiwrap/kerygma/b.pl?w=y&amp;k=Is+45,15&apos;)" TargetMode="External"/><Relationship Id="rId74" Type="http://schemas.openxmlformats.org/officeDocument/2006/relationships/hyperlink" Target="javascript:decide(&apos;http://www.ziplink.net/cgi-bin/cgiwrap/kerygma/b.pl?w=y&amp;k=Ex+3,6&apos;)" TargetMode="External"/><Relationship Id="rId75" Type="http://schemas.openxmlformats.org/officeDocument/2006/relationships/hyperlink" Target="javascript:decide(&apos;http://www.ziplink.net/cgi-bin/cgiwrap/kerygma/b.pl?w=y&amp;k=Ex+3,12&apos;)" TargetMode="External"/><Relationship Id="rId76" Type="http://schemas.openxmlformats.org/officeDocument/2006/relationships/hyperlink" Target="javascript:decide(&apos;http://www.ziplink.net/cgi-bin/cgiwrap/kerygma/b.pl?w=y&amp;k=Is+6,5&apos;)" TargetMode="External"/><Relationship Id="rId77" Type="http://schemas.openxmlformats.org/officeDocument/2006/relationships/hyperlink" Target="javascript:decide(&apos;http://www.ziplink.net/cgi-bin/cgiwrap/kerygma/b.pl?w=y&amp;k=Lc+5,8&apos;)" TargetMode="External"/><Relationship Id="rId78" Type="http://schemas.openxmlformats.org/officeDocument/2006/relationships/hyperlink" Target="javascript:decide(&apos;http://www.ziplink.net/cgi-bin/cgiwrap/kerygma/b.pl?w=y&amp;k=1Jn+3,19-20&apos;)" TargetMode="External"/><Relationship Id="rId79" Type="http://schemas.openxmlformats.org/officeDocument/2006/relationships/hyperlink" Target="javascript:decide(&apos;http://www.ziplink.net/cgi-bin/cgiwrap/kerygma/b.pl?w=y&amp;k=Ex+33,18-l9&apos;)" TargetMode="External"/><Relationship Id="rId80" Type="http://schemas.openxmlformats.org/officeDocument/2006/relationships/hyperlink" Target="javascript:decide(&apos;http://www.ziplink.net/cgi-bin/cgiwrap/kerygma/b.pl?w=y&amp;k=Ex+34,56&apos;)" TargetMode="External"/><Relationship Id="rId81" Type="http://schemas.openxmlformats.org/officeDocument/2006/relationships/hyperlink" Target="javascript:decide(&apos;http://www.ziplink.net/cgi-bin/cgiwrap/kerygma/b.pl?w=y&amp;k=Ex+34,7&apos;)" TargetMode="External"/><Relationship Id="rId82" Type="http://schemas.openxmlformats.org/officeDocument/2006/relationships/hyperlink" Target="javascript:decide(&apos;http://www.ziplink.net/cgi-bin/cgiwrap/kerygma/b.pl?w=y&amp;k=Ef+2,4&apos;)" TargetMode="External"/><Relationship Id="rId83" Type="http://schemas.openxmlformats.org/officeDocument/2006/relationships/hyperlink" Target="javascript:decide(&apos;http://www.ziplink.net/cgi-bin/cgiwrap/kerygma/b.pl?w=y&amp;k=Jn+8,28&apos;)" TargetMode="External"/><Relationship Id="rId84" Type="http://schemas.openxmlformats.org/officeDocument/2006/relationships/hyperlink" Target="javascript:decide(&apos;http://www.ziplink.net/cgi-bin/cgiwrap/kerygma/b.pl?w=y&amp;k=Sal+102,27-28&apos;)" TargetMode="External"/><Relationship Id="rId85" Type="http://schemas.openxmlformats.org/officeDocument/2006/relationships/hyperlink" Target="javascript:decide(&apos;http://www.ziplink.net/cgi-bin/cgiwrap/kerygma/b.pl?w=y&amp;k=St+1,17&apos;)" TargetMode="External"/><Relationship Id="rId86" Type="http://schemas.openxmlformats.org/officeDocument/2006/relationships/hyperlink" Target="javascript:decide(&apos;http://www.ziplink.net/cgi-bin/cgiwrap/kerygma/b.pl?w=y&amp;k=Ex+34,6&apos;)" TargetMode="External"/><Relationship Id="rId87" Type="http://schemas.openxmlformats.org/officeDocument/2006/relationships/hyperlink" Target="javascript:decide(&apos;http://www.ziplink.net/cgi-bin/cgiwrap/kerygma/b.pl?w=y&amp;k=Sal+138,2&apos;)" TargetMode="External"/><Relationship Id="rId88" Type="http://schemas.openxmlformats.org/officeDocument/2006/relationships/hyperlink" Target="javascript:decide(&apos;http://www.ziplink.net/cgi-bin/cgiwrap/kerygma/b.pl?w=y&amp;k=1Jn+1,5&apos;)" TargetMode="External"/><Relationship Id="rId89" Type="http://schemas.openxmlformats.org/officeDocument/2006/relationships/hyperlink" Target="javascript:decide(&apos;http://www.ziplink.net/cgi-bin/cgiwrap/kerygma/b.pl?w=y&amp;k=1Jn+4,8&apos;)" TargetMode="External"/><Relationship Id="rId90" Type="http://schemas.openxmlformats.org/officeDocument/2006/relationships/hyperlink" Target="javascript:decide(&apos;http://www.ziplink.net/cgi-bin/cgiwrap/kerygma/b.pl?w=y&amp;k=Sal+119,160&apos;)" TargetMode="External"/><Relationship Id="rId91" Type="http://schemas.openxmlformats.org/officeDocument/2006/relationships/hyperlink" Target="javascript:decide(&apos;http://www.ziplink.net/cgi-bin/cgiwrap/kerygma/b.pl?w=y&amp;k=2Sam+7,28&apos;)" TargetMode="External"/><Relationship Id="rId92" Type="http://schemas.openxmlformats.org/officeDocument/2006/relationships/hyperlink" Target="javascript:decide(&apos;http://www.ziplink.net/cgi-bin/cgiwrap/kerygma/b.pl?w=y&amp;k=Sal+115,15&apos;)" TargetMode="External"/><Relationship Id="rId93" Type="http://schemas.openxmlformats.org/officeDocument/2006/relationships/hyperlink" Target="javascript:decide(&apos;http://www.ziplink.net/cgi-bin/cgiwrap/kerygma/b.pl?w=y&amp;k=Ml+2,6&apos;)" TargetMode="External"/><Relationship Id="rId94" Type="http://schemas.openxmlformats.org/officeDocument/2006/relationships/hyperlink" Target="javascript:decide(&apos;http://www.ziplink.net/cgi-bin/cgiwrap/kerygma/b.pl?w=y&amp;k=Jn+18,37&apos;)" TargetMode="External"/><Relationship Id="rId95" Type="http://schemas.openxmlformats.org/officeDocument/2006/relationships/hyperlink" Target="javascript:decide(&apos;http://www.ziplink.net/cgi-bin/cgiwrap/kerygma/b.pl?w=y&amp;k=1Jn+5,20&apos;)" TargetMode="External"/><Relationship Id="rId96" Type="http://schemas.openxmlformats.org/officeDocument/2006/relationships/hyperlink" Target="javascript:decide(&apos;http://www.ziplink.net/cgi-bin/cgiwrap/kerygma/b.pl?w=y&amp;k=Jn+3,16&apos;)" TargetMode="External"/><Relationship Id="rId97" Type="http://schemas.openxmlformats.org/officeDocument/2006/relationships/hyperlink" Target="javascript:decide(&apos;http://www.ziplink.net/cgi-bin/cgiwrap/kerygma/b.pl?w=y&amp;k=Is+54,8&apos;)" TargetMode="External"/><Relationship Id="rId98" Type="http://schemas.openxmlformats.org/officeDocument/2006/relationships/hyperlink" Target="javascript:decide(&apos;http://www.ziplink.net/cgi-bin/cgiwrap/kerygma/b.pl?w=y&amp;k=Is+54,l0&apos;)" TargetMode="External"/><Relationship Id="rId99" Type="http://schemas.openxmlformats.org/officeDocument/2006/relationships/hyperlink" Target="javascript:decide(&apos;http://www.ziplink.net/cgi-bin/cgiwrap/kerygma/b.pl?w=y&amp;k=Jr+31,3&apos;)" TargetMode="External"/><Relationship Id="rId100" Type="http://schemas.openxmlformats.org/officeDocument/2006/relationships/hyperlink" Target="javascript:decide(&apos;http://www.ziplink.net/cgi-bin/cgiwrap/kerygma/b.pl?w=y&amp;k=1Jn+4,8&apos;)" TargetMode="External"/><Relationship Id="rId101" Type="http://schemas.openxmlformats.org/officeDocument/2006/relationships/hyperlink" Target="javascript:decide(&apos;http://www.ziplink.net/cgi-bin/cgiwrap/kerygma/b.pl?w=y&amp;k=1Co+4,7&apos;)" TargetMode="External"/><Relationship Id="rId102" Type="http://schemas.openxmlformats.org/officeDocument/2006/relationships/hyperlink" Target="javascript:decide(&apos;http://www.ziplink.net/cgi-bin/cgiwrap/kerygma/b.pl?w=y&amp;k=Sal+116,12&apos;)" TargetMode="External"/><Relationship Id="rId103" Type="http://schemas.openxmlformats.org/officeDocument/2006/relationships/hyperlink" Target="javascript:decide(&apos;http://www.ziplink.net/cgi-bin/cgiwrap/kerygma/b.pl?w=y&amp;k=Gn+1,26&apos;)" TargetMode="External"/><Relationship Id="rId104" Type="http://schemas.openxmlformats.org/officeDocument/2006/relationships/hyperlink" Target="javascript:decide(&apos;http://www.ziplink.net/cgi-bin/cgiwrap/kerygma/b.pl?w=y&amp;k=Dt+6,4&apos;)" TargetMode="External"/><Relationship Id="rId105" Type="http://schemas.openxmlformats.org/officeDocument/2006/relationships/hyperlink" Target="javascript:decide(&apos;http://www.ziplink.net/cgi-bin/cgiwrap/kerygma/b.pl?w=y&amp;k=Mc+12,29&apos;)" TargetMode="External"/><Relationship Id="rId106" Type="http://schemas.openxmlformats.org/officeDocument/2006/relationships/hyperlink" Target="javascript:decide(&apos;http://www.ziplink.net/cgi-bin/cgiwrap/kerygma/b.pl?w=y&amp;k=Ex+34,6&apos;)" TargetMode="External"/><Relationship Id="rId107" Type="http://schemas.openxmlformats.org/officeDocument/2006/relationships/hyperlink" Target="javascript:decide(&apos;http://www.ziplink.net/cgi-bin/cgiwrap/kerygma/b.pl?w=y&amp;k=Ex+4,22&apos;)" TargetMode="External"/><Relationship Id="rId108" Type="http://schemas.openxmlformats.org/officeDocument/2006/relationships/hyperlink" Target="javascript:decide(&apos;http://www.ziplink.net/cgi-bin/cgiwrap/kerygma/b.pl?w=y&amp;k=Mt+11,27&apos;)" TargetMode="External"/><Relationship Id="rId109" Type="http://schemas.openxmlformats.org/officeDocument/2006/relationships/hyperlink" Target="javascript:decide(&apos;http://www.ziplink.net/cgi-bin/cgiwrap/kerygma/b.pl?w=y&amp;k=Jn+1,1&apos;)" TargetMode="External"/><Relationship Id="rId110" Type="http://schemas.openxmlformats.org/officeDocument/2006/relationships/hyperlink" Target="javascript:decide(&apos;http://www.ziplink.net/cgi-bin/cgiwrap/kerygma/b.pl?w=y&amp;k=Col+1,15&apos;)" TargetMode="External"/><Relationship Id="rId111" Type="http://schemas.openxmlformats.org/officeDocument/2006/relationships/hyperlink" Target="javascript:decide(&apos;http://www.ziplink.net/cgi-bin/cgiwrap/kerygma/b.pl?w=y&amp;k=Hb+1,3&apos;)" TargetMode="External"/><Relationship Id="rId112" Type="http://schemas.openxmlformats.org/officeDocument/2006/relationships/hyperlink" Target="javascript:decide(&apos;http://www.ziplink.net/cgi-bin/cgiwrap/kerygma/b.pl?w=y&amp;k=Jn+16,13&apos;)" TargetMode="External"/><Relationship Id="rId113" Type="http://schemas.openxmlformats.org/officeDocument/2006/relationships/hyperlink" Target="javascript:decide(&apos;http://www.ziplink.net/cgi-bin/cgiwrap/kerygma/b.pl?w=y&amp;k=Jn+15,26&apos;)" TargetMode="External"/><Relationship Id="rId114" Type="http://schemas.openxmlformats.org/officeDocument/2006/relationships/hyperlink" Target="javascript:decide(&apos;http://www.ziplink.net/cgi-bin/cgiwrap/kerygma/b.pl?w=y&amp;k=2Co+13,13&apos;)" TargetMode="External"/><Relationship Id="rId115" Type="http://schemas.openxmlformats.org/officeDocument/2006/relationships/hyperlink" Target="javascript:decide(&apos;http://www.ziplink.net/cgi-bin/cgiwrap/kerygma/b.pl?w=y&amp;k=Ef+1,4-5&apos;)" TargetMode="External"/><Relationship Id="rId116" Type="http://schemas.openxmlformats.org/officeDocument/2006/relationships/hyperlink" Target="javascript:decide(&apos;http://www.ziplink.net/cgi-bin/cgiwrap/kerygma/b.pl?w=y&amp;k=Rm+8,29&apos;)" TargetMode="External"/><Relationship Id="rId117" Type="http://schemas.openxmlformats.org/officeDocument/2006/relationships/hyperlink" Target="javascript:decide(&apos;http://www.ziplink.net/cgi-bin/cgiwrap/kerygma/b.pl?w=y&amp;k=Rm+8,15&apos;)" TargetMode="External"/><Relationship Id="rId118" Type="http://schemas.openxmlformats.org/officeDocument/2006/relationships/hyperlink" Target="javascript:decide(&apos;http://www.ziplink.net/cgi-bin/cgiwrap/kerygma/b.pl?w=y&amp;k=2Tm+1,9-10&apos;)" TargetMode="External"/><Relationship Id="rId119" Type="http://schemas.openxmlformats.org/officeDocument/2006/relationships/hyperlink" Target="javascript:decide(&apos;http://www.ziplink.net/cgi-bin/cgiwrap/kerygma/b.pl?w=y&amp;k=Jn+14,23&apos;)" TargetMode="External"/><Relationship Id="rId120" Type="http://schemas.openxmlformats.org/officeDocument/2006/relationships/hyperlink" Target="javascript:decide(&apos;http://www.ziplink.net/cgi-bin/cgiwrap/kerygma/b.pl?w=y&amp;k=Jn+15,26&apos;)" TargetMode="External"/><Relationship Id="rId121" Type="http://schemas.openxmlformats.org/officeDocument/2006/relationships/hyperlink" Target="javascript:decide(&apos;http://www.ziplink.net/cgi-bin/cgiwrap/kerygma/b.pl?w=y&amp;k=Gn+1,1&apos;)" TargetMode="External"/><Relationship Id="rId122" Type="http://schemas.openxmlformats.org/officeDocument/2006/relationships/hyperlink" Target="javascript:decide(&apos;http://www.ziplink.net/cgi-bin/cgiwrap/kerygma/b.pl?w=y&amp;k=Jn+1,3&apos;)" TargetMode="External"/><Relationship Id="rId123" Type="http://schemas.openxmlformats.org/officeDocument/2006/relationships/hyperlink" Target="javascript:decide(&apos;http://www.ziplink.net/cgi-bin/cgiwrap/kerygma/b.pl?w=y&amp;k=Mt+6,9&apos;)" TargetMode="External"/><Relationship Id="rId124" Type="http://schemas.openxmlformats.org/officeDocument/2006/relationships/hyperlink" Target="javascript:decide(&apos;http://www.ziplink.net/cgi-bin/cgiwrap/kerygma/b.pl?w=y&amp;k=2Co+12,&apos;)" TargetMode="External"/><Relationship Id="rId125" Type="http://schemas.openxmlformats.org/officeDocument/2006/relationships/hyperlink" Target="javascript:decide(&apos;http://www.ziplink.net/cgi-bin/cgiwrap/kerygma/b.pl?w=y&amp;k=1Co+1&apos;)" TargetMode="External"/><Relationship Id="rId126" Type="http://schemas.openxmlformats.org/officeDocument/2006/relationships/hyperlink" Target="javascript:decide(&apos;http://www.ziplink.net/cgi-bin/cgiwrap/kerygma/b.pl?w=y&amp;k=Gn+49,24&apos;)" TargetMode="External"/><Relationship Id="rId127" Type="http://schemas.openxmlformats.org/officeDocument/2006/relationships/hyperlink" Target="javascript:decide(&apos;http://www.ziplink.net/cgi-bin/cgiwrap/kerygma/b.pl?w=y&amp;k=Is+1,24&apos;)" TargetMode="External"/><Relationship Id="rId128" Type="http://schemas.openxmlformats.org/officeDocument/2006/relationships/hyperlink" Target="javascript:decide(&apos;http://www.ziplink.net/cgi-bin/cgiwrap/kerygma/b.pl?w=y&amp;k=Sal+24,8-10&apos;)" TargetMode="External"/><Relationship Id="rId129" Type="http://schemas.openxmlformats.org/officeDocument/2006/relationships/hyperlink" Target="javascript:decide(&apos;http://www.ziplink.net/cgi-bin/cgiwrap/kerygma/b.pl?w=y&amp;k=Sal+135,6&apos;)" TargetMode="External"/><Relationship Id="rId130" Type="http://schemas.openxmlformats.org/officeDocument/2006/relationships/hyperlink" Target="javascript:decide(&apos;http://www.ziplink.net/cgi-bin/cgiwrap/kerygma/b.pl?w=y&amp;k=Sb+11,21&apos;)" TargetMode="External"/><Relationship Id="rId131" Type="http://schemas.openxmlformats.org/officeDocument/2006/relationships/hyperlink" Target="javascript:decide(&apos;http://www.ziplink.net/cgi-bin/cgiwrap/kerygma/b.pl?w=y&amp;k=2Co+6,18&apos;)" TargetMode="External"/><Relationship Id="rId132" Type="http://schemas.openxmlformats.org/officeDocument/2006/relationships/hyperlink" Target="javascript:decide(&apos;http://www.ziplink.net/cgi-bin/cgiwrap/kerygma/b.pl?w=y&amp;k=1Co+2,24-25&apos;)" TargetMode="External"/><Relationship Id="rId133" Type="http://schemas.openxmlformats.org/officeDocument/2006/relationships/hyperlink" Target="javascript:decide(&apos;http://www.ziplink.net/cgi-bin/cgiwrap/kerygma/b.pl?w=y&amp;k=Ef+1,19-22&apos;)" TargetMode="External"/><Relationship Id="rId134" Type="http://schemas.openxmlformats.org/officeDocument/2006/relationships/hyperlink" Target="javascript:decide(&apos;http://www.ziplink.net/cgi-bin/cgiwrap/kerygma/b.pl?w=y&amp;k=Lc+1,37&apos;)" TargetMode="External"/><Relationship Id="rId135" Type="http://schemas.openxmlformats.org/officeDocument/2006/relationships/hyperlink" Target="javascript:decide(&apos;http://www.ziplink.net/cgi-bin/cgiwrap/kerygma/b.pl?w=y&amp;k=Lc+1,49&apos;)" TargetMode="External"/><Relationship Id="rId136" Type="http://schemas.openxmlformats.org/officeDocument/2006/relationships/hyperlink" Target="javascript:decide(&apos;http://www.ziplink.net/cgi-bin/cgiwrap/kerygma/b.pl?w=y&amp;k=Jb+42,2&apos;)" TargetMode="External"/><Relationship Id="rId137" Type="http://schemas.openxmlformats.org/officeDocument/2006/relationships/hyperlink" Target="javascript:decide(&apos;http://www.ziplink.net/cgi-bin/cgiwrap/kerygma/b.pl?w=y&amp;k=Gn+18,14&apos;)" TargetMode="External"/><Relationship Id="rId138" Type="http://schemas.openxmlformats.org/officeDocument/2006/relationships/hyperlink" Target="javascript:decide(&apos;http://www.ziplink.net/cgi-bin/cgiwrap/kerygma/b.pl?w=y&amp;k=Lc+1,37&apos;)" TargetMode="External"/><Relationship Id="rId139" Type="http://schemas.openxmlformats.org/officeDocument/2006/relationships/hyperlink" Target="javascript:decide(&apos;http://www.ziplink.net/cgi-bin/cgiwrap/kerygma/b.pl?w=y&amp;k=Mt+19,26&apos;)" TargetMode="External"/><Relationship Id="rId140" Type="http://schemas.openxmlformats.org/officeDocument/2006/relationships/hyperlink" Target="javascript:decide(&apos;http://www.ziplink.net/cgi-bin/cgiwrap/kerygma/b.pl?w=y&amp;k=Gn+1,&apos;)" TargetMode="External"/><Relationship Id="rId141" Type="http://schemas.openxmlformats.org/officeDocument/2006/relationships/hyperlink" Target="javascript:decide(&apos;http://www.ziplink.net/cgi-bin/cgiwrap/kerygma/b.pl?w=y&amp;k=Gn+1,1&apos;)" TargetMode="External"/><Relationship Id="rId142" Type="http://schemas.openxmlformats.org/officeDocument/2006/relationships/hyperlink" Target="javascript:decide(&apos;http://www.ziplink.net/cgi-bin/cgiwrap/kerygma/b.pl?w=y&amp;k=Sb+7,17-21&apos;)" TargetMode="External"/><Relationship Id="rId143" Type="http://schemas.openxmlformats.org/officeDocument/2006/relationships/hyperlink" Target="javascript:decide(&apos;http://www.ziplink.net/cgi-bin/cgiwrap/kerygma/b.pl?w=y&amp;k=Hb+11,3&apos;)" TargetMode="External"/><Relationship Id="rId144" Type="http://schemas.openxmlformats.org/officeDocument/2006/relationships/hyperlink" Target="javascript:decide(&apos;http://www.ziplink.net/cgi-bin/cgiwrap/kerygma/b.pl?w=y&amp;k=Sal+115,15&apos;)" TargetMode="External"/><Relationship Id="rId145" Type="http://schemas.openxmlformats.org/officeDocument/2006/relationships/hyperlink" Target="javascript:decide(&apos;http://www.ziplink.net/cgi-bin/cgiwrap/kerygma/b.pl?w=y&amp;k=Jn+1,1-3&apos;)" TargetMode="External"/><Relationship Id="rId146" Type="http://schemas.openxmlformats.org/officeDocument/2006/relationships/hyperlink" Target="javascript:decide(&apos;http://www.ziplink.net/cgi-bin/cgiwrap/kerygma/b.pl?w=y&amp;k=Col+1,16-17&apos;)" TargetMode="External"/><Relationship Id="rId147" Type="http://schemas.openxmlformats.org/officeDocument/2006/relationships/hyperlink" Target="javascript:decide(&apos;http://www.ziplink.net/cgi-bin/cgiwrap/kerygma/b.pl?w=y&amp;k=Ef+1,5-6&apos;)" TargetMode="External"/><Relationship Id="rId148" Type="http://schemas.openxmlformats.org/officeDocument/2006/relationships/hyperlink" Target="javascript:decide(&apos;http://www.ziplink.net/cgi-bin/cgiwrap/kerygma/b.pl?w=y&amp;k=1Co+15,28&apos;)" TargetMode="External"/><Relationship Id="rId149" Type="http://schemas.openxmlformats.org/officeDocument/2006/relationships/hyperlink" Target="javascript:decide(&apos;http://www.ziplink.net/cgi-bin/cgiwrap/kerygma/b.pl?w=y&amp;k=Ap+4,11&apos;)" TargetMode="External"/><Relationship Id="rId150" Type="http://schemas.openxmlformats.org/officeDocument/2006/relationships/hyperlink" Target="javascript:decide(&apos;http://www.ziplink.net/cgi-bin/cgiwrap/kerygma/b.pl?w=y&amp;k=Sal+104,24&apos;)" TargetMode="External"/><Relationship Id="rId151" Type="http://schemas.openxmlformats.org/officeDocument/2006/relationships/hyperlink" Target="javascript:decide(&apos;http://www.ziplink.net/cgi-bin/cgiwrap/kerygma/b.pl?w=y&amp;k=Sal+145,9&apos;)" TargetMode="External"/><Relationship Id="rId152" Type="http://schemas.openxmlformats.org/officeDocument/2006/relationships/hyperlink" Target="javascript:decide(&apos;http://www.ziplink.net/cgi-bin/cgiwrap/kerygma/b.pl?w=y&amp;k=2Mac+7,22-23&apos;)" TargetMode="External"/><Relationship Id="rId153" Type="http://schemas.openxmlformats.org/officeDocument/2006/relationships/hyperlink" Target="javascript:decide(&apos;http://www.ziplink.net/cgi-bin/cgiwrap/kerygma/b.pl?w=y&amp;k=Rm+4,17&apos;)" TargetMode="External"/><Relationship Id="rId154" Type="http://schemas.openxmlformats.org/officeDocument/2006/relationships/hyperlink" Target="javascript:decide(&apos;http://www.ziplink.net/cgi-bin/cgiwrap/kerygma/b.pl?w=y&amp;k=Sb+11,20&apos;)" TargetMode="External"/><Relationship Id="rId155" Type="http://schemas.openxmlformats.org/officeDocument/2006/relationships/hyperlink" Target="javascript:decide(&apos;http://www.ziplink.net/cgi-bin/cgiwrap/kerygma/b.pl?w=y&amp;k=Col+1,15&apos;)" TargetMode="External"/><Relationship Id="rId156" Type="http://schemas.openxmlformats.org/officeDocument/2006/relationships/hyperlink" Target="javascript:decide(&apos;http://www.ziplink.net/cgi-bin/cgiwrap/kerygma/b.pl?w=y&amp;k=Gn+1,4&apos;)" TargetMode="External"/><Relationship Id="rId157" Type="http://schemas.openxmlformats.org/officeDocument/2006/relationships/hyperlink" Target="javascript:decide(&apos;http://www.ziplink.net/cgi-bin/cgiwrap/kerygma/b.pl?w=y&amp;k=Sal+8,2&apos;)" TargetMode="External"/><Relationship Id="rId158" Type="http://schemas.openxmlformats.org/officeDocument/2006/relationships/hyperlink" Target="javascript:decide(&apos;http://www.ziplink.net/cgi-bin/cgiwrap/kerygma/b.pl?w=y&amp;k=Sal+145,3&apos;)" TargetMode="External"/><Relationship Id="rId159" Type="http://schemas.openxmlformats.org/officeDocument/2006/relationships/hyperlink" Target="javascript:decide(&apos;http://www.ziplink.net/cgi-bin/cgiwrap/kerygma/b.pl?w=y&amp;k=Hch+17,28&apos;)" TargetMode="External"/><Relationship Id="rId160" Type="http://schemas.openxmlformats.org/officeDocument/2006/relationships/hyperlink" Target="javascript:decide(&apos;http://www.ziplink.net/cgi-bin/cgiwrap/kerygma/b.pl?w=y&amp;k=Sb+11,24-26&apos;)" TargetMode="External"/><Relationship Id="rId161" Type="http://schemas.openxmlformats.org/officeDocument/2006/relationships/hyperlink" Target="javascript:decide(&apos;http://www.ziplink.net/cgi-bin/cgiwrap/kerygma/b.pl?w=y&amp;k=Sb+8,1&apos;)" TargetMode="External"/><Relationship Id="rId162" Type="http://schemas.openxmlformats.org/officeDocument/2006/relationships/hyperlink" Target="javascript:decide(&apos;http://www.ziplink.net/cgi-bin/cgiwrap/kerygma/b.pl?w=y&amp;k=Hb+4,13&apos;)" TargetMode="External"/><Relationship Id="rId163" Type="http://schemas.openxmlformats.org/officeDocument/2006/relationships/hyperlink" Target="javascript:decide(&apos;http://www.ziplink.net/cgi-bin/cgiwrap/kerygma/b.pl?w=y&amp;k=Mt+6,31-33&apos;)" TargetMode="External"/><Relationship Id="rId164" Type="http://schemas.openxmlformats.org/officeDocument/2006/relationships/hyperlink" Target="javascript:decide(&apos;http://www.ziplink.net/cgi-bin/cgiwrap/kerygma/b.pl?w=y&amp;k=1Co+3,9&apos;)" TargetMode="External"/><Relationship Id="rId165" Type="http://schemas.openxmlformats.org/officeDocument/2006/relationships/hyperlink" Target="javascript:decide(&apos;http://www.ziplink.net/cgi-bin/cgiwrap/kerygma/b.pl?w=y&amp;k=Flp+2,13&apos;)" TargetMode="External"/><Relationship Id="rId166" Type="http://schemas.openxmlformats.org/officeDocument/2006/relationships/hyperlink" Target="javascript:decide(&apos;http://www.ziplink.net/cgi-bin/cgiwrap/kerygma/b.pl?w=y&amp;k=Gn+45,8&apos;)" TargetMode="External"/><Relationship Id="rId167" Type="http://schemas.openxmlformats.org/officeDocument/2006/relationships/hyperlink" Target="javascript:decide(&apos;http://www.ziplink.net/cgi-bin/cgiwrap/kerygma/b.pl?w=y&amp;k=Rm+8,28&apos;)" TargetMode="External"/><Relationship Id="rId168" Type="http://schemas.openxmlformats.org/officeDocument/2006/relationships/hyperlink" Target="javascript:decide(&apos;http://www.ziplink.net/cgi-bin/cgiwrap/kerygma/b.pl?w=y&amp;k=1Co+13,12&apos;)" TargetMode="External"/><Relationship Id="rId169" Type="http://schemas.openxmlformats.org/officeDocument/2006/relationships/hyperlink" Target="javascript:decide(&apos;http://www.ziplink.net/cgi-bin/cgiwrap/kerygma/b.pl?w=y&amp;k=Hb+1,3&apos;)" TargetMode="External"/><Relationship Id="rId170" Type="http://schemas.openxmlformats.org/officeDocument/2006/relationships/hyperlink" Target="javascript:decide(&apos;http://www.ziplink.net/cgi-bin/cgiwrap/kerygma/b.pl?w=y&amp;k=1Pe+57&apos;)" TargetMode="External"/><Relationship Id="rId171" Type="http://schemas.openxmlformats.org/officeDocument/2006/relationships/hyperlink" Target="javascript:decide(&apos;http://www.ziplink.net/cgi-bin/cgiwrap/kerygma/b.pl?w=y&amp;k=Mt+5,16&apos;)" TargetMode="External"/><Relationship Id="rId172" Type="http://schemas.openxmlformats.org/officeDocument/2006/relationships/hyperlink" Target="javascript:decide(&apos;http://www.ziplink.net/cgi-bin/cgiwrap/kerygma/b.pl?w=y&amp;k=Mt+18,10&apos;)" TargetMode="External"/><Relationship Id="rId173" Type="http://schemas.openxmlformats.org/officeDocument/2006/relationships/hyperlink" Target="javascript:decide(&apos;http://www.ziplink.net/cgi-bin/cgiwrap/kerygma/b.pl?w=y&amp;k=Sal+103,20&apos;)" TargetMode="External"/><Relationship Id="rId174" Type="http://schemas.openxmlformats.org/officeDocument/2006/relationships/hyperlink" Target="javascript:decide(&apos;http://www.ziplink.net/cgi-bin/cgiwrap/kerygma/b.pl?w=y&amp;k=Mt+25,31&apos;)" TargetMode="External"/><Relationship Id="rId175" Type="http://schemas.openxmlformats.org/officeDocument/2006/relationships/hyperlink" Target="javascript:decide(&apos;http://www.ziplink.net/cgi-bin/cgiwrap/kerygma/b.pl?w=y&amp;k=Col+1,16&apos;)" TargetMode="External"/><Relationship Id="rId176" Type="http://schemas.openxmlformats.org/officeDocument/2006/relationships/hyperlink" Target="javascript:decide(&apos;http://www.ziplink.net/cgi-bin/cgiwrap/kerygma/b.pl?w=y&amp;k=Hb+1,14&apos;)" TargetMode="External"/><Relationship Id="rId177" Type="http://schemas.openxmlformats.org/officeDocument/2006/relationships/hyperlink" Target="javascript:decide(&apos;http://www.ziplink.net/cgi-bin/cgiwrap/kerygma/b.pl?w=y&amp;k=Hch+7,53&apos;)" TargetMode="External"/><Relationship Id="rId178" Type="http://schemas.openxmlformats.org/officeDocument/2006/relationships/hyperlink" Target="javascript:decide(&apos;http://www.ziplink.net/cgi-bin/cgiwrap/kerygma/b.pl?w=y&amp;k=Hb+1,6&apos;)" TargetMode="External"/><Relationship Id="rId179" Type="http://schemas.openxmlformats.org/officeDocument/2006/relationships/hyperlink" Target="javascript:decide(&apos;http://www.ziplink.net/cgi-bin/cgiwrap/kerygma/b.pl?w=y&amp;k=Lc+2,14&apos;)" TargetMode="External"/><Relationship Id="rId180" Type="http://schemas.openxmlformats.org/officeDocument/2006/relationships/hyperlink" Target="javascript:decide(&apos;http://www.ziplink.net/cgi-bin/cgiwrap/kerygma/b.pl?w=y&amp;k=Lc+12,6-7&apos;)" TargetMode="External"/><Relationship Id="rId181" Type="http://schemas.openxmlformats.org/officeDocument/2006/relationships/hyperlink" Target="javascript:decide(&apos;http://www.ziplink.net/cgi-bin/cgiwrap/kerygma/b.pl?w=y&amp;k=Mt+12,12&apos;)" TargetMode="External"/><Relationship Id="rId182" Type="http://schemas.openxmlformats.org/officeDocument/2006/relationships/hyperlink" Target="javascript:decide(&apos;http://www.ziplink.net/cgi-bin/cgiwrap/kerygma/b.pl?w=y&amp;k=Gn+2,1-3&apos;)" TargetMode="External"/><Relationship Id="rId183" Type="http://schemas.openxmlformats.org/officeDocument/2006/relationships/hyperlink" Target="javascript:decide(&apos;http://www.ziplink.net/cgi-bin/cgiwrap/kerygma/b.pl?w=y&amp;k=Hch+17,26&apos;)" TargetMode="External"/><Relationship Id="rId184" Type="http://schemas.openxmlformats.org/officeDocument/2006/relationships/hyperlink" Target="javascript:decide(&apos;http://www.ziplink.net/cgi-bin/cgiwrap/kerygma/b.pl?w=y&amp;k=Gn+2,7&apos;)" TargetMode="External"/><Relationship Id="rId185" Type="http://schemas.openxmlformats.org/officeDocument/2006/relationships/hyperlink" Target="javascript:decide(&apos;http://www.ziplink.net/cgi-bin/cgiwrap/kerygma/b.pl?w=y&amp;k=Gn+2,18&apos;)" TargetMode="External"/><Relationship Id="rId186" Type="http://schemas.openxmlformats.org/officeDocument/2006/relationships/hyperlink" Target="javascript:decide(&apos;http://www.ziplink.net/cgi-bin/cgiwrap/kerygma/b.pl?w=y&amp;k=Gn+2,23&apos;)" TargetMode="External"/><Relationship Id="rId187" Type="http://schemas.openxmlformats.org/officeDocument/2006/relationships/hyperlink" Target="javascript:decide(&apos;http://www.ziplink.net/cgi-bin/cgiwrap/kerygma/b.pl?w=y&amp;k=Gn+2,24&apos;)" TargetMode="External"/><Relationship Id="rId188" Type="http://schemas.openxmlformats.org/officeDocument/2006/relationships/hyperlink" Target="javascript:decide(&apos;http://www.ziplink.net/cgi-bin/cgiwrap/kerygma/b.pl?w=y&amp;k=Gn+1,28&apos;)" TargetMode="External"/><Relationship Id="rId189" Type="http://schemas.openxmlformats.org/officeDocument/2006/relationships/hyperlink" Target="javascript:decide(&apos;http://www.ziplink.net/cgi-bin/cgiwrap/kerygma/b.pl?w=y&amp;k=Sb+11,24&apos;)" TargetMode="External"/><Relationship Id="rId190" Type="http://schemas.openxmlformats.org/officeDocument/2006/relationships/hyperlink" Target="javascript:decide(&apos;http://www.ziplink.net/cgi-bin/cgiwrap/kerygma/b.pl?w=y&amp;k=Gn+2,15&apos;)" TargetMode="External"/><Relationship Id="rId191" Type="http://schemas.openxmlformats.org/officeDocument/2006/relationships/hyperlink" Target="javascript:decide(&apos;http://www.ziplink.net/cgi-bin/cgiwrap/kerygma/b.pl?w=y&amp;k=Col+1,15&apos;)" TargetMode="External"/><Relationship Id="rId192" Type="http://schemas.openxmlformats.org/officeDocument/2006/relationships/hyperlink" Target="javascript:decide(&apos;http://www.ziplink.net/cgi-bin/cgiwrap/kerygma/b.pl?w=y&amp;k=Gn+1,27&apos;)" TargetMode="External"/><Relationship Id="rId193" Type="http://schemas.openxmlformats.org/officeDocument/2006/relationships/hyperlink" Target="javascript:decide(&apos;http://www.ziplink.net/cgi-bin/cgiwrap/kerygma/b.pl?w=y&amp;k=Jn+16,8&apos;)" TargetMode="External"/><Relationship Id="rId194" Type="http://schemas.openxmlformats.org/officeDocument/2006/relationships/hyperlink" Target="javascript:decide(&apos;http://www.ziplink.net/cgi-bin/cgiwrap/kerygma/b.pl?w=y&amp;k=Gn+3&apos;)" TargetMode="External"/><Relationship Id="rId195" Type="http://schemas.openxmlformats.org/officeDocument/2006/relationships/hyperlink" Target="javascript:decide(&apos;http://www.ziplink.net/cgi-bin/cgiwrap/kerygma/b.pl?w=y&amp;k=Gn+3,5&apos;)" TargetMode="External"/><Relationship Id="rId196" Type="http://schemas.openxmlformats.org/officeDocument/2006/relationships/hyperlink" Target="javascript:decide(&apos;http://www.ziplink.net/cgi-bin/cgiwrap/kerygma/b.pl?w=y&amp;k=Jn+3,8&apos;)" TargetMode="External"/><Relationship Id="rId197" Type="http://schemas.openxmlformats.org/officeDocument/2006/relationships/hyperlink" Target="javascript:decide(&apos;http://www.ziplink.net/cgi-bin/cgiwrap/kerygma/b.pl?w=y&amp;k=Jn+8,44&apos;)" TargetMode="External"/><Relationship Id="rId198" Type="http://schemas.openxmlformats.org/officeDocument/2006/relationships/hyperlink" Target="javascript:decide(&apos;http://www.ziplink.net/cgi-bin/cgiwrap/kerygma/b.pl?w=y&amp;k=Jn+8,44&apos;)" TargetMode="External"/><Relationship Id="rId199" Type="http://schemas.openxmlformats.org/officeDocument/2006/relationships/hyperlink" Target="javascript:decide(&apos;http://www.ziplink.net/cgi-bin/cgiwrap/kerygma/b.pl?w=y&amp;k=1Jn+3,8&apos;)" TargetMode="External"/><Relationship Id="rId200" Type="http://schemas.openxmlformats.org/officeDocument/2006/relationships/hyperlink" Target="javascript:decide(&apos;http://www.ziplink.net/cgi-bin/cgiwrap/kerygma/b.pl?w=y&amp;k=Rm+8,28&apos;)" TargetMode="External"/><Relationship Id="rId201" Type="http://schemas.openxmlformats.org/officeDocument/2006/relationships/hyperlink" Target="javascript:decide(&apos;http://www.ziplink.net/cgi-bin/cgiwrap/kerygma/b.pl?w=y&amp;k=Gn+2,17&apos;)" TargetMode="External"/><Relationship Id="rId202" Type="http://schemas.openxmlformats.org/officeDocument/2006/relationships/hyperlink" Target="javascript:decide(&apos;http://www.ziplink.net/cgi-bin/cgiwrap/kerygma/b.pl?w=y&amp;k=Rm+8,20&apos;)" TargetMode="External"/><Relationship Id="rId203" Type="http://schemas.openxmlformats.org/officeDocument/2006/relationships/hyperlink" Target="javascript:decide(&apos;http://www.ziplink.net/cgi-bin/cgiwrap/kerygma/b.pl?w=y&amp;k=Rm+5,19&apos;)" TargetMode="External"/><Relationship Id="rId204" Type="http://schemas.openxmlformats.org/officeDocument/2006/relationships/hyperlink" Target="javascript:decide(&apos;http://www.ziplink.net/cgi-bin/cgiwrap/kerygma/b.pl?w=y&amp;k=Rm+5,12&apos;)" TargetMode="External"/><Relationship Id="rId205" Type="http://schemas.openxmlformats.org/officeDocument/2006/relationships/hyperlink" Target="javascript:decide(&apos;http://www.ziplink.net/cgi-bin/cgiwrap/kerygma/b.pl?w=y&amp;k=Rm+5,18&apos;)" TargetMode="External"/><Relationship Id="rId206" Type="http://schemas.openxmlformats.org/officeDocument/2006/relationships/hyperlink" Target="javascript:decide(&apos;http://www.ziplink.net/cgi-bin/cgiwrap/kerygma/b.pl?w=y&amp;k=Jn+1,29&apos;)" TargetMode="External"/><Relationship Id="rId207" Type="http://schemas.openxmlformats.org/officeDocument/2006/relationships/hyperlink" Target="javascript:decide(&apos;http://www.ziplink.net/cgi-bin/cgiwrap/kerygma/b.pl?w=y&amp;k=1Jn+5,19&apos;)" TargetMode="External"/><Relationship Id="rId208" Type="http://schemas.openxmlformats.org/officeDocument/2006/relationships/hyperlink" Target="javascript:decide(&apos;http://www.ziplink.net/cgi-bin/cgiwrap/kerygma/b.pl?w=y&amp;k=Flp+2,8&apos;)" TargetMode="External"/><Relationship Id="rId209" Type="http://schemas.openxmlformats.org/officeDocument/2006/relationships/hyperlink" Target="javascript:decide(&apos;http://www.ziplink.net/cgi-bin/cgiwrap/kerygma/b.pl?w=y&amp;k=Rm+5,20&apos;)" TargetMode="External"/><Relationship Id="rId210" Type="http://schemas.openxmlformats.org/officeDocument/2006/relationships/hyperlink" Target="javascript:decide(&apos;http://www.ziplink.net/cgi-bin/cgiwrap/kerygma/b.pl?w=y&amp;k=Sb+1,13&apos;)" TargetMode="External"/><Relationship Id="rId211" Type="http://schemas.openxmlformats.org/officeDocument/2006/relationships/hyperlink" Target="javascript:decide(&apos;http://www.ziplink.net/cgi-bin/cgiwrap/kerygma/b.pl?w=y&amp;k=Rm+5,20&apos;)" TargetMode="External"/><Relationship Id="rId212" Type="http://schemas.openxmlformats.org/officeDocument/2006/relationships/hyperlink" Target="javascript:decide(&apos;http://www.ziplink.net/cgi-bin/cgiwrap/kerygma/b.pl?w=y&amp;k=Ga+4,4-5&apos;)" TargetMode="External"/><Relationship Id="rId213" Type="http://schemas.openxmlformats.org/officeDocument/2006/relationships/hyperlink" Target="javascript:decide(&apos;http://www.ziplink.net/cgi-bin/cgiwrap/kerygma/b.pl?w=y&amp;k=Mc+1,1&apos;)" TargetMode="External"/><Relationship Id="rId214" Type="http://schemas.openxmlformats.org/officeDocument/2006/relationships/hyperlink" Target="javascript:decide(&apos;http://www.ziplink.net/cgi-bin/cgiwrap/kerygma/b.pl?w=y&amp;k=Mc+1,1&apos;)" TargetMode="External"/><Relationship Id="rId215" Type="http://schemas.openxmlformats.org/officeDocument/2006/relationships/hyperlink" Target="javascript:decide(&apos;http://www.ziplink.net/cgi-bin/cgiwrap/kerygma/b.pl?w=y&amp;k=Jn+13,3&apos;)" TargetMode="External"/><Relationship Id="rId216" Type="http://schemas.openxmlformats.org/officeDocument/2006/relationships/hyperlink" Target="javascript:decide(&apos;http://www.ziplink.net/cgi-bin/cgiwrap/kerygma/b.pl?w=y&amp;k=Jn+3,13&apos;)" TargetMode="External"/><Relationship Id="rId217" Type="http://schemas.openxmlformats.org/officeDocument/2006/relationships/hyperlink" Target="javascript:decide(&apos;http://www.ziplink.net/cgi-bin/cgiwrap/kerygma/b.pl?w=y&amp;k=1Jn+4,2&apos;)" TargetMode="External"/><Relationship Id="rId218" Type="http://schemas.openxmlformats.org/officeDocument/2006/relationships/hyperlink" Target="javascript:decide(&apos;http://www.ziplink.net/cgi-bin/cgiwrap/kerygma/b.pl?w=y&amp;k=Jn+1,14&apos;)" TargetMode="External"/><Relationship Id="rId219" Type="http://schemas.openxmlformats.org/officeDocument/2006/relationships/hyperlink" Target="javascript:decide(&apos;http://www.ziplink.net/cgi-bin/cgiwrap/kerygma/b.pl?w=y&amp;k=Mt+16,16&apos;)" TargetMode="External"/><Relationship Id="rId220" Type="http://schemas.openxmlformats.org/officeDocument/2006/relationships/hyperlink" Target="javascript:decide(&apos;http://www.ziplink.net/cgi-bin/cgiwrap/kerygma/b.pl?w=y&amp;k=Ef+3,8&apos;)" TargetMode="External"/><Relationship Id="rId221" Type="http://schemas.openxmlformats.org/officeDocument/2006/relationships/hyperlink" Target="javascript:decide(&apos;http://www.ziplink.net/cgi-bin/cgiwrap/kerygma/b.pl?w=y&amp;k=Hch+4,20&apos;)" TargetMode="External"/><Relationship Id="rId222" Type="http://schemas.openxmlformats.org/officeDocument/2006/relationships/hyperlink" Target="javascript:decide(&apos;http://www.ziplink.net/cgi-bin/cgiwrap/kerygma/b.pl?w=y&amp;k=1Jn+1,1-4&apos;)" TargetMode="External"/><Relationship Id="rId223" Type="http://schemas.openxmlformats.org/officeDocument/2006/relationships/hyperlink" Target="javascript:decide(&apos;http://www.ziplink.net/cgi-bin/cgiwrap/kerygma/b.pl?w=y&amp;k=Jn+7,16&apos;)" TargetMode="External"/><Relationship Id="rId224" Type="http://schemas.openxmlformats.org/officeDocument/2006/relationships/hyperlink" Target="javascript:decide(&apos;http://www.ziplink.net/cgi-bin/cgiwrap/kerygma/b.pl?w=y&amp;k=Flp+3,8-11&apos;)" TargetMode="External"/><Relationship Id="rId225" Type="http://schemas.openxmlformats.org/officeDocument/2006/relationships/hyperlink" Target="javascript:decide(&apos;http://www.ziplink.net/cgi-bin/cgiwrap/kerygma/b.pl?w=y&amp;k=Mt+1,21&apos;)" TargetMode="External"/><Relationship Id="rId226" Type="http://schemas.openxmlformats.org/officeDocument/2006/relationships/hyperlink" Target="javascript:decide(&apos;http://www.ziplink.net/cgi-bin/cgiwrap/kerygma/b.pl?w=y&amp;k=Dt+5,6&apos;)" TargetMode="External"/><Relationship Id="rId227" Type="http://schemas.openxmlformats.org/officeDocument/2006/relationships/hyperlink" Target="javascript:decide(&apos;http://www.ziplink.net/cgi-bin/cgiwrap/kerygma/b.pl?w=y&amp;k=Hch+4,12&apos;)" TargetMode="External"/><Relationship Id="rId228" Type="http://schemas.openxmlformats.org/officeDocument/2006/relationships/hyperlink" Target="javascript:decide(&apos;http://www.ziplink.net/cgi-bin/cgiwrap/kerygma/b.pl?w=y&amp;k=Rm+3,25&apos;)" TargetMode="External"/><Relationship Id="rId229" Type="http://schemas.openxmlformats.org/officeDocument/2006/relationships/hyperlink" Target="javascript:decide(&apos;http://www.ziplink.net/cgi-bin/cgiwrap/kerygma/b.pl?w=y&amp;k=2Co+5,19&apos;)" TargetMode="External"/><Relationship Id="rId230" Type="http://schemas.openxmlformats.org/officeDocument/2006/relationships/hyperlink" Target="javascript:decide(&apos;http://www.ziplink.net/cgi-bin/cgiwrap/kerygma/b.pl?w=y&amp;k=Flp+2,9&apos;)" TargetMode="External"/><Relationship Id="rId231" Type="http://schemas.openxmlformats.org/officeDocument/2006/relationships/hyperlink" Target="javascript:decide(&apos;http://www.ziplink.net/cgi-bin/cgiwrap/kerygma/b.pl?w=y&amp;k=Lc+2,11&apos;)" TargetMode="External"/><Relationship Id="rId232" Type="http://schemas.openxmlformats.org/officeDocument/2006/relationships/hyperlink" Target="javascript:decide(&apos;http://www.ziplink.net/cgi-bin/cgiwrap/kerygma/b.pl?w=y&amp;k=Jn+10,36&apos;)" TargetMode="External"/><Relationship Id="rId233" Type="http://schemas.openxmlformats.org/officeDocument/2006/relationships/hyperlink" Target="javascript:decide(&apos;http://www.ziplink.net/cgi-bin/cgiwrap/kerygma/b.pl?w=y&amp;k=Lc+1,35&apos;)" TargetMode="External"/><Relationship Id="rId234" Type="http://schemas.openxmlformats.org/officeDocument/2006/relationships/hyperlink" Target="javascript:decide(&apos;http://www.ziplink.net/cgi-bin/cgiwrap/kerygma/b.pl?w=y&amp;k=Mt+1,20&apos;)" TargetMode="External"/><Relationship Id="rId235" Type="http://schemas.openxmlformats.org/officeDocument/2006/relationships/hyperlink" Target="javascript:decide(&apos;http://www.ziplink.net/cgi-bin/cgiwrap/kerygma/b.pl?w=y&amp;k=Mt+1,16&apos;)" TargetMode="External"/><Relationship Id="rId236" Type="http://schemas.openxmlformats.org/officeDocument/2006/relationships/hyperlink" Target="javascript:decide(&apos;http://www.ziplink.net/cgi-bin/cgiwrap/kerygma/b.pl?w=y&amp;k=Hch+10,38&apos;)" TargetMode="External"/><Relationship Id="rId237" Type="http://schemas.openxmlformats.org/officeDocument/2006/relationships/hyperlink" Target="javascript:decide(&apos;http://www.ziplink.net/cgi-bin/cgiwrap/kerygma/b.pl?w=y&amp;k=Jn+1,31&apos;)" TargetMode="External"/><Relationship Id="rId238" Type="http://schemas.openxmlformats.org/officeDocument/2006/relationships/hyperlink" Target="javascript:decide(&apos;http://www.ziplink.net/cgi-bin/cgiwrap/kerygma/b.pl?w=y&amp;k=Mc+1,24&apos;)" TargetMode="External"/><Relationship Id="rId239" Type="http://schemas.openxmlformats.org/officeDocument/2006/relationships/hyperlink" Target="javascript:decide(&apos;http://www.ziplink.net/cgi-bin/cgiwrap/kerygma/b.pl?w=y&amp;k=Jn+6,69&apos;)" TargetMode="External"/><Relationship Id="rId240" Type="http://schemas.openxmlformats.org/officeDocument/2006/relationships/hyperlink" Target="javascript:decide(&apos;http://www.ziplink.net/cgi-bin/cgiwrap/kerygma/b.pl?w=y&amp;k=Hch+3,14&apos;)" TargetMode="External"/><Relationship Id="rId241" Type="http://schemas.openxmlformats.org/officeDocument/2006/relationships/hyperlink" Target="javascript:decide(&apos;http://www.ziplink.net/cgi-bin/cgiwrap/kerygma/b.pl?w=y&amp;k=Jn+3,13&apos;)" TargetMode="External"/><Relationship Id="rId242" Type="http://schemas.openxmlformats.org/officeDocument/2006/relationships/hyperlink" Target="javascript:decide(&apos;http://www.ziplink.net/cgi-bin/cgiwrap/kerygma/b.pl?w=y&amp;k=Mt+20,28&apos;)" TargetMode="External"/><Relationship Id="rId243" Type="http://schemas.openxmlformats.org/officeDocument/2006/relationships/hyperlink" Target="javascript:decide(&apos;http://www.ziplink.net/cgi-bin/cgiwrap/kerygma/b.pl?w=y&amp;k=Hch+2,36&apos;)" TargetMode="External"/><Relationship Id="rId244" Type="http://schemas.openxmlformats.org/officeDocument/2006/relationships/hyperlink" Target="javascript:decide(&apos;http://www.ziplink.net/cgi-bin/cgiwrap/kerygma/b.pl?w=y&amp;k=Mt+16,16&apos;)" TargetMode="External"/><Relationship Id="rId245" Type="http://schemas.openxmlformats.org/officeDocument/2006/relationships/hyperlink" Target="javascript:decide(&apos;http://www.ziplink.net/cgi-bin/cgiwrap/kerygma/b.pl?w=y&amp;k=Mt+16,17&apos;)" TargetMode="External"/><Relationship Id="rId246" Type="http://schemas.openxmlformats.org/officeDocument/2006/relationships/hyperlink" Target="javascript:decide(&apos;http://www.ziplink.net/cgi-bin/cgiwrap/kerygma/b.pl?w=y&amp;k=Ga+1,15-16&apos;)" TargetMode="External"/><Relationship Id="rId247" Type="http://schemas.openxmlformats.org/officeDocument/2006/relationships/hyperlink" Target="javascript:decide(&apos;http://www.ziplink.net/cgi-bin/cgiwrap/kerygma/b.pl?w=y&amp;k=Hch+9,20&apos;)" TargetMode="External"/><Relationship Id="rId248" Type="http://schemas.openxmlformats.org/officeDocument/2006/relationships/hyperlink" Target="javascript:decide(&apos;http://www.ziplink.net/cgi-bin/cgiwrap/kerygma/b.pl?w=y&amp;k=Lc+22,70&apos;)" TargetMode="External"/><Relationship Id="rId249" Type="http://schemas.openxmlformats.org/officeDocument/2006/relationships/hyperlink" Target="javascript:decide(&apos;http://www.ziplink.net/cgi-bin/cgiwrap/kerygma/b.pl?w=y&amp;k=Mt+6,9&apos;)" TargetMode="External"/><Relationship Id="rId250" Type="http://schemas.openxmlformats.org/officeDocument/2006/relationships/hyperlink" Target="javascript:decide(&apos;http://www.ziplink.net/cgi-bin/cgiwrap/kerygma/b.pl?w=y&amp;k=Jn+20,17&apos;)" TargetMode="External"/><Relationship Id="rId251" Type="http://schemas.openxmlformats.org/officeDocument/2006/relationships/hyperlink" Target="javascript:decide(&apos;http://www.ziplink.net/cgi-bin/cgiwrap/kerygma/b.pl?w=y&amp;k=Jn+3,16&apos;)" TargetMode="External"/><Relationship Id="rId252" Type="http://schemas.openxmlformats.org/officeDocument/2006/relationships/hyperlink" Target="javascript:decide(&apos;http://www.ziplink.net/cgi-bin/cgiwrap/kerygma/b.pl?w=y&amp;k=Jn+3,18&apos;)" TargetMode="External"/><Relationship Id="rId253" Type="http://schemas.openxmlformats.org/officeDocument/2006/relationships/hyperlink" Target="javascript:decide(&apos;http://www.ziplink.net/cgi-bin/cgiwrap/kerygma/b.pl?w=y&amp;k=Mc+15,39&apos;)" TargetMode="External"/><Relationship Id="rId254" Type="http://schemas.openxmlformats.org/officeDocument/2006/relationships/hyperlink" Target="javascript:decide(&apos;http://www.ziplink.net/cgi-bin/cgiwrap/kerygma/b.pl?w=y&amp;k=Rm+1,4&apos;)" TargetMode="External"/><Relationship Id="rId255" Type="http://schemas.openxmlformats.org/officeDocument/2006/relationships/hyperlink" Target="javascript:decide(&apos;http://www.ziplink.net/cgi-bin/cgiwrap/kerygma/b.pl?w=y&amp;k=Jn+1,14&apos;)" TargetMode="External"/><Relationship Id="rId256" Type="http://schemas.openxmlformats.org/officeDocument/2006/relationships/hyperlink" Target="javascript:decide(&apos;http://www.ziplink.net/cgi-bin/cgiwrap/kerygma/b.pl?w=y&amp;k=Jn+20,28&apos;)" TargetMode="External"/><Relationship Id="rId257" Type="http://schemas.openxmlformats.org/officeDocument/2006/relationships/hyperlink" Target="javascript:decide(&apos;http://www.ziplink.net/cgi-bin/cgiwrap/kerygma/b.pl?w=y&amp;k=Jn+21,7&apos;)" TargetMode="External"/><Relationship Id="rId258" Type="http://schemas.openxmlformats.org/officeDocument/2006/relationships/hyperlink" Target="javascript:decide(&apos;http://www.ziplink.net/cgi-bin/cgiwrap/kerygma/b.pl?w=y&amp;k=Flp+2,6&apos;)" TargetMode="External"/><Relationship Id="rId259" Type="http://schemas.openxmlformats.org/officeDocument/2006/relationships/hyperlink" Target="javascript:decide(&apos;http://www.ziplink.net/cgi-bin/cgiwrap/kerygma/b.pl?w=y&amp;k=1Co+16,22&apos;)" TargetMode="External"/><Relationship Id="rId260" Type="http://schemas.openxmlformats.org/officeDocument/2006/relationships/hyperlink" Target="javascript:decide(&apos;http://www.ziplink.net/cgi-bin/cgiwrap/kerygma/b.pl?w=y&amp;k=Ap+22,20&apos;)" TargetMode="External"/><Relationship Id="rId261" Type="http://schemas.openxmlformats.org/officeDocument/2006/relationships/hyperlink" Target="javascript:decide(&apos;http://www.ziplink.net/cgi-bin/cgiwrap/kerygma/b.pl?w=y&amp;k=Mt+1,21&apos;)" TargetMode="External"/><Relationship Id="rId262" Type="http://schemas.openxmlformats.org/officeDocument/2006/relationships/hyperlink" Target="javascript:decide(&apos;http://www.ziplink.net/cgi-bin/cgiwrap/kerygma/b.pl?w=y&amp;k=Hch+4,12&apos;)" TargetMode="External"/><Relationship Id="rId263" Type="http://schemas.openxmlformats.org/officeDocument/2006/relationships/hyperlink" Target="javascript:decide(&apos;http://www.ziplink.net/cgi-bin/cgiwrap/kerygma/b.pl?w=y&amp;k=Hch+10,38&apos;)" TargetMode="External"/><Relationship Id="rId264" Type="http://schemas.openxmlformats.org/officeDocument/2006/relationships/hyperlink" Target="javascript:decide(&apos;http://www.ziplink.net/cgi-bin/cgiwrap/kerygma/b.pl?w=y&amp;k=Hch+28,20&apos;)" TargetMode="External"/><Relationship Id="rId265" Type="http://schemas.openxmlformats.org/officeDocument/2006/relationships/hyperlink" Target="javascript:decide(&apos;http://www.ziplink.net/cgi-bin/cgiwrap/kerygma/b.pl?w=y&amp;k=1Jn+4,10&apos;)" TargetMode="External"/><Relationship Id="rId266" Type="http://schemas.openxmlformats.org/officeDocument/2006/relationships/hyperlink" Target="javascript:decide(&apos;http://www.ziplink.net/cgi-bin/cgiwrap/kerygma/b.pl?w=y&amp;k=1Jn+4,14&apos;)" TargetMode="External"/><Relationship Id="rId267" Type="http://schemas.openxmlformats.org/officeDocument/2006/relationships/hyperlink" Target="javascript:decide(&apos;http://www.ziplink.net/cgi-bin/cgiwrap/kerygma/b.pl?w=y&amp;k=1Jn+3,5&apos;)" TargetMode="External"/><Relationship Id="rId268" Type="http://schemas.openxmlformats.org/officeDocument/2006/relationships/hyperlink" Target="javascript:decide(&apos;http://www.ziplink.net/cgi-bin/cgiwrap/kerygma/b.pl?w=y&amp;k=1Jn+4,9&apos;)" TargetMode="External"/><Relationship Id="rId269" Type="http://schemas.openxmlformats.org/officeDocument/2006/relationships/hyperlink" Target="javascript:decide(&apos;http://www.ziplink.net/cgi-bin/cgiwrap/kerygma/b.pl?w=y&amp;k=Jn+3,16&apos;)" TargetMode="External"/><Relationship Id="rId270" Type="http://schemas.openxmlformats.org/officeDocument/2006/relationships/hyperlink" Target="javascript:decide(&apos;http://www.ziplink.net/cgi-bin/cgiwrap/kerygma/b.pl?w=y&amp;k=Mt+11,29&apos;)" TargetMode="External"/><Relationship Id="rId271" Type="http://schemas.openxmlformats.org/officeDocument/2006/relationships/hyperlink" Target="javascript:decide(&apos;http://www.ziplink.net/cgi-bin/cgiwrap/kerygma/b.pl?w=y&amp;k=Jn+14,6&apos;)" TargetMode="External"/><Relationship Id="rId272" Type="http://schemas.openxmlformats.org/officeDocument/2006/relationships/hyperlink" Target="javascript:decide(&apos;http://www.ziplink.net/cgi-bin/cgiwrap/kerygma/b.pl?w=y&amp;k=Mc+9,7&apos;)" TargetMode="External"/><Relationship Id="rId273" Type="http://schemas.openxmlformats.org/officeDocument/2006/relationships/hyperlink" Target="javascript:decide(&apos;http://www.ziplink.net/cgi-bin/cgiwrap/kerygma/b.pl?w=y&amp;k=Jn+15,12&apos;)" TargetMode="External"/><Relationship Id="rId274" Type="http://schemas.openxmlformats.org/officeDocument/2006/relationships/hyperlink" Target="javascript:decide(&apos;http://www.ziplink.net/cgi-bin/cgiwrap/kerygma/b.pl?w=y&amp;k=Jn+1,14&apos;)" TargetMode="External"/><Relationship Id="rId275" Type="http://schemas.openxmlformats.org/officeDocument/2006/relationships/hyperlink" Target="javascript:decide(&apos;http://www.ziplink.net/cgi-bin/cgiwrap/kerygma/b.pl?w=y&amp;k=Flp+2,5-8&apos;)" TargetMode="External"/><Relationship Id="rId276" Type="http://schemas.openxmlformats.org/officeDocument/2006/relationships/hyperlink" Target="javascript:decide(&apos;http://www.ziplink.net/cgi-bin/cgiwrap/kerygma/b.pl?w=y&amp;k=Hb+10,57&apos;)" TargetMode="External"/><Relationship Id="rId277" Type="http://schemas.openxmlformats.org/officeDocument/2006/relationships/hyperlink" Target="javascript:decide(&apos;http://www.ziplink.net/cgi-bin/cgiwrap/kerygma/b.pl?w=y&amp;k=1Jn+4,2&apos;)" TargetMode="External"/><Relationship Id="rId278" Type="http://schemas.openxmlformats.org/officeDocument/2006/relationships/hyperlink" Target="javascript:decide(&apos;http://www.ziplink.net/cgi-bin/cgiwrap/kerygma/b.pl?w=y&amp;k=1Tm+3,16&apos;)" TargetMode="External"/><Relationship Id="rId279" Type="http://schemas.openxmlformats.org/officeDocument/2006/relationships/hyperlink" Target="javascript:decide(&apos;http://www.ziplink.net/cgi-bin/cgiwrap/kerygma/b.pl?w=y&amp;k=Hb+4,15&apos;)" TargetMode="External"/><Relationship Id="rId280" Type="http://schemas.openxmlformats.org/officeDocument/2006/relationships/hyperlink" Target="javascript:decide(&apos;http://www.ziplink.net/cgi-bin/cgiwrap/kerygma/b.pl?w=y&amp;k=Lc+2,52&apos;)" TargetMode="External"/><Relationship Id="rId281" Type="http://schemas.openxmlformats.org/officeDocument/2006/relationships/hyperlink" Target="javascript:decide(&apos;http://www.ziplink.net/cgi-bin/cgiwrap/kerygma/b.pl?w=y&amp;k=Flp+2,7&apos;)" TargetMode="External"/><Relationship Id="rId282" Type="http://schemas.openxmlformats.org/officeDocument/2006/relationships/hyperlink" Target="javascript:decide(&apos;http://www.ziplink.net/cgi-bin/cgiwrap/kerygma/b.pl?w=y&amp;k=Ga+3,2&apos;)" TargetMode="External"/><Relationship Id="rId283" Type="http://schemas.openxmlformats.org/officeDocument/2006/relationships/hyperlink" Target="javascript:decide(&apos;http://www.ziplink.net/cgi-bin/cgiwrap/kerygma/b.pl?w=y&amp;k=Ga+2,20&apos;)" TargetMode="External"/><Relationship Id="rId284" Type="http://schemas.openxmlformats.org/officeDocument/2006/relationships/hyperlink" Target="javascript:decide(&apos;http://www.ziplink.net/cgi-bin/cgiwrap/kerygma/b.pl?w=y&amp;k=Ga+4,&apos;)" TargetMode="External"/><Relationship Id="rId285" Type="http://schemas.openxmlformats.org/officeDocument/2006/relationships/hyperlink" Target="javascript:decide(&apos;http://www.ziplink.net/cgi-bin/cgiwrap/kerygma/b.pl?w=y&amp;k=Col+2,&apos;)" TargetMode="External"/><Relationship Id="rId286" Type="http://schemas.openxmlformats.org/officeDocument/2006/relationships/hyperlink" Target="javascript:decide(&apos;http://www.ziplink.net/cgi-bin/cgiwrap/kerygma/b.pl?w=y&amp;k=Hch+10,38&apos;)" TargetMode="External"/><Relationship Id="rId287" Type="http://schemas.openxmlformats.org/officeDocument/2006/relationships/hyperlink" Target="javascript:decide(&apos;http://www.ziplink.net/cgi-bin/cgiwrap/kerygma/b.pl?w=y&amp;k=Ga+4,4&apos;)" TargetMode="External"/><Relationship Id="rId288" Type="http://schemas.openxmlformats.org/officeDocument/2006/relationships/hyperlink" Target="javascript:decide(&apos;http://www.ziplink.net/cgi-bin/cgiwrap/kerygma/b.pl?w=y&amp;k=Lc+1,26-27&apos;)" TargetMode="External"/><Relationship Id="rId289" Type="http://schemas.openxmlformats.org/officeDocument/2006/relationships/hyperlink" Target="javascript:decide(&apos;http://www.ziplink.net/cgi-bin/cgiwrap/kerygma/b.pl?w=y&amp;k=Lc+1,28&apos;)" TargetMode="External"/><Relationship Id="rId290" Type="http://schemas.openxmlformats.org/officeDocument/2006/relationships/hyperlink" Target="javascript:decide(&apos;http://www.ziplink.net/cgi-bin/cgiwrap/kerygma/b.pl?w=y&amp;k=Ef+1,3&apos;)" TargetMode="External"/><Relationship Id="rId291" Type="http://schemas.openxmlformats.org/officeDocument/2006/relationships/hyperlink" Target="javascript:decide(&apos;http://www.ziplink.net/cgi-bin/cgiwrap/kerygma/b.pl?w=y&amp;k=Ef+1,4&apos;)" TargetMode="External"/><Relationship Id="rId292" Type="http://schemas.openxmlformats.org/officeDocument/2006/relationships/hyperlink" Target="javascript:decide(&apos;http://www.ziplink.net/cgi-bin/cgiwrap/kerygma/b.pl?w=y&amp;k=Rm+1,5&apos;)" TargetMode="External"/><Relationship Id="rId293" Type="http://schemas.openxmlformats.org/officeDocument/2006/relationships/hyperlink" Target="javascript:decide(&apos;http://www.ziplink.net/cgi-bin/cgiwrap/kerygma/b.pl?w=y&amp;k=Lc+1,37-38&apos;)" TargetMode="External"/><Relationship Id="rId294" Type="http://schemas.openxmlformats.org/officeDocument/2006/relationships/hyperlink" Target="javascript:decide(&apos;http://www.ziplink.net/cgi-bin/cgiwrap/kerygma/b.pl?w=y&amp;k=Jn+2,1&apos;)" TargetMode="External"/><Relationship Id="rId295" Type="http://schemas.openxmlformats.org/officeDocument/2006/relationships/hyperlink" Target="javascript:decide(&apos;http://www.ziplink.net/cgi-bin/cgiwrap/kerygma/b.pl?w=y&amp;k=Lc+1,43&apos;)" TargetMode="External"/><Relationship Id="rId296" Type="http://schemas.openxmlformats.org/officeDocument/2006/relationships/hyperlink" Target="javascript:decide(&apos;http://www.ziplink.net/cgi-bin/cgiwrap/kerygma/b.pl?w=y&amp;k=Mt+1,20&apos;)" TargetMode="External"/><Relationship Id="rId297" Type="http://schemas.openxmlformats.org/officeDocument/2006/relationships/hyperlink" Target="javascript:decide(&apos;http://www.ziplink.net/cgi-bin/cgiwrap/kerygma/b.pl?w=y&amp;k=Mt+13,55&apos;)" TargetMode="External"/><Relationship Id="rId298" Type="http://schemas.openxmlformats.org/officeDocument/2006/relationships/hyperlink" Target="javascript:decide(&apos;http://www.ziplink.net/cgi-bin/cgiwrap/kerygma/b.pl?w=y&amp;k=Mt+28,1&apos;)" TargetMode="External"/><Relationship Id="rId299" Type="http://schemas.openxmlformats.org/officeDocument/2006/relationships/hyperlink" Target="javascript:decide(&apos;http://www.ziplink.net/cgi-bin/cgiwrap/kerygma/b.pl?w=y&amp;k=Rm+8,29&apos;)" TargetMode="External"/><Relationship Id="rId300" Type="http://schemas.openxmlformats.org/officeDocument/2006/relationships/hyperlink" Target="javascript:decide(&apos;http://www.ziplink.net/cgi-bin/cgiwrap/kerygma/b.pl?w=y&amp;k=1Co+15,47&apos;)" TargetMode="External"/><Relationship Id="rId301" Type="http://schemas.openxmlformats.org/officeDocument/2006/relationships/hyperlink" Target="javascript:decide(&apos;http://www.ziplink.net/cgi-bin/cgiwrap/kerygma/b.pl?w=y&amp;k=Jn+3,34&apos;)" TargetMode="External"/><Relationship Id="rId302" Type="http://schemas.openxmlformats.org/officeDocument/2006/relationships/hyperlink" Target="javascript:decide(&apos;http://www.ziplink.net/cgi-bin/cgiwrap/kerygma/b.pl?w=y&amp;k=Jn+1,16&apos;)" TargetMode="External"/><Relationship Id="rId303" Type="http://schemas.openxmlformats.org/officeDocument/2006/relationships/hyperlink" Target="javascript:decide(&apos;http://www.ziplink.net/cgi-bin/cgiwrap/kerygma/b.pl?w=y&amp;k=Lc+1,34&apos;)" TargetMode="External"/><Relationship Id="rId304" Type="http://schemas.openxmlformats.org/officeDocument/2006/relationships/hyperlink" Target="javascript:decide(&apos;http://www.ziplink.net/cgi-bin/cgiwrap/kerygma/b.pl?w=y&amp;k=Jn+1,13&apos;)" TargetMode="External"/><Relationship Id="rId305" Type="http://schemas.openxmlformats.org/officeDocument/2006/relationships/hyperlink" Target="javascript:decide(&apos;http://www.ziplink.net/cgi-bin/cgiwrap/kerygma/b.pl?w=y&amp;k=Lc+1,38&apos;)" TargetMode="External"/><Relationship Id="rId306" Type="http://schemas.openxmlformats.org/officeDocument/2006/relationships/hyperlink" Target="javascript:decide(&apos;http://www.ziplink.net/cgi-bin/cgiwrap/kerygma/b.pl?w=y&amp;k=Hch+1,1-&apos;)" TargetMode="External"/><Relationship Id="rId307" Type="http://schemas.openxmlformats.org/officeDocument/2006/relationships/hyperlink" Target="javascript:decide(&apos;http://www.ziplink.net/cgi-bin/cgiwrap/kerygma/b.pl?w=y&amp;k=Jn+20,31&apos;)" TargetMode="External"/><Relationship Id="rId308" Type="http://schemas.openxmlformats.org/officeDocument/2006/relationships/hyperlink" Target="javascript:decide(&apos;http://www.ziplink.net/cgi-bin/cgiwrap/kerygma/b.pl?w=y&amp;k=Col+2,9&apos;)" TargetMode="External"/><Relationship Id="rId309" Type="http://schemas.openxmlformats.org/officeDocument/2006/relationships/hyperlink" Target="javascript:decide(&apos;http://www.ziplink.net/cgi-bin/cgiwrap/kerygma/b.pl?w=y&amp;k=Jn+14,9&apos;)" TargetMode="External"/><Relationship Id="rId310" Type="http://schemas.openxmlformats.org/officeDocument/2006/relationships/hyperlink" Target="javascript:decide(&apos;http://www.ziplink.net/cgi-bin/cgiwrap/kerygma/b.pl?w=y&amp;k=Lc+9,35&apos;)" TargetMode="External"/><Relationship Id="rId311" Type="http://schemas.openxmlformats.org/officeDocument/2006/relationships/hyperlink" Target="javascript:decide(&apos;http://www.ziplink.net/cgi-bin/cgiwrap/kerygma/b.pl?w=y&amp;k=1Jn+4,9&apos;)" TargetMode="External"/><Relationship Id="rId312" Type="http://schemas.openxmlformats.org/officeDocument/2006/relationships/hyperlink" Target="javascript:decide(&apos;http://www.ziplink.net/cgi-bin/cgiwrap/kerygma/b.pl?w=y&amp;k=Mt+8,17&apos;)" TargetMode="External"/><Relationship Id="rId313" Type="http://schemas.openxmlformats.org/officeDocument/2006/relationships/hyperlink" Target="javascript:decide(&apos;http://www.ziplink.net/cgi-bin/cgiwrap/kerygma/b.pl?w=y&amp;k=1Co+15,3&apos;)" TargetMode="External"/><Relationship Id="rId314" Type="http://schemas.openxmlformats.org/officeDocument/2006/relationships/hyperlink" Target="javascript:decide(&apos;http://www.ziplink.net/cgi-bin/cgiwrap/kerygma/b.pl?w=y&amp;k=Rm+4,25&apos;)" TargetMode="External"/><Relationship Id="rId315" Type="http://schemas.openxmlformats.org/officeDocument/2006/relationships/hyperlink" Target="javascript:decide(&apos;http://www.ziplink.net/cgi-bin/cgiwrap/kerygma/b.pl?w=y&amp;k=1Jn+2,1&apos;)" TargetMode="External"/><Relationship Id="rId316" Type="http://schemas.openxmlformats.org/officeDocument/2006/relationships/hyperlink" Target="javascript:decide(&apos;http://www.ziplink.net/cgi-bin/cgiwrap/kerygma/b.pl?w=y&amp;k=Hb+7,25&apos;)" TargetMode="External"/><Relationship Id="rId317" Type="http://schemas.openxmlformats.org/officeDocument/2006/relationships/hyperlink" Target="javascript:decide(&apos;http://www.ziplink.net/cgi-bin/cgiwrap/kerygma/b.pl?w=y&amp;k=Hb+9,24&apos;)" TargetMode="External"/><Relationship Id="rId318" Type="http://schemas.openxmlformats.org/officeDocument/2006/relationships/hyperlink" Target="javascript:decide(&apos;http://www.ziplink.net/cgi-bin/cgiwrap/kerygma/b.pl?w=y&amp;k=Hb+9,15&apos;)" TargetMode="External"/><Relationship Id="rId319" Type="http://schemas.openxmlformats.org/officeDocument/2006/relationships/hyperlink" Target="javascript:decide(&apos;http://www.ziplink.net/cgi-bin/cgiwrap/kerygma/b.pl?w=y&amp;k=Lc+1,76&apos;)" TargetMode="External"/><Relationship Id="rId320" Type="http://schemas.openxmlformats.org/officeDocument/2006/relationships/hyperlink" Target="javascript:decide(&apos;http://www.ziplink.net/cgi-bin/cgiwrap/kerygma/b.pl?w=y&amp;k=Jn+3,29&apos;)" TargetMode="External"/><Relationship Id="rId321" Type="http://schemas.openxmlformats.org/officeDocument/2006/relationships/hyperlink" Target="javascript:decide(&apos;http://www.ziplink.net/cgi-bin/cgiwrap/kerygma/b.pl?w=y&amp;k=Jn+1,29&apos;)" TargetMode="External"/><Relationship Id="rId322" Type="http://schemas.openxmlformats.org/officeDocument/2006/relationships/hyperlink" Target="javascript:decide(&apos;http://www.ziplink.net/cgi-bin/cgiwrap/kerygma/b.pl?w=y&amp;k=Lc+1,17&apos;)" TargetMode="External"/><Relationship Id="rId323" Type="http://schemas.openxmlformats.org/officeDocument/2006/relationships/hyperlink" Target="javascript:decide(&apos;http://www.ziplink.net/cgi-bin/cgiwrap/kerygma/b.pl?w=y&amp;k=Jn+3,30&apos;)" TargetMode="External"/><Relationship Id="rId324" Type="http://schemas.openxmlformats.org/officeDocument/2006/relationships/hyperlink" Target="javascript:decide(&apos;http://www.ziplink.net/cgi-bin/cgiwrap/kerygma/b.pl?w=y&amp;k=Jn+3,7&apos;)" TargetMode="External"/><Relationship Id="rId325" Type="http://schemas.openxmlformats.org/officeDocument/2006/relationships/hyperlink" Target="javascript:decide(&apos;http://www.ziplink.net/cgi-bin/cgiwrap/kerygma/b.pl?w=y&amp;k=Jn+1,12&apos;)" TargetMode="External"/><Relationship Id="rId326" Type="http://schemas.openxmlformats.org/officeDocument/2006/relationships/hyperlink" Target="javascript:decide(&apos;http://www.ziplink.net/cgi-bin/cgiwrap/kerygma/b.pl?w=y&amp;k=Jn+1,11&apos;)" TargetMode="External"/><Relationship Id="rId327" Type="http://schemas.openxmlformats.org/officeDocument/2006/relationships/hyperlink" Target="javascript:decide(&apos;http://www.ziplink.net/cgi-bin/cgiwrap/kerygma/b.pl?w=y&amp;k=Lc+2,51-52&apos;)" TargetMode="External"/><Relationship Id="rId328" Type="http://schemas.openxmlformats.org/officeDocument/2006/relationships/hyperlink" Target="javascript:decide(&apos;http://www.ziplink.net/cgi-bin/cgiwrap/kerygma/b.pl?w=y&amp;k=Lc+22,42&apos;)" TargetMode="External"/><Relationship Id="rId329" Type="http://schemas.openxmlformats.org/officeDocument/2006/relationships/hyperlink" Target="javascript:decide(&apos;http://www.ziplink.net/cgi-bin/cgiwrap/kerygma/b.pl?w=y&amp;k=Lc+3,3&apos;)" TargetMode="External"/><Relationship Id="rId330" Type="http://schemas.openxmlformats.org/officeDocument/2006/relationships/hyperlink" Target="javascript:decide(&apos;http://www.ziplink.net/cgi-bin/cgiwrap/kerygma/b.pl?w=y&amp;k=Jn+1,29&apos;)" TargetMode="External"/><Relationship Id="rId331" Type="http://schemas.openxmlformats.org/officeDocument/2006/relationships/hyperlink" Target="javascript:decide(&apos;http://www.ziplink.net/cgi-bin/cgiwrap/kerygma/b.pl?w=y&amp;k=Mt+3,15&apos;)" TargetMode="External"/><Relationship Id="rId332" Type="http://schemas.openxmlformats.org/officeDocument/2006/relationships/hyperlink" Target="javascript:decide(&apos;http://www.ziplink.net/cgi-bin/cgiwrap/kerygma/b.pl?w=y&amp;k=Jn+1,32-33&apos;)" TargetMode="External"/><Relationship Id="rId333" Type="http://schemas.openxmlformats.org/officeDocument/2006/relationships/hyperlink" Target="javascript:decide(&apos;http://www.ziplink.net/cgi-bin/cgiwrap/kerygma/b.pl?w=y&amp;k=Mt+3,16&apos;)" TargetMode="External"/><Relationship Id="rId334" Type="http://schemas.openxmlformats.org/officeDocument/2006/relationships/hyperlink" Target="javascript:decide(&apos;http://www.ziplink.net/cgi-bin/cgiwrap/kerygma/b.pl?w=y&amp;k=Rm+6,4&apos;)" TargetMode="External"/><Relationship Id="rId335" Type="http://schemas.openxmlformats.org/officeDocument/2006/relationships/hyperlink" Target="javascript:decide(&apos;http://www.ziplink.net/cgi-bin/cgiwrap/kerygma/b.pl?w=y&amp;k=Lc+4,13&apos;)" TargetMode="External"/><Relationship Id="rId336" Type="http://schemas.openxmlformats.org/officeDocument/2006/relationships/hyperlink" Target="javascript:decide(&apos;http://www.ziplink.net/cgi-bin/cgiwrap/kerygma/b.pl?w=y&amp;k=Hb+4,15&apos;)" TargetMode="External"/><Relationship Id="rId337" Type="http://schemas.openxmlformats.org/officeDocument/2006/relationships/hyperlink" Target="javascript:decide(&apos;http://www.ziplink.net/cgi-bin/cgiwrap/kerygma/b.pl?w=y&amp;k=Mc+1,15&apos;)" TargetMode="External"/><Relationship Id="rId338" Type="http://schemas.openxmlformats.org/officeDocument/2006/relationships/hyperlink" Target="javascript:decide(&apos;http://www.ziplink.net/cgi-bin/cgiwrap/kerygma/b.pl?w=y&amp;k=Jn+12,32&apos;)" TargetMode="External"/><Relationship Id="rId339" Type="http://schemas.openxmlformats.org/officeDocument/2006/relationships/hyperlink" Target="javascript:decide(&apos;http://www.ziplink.net/cgi-bin/cgiwrap/kerygma/b.pl?w=y&amp;k=Lc+4,18&apos;)" TargetMode="External"/><Relationship Id="rId340" Type="http://schemas.openxmlformats.org/officeDocument/2006/relationships/hyperlink" Target="javascript:decide(&apos;http://www.ziplink.net/cgi-bin/cgiwrap/kerygma/b.pl?w=y&amp;k=Mt+5,3&apos;)" TargetMode="External"/><Relationship Id="rId341" Type="http://schemas.openxmlformats.org/officeDocument/2006/relationships/hyperlink" Target="javascript:decide(&apos;http://www.ziplink.net/cgi-bin/cgiwrap/kerygma/b.pl?w=y&amp;k=Mc+2,17&apos;)" TargetMode="External"/><Relationship Id="rId342" Type="http://schemas.openxmlformats.org/officeDocument/2006/relationships/hyperlink" Target="javascript:decide(&apos;http://www.ziplink.net/cgi-bin/cgiwrap/kerygma/b.pl?w=y&amp;k=Lc+15,7&apos;)" TargetMode="External"/><Relationship Id="rId343" Type="http://schemas.openxmlformats.org/officeDocument/2006/relationships/hyperlink" Target="javascript:decide(&apos;http://www.ziplink.net/cgi-bin/cgiwrap/kerygma/b.pl?w=y&amp;k=Mt+26,28&apos;)" TargetMode="External"/><Relationship Id="rId344" Type="http://schemas.openxmlformats.org/officeDocument/2006/relationships/hyperlink" Target="javascript:decide(&apos;http://www.ziplink.net/cgi-bin/cgiwrap/kerygma/b.pl?w=y&amp;k=Mt+13,11&apos;)" TargetMode="External"/><Relationship Id="rId345" Type="http://schemas.openxmlformats.org/officeDocument/2006/relationships/hyperlink" Target="javascript:decide(&apos;http://www.ziplink.net/cgi-bin/cgiwrap/kerygma/b.pl?w=y&amp;k=Hch+2,22&apos;)" TargetMode="External"/><Relationship Id="rId346" Type="http://schemas.openxmlformats.org/officeDocument/2006/relationships/hyperlink" Target="javascript:decide(&apos;http://www.ziplink.net/cgi-bin/cgiwrap/kerygma/b.pl?w=y&amp;k=Mt+12,28&apos;)" TargetMode="External"/><Relationship Id="rId347" Type="http://schemas.openxmlformats.org/officeDocument/2006/relationships/hyperlink" Target="javascript:decide(&apos;http://www.ziplink.net/cgi-bin/cgiwrap/kerygma/b.pl?w=y&amp;k=Jn+12,31&apos;)" TargetMode="External"/><Relationship Id="rId348" Type="http://schemas.openxmlformats.org/officeDocument/2006/relationships/hyperlink" Target="javascript:decide(&apos;http://www.ziplink.net/cgi-bin/cgiwrap/kerygma/b.pl?w=y&amp;k=Lc+9,2&apos;)" TargetMode="External"/><Relationship Id="rId349" Type="http://schemas.openxmlformats.org/officeDocument/2006/relationships/hyperlink" Target="javascript:decide(&apos;http://www.ziplink.net/cgi-bin/cgiwrap/kerygma/b.pl?w=y&amp;k=Lc+22,29-30&apos;)" TargetMode="External"/><Relationship Id="rId350" Type="http://schemas.openxmlformats.org/officeDocument/2006/relationships/hyperlink" Target="javascript:decide(&apos;http://www.ziplink.net/cgi-bin/cgiwrap/kerygma/b.pl?w=y&amp;k=Mt+16,18&apos;)" TargetMode="External"/><Relationship Id="rId351" Type="http://schemas.openxmlformats.org/officeDocument/2006/relationships/hyperlink" Target="javascript:decide(&apos;http://www.ziplink.net/cgi-bin/cgiwrap/kerygma/b.pl?w=y&amp;k=1Pe+2,4&apos;)" TargetMode="External"/><Relationship Id="rId352" Type="http://schemas.openxmlformats.org/officeDocument/2006/relationships/hyperlink" Target="javascript:decide(&apos;http://www.ziplink.net/cgi-bin/cgiwrap/kerygma/b.pl?w=y&amp;k=Mt+16,19&apos;)" TargetMode="External"/><Relationship Id="rId353" Type="http://schemas.openxmlformats.org/officeDocument/2006/relationships/hyperlink" Target="javascript:decide(&apos;http://www.ziplink.net/cgi-bin/cgiwrap/kerygma/b.pl?w=y&amp;k=Jn+10,11&apos;)" TargetMode="External"/><Relationship Id="rId354" Type="http://schemas.openxmlformats.org/officeDocument/2006/relationships/hyperlink" Target="javascript:decide(&apos;http://www.ziplink.net/cgi-bin/cgiwrap/kerygma/b.pl?w=y&amp;k=Jn+21,15-17&apos;)" TargetMode="External"/><Relationship Id="rId355" Type="http://schemas.openxmlformats.org/officeDocument/2006/relationships/hyperlink" Target="javascript:decide(&apos;http://www.ziplink.net/cgi-bin/cgiwrap/kerygma/b.pl?w=y&amp;k=Mt+16,21&apos;)" TargetMode="External"/><Relationship Id="rId356" Type="http://schemas.openxmlformats.org/officeDocument/2006/relationships/hyperlink" Target="javascript:decide(&apos;http://www.ziplink.net/cgi-bin/cgiwrap/kerygma/b.pl?w=y&amp;k=Lc+9,31&apos;)" TargetMode="External"/><Relationship Id="rId357" Type="http://schemas.openxmlformats.org/officeDocument/2006/relationships/hyperlink" Target="javascript:decide(&apos;http://www.ziplink.net/cgi-bin/cgiwrap/kerygma/b.pl?w=y&amp;k=Lc+9,35&apos;)" TargetMode="External"/><Relationship Id="rId358" Type="http://schemas.openxmlformats.org/officeDocument/2006/relationships/hyperlink" Target="javascript:decide(&apos;http://www.ziplink.net/cgi-bin/cgiwrap/kerygma/b.pl?w=y&amp;k=Lc+24,26&apos;)" TargetMode="External"/><Relationship Id="rId359" Type="http://schemas.openxmlformats.org/officeDocument/2006/relationships/hyperlink" Target="javascript:decide(&apos;http://www.ziplink.net/cgi-bin/cgiwrap/kerygma/b.pl?w=y&amp;k=Flp+3,21&apos;)" TargetMode="External"/><Relationship Id="rId360" Type="http://schemas.openxmlformats.org/officeDocument/2006/relationships/hyperlink" Target="javascript:decide(&apos;http://www.ziplink.net/cgi-bin/cgiwrap/kerygma/b.pl?w=y&amp;k=Hch+14,22&apos;)" TargetMode="External"/><Relationship Id="rId361" Type="http://schemas.openxmlformats.org/officeDocument/2006/relationships/hyperlink" Target="javascript:decide(&apos;http://www.ziplink.net/cgi-bin/cgiwrap/kerygma/b.pl?w=y&amp;k=Lc+9,33&apos;)" TargetMode="External"/><Relationship Id="rId362" Type="http://schemas.openxmlformats.org/officeDocument/2006/relationships/hyperlink" Target="javascript:decide(&apos;http://www.ziplink.net/cgi-bin/cgiwrap/kerygma/b.pl?w=y&amp;k=Lc+9,51&apos;)" TargetMode="External"/><Relationship Id="rId363" Type="http://schemas.openxmlformats.org/officeDocument/2006/relationships/hyperlink" Target="javascript:decide(&apos;http://www.ziplink.net/cgi-bin/cgiwrap/kerygma/b.pl?w=y&amp;k=Lc+13,33&apos;)" TargetMode="External"/><Relationship Id="rId364" Type="http://schemas.openxmlformats.org/officeDocument/2006/relationships/hyperlink" Target="javascript:decide(&apos;http://www.ziplink.net/cgi-bin/cgiwrap/kerygma/b.pl?w=y&amp;k=Lc+19,41-42&apos;)" TargetMode="External"/><Relationship Id="rId365" Type="http://schemas.openxmlformats.org/officeDocument/2006/relationships/hyperlink" Target="javascript:decide(&apos;http://www.ziplink.net/cgi-bin/cgiwrap/kerygma/b.pl?w=y&amp;k=Lc+1,32&apos;)" TargetMode="External"/><Relationship Id="rId366" Type="http://schemas.openxmlformats.org/officeDocument/2006/relationships/hyperlink" Target="javascript:decide(&apos;http://www.ziplink.net/cgi-bin/cgiwrap/kerygma/b.pl?w=y&amp;k=Sal+24,7-10&apos;)" TargetMode="External"/><Relationship Id="rId367" Type="http://schemas.openxmlformats.org/officeDocument/2006/relationships/hyperlink" Target="javascript:decide(&apos;http://www.ziplink.net/cgi-bin/cgiwrap/kerygma/b.pl?w=y&amp;k=Sal+118,26&apos;)" TargetMode="External"/><Relationship Id="rId368" Type="http://schemas.openxmlformats.org/officeDocument/2006/relationships/hyperlink" Target="javascript:decide(&apos;http://www.ziplink.net/cgi-bin/cgiwrap/kerygma/b.pl?w=y&amp;k=Col+1,27&apos;)" TargetMode="External"/><Relationship Id="rId369" Type="http://schemas.openxmlformats.org/officeDocument/2006/relationships/hyperlink" Target="javascript:decide(&apos;http://www.ziplink.net/cgi-bin/cgiwrap/kerygma/b.pl?w=y&amp;k=Lc+24,26-27&apos;)" TargetMode="External"/><Relationship Id="rId370" Type="http://schemas.openxmlformats.org/officeDocument/2006/relationships/hyperlink" Target="javascript:decide(&apos;http://www.ziplink.net/cgi-bin/cgiwrap/kerygma/b.pl?w=y&amp;k=Mc+8,31&apos;)" TargetMode="External"/><Relationship Id="rId371" Type="http://schemas.openxmlformats.org/officeDocument/2006/relationships/hyperlink" Target="javascript:decide(&apos;http://www.ziplink.net/cgi-bin/cgiwrap/kerygma/b.pl?w=y&amp;k=Mt+20,19&apos;)" TargetMode="External"/><Relationship Id="rId372" Type="http://schemas.openxmlformats.org/officeDocument/2006/relationships/hyperlink" Target="javascript:decide(&apos;http://www.ziplink.net/cgi-bin/cgiwrap/kerygma/b.pl?w=y&amp;k=Lc+2,34&apos;)" TargetMode="External"/><Relationship Id="rId373" Type="http://schemas.openxmlformats.org/officeDocument/2006/relationships/hyperlink" Target="javascript:decide(&apos;http://www.ziplink.net/cgi-bin/cgiwrap/kerygma/b.pl?w=y&amp;k=Jn+7,48-49&apos;)" TargetMode="External"/><Relationship Id="rId374" Type="http://schemas.openxmlformats.org/officeDocument/2006/relationships/hyperlink" Target="javascript:decide(&apos;http://www.ziplink.net/cgi-bin/cgiwrap/kerygma/b.pl?w=y&amp;k=Mt+5,17-19&apos;)" TargetMode="External"/><Relationship Id="rId375" Type="http://schemas.openxmlformats.org/officeDocument/2006/relationships/hyperlink" Target="javascript:decide(&apos;http://www.ziplink.net/cgi-bin/cgiwrap/kerygma/b.pl?w=y&amp;k=St+2,10&apos;)" TargetMode="External"/><Relationship Id="rId376" Type="http://schemas.openxmlformats.org/officeDocument/2006/relationships/hyperlink" Target="javascript:decide(&apos;http://www.ziplink.net/cgi-bin/cgiwrap/kerygma/b.pl?w=y&amp;k=Jr+31,33&apos;)" TargetMode="External"/><Relationship Id="rId377" Type="http://schemas.openxmlformats.org/officeDocument/2006/relationships/hyperlink" Target="javascript:decide(&apos;http://www.ziplink.net/cgi-bin/cgiwrap/kerygma/b.pl?w=y&amp;k=Is+42,3&apos;)" TargetMode="External"/><Relationship Id="rId378" Type="http://schemas.openxmlformats.org/officeDocument/2006/relationships/hyperlink" Target="javascript:decide(&apos;http://www.ziplink.net/cgi-bin/cgiwrap/kerygma/b.pl?w=y&amp;k=Is+42,6&apos;)" TargetMode="External"/><Relationship Id="rId379" Type="http://schemas.openxmlformats.org/officeDocument/2006/relationships/hyperlink" Target="javascript:decide(&apos;http://www.ziplink.net/cgi-bin/cgiwrap/kerygma/b.pl?w=y&amp;k=Ga+3,13&apos;)" TargetMode="External"/><Relationship Id="rId380" Type="http://schemas.openxmlformats.org/officeDocument/2006/relationships/hyperlink" Target="javascript:decide(&apos;http://www.ziplink.net/cgi-bin/cgiwrap/kerygma/b.pl?w=y&amp;k=Ga+3,10&apos;)" TargetMode="External"/><Relationship Id="rId381" Type="http://schemas.openxmlformats.org/officeDocument/2006/relationships/hyperlink" Target="javascript:decide(&apos;http://www.ziplink.net/cgi-bin/cgiwrap/kerygma/b.pl?w=y&amp;k=Hb+9,15&apos;)" TargetMode="External"/><Relationship Id="rId382" Type="http://schemas.openxmlformats.org/officeDocument/2006/relationships/hyperlink" Target="javascript:decide(&apos;http://www.ziplink.net/cgi-bin/cgiwrap/kerygma/b.pl?w=y&amp;k=Mt+7,28-29&apos;)" TargetMode="External"/><Relationship Id="rId383" Type="http://schemas.openxmlformats.org/officeDocument/2006/relationships/hyperlink" Target="javascript:decide(&apos;http://www.ziplink.net/cgi-bin/cgiwrap/kerygma/b.pl?w=y&amp;k=Mt+5,33-34&apos;)" TargetMode="External"/><Relationship Id="rId384" Type="http://schemas.openxmlformats.org/officeDocument/2006/relationships/hyperlink" Target="javascript:decide(&apos;http://www.ziplink.net/cgi-bin/cgiwrap/kerygma/b.pl?w=y&amp;k=Mc+7,8&apos;)" TargetMode="External"/><Relationship Id="rId385" Type="http://schemas.openxmlformats.org/officeDocument/2006/relationships/hyperlink" Target="javascript:decide(&apos;http://www.ziplink.net/cgi-bin/cgiwrap/kerygma/b.pl?w=y&amp;k=Mc+7,13&apos;)" TargetMode="External"/><Relationship Id="rId386" Type="http://schemas.openxmlformats.org/officeDocument/2006/relationships/hyperlink" Target="javascript:decide(&apos;http://www.ziplink.net/cgi-bin/cgiwrap/kerygma/b.pl?w=y&amp;k=Mc+7,18-21&apos;)" TargetMode="External"/><Relationship Id="rId387" Type="http://schemas.openxmlformats.org/officeDocument/2006/relationships/hyperlink" Target="javascript:decide(&apos;http://www.ziplink.net/cgi-bin/cgiwrap/kerygma/b.pl?w=y&amp;k=Sal+69,10&apos;)" TargetMode="External"/><Relationship Id="rId388" Type="http://schemas.openxmlformats.org/officeDocument/2006/relationships/hyperlink" Target="javascript:decide(&apos;http://www.ziplink.net/cgi-bin/cgiwrap/kerygma/b.pl?w=y&amp;k=Jn+2,16-17&apos;)" TargetMode="External"/><Relationship Id="rId389" Type="http://schemas.openxmlformats.org/officeDocument/2006/relationships/hyperlink" Target="javascript:decide(&apos;http://www.ziplink.net/cgi-bin/cgiwrap/kerygma/b.pl?w=y&amp;k=Jn+4,21&apos;)" TargetMode="External"/><Relationship Id="rId390" Type="http://schemas.openxmlformats.org/officeDocument/2006/relationships/hyperlink" Target="javascript:decide(&apos;http://www.ziplink.net/cgi-bin/cgiwrap/kerygma/b.pl?w=y&amp;k=Lc+18,9&apos;)" TargetMode="External"/><Relationship Id="rId391" Type="http://schemas.openxmlformats.org/officeDocument/2006/relationships/hyperlink" Target="javascript:decide(&apos;http://www.ziplink.net/cgi-bin/cgiwrap/kerygma/b.pl?w=y&amp;k=Lc+5,32&apos;)" TargetMode="External"/><Relationship Id="rId392" Type="http://schemas.openxmlformats.org/officeDocument/2006/relationships/hyperlink" Target="javascript:decide(&apos;http://www.ziplink.net/cgi-bin/cgiwrap/kerygma/b.pl?w=y&amp;k=Mc+2,7&apos;)" TargetMode="External"/><Relationship Id="rId393" Type="http://schemas.openxmlformats.org/officeDocument/2006/relationships/hyperlink" Target="javascript:decide(&apos;http://www.ziplink.net/cgi-bin/cgiwrap/kerygma/b.pl?w=y&amp;k=Mt+12,30&apos;)" TargetMode="External"/><Relationship Id="rId394" Type="http://schemas.openxmlformats.org/officeDocument/2006/relationships/hyperlink" Target="javascript:decide(&apos;http://www.ziplink.net/cgi-bin/cgiwrap/kerygma/b.pl?w=y&amp;k=Mt+12,41-42&apos;)" TargetMode="External"/><Relationship Id="rId395" Type="http://schemas.openxmlformats.org/officeDocument/2006/relationships/hyperlink" Target="javascript:decide(&apos;http://www.ziplink.net/cgi-bin/cgiwrap/kerygma/b.pl?w=y&amp;k=Mt+12,6&apos;)" TargetMode="External"/><Relationship Id="rId396" Type="http://schemas.openxmlformats.org/officeDocument/2006/relationships/hyperlink" Target="javascript:decide(&apos;http://www.ziplink.net/cgi-bin/cgiwrap/kerygma/b.pl?w=y&amp;k=Jn+8,58&apos;)" TargetMode="External"/><Relationship Id="rId397" Type="http://schemas.openxmlformats.org/officeDocument/2006/relationships/hyperlink" Target="javascript:decide(&apos;http://www.ziplink.net/cgi-bin/cgiwrap/kerygma/b.pl?w=y&amp;k=Jn+10,30&apos;)" TargetMode="External"/><Relationship Id="rId398" Type="http://schemas.openxmlformats.org/officeDocument/2006/relationships/hyperlink" Target="javascript:decide(&apos;http://www.ziplink.net/cgi-bin/cgiwrap/kerygma/b.pl?w=y&amp;k=Jn+3,7&apos;)" TargetMode="External"/><Relationship Id="rId399" Type="http://schemas.openxmlformats.org/officeDocument/2006/relationships/hyperlink" Target="javascript:decide(&apos;http://www.ziplink.net/cgi-bin/cgiwrap/kerygma/b.pl?w=y&amp;k=Mc+3,5&apos;)" TargetMode="External"/><Relationship Id="rId400" Type="http://schemas.openxmlformats.org/officeDocument/2006/relationships/hyperlink" Target="javascript:decide(&apos;http://www.ziplink.net/cgi-bin/cgiwrap/kerygma/b.pl?w=y&amp;k=Rm+11,25&apos;)" TargetMode="External"/><Relationship Id="rId401" Type="http://schemas.openxmlformats.org/officeDocument/2006/relationships/hyperlink" Target="javascript:decide(&apos;http://www.ziplink.net/cgi-bin/cgiwrap/kerygma/b.pl?w=y&amp;k=Jn+10,33&apos;)" TargetMode="External"/><Relationship Id="rId402" Type="http://schemas.openxmlformats.org/officeDocument/2006/relationships/hyperlink" Target="javascript:decide(&apos;http://www.ziplink.net/cgi-bin/cgiwrap/kerygma/b.pl?w=y&amp;k=Hch+6,&apos;)" TargetMode="External"/><Relationship Id="rId403" Type="http://schemas.openxmlformats.org/officeDocument/2006/relationships/hyperlink" Target="javascript:decide(&apos;http://www.ziplink.net/cgi-bin/cgiwrap/kerygma/b.pl?w=y&amp;k=Hch+15,&apos;)" TargetMode="External"/><Relationship Id="rId404" Type="http://schemas.openxmlformats.org/officeDocument/2006/relationships/hyperlink" Target="javascript:decide(&apos;http://www.ziplink.net/cgi-bin/cgiwrap/kerygma/b.pl?w=y&amp;k=Jn+11,48&apos;)" TargetMode="External"/><Relationship Id="rId405" Type="http://schemas.openxmlformats.org/officeDocument/2006/relationships/hyperlink" Target="javascript:decide(&apos;http://www.ziplink.net/cgi-bin/cgiwrap/kerygma/b.pl?w=y&amp;k=Jn+11,49-50&apos;)" TargetMode="External"/><Relationship Id="rId406" Type="http://schemas.openxmlformats.org/officeDocument/2006/relationships/hyperlink" Target="javascript:decide(&apos;http://www.ziplink.net/cgi-bin/cgiwrap/kerygma/b.pl?w=y&amp;k=Mt+26,66&apos;)" TargetMode="External"/><Relationship Id="rId407" Type="http://schemas.openxmlformats.org/officeDocument/2006/relationships/hyperlink" Target="javascript:decide(&apos;http://www.ziplink.net/cgi-bin/cgiwrap/kerygma/b.pl?w=y&amp;k=Mt+27,25&apos;)" TargetMode="External"/><Relationship Id="rId408" Type="http://schemas.openxmlformats.org/officeDocument/2006/relationships/hyperlink" Target="javascript:decide(&apos;http://www.ziplink.net/cgi-bin/cgiwrap/kerygma/b.pl?w=y&amp;k=Hb+6,6&apos;)" TargetMode="External"/><Relationship Id="rId409" Type="http://schemas.openxmlformats.org/officeDocument/2006/relationships/hyperlink" Target="javascript:decide(&apos;http://www.ziplink.net/cgi-bin/cgiwrap/kerygma/b.pl?w=y&amp;k=Hch+2,23&apos;)" TargetMode="External"/><Relationship Id="rId410" Type="http://schemas.openxmlformats.org/officeDocument/2006/relationships/hyperlink" Target="javascript:decide(&apos;http://www.ziplink.net/cgi-bin/cgiwrap/kerygma/b.pl?w=y&amp;k=Hch+3,13&apos;)" TargetMode="External"/><Relationship Id="rId411" Type="http://schemas.openxmlformats.org/officeDocument/2006/relationships/hyperlink" Target="javascript:decide(&apos;http://www.ziplink.net/cgi-bin/cgiwrap/kerygma/b.pl?w=y&amp;k=Hch+4,27-28&apos;)" TargetMode="External"/><Relationship Id="rId412" Type="http://schemas.openxmlformats.org/officeDocument/2006/relationships/hyperlink" Target="javascript:decide(&apos;http://www.ziplink.net/cgi-bin/cgiwrap/kerygma/b.pl?w=y&amp;k=Is+53,11&apos;)" TargetMode="External"/><Relationship Id="rId413" Type="http://schemas.openxmlformats.org/officeDocument/2006/relationships/hyperlink" Target="javascript:decide(&apos;http://www.ziplink.net/cgi-bin/cgiwrap/kerygma/b.pl?w=y&amp;k=1Co+15,3&apos;)" TargetMode="External"/><Relationship Id="rId414" Type="http://schemas.openxmlformats.org/officeDocument/2006/relationships/hyperlink" Target="javascript:decide(&apos;http://www.ziplink.net/cgi-bin/cgiwrap/kerygma/b.pl?w=y&amp;k=1Pe+1,18-20&apos;)" TargetMode="External"/><Relationship Id="rId415" Type="http://schemas.openxmlformats.org/officeDocument/2006/relationships/hyperlink" Target="javascript:decide(&apos;http://www.ziplink.net/cgi-bin/cgiwrap/kerygma/b.pl?w=y&amp;k=2Co+5,21&apos;)" TargetMode="External"/><Relationship Id="rId416" Type="http://schemas.openxmlformats.org/officeDocument/2006/relationships/hyperlink" Target="javascript:decide(&apos;http://www.ziplink.net/cgi-bin/cgiwrap/kerygma/b.pl?w=y&amp;k=Mc+15,34&apos;)" TargetMode="External"/><Relationship Id="rId417" Type="http://schemas.openxmlformats.org/officeDocument/2006/relationships/hyperlink" Target="javascript:decide(&apos;http://www.ziplink.net/cgi-bin/cgiwrap/kerygma/b.pl?w=y&amp;k=Sal+22,2&apos;)" TargetMode="External"/><Relationship Id="rId418" Type="http://schemas.openxmlformats.org/officeDocument/2006/relationships/hyperlink" Target="javascript:decide(&apos;http://www.ziplink.net/cgi-bin/cgiwrap/kerygma/b.pl?w=y&amp;k=Rm+8,32&apos;)" TargetMode="External"/><Relationship Id="rId419" Type="http://schemas.openxmlformats.org/officeDocument/2006/relationships/hyperlink" Target="javascript:decide(&apos;http://www.ziplink.net/cgi-bin/cgiwrap/kerygma/b.pl?w=y&amp;k=Rm+5,10&apos;)" TargetMode="External"/><Relationship Id="rId420" Type="http://schemas.openxmlformats.org/officeDocument/2006/relationships/hyperlink" Target="javascript:decide(&apos;http://www.ziplink.net/cgi-bin/cgiwrap/kerygma/b.pl?w=y&amp;k=1Jn+4,10&apos;)" TargetMode="External"/><Relationship Id="rId421" Type="http://schemas.openxmlformats.org/officeDocument/2006/relationships/hyperlink" Target="javascript:decide(&apos;http://www.ziplink.net/cgi-bin/cgiwrap/kerygma/b.pl?w=y&amp;k=Rm+5,8&apos;)" TargetMode="External"/><Relationship Id="rId422" Type="http://schemas.openxmlformats.org/officeDocument/2006/relationships/hyperlink" Target="javascript:decide(&apos;http://www.ziplink.net/cgi-bin/cgiwrap/kerygma/b.pl?w=y&amp;k=Mt+18,14&apos;)" TargetMode="External"/><Relationship Id="rId423" Type="http://schemas.openxmlformats.org/officeDocument/2006/relationships/hyperlink" Target="javascript:decide(&apos;http://www.ziplink.net/cgi-bin/cgiwrap/kerygma/b.pl?w=y&amp;k=Mt+20,28&apos;)" TargetMode="External"/><Relationship Id="rId424" Type="http://schemas.openxmlformats.org/officeDocument/2006/relationships/hyperlink" Target="javascript:decide(&apos;http://www.ziplink.net/cgi-bin/cgiwrap/kerygma/b.pl?w=y&amp;k=Jn+6,38&apos;)" TargetMode="External"/><Relationship Id="rId425" Type="http://schemas.openxmlformats.org/officeDocument/2006/relationships/hyperlink" Target="javascript:decide(&apos;http://www.ziplink.net/cgi-bin/cgiwrap/kerygma/b.pl?w=y&amp;k=Hb+10,5-10&apos;)" TargetMode="External"/><Relationship Id="rId426" Type="http://schemas.openxmlformats.org/officeDocument/2006/relationships/hyperlink" Target="javascript:decide(&apos;http://www.ziplink.net/cgi-bin/cgiwrap/kerygma/b.pl?w=y&amp;k=Jn+4,34&apos;)" TargetMode="External"/><Relationship Id="rId427" Type="http://schemas.openxmlformats.org/officeDocument/2006/relationships/hyperlink" Target="javascript:decide(&apos;http://www.ziplink.net/cgi-bin/cgiwrap/kerygma/b.pl?w=y&amp;k=1Jn+2,2&apos;)" TargetMode="External"/><Relationship Id="rId428" Type="http://schemas.openxmlformats.org/officeDocument/2006/relationships/hyperlink" Target="javascript:decide(&apos;http://www.ziplink.net/cgi-bin/cgiwrap/kerygma/b.pl?w=y&amp;k=Jn+10,17&apos;)" TargetMode="External"/><Relationship Id="rId429" Type="http://schemas.openxmlformats.org/officeDocument/2006/relationships/hyperlink" Target="javascript:decide(&apos;http://www.ziplink.net/cgi-bin/cgiwrap/kerygma/b.pl?w=y&amp;k=Jn+14,31&apos;)" TargetMode="External"/><Relationship Id="rId430" Type="http://schemas.openxmlformats.org/officeDocument/2006/relationships/hyperlink" Target="javascript:decide(&apos;http://www.ziplink.net/cgi-bin/cgiwrap/kerygma/b.pl?w=y&amp;k=Jn+12,27&apos;)" TargetMode="External"/><Relationship Id="rId431" Type="http://schemas.openxmlformats.org/officeDocument/2006/relationships/hyperlink" Target="javascript:decide(&apos;http://www.ziplink.net/cgi-bin/cgiwrap/kerygma/b.pl?w=y&amp;k=Jn+18,11&apos;)" TargetMode="External"/><Relationship Id="rId432" Type="http://schemas.openxmlformats.org/officeDocument/2006/relationships/hyperlink" Target="javascript:decide(&apos;http://www.ziplink.net/cgi-bin/cgiwrap/kerygma/b.pl?w=y&amp;k=Jn+19,28&apos;)" TargetMode="External"/><Relationship Id="rId433" Type="http://schemas.openxmlformats.org/officeDocument/2006/relationships/hyperlink" Target="javascript:decide(&apos;http://www.ziplink.net/cgi-bin/cgiwrap/kerygma/b.pl?w=y&amp;k=Jn+I,29&apos;)" TargetMode="External"/><Relationship Id="rId434" Type="http://schemas.openxmlformats.org/officeDocument/2006/relationships/hyperlink" Target="javascript:decide(&apos;http://www.ziplink.net/cgi-bin/cgiwrap/kerygma/b.pl?w=y&amp;k=Mc+10,45&apos;)" TargetMode="External"/><Relationship Id="rId435" Type="http://schemas.openxmlformats.org/officeDocument/2006/relationships/hyperlink" Target="javascript:decide(&apos;http://www.ziplink.net/cgi-bin/cgiwrap/kerygma/b.pl?w=y&amp;k=Jn+13,1&apos;)" TargetMode="External"/><Relationship Id="rId436" Type="http://schemas.openxmlformats.org/officeDocument/2006/relationships/hyperlink" Target="javascript:decide(&apos;http://www.ziplink.net/cgi-bin/cgiwrap/kerygma/b.pl?w=y&amp;k=Jn+15,13&apos;)" TargetMode="External"/><Relationship Id="rId437" Type="http://schemas.openxmlformats.org/officeDocument/2006/relationships/hyperlink" Target="javascript:decide(&apos;http://www.ziplink.net/cgi-bin/cgiwrap/kerygma/b.pl?w=y&amp;k=Jn+10,18&apos;)" TargetMode="External"/><Relationship Id="rId438" Type="http://schemas.openxmlformats.org/officeDocument/2006/relationships/hyperlink" Target="javascript:decide(&apos;http://www.ziplink.net/cgi-bin/cgiwrap/kerygma/b.pl?w=y&amp;k=1Co+11,23&apos;)" TargetMode="External"/><Relationship Id="rId439" Type="http://schemas.openxmlformats.org/officeDocument/2006/relationships/hyperlink" Target="javascript:decide(&apos;http://www.ziplink.net/cgi-bin/cgiwrap/kerygma/b.pl?w=y&amp;k=Lc+22,19&apos;)" TargetMode="External"/><Relationship Id="rId440" Type="http://schemas.openxmlformats.org/officeDocument/2006/relationships/hyperlink" Target="javascript:decide(&apos;http://www.ziplink.net/cgi-bin/cgiwrap/kerygma/b.pl?w=y&amp;k=Mt+26,28&apos;)" TargetMode="External"/><Relationship Id="rId441" Type="http://schemas.openxmlformats.org/officeDocument/2006/relationships/hyperlink" Target="javascript:decide(&apos;http://www.ziplink.net/cgi-bin/cgiwrap/kerygma/b.pl?w=y&amp;k=Jn+17,19&apos;)" TargetMode="External"/><Relationship Id="rId442" Type="http://schemas.openxmlformats.org/officeDocument/2006/relationships/hyperlink" Target="javascript:decide(&apos;http://www.ziplink.net/cgi-bin/cgiwrap/kerygma/b.pl?w=y&amp;k=Flp+2,8&apos;)" TargetMode="External"/><Relationship Id="rId443" Type="http://schemas.openxmlformats.org/officeDocument/2006/relationships/hyperlink" Target="javascript:decide(&apos;http://www.ziplink.net/cgi-bin/cgiwrap/kerygma/b.pl?w=y&amp;k=Mt+26,39&apos;)" TargetMode="External"/><Relationship Id="rId444" Type="http://schemas.openxmlformats.org/officeDocument/2006/relationships/hyperlink" Target="javascript:decide(&apos;http://www.ziplink.net/cgi-bin/cgiwrap/kerygma/b.pl?w=y&amp;k=Hch+3,15&apos;)" TargetMode="External"/><Relationship Id="rId445" Type="http://schemas.openxmlformats.org/officeDocument/2006/relationships/hyperlink" Target="javascript:decide(&apos;http://www.ziplink.net/cgi-bin/cgiwrap/kerygma/b.pl?w=y&amp;k=Ap+1,18&apos;)" TargetMode="External"/><Relationship Id="rId446" Type="http://schemas.openxmlformats.org/officeDocument/2006/relationships/hyperlink" Target="javascript:decide(&apos;http://www.ziplink.net/cgi-bin/cgiwrap/kerygma/b.pl?w=y&amp;k=1Pe+2,24&apos;)" TargetMode="External"/><Relationship Id="rId447" Type="http://schemas.openxmlformats.org/officeDocument/2006/relationships/hyperlink" Target="javascript:decide(&apos;http://www.ziplink.net/cgi-bin/cgiwrap/kerygma/b.pl?w=y&amp;k=Jn+1,29&apos;)" TargetMode="External"/><Relationship Id="rId448" Type="http://schemas.openxmlformats.org/officeDocument/2006/relationships/hyperlink" Target="javascript:decide(&apos;http://www.ziplink.net/cgi-bin/cgiwrap/kerygma/b.pl?w=y&amp;k=Mt+26,28&apos;)" TargetMode="External"/><Relationship Id="rId449" Type="http://schemas.openxmlformats.org/officeDocument/2006/relationships/hyperlink" Target="javascript:decide(&apos;http://www.ziplink.net/cgi-bin/cgiwrap/kerygma/b.pl?w=y&amp;k=Rm+5,19&apos;)" TargetMode="External"/><Relationship Id="rId450" Type="http://schemas.openxmlformats.org/officeDocument/2006/relationships/hyperlink" Target="javascript:decide(&apos;http://www.ziplink.net/cgi-bin/cgiwrap/kerygma/b.pl?w=y&amp;k=Jn+13,1&apos;)" TargetMode="External"/><Relationship Id="rId451" Type="http://schemas.openxmlformats.org/officeDocument/2006/relationships/hyperlink" Target="javascript:decide(&apos;http://www.ziplink.net/cgi-bin/cgiwrap/kerygma/b.pl?w=y&amp;k=2Co+5,14&apos;)" TargetMode="External"/><Relationship Id="rId452" Type="http://schemas.openxmlformats.org/officeDocument/2006/relationships/hyperlink" Target="javascript:decide(&apos;http://www.ziplink.net/cgi-bin/cgiwrap/kerygma/b.pl?w=y&amp;k=Hb+5,9&apos;)" TargetMode="External"/><Relationship Id="rId453" Type="http://schemas.openxmlformats.org/officeDocument/2006/relationships/hyperlink" Target="javascript:decide(&apos;http://www.ziplink.net/cgi-bin/cgiwrap/kerygma/b.pl?w=y&amp;k=1Tm+2,5&apos;)" TargetMode="External"/><Relationship Id="rId454" Type="http://schemas.openxmlformats.org/officeDocument/2006/relationships/hyperlink" Target="javascript:decide(&apos;http://www.ziplink.net/cgi-bin/cgiwrap/kerygma/b.pl?w=y&amp;k=1Co+15,3&apos;)" TargetMode="External"/><Relationship Id="rId455" Type="http://schemas.openxmlformats.org/officeDocument/2006/relationships/hyperlink" Target="javascript:decide(&apos;http://www.ziplink.net/cgi-bin/cgiwrap/kerygma/b.pl?w=y&amp;k=1Jn+4,10&apos;)" TargetMode="External"/><Relationship Id="rId456" Type="http://schemas.openxmlformats.org/officeDocument/2006/relationships/hyperlink" Target="javascript:decide(&apos;http://www.ziplink.net/cgi-bin/cgiwrap/kerygma/b.pl?w=y&amp;k=2Co+5,19&apos;)" TargetMode="External"/><Relationship Id="rId457" Type="http://schemas.openxmlformats.org/officeDocument/2006/relationships/hyperlink" Target="javascript:decide(&apos;http://www.ziplink.net/cgi-bin/cgiwrap/kerygma/b.pl?w=y&amp;k=Lc+22,19&apos;)" TargetMode="External"/><Relationship Id="rId458" Type="http://schemas.openxmlformats.org/officeDocument/2006/relationships/hyperlink" Target="javascript:decide(&apos;http://www.ziplink.net/cgi-bin/cgiwrap/kerygma/b.pl?w=y&amp;k=Mt+20,28&apos;)" TargetMode="External"/><Relationship Id="rId459" Type="http://schemas.openxmlformats.org/officeDocument/2006/relationships/hyperlink" Target="javascript:decide(&apos;http://www.ziplink.net/cgi-bin/cgiwrap/kerygma/b.pl?w=y&amp;k=Jn+13,1&apos;)" TargetMode="External"/><Relationship Id="rId460" Type="http://schemas.openxmlformats.org/officeDocument/2006/relationships/hyperlink" Target="javascript:decide(&apos;http://www.ziplink.net/cgi-bin/cgiwrap/kerygma/b.pl?w=y&amp;k=1Pe+1,18&apos;)" TargetMode="External"/><Relationship Id="rId461" Type="http://schemas.openxmlformats.org/officeDocument/2006/relationships/hyperlink" Target="javascript:decide(&apos;http://www.ziplink.net/cgi-bin/cgiwrap/kerygma/b.pl?w=y&amp;k=Flp+2,8&apos;)" TargetMode="External"/><Relationship Id="rId462" Type="http://schemas.openxmlformats.org/officeDocument/2006/relationships/hyperlink" Target="javascript:decide(&apos;http://www.ziplink.net/cgi-bin/cgiwrap/kerygma/b.pl?w=y&amp;k=Is+53,11&apos;)" TargetMode="External"/><Relationship Id="rId463" Type="http://schemas.openxmlformats.org/officeDocument/2006/relationships/hyperlink" Target="javascript:decide(&apos;http://www.ziplink.net/cgi-bin/cgiwrap/kerygma/b.pl?w=y&amp;k=Hb+2,&apos;)" TargetMode="External"/><Relationship Id="rId464" Type="http://schemas.openxmlformats.org/officeDocument/2006/relationships/hyperlink" Target="javascript:decide(&apos;http://www.ziplink.net/cgi-bin/cgiwrap/kerygma/b.pl?w=y&amp;k=1Co+15,&apos;)" TargetMode="External"/><Relationship Id="rId465" Type="http://schemas.openxmlformats.org/officeDocument/2006/relationships/hyperlink" Target="javascript:decide(&apos;http://www.ziplink.net/cgi-bin/cgiwrap/kerygma/b.pl?w=y&amp;k=Ap+1,18&apos;)" TargetMode="External"/><Relationship Id="rId466" Type="http://schemas.openxmlformats.org/officeDocument/2006/relationships/hyperlink" Target="javascript:decide(&apos;http://www.ziplink.net/cgi-bin/cgiwrap/kerygma/b.pl?w=y&amp;k=Is+53,8&apos;)" TargetMode="External"/><Relationship Id="rId467" Type="http://schemas.openxmlformats.org/officeDocument/2006/relationships/hyperlink" Target="javascript:decide(&apos;http://www.ziplink.net/cgi-bin/cgiwrap/kerygma/b.pl?w=y&amp;k=Hch+2,26-27&apos;)" TargetMode="External"/><Relationship Id="rId468" Type="http://schemas.openxmlformats.org/officeDocument/2006/relationships/hyperlink" Target="javascript:decide(&apos;http://www.ziplink.net/cgi-bin/cgiwrap/kerygma/b.pl?w=y&amp;k=1Co+15,4&apos;)" TargetMode="External"/><Relationship Id="rId469" Type="http://schemas.openxmlformats.org/officeDocument/2006/relationships/hyperlink" Target="javascript:decide(&apos;http://www.ziplink.net/cgi-bin/cgiwrap/kerygma/b.pl?w=y&amp;k=Lc+24,46&apos;)" TargetMode="External"/><Relationship Id="rId470" Type="http://schemas.openxmlformats.org/officeDocument/2006/relationships/hyperlink" Target="javascript:decide(&apos;http://www.ziplink.net/cgi-bin/cgiwrap/kerygma/b.pl?w=y&amp;k=Rm+6,4&apos;)" TargetMode="External"/><Relationship Id="rId471" Type="http://schemas.openxmlformats.org/officeDocument/2006/relationships/hyperlink" Target="javascript:decide(&apos;http://www.ziplink.net/cgi-bin/cgiwrap/kerygma/b.pl?w=y&amp;k=Ef+4,9-10&apos;)" TargetMode="External"/><Relationship Id="rId472" Type="http://schemas.openxmlformats.org/officeDocument/2006/relationships/hyperlink" Target="javascript:decide(&apos;http://www.ziplink.net/cgi-bin/cgiwrap/kerygma/b.pl?w=y&amp;k=1Pe+4,6&apos;)" TargetMode="External"/><Relationship Id="rId473" Type="http://schemas.openxmlformats.org/officeDocument/2006/relationships/hyperlink" Target="javascript:decide(&apos;http://www.ziplink.net/cgi-bin/cgiwrap/kerygma/b.pl?w=y&amp;k=Hch+3,15&apos;)" TargetMode="External"/><Relationship Id="rId474" Type="http://schemas.openxmlformats.org/officeDocument/2006/relationships/hyperlink" Target="javascript:decide(&apos;http://www.ziplink.net/cgi-bin/cgiwrap/kerygma/b.pl?w=y&amp;k=Hb+2,14-15&apos;)" TargetMode="External"/><Relationship Id="rId475" Type="http://schemas.openxmlformats.org/officeDocument/2006/relationships/hyperlink" Target="javascript:decide(&apos;http://www.ziplink.net/cgi-bin/cgiwrap/kerygma/b.pl?w=y&amp;k=Ap+1,18&apos;)" TargetMode="External"/><Relationship Id="rId476" Type="http://schemas.openxmlformats.org/officeDocument/2006/relationships/hyperlink" Target="javascript:decide(&apos;http://www.ziplink.net/cgi-bin/cgiwrap/kerygma/b.pl?w=y&amp;k=Flp+2,10&apos;)" TargetMode="External"/><Relationship Id="rId477" Type="http://schemas.openxmlformats.org/officeDocument/2006/relationships/hyperlink" Target="javascript:decide(&apos;http://www.ziplink.net/cgi-bin/cgiwrap/kerygma/b.pl?w=y&amp;k=Hb+2,14&apos;)" TargetMode="External"/><Relationship Id="rId478" Type="http://schemas.openxmlformats.org/officeDocument/2006/relationships/hyperlink" Target="javascript:decide(&apos;http://www.ziplink.net/cgi-bin/cgiwrap/kerygma/b.pl?w=y&amp;k=1Co+15,3-4&apos;)" TargetMode="External"/><Relationship Id="rId479" Type="http://schemas.openxmlformats.org/officeDocument/2006/relationships/hyperlink" Target="javascript:decide(&apos;http://www.ziplink.net/cgi-bin/cgiwrap/kerygma/b.pl?w=y&amp;k=Lc+24,5-6&apos;)" TargetMode="External"/><Relationship Id="rId480" Type="http://schemas.openxmlformats.org/officeDocument/2006/relationships/hyperlink" Target="javascript:decide(&apos;http://www.ziplink.net/cgi-bin/cgiwrap/kerygma/b.pl?w=y&amp;k=Jn+20,2&apos;)" TargetMode="External"/><Relationship Id="rId481" Type="http://schemas.openxmlformats.org/officeDocument/2006/relationships/hyperlink" Target="javascript:decide(&apos;http://www.ziplink.net/cgi-bin/cgiwrap/kerygma/b.pl?w=y&amp;k=Jn+20,6&apos;)" TargetMode="External"/><Relationship Id="rId482" Type="http://schemas.openxmlformats.org/officeDocument/2006/relationships/hyperlink" Target="javascript:decide(&apos;http://www.ziplink.net/cgi-bin/cgiwrap/kerygma/b.pl?w=y&amp;k=Jn+20,8&apos;)" TargetMode="External"/><Relationship Id="rId483" Type="http://schemas.openxmlformats.org/officeDocument/2006/relationships/hyperlink" Target="javascript:decide(&apos;http://www.ziplink.net/cgi-bin/cgiwrap/kerygma/b.pl?w=y&amp;k=Lc+24,34&apos;)" TargetMode="External"/><Relationship Id="rId484" Type="http://schemas.openxmlformats.org/officeDocument/2006/relationships/hyperlink" Target="javascript:decide(&apos;http://www.ziplink.net/cgi-bin/cgiwrap/kerygma/b.pl?w=y&amp;k=Lc+24,11&apos;)" TargetMode="External"/><Relationship Id="rId485" Type="http://schemas.openxmlformats.org/officeDocument/2006/relationships/hyperlink" Target="javascript:decide(&apos;http://www.ziplink.net/cgi-bin/cgiwrap/kerygma/b.pl?w=y&amp;k=Mc+16,14&apos;)" TargetMode="External"/><Relationship Id="rId486" Type="http://schemas.openxmlformats.org/officeDocument/2006/relationships/hyperlink" Target="javascript:decide(&apos;http://www.ziplink.net/cgi-bin/cgiwrap/kerygma/b.pl?w=y&amp;k=Lc+24,41&apos;)" TargetMode="External"/><Relationship Id="rId487" Type="http://schemas.openxmlformats.org/officeDocument/2006/relationships/hyperlink" Target="javascript:decide(&apos;http://www.ziplink.net/cgi-bin/cgiwrap/kerygma/b.pl?w=y&amp;k=Mt+28,17&apos;)" TargetMode="External"/><Relationship Id="rId488" Type="http://schemas.openxmlformats.org/officeDocument/2006/relationships/hyperlink" Target="javascript:decide(&apos;http://www.ziplink.net/cgi-bin/cgiwrap/kerygma/b.pl?w=y&amp;k=Hch+13,31&apos;)" TargetMode="External"/><Relationship Id="rId489" Type="http://schemas.openxmlformats.org/officeDocument/2006/relationships/hyperlink" Target="javascript:decide(&apos;http://www.ziplink.net/cgi-bin/cgiwrap/kerygma/b.pl?w=y&amp;k=Hch+2,24&apos;)" TargetMode="External"/><Relationship Id="rId490" Type="http://schemas.openxmlformats.org/officeDocument/2006/relationships/hyperlink" Target="javascript:decide(&apos;http://www.ziplink.net/cgi-bin/cgiwrap/kerygma/b.pl?w=y&amp;k=Rm+1,34&apos;)" TargetMode="External"/><Relationship Id="rId491" Type="http://schemas.openxmlformats.org/officeDocument/2006/relationships/hyperlink" Target="javascript:decide(&apos;http://www.ziplink.net/cgi-bin/cgiwrap/kerygma/b.pl?w=y&amp;k=Jn+10,17-18&apos;)" TargetMode="External"/><Relationship Id="rId492" Type="http://schemas.openxmlformats.org/officeDocument/2006/relationships/hyperlink" Target="javascript:decide(&apos;http://www.ziplink.net/cgi-bin/cgiwrap/kerygma/b.pl?w=y&amp;k=1Co+15,14&apos;)" TargetMode="External"/><Relationship Id="rId493" Type="http://schemas.openxmlformats.org/officeDocument/2006/relationships/hyperlink" Target="javascript:decide(&apos;http://www.ziplink.net/cgi-bin/cgiwrap/kerygma/b.pl?w=y&amp;k=Jn+8,28&apos;)" TargetMode="External"/><Relationship Id="rId494" Type="http://schemas.openxmlformats.org/officeDocument/2006/relationships/hyperlink" Target="javascript:decide(&apos;http://www.ziplink.net/cgi-bin/cgiwrap/kerygma/b.pl?w=y&amp;k=Hch+13,32-33&apos;)" TargetMode="External"/><Relationship Id="rId495" Type="http://schemas.openxmlformats.org/officeDocument/2006/relationships/hyperlink" Target="javascript:decide(&apos;http://www.ziplink.net/cgi-bin/cgiwrap/kerygma/b.pl?w=y&amp;k=Rm+6,4&apos;)" TargetMode="External"/><Relationship Id="rId496" Type="http://schemas.openxmlformats.org/officeDocument/2006/relationships/hyperlink" Target="javascript:decide(&apos;http://www.ziplink.net/cgi-bin/cgiwrap/kerygma/b.pl?w=y&amp;k=Mt+28,10&apos;)" TargetMode="External"/><Relationship Id="rId497" Type="http://schemas.openxmlformats.org/officeDocument/2006/relationships/hyperlink" Target="javascript:decide(&apos;http://www.ziplink.net/cgi-bin/cgiwrap/kerygma/b.pl?w=y&amp;k=Jn+20,17&apos;)" TargetMode="External"/><Relationship Id="rId498" Type="http://schemas.openxmlformats.org/officeDocument/2006/relationships/hyperlink" Target="javascript:decide(&apos;http://www.ziplink.net/cgi-bin/cgiwrap/kerygma/b.pl?w=y&amp;k=1Co+15,20-22&apos;)" TargetMode="External"/><Relationship Id="rId499" Type="http://schemas.openxmlformats.org/officeDocument/2006/relationships/hyperlink" Target="javascript:decide(&apos;http://www.ziplink.net/cgi-bin/cgiwrap/kerygma/b.pl?w=y&amp;k=Hb+6,5&apos;)" TargetMode="External"/><Relationship Id="rId500" Type="http://schemas.openxmlformats.org/officeDocument/2006/relationships/hyperlink" Target="javascript:decide(&apos;http://www.ziplink.net/cgi-bin/cgiwrap/kerygma/b.pl?w=y&amp;k=2Co+5,15&apos;)" TargetMode="External"/><Relationship Id="rId501" Type="http://schemas.openxmlformats.org/officeDocument/2006/relationships/hyperlink" Target="javascript:decide(&apos;http://www.ziplink.net/cgi-bin/cgiwrap/kerygma/b.pl?w=y&amp;k=Col+1,18&apos;)" TargetMode="External"/><Relationship Id="rId502" Type="http://schemas.openxmlformats.org/officeDocument/2006/relationships/hyperlink" Target="javascript:decide(&apos;http://www.ziplink.net/cgi-bin/cgiwrap/kerygma/b.pl?w=y&amp;k=Mc+16,19&apos;)" TargetMode="External"/><Relationship Id="rId503" Type="http://schemas.openxmlformats.org/officeDocument/2006/relationships/hyperlink" Target="javascript:decide(&apos;http://www.ziplink.net/cgi-bin/cgiwrap/kerygma/b.pl?w=y&amp;k=1Co+15,8&apos;)" TargetMode="External"/><Relationship Id="rId504" Type="http://schemas.openxmlformats.org/officeDocument/2006/relationships/hyperlink" Target="javascript:decide(&apos;http://www.ziplink.net/cgi-bin/cgiwrap/kerygma/b.pl?w=y&amp;k=Jn+20,17&apos;)" TargetMode="External"/><Relationship Id="rId505" Type="http://schemas.openxmlformats.org/officeDocument/2006/relationships/hyperlink" Target="javascript:decide(&apos;http://www.ziplink.net/cgi-bin/cgiwrap/kerygma/b.pl?w=y&amp;k=Jn+3,13&apos;)" TargetMode="External"/><Relationship Id="rId506" Type="http://schemas.openxmlformats.org/officeDocument/2006/relationships/hyperlink" Target="javascript:decide(&apos;http://www.ziplink.net/cgi-bin/cgiwrap/kerygma/b.pl?w=y&amp;k=Jn+14,2&apos;)" TargetMode="External"/><Relationship Id="rId507" Type="http://schemas.openxmlformats.org/officeDocument/2006/relationships/hyperlink" Target="javascript:decide(&apos;http://www.ziplink.net/cgi-bin/cgiwrap/kerygma/b.pl?w=y&amp;k=Jn+12,32&apos;)" TargetMode="External"/><Relationship Id="rId508" Type="http://schemas.openxmlformats.org/officeDocument/2006/relationships/hyperlink" Target="javascript:decide(&apos;http://www.ziplink.net/cgi-bin/cgiwrap/kerygma/b.pl?w=y&amp;k=Hb+9,24&apos;)" TargetMode="External"/><Relationship Id="rId509" Type="http://schemas.openxmlformats.org/officeDocument/2006/relationships/hyperlink" Target="javascript:decide(&apos;http://www.ziplink.net/cgi-bin/cgiwrap/kerygma/b.pl?w=y&amp;k=Hb+7,25&apos;)" TargetMode="External"/><Relationship Id="rId510" Type="http://schemas.openxmlformats.org/officeDocument/2006/relationships/hyperlink" Target="javascript:decide(&apos;http://www.ziplink.net/cgi-bin/cgiwrap/kerygma/b.pl?w=y&amp;k=Hb+9,11&apos;)" TargetMode="External"/><Relationship Id="rId511" Type="http://schemas.openxmlformats.org/officeDocument/2006/relationships/hyperlink" Target="javascript:decide(&apos;http://www.ziplink.net/cgi-bin/cgiwrap/kerygma/b.pl?w=y&amp;k=Rm+14,9&apos;)" TargetMode="External"/><Relationship Id="rId512" Type="http://schemas.openxmlformats.org/officeDocument/2006/relationships/hyperlink" Target="javascript:decide(&apos;http://www.ziplink.net/cgi-bin/cgiwrap/kerygma/b.pl?w=y&amp;k=Ef+1,20-22&apos;)" TargetMode="External"/><Relationship Id="rId513" Type="http://schemas.openxmlformats.org/officeDocument/2006/relationships/hyperlink" Target="javascript:decide(&apos;http://www.ziplink.net/cgi-bin/cgiwrap/kerygma/b.pl?w=y&amp;k=1Jn+2,18&apos;)" TargetMode="External"/><Relationship Id="rId514" Type="http://schemas.openxmlformats.org/officeDocument/2006/relationships/hyperlink" Target="javascript:decide(&apos;http://www.ziplink.net/cgi-bin/cgiwrap/kerygma/b.pl?w=y&amp;k=Lc+21,27&apos;)" TargetMode="External"/><Relationship Id="rId515" Type="http://schemas.openxmlformats.org/officeDocument/2006/relationships/hyperlink" Target="javascript:decide(&apos;http://www.ziplink.net/cgi-bin/cgiwrap/kerygma/b.pl?w=y&amp;k=1Co+16,22&apos;)" TargetMode="External"/><Relationship Id="rId516" Type="http://schemas.openxmlformats.org/officeDocument/2006/relationships/hyperlink" Target="javascript:decide(&apos;http://www.ziplink.net/cgi-bin/cgiwrap/kerygma/b.pl?w=y&amp;k=Ap+22,17-20&apos;)" TargetMode="External"/><Relationship Id="rId517" Type="http://schemas.openxmlformats.org/officeDocument/2006/relationships/hyperlink" Target="javascript:decide(&apos;http://www.ziplink.net/cgi-bin/cgiwrap/kerygma/b.pl?w=y&amp;k=1Co+7,28&apos;)" TargetMode="External"/><Relationship Id="rId518" Type="http://schemas.openxmlformats.org/officeDocument/2006/relationships/hyperlink" Target="javascript:decide(&apos;http://www.ziplink.net/cgi-bin/cgiwrap/kerygma/b.pl?w=y&amp;k=Hch+1,7&apos;)" TargetMode="External"/><Relationship Id="rId519" Type="http://schemas.openxmlformats.org/officeDocument/2006/relationships/hyperlink" Target="javascript:decide(&apos;http://www.ziplink.net/cgi-bin/cgiwrap/kerygma/b.pl?w=y&amp;k=Rm+11,26&apos;)" TargetMode="External"/><Relationship Id="rId520" Type="http://schemas.openxmlformats.org/officeDocument/2006/relationships/hyperlink" Target="javascript:decide(&apos;http://www.ziplink.net/cgi-bin/cgiwrap/kerygma/b.pl?w=y&amp;k=Mt+23,39&apos;)" TargetMode="External"/><Relationship Id="rId521" Type="http://schemas.openxmlformats.org/officeDocument/2006/relationships/hyperlink" Target="javascript:decide(&apos;http://www.ziplink.net/cgi-bin/cgiwrap/kerygma/b.pl?w=y&amp;k=Rm+11,25&apos;)" TargetMode="External"/><Relationship Id="rId522" Type="http://schemas.openxmlformats.org/officeDocument/2006/relationships/hyperlink" Target="javascript:decide(&apos;http://www.ziplink.net/cgi-bin/cgiwrap/kerygma/b.pl?w=y&amp;k=Hch+3,19-21&apos;)" TargetMode="External"/><Relationship Id="rId523" Type="http://schemas.openxmlformats.org/officeDocument/2006/relationships/hyperlink" Target="javascript:decide(&apos;http://www.ziplink.net/cgi-bin/cgiwrap/kerygma/b.pl?w=y&amp;k=Rm+11,15&apos;)" TargetMode="External"/><Relationship Id="rId524" Type="http://schemas.openxmlformats.org/officeDocument/2006/relationships/hyperlink" Target="javascript:decide(&apos;http://www.ziplink.net/cgi-bin/cgiwrap/kerygma/b.pl?w=y&amp;k=Rm+11,12&apos;)" TargetMode="External"/><Relationship Id="rId525" Type="http://schemas.openxmlformats.org/officeDocument/2006/relationships/hyperlink" Target="javascript:decide(&apos;http://www.ziplink.net/cgi-bin/cgiwrap/kerygma/b.pl?w=y&amp;k=Rm+11,25&apos;)" TargetMode="External"/><Relationship Id="rId526" Type="http://schemas.openxmlformats.org/officeDocument/2006/relationships/hyperlink" Target="javascript:decide(&apos;http://www.ziplink.net/cgi-bin/cgiwrap/kerygma/b.pl?w=y&amp;k=Ef+4,13&apos;)" TargetMode="External"/><Relationship Id="rId527" Type="http://schemas.openxmlformats.org/officeDocument/2006/relationships/hyperlink" Target="javascript:decide(&apos;http://www.ziplink.net/cgi-bin/cgiwrap/kerygma/b.pl?w=y&amp;k=1Co+15,28&apos;)" TargetMode="External"/><Relationship Id="rId528" Type="http://schemas.openxmlformats.org/officeDocument/2006/relationships/hyperlink" Target="javascript:decide(&apos;http://www.ziplink.net/cgi-bin/cgiwrap/kerygma/b.pl?w=y&amp;k=Mt+25,40&apos;)" TargetMode="External"/><Relationship Id="rId529" Type="http://schemas.openxmlformats.org/officeDocument/2006/relationships/hyperlink" Target="javascript:decide(&apos;http://www.ziplink.net/cgi-bin/cgiwrap/kerygma/b.pl?w=y&amp;k=Jn+5,22&apos;)" TargetMode="External"/><Relationship Id="rId530" Type="http://schemas.openxmlformats.org/officeDocument/2006/relationships/hyperlink" Target="javascript:decide(&apos;http://www.ziplink.net/cgi-bin/cgiwrap/kerygma/b.pl?w=y&amp;k=1Co+12,3&apos;)" TargetMode="External"/><Relationship Id="rId531" Type="http://schemas.openxmlformats.org/officeDocument/2006/relationships/hyperlink" Target="javascript:decide(&apos;http://www.ziplink.net/cgi-bin/cgiwrap/kerygma/b.pl?w=y&amp;k=Ga+4,6&apos;)" TargetMode="External"/><Relationship Id="rId532" Type="http://schemas.openxmlformats.org/officeDocument/2006/relationships/hyperlink" Target="javascript:decide(&apos;http://www.ziplink.net/cgi-bin/cgiwrap/kerygma/b.pl?w=y&amp;k=1Co+2,11&apos;)" TargetMode="External"/><Relationship Id="rId533" Type="http://schemas.openxmlformats.org/officeDocument/2006/relationships/hyperlink" Target="javascript:decide(&apos;http://www.ziplink.net/cgi-bin/cgiwrap/kerygma/b.pl?w=y&amp;k=Ga+4,6&apos;)" TargetMode="External"/><Relationship Id="rId534" Type="http://schemas.openxmlformats.org/officeDocument/2006/relationships/hyperlink" Target="javascript:decide(&apos;http://www.ziplink.net/cgi-bin/cgiwrap/kerygma/b.pl?w=y&amp;k=Jn+14,16&apos;)" TargetMode="External"/><Relationship Id="rId535" Type="http://schemas.openxmlformats.org/officeDocument/2006/relationships/hyperlink" Target="javascript:decide(&apos;http://www.ziplink.net/cgi-bin/cgiwrap/kerygma/b.pl?w=y&amp;k=Jn+16,13&apos;)" TargetMode="External"/><Relationship Id="rId536" Type="http://schemas.openxmlformats.org/officeDocument/2006/relationships/hyperlink" Target="javascript:decide(&apos;http://www.ziplink.net/cgi-bin/cgiwrap/kerygma/b.pl?w=y&amp;k=Rm+8,11&apos;)" TargetMode="External"/><Relationship Id="rId537" Type="http://schemas.openxmlformats.org/officeDocument/2006/relationships/hyperlink" Target="javascript:decide(&apos;http://www.ziplink.net/cgi-bin/cgiwrap/kerygma/b.pl?w=y&amp;k=2Co+3,17&apos;)" TargetMode="External"/><Relationship Id="rId538" Type="http://schemas.openxmlformats.org/officeDocument/2006/relationships/hyperlink" Target="javascript:decide(&apos;http://www.ziplink.net/cgi-bin/cgiwrap/kerygma/b.pl?w=y&amp;k=Rm+8,9&apos;)" TargetMode="External"/><Relationship Id="rId539" Type="http://schemas.openxmlformats.org/officeDocument/2006/relationships/hyperlink" Target="javascript:decide(&apos;http://www.ziplink.net/cgi-bin/cgiwrap/kerygma/b.pl?w=y&amp;k=1Co+6,11&apos;)" TargetMode="External"/><Relationship Id="rId540" Type="http://schemas.openxmlformats.org/officeDocument/2006/relationships/hyperlink" Target="javascript:decide(&apos;http://www.ziplink.net/cgi-bin/cgiwrap/kerygma/b.pl?w=y&amp;k=1Pe+4,14&apos;)" TargetMode="External"/><Relationship Id="rId541" Type="http://schemas.openxmlformats.org/officeDocument/2006/relationships/hyperlink" Target="javascript:decide(&apos;http://www.ziplink.net/cgi-bin/cgiwrap/kerygma/b.pl?w=y&amp;k=1Co+12,13&apos;)" TargetMode="External"/><Relationship Id="rId542" Type="http://schemas.openxmlformats.org/officeDocument/2006/relationships/hyperlink" Target="javascript:decide(&apos;http://www.ziplink.net/cgi-bin/cgiwrap/kerygma/b.pl?w=y&amp;k=Ef+4,13&apos;)" TargetMode="External"/><Relationship Id="rId543" Type="http://schemas.openxmlformats.org/officeDocument/2006/relationships/hyperlink" Target="javascript:decide(&apos;http://www.ziplink.net/cgi-bin/cgiwrap/kerygma/b.pl?w=y&amp;k=Lc+1,17&apos;)" TargetMode="External"/><Relationship Id="rId544" Type="http://schemas.openxmlformats.org/officeDocument/2006/relationships/hyperlink" Target="javascript:decide(&apos;http://www.ziplink.net/cgi-bin/cgiwrap/kerygma/b.pl?w=y&amp;k=Lc+3,16&apos;)" TargetMode="External"/><Relationship Id="rId545" Type="http://schemas.openxmlformats.org/officeDocument/2006/relationships/hyperlink" Target="javascript:decide(&apos;http://www.ziplink.net/cgi-bin/cgiwrap/kerygma/b.pl?w=y&amp;k=Lc+12,49&apos;)" TargetMode="External"/><Relationship Id="rId546" Type="http://schemas.openxmlformats.org/officeDocument/2006/relationships/hyperlink" Target="javascript:decide(&apos;http://www.ziplink.net/cgi-bin/cgiwrap/kerygma/b.pl?w=y&amp;k=Hch+2,3-4&apos;)" TargetMode="External"/><Relationship Id="rId547" Type="http://schemas.openxmlformats.org/officeDocument/2006/relationships/hyperlink" Target="javascript:decide(&apos;http://www.ziplink.net/cgi-bin/cgiwrap/kerygma/b.pl?w=y&amp;k=Lc+9,34-35&apos;)" TargetMode="External"/><Relationship Id="rId548" Type="http://schemas.openxmlformats.org/officeDocument/2006/relationships/hyperlink" Target="javascript:decide(&apos;http://www.ziplink.net/cgi-bin/cgiwrap/kerygma/b.pl?w=y&amp;k=Jn+6,27&apos;)" TargetMode="External"/><Relationship Id="rId549" Type="http://schemas.openxmlformats.org/officeDocument/2006/relationships/hyperlink" Target="javascript:decide(&apos;http://www.ziplink.net/cgi-bin/cgiwrap/kerygma/b.pl?w=y&amp;k=Lc+11,20&apos;)" TargetMode="External"/><Relationship Id="rId550" Type="http://schemas.openxmlformats.org/officeDocument/2006/relationships/hyperlink" Target="javascript:decide(&apos;http://www.ziplink.net/cgi-bin/cgiwrap/kerygma/b.pl?w=y&amp;k=Ex+31,18&apos;)" TargetMode="External"/><Relationship Id="rId551" Type="http://schemas.openxmlformats.org/officeDocument/2006/relationships/hyperlink" Target="javascript:decide(&apos;http://www.ziplink.net/cgi-bin/cgiwrap/kerygma/b.pl?w=y&amp;k=2Co+3,3&apos;)" TargetMode="External"/><Relationship Id="rId552" Type="http://schemas.openxmlformats.org/officeDocument/2006/relationships/hyperlink" Target="javascript:decide(&apos;http://www.ziplink.net/cgi-bin/cgiwrap/kerygma/b.pl?w=y&amp;k=Ga+4,4&apos;)" TargetMode="External"/><Relationship Id="rId553" Type="http://schemas.openxmlformats.org/officeDocument/2006/relationships/hyperlink" Target="javascript:decide(&apos;http://www.ziplink.net/cgi-bin/cgiwrap/kerygma/b.pl?w=y&amp;k=Rm+3,23&apos;)" TargetMode="External"/><Relationship Id="rId554" Type="http://schemas.openxmlformats.org/officeDocument/2006/relationships/hyperlink" Target="javascript:decide(&apos;http://www.ziplink.net/cgi-bin/cgiwrap/kerygma/b.pl?w=y&amp;k=Lc+1,73&apos;)" TargetMode="External"/><Relationship Id="rId555" Type="http://schemas.openxmlformats.org/officeDocument/2006/relationships/hyperlink" Target="javascript:decide(&apos;http://www.ziplink.net/cgi-bin/cgiwrap/kerygma/b.pl?w=y&amp;k=Ef+1,13-14&apos;)" TargetMode="External"/><Relationship Id="rId556" Type="http://schemas.openxmlformats.org/officeDocument/2006/relationships/hyperlink" Target="javascript:decide(&apos;http://www.ziplink.net/cgi-bin/cgiwrap/kerygma/b.pl?w=y&amp;k=Ga+3,24&apos;)" TargetMode="External"/><Relationship Id="rId557" Type="http://schemas.openxmlformats.org/officeDocument/2006/relationships/hyperlink" Target="javascript:decide(&apos;http://www.ziplink.net/cgi-bin/cgiwrap/kerygma/b.pl?w=y&amp;k=Ex+19,5-6&apos;)" TargetMode="External"/><Relationship Id="rId558" Type="http://schemas.openxmlformats.org/officeDocument/2006/relationships/hyperlink" Target="javascript:decide(&apos;http://www.ziplink.net/cgi-bin/cgiwrap/kerygma/b.pl?w=y&amp;k=Is+43,19&apos;)" TargetMode="External"/><Relationship Id="rId559" Type="http://schemas.openxmlformats.org/officeDocument/2006/relationships/hyperlink" Target="javascript:decide(&apos;http://www.ziplink.net/cgi-bin/cgiwrap/kerygma/b.pl?w=y&amp;k=Lc+2,25&apos;)" TargetMode="External"/><Relationship Id="rId560" Type="http://schemas.openxmlformats.org/officeDocument/2006/relationships/hyperlink" Target="javascript:decide(&apos;http://www.ziplink.net/cgi-bin/cgiwrap/kerygma/b.pl?w=y&amp;k=Lc+4,l8-19&apos;)" TargetMode="External"/><Relationship Id="rId561" Type="http://schemas.openxmlformats.org/officeDocument/2006/relationships/hyperlink" Target="javascript:decide(&apos;http://www.ziplink.net/cgi-bin/cgiwrap/kerygma/b.pl?w=y&amp;k=Lc+1,17&apos;)" TargetMode="External"/><Relationship Id="rId562" Type="http://schemas.openxmlformats.org/officeDocument/2006/relationships/hyperlink" Target="javascript:decide(&apos;http://www.ziplink.net/cgi-bin/cgiwrap/kerygma/b.pl?w=y&amp;k=Jn+1,6&apos;)" TargetMode="External"/><Relationship Id="rId563" Type="http://schemas.openxmlformats.org/officeDocument/2006/relationships/hyperlink" Target="javascript:decide(&apos;http://www.ziplink.net/cgi-bin/cgiwrap/kerygma/b.pl?w=y&amp;k=Lc+1,15&apos;)" TargetMode="External"/><Relationship Id="rId564" Type="http://schemas.openxmlformats.org/officeDocument/2006/relationships/hyperlink" Target="javascript:decide(&apos;http://www.ziplink.net/cgi-bin/cgiwrap/kerygma/b.pl?w=y&amp;k=Mt+17,10-13&apos;)" TargetMode="External"/><Relationship Id="rId565" Type="http://schemas.openxmlformats.org/officeDocument/2006/relationships/hyperlink" Target="javascript:decide(&apos;http://www.ziplink.net/cgi-bin/cgiwrap/kerygma/b.pl?w=y&amp;k=Lc+1,17&apos;)" TargetMode="External"/><Relationship Id="rId566" Type="http://schemas.openxmlformats.org/officeDocument/2006/relationships/hyperlink" Target="javascript:decide(&apos;http://www.ziplink.net/cgi-bin/cgiwrap/kerygma/b.pl?w=y&amp;k=Lc+7,26&apos;)" TargetMode="External"/><Relationship Id="rId567" Type="http://schemas.openxmlformats.org/officeDocument/2006/relationships/hyperlink" Target="javascript:decide(&apos;http://www.ziplink.net/cgi-bin/cgiwrap/kerygma/b.pl?w=y&amp;k=Jn+1,23&apos;)" TargetMode="External"/><Relationship Id="rId568" Type="http://schemas.openxmlformats.org/officeDocument/2006/relationships/hyperlink" Target="javascript:decide(&apos;http://www.ziplink.net/cgi-bin/cgiwrap/kerygma/b.pl?w=y&amp;k=Jn+I,7&apos;)" TargetMode="External"/><Relationship Id="rId569" Type="http://schemas.openxmlformats.org/officeDocument/2006/relationships/hyperlink" Target="javascript:decide(&apos;http://www.ziplink.net/cgi-bin/cgiwrap/kerygma/b.pl?w=y&amp;k=Jn+1,33-36&apos;)" TargetMode="External"/><Relationship Id="rId570" Type="http://schemas.openxmlformats.org/officeDocument/2006/relationships/hyperlink" Target="javascript:decide(&apos;http://www.ziplink.net/cgi-bin/cgiwrap/kerygma/b.pl?w=y&amp;k=Col+2,9&apos;)" TargetMode="External"/><Relationship Id="rId571" Type="http://schemas.openxmlformats.org/officeDocument/2006/relationships/hyperlink" Target="javascript:decide(&apos;http://www.ziplink.net/cgi-bin/cgiwrap/kerygma/b.pl?w=y&amp;k=Hch+1,14&apos;)" TargetMode="External"/><Relationship Id="rId572" Type="http://schemas.openxmlformats.org/officeDocument/2006/relationships/hyperlink" Target="javascript:decide(&apos;http://www.ziplink.net/cgi-bin/cgiwrap/kerygma/b.pl?w=y&amp;k=Rm+6,4&apos;)" TargetMode="External"/><Relationship Id="rId573" Type="http://schemas.openxmlformats.org/officeDocument/2006/relationships/hyperlink" Target="javascript:decide(&apos;http://www.ziplink.net/cgi-bin/cgiwrap/kerygma/b.pl?w=y&amp;k=Jn+20,21&apos;)" TargetMode="External"/><Relationship Id="rId574" Type="http://schemas.openxmlformats.org/officeDocument/2006/relationships/hyperlink" Target="javascript:decide(&apos;http://www.ziplink.net/cgi-bin/cgiwrap/kerygma/b.pl?w=y&amp;k=1Jn+4,8&apos;)" TargetMode="External"/><Relationship Id="rId575" Type="http://schemas.openxmlformats.org/officeDocument/2006/relationships/hyperlink" Target="javascript:decide(&apos;http://www.ziplink.net/cgi-bin/cgiwrap/kerygma/b.pl?w=y&amp;k=Rm+5,5&apos;)" TargetMode="External"/><Relationship Id="rId576" Type="http://schemas.openxmlformats.org/officeDocument/2006/relationships/hyperlink" Target="javascript:decide(&apos;http://www.ziplink.net/cgi-bin/cgiwrap/kerygma/b.pl?w=y&amp;k=2Co+13,13&apos;)" TargetMode="External"/><Relationship Id="rId577" Type="http://schemas.openxmlformats.org/officeDocument/2006/relationships/hyperlink" Target="javascript:decide(&apos;http://www.ziplink.net/cgi-bin/cgiwrap/kerygma/b.pl?w=y&amp;k=Hch+1,8&apos;)" TargetMode="External"/><Relationship Id="rId578" Type="http://schemas.openxmlformats.org/officeDocument/2006/relationships/hyperlink" Target="javascript:decide(&apos;http://www.ziplink.net/cgi-bin/cgiwrap/kerygma/b.pl?w=y&amp;k=Ga+5,25&apos;)" TargetMode="External"/><Relationship Id="rId579" Type="http://schemas.openxmlformats.org/officeDocument/2006/relationships/hyperlink" Target="javascript:decide(&apos;http://www.ziplink.net/cgi-bin/cgiwrap/kerygma/b.pl?w=y&amp;k=Jn+15,5&apos;)" TargetMode="External"/><Relationship Id="rId580" Type="http://schemas.openxmlformats.org/officeDocument/2006/relationships/hyperlink" Target="javascript:decide(&apos;http://www.ziplink.net/cgi-bin/cgiwrap/kerygma/b.pl?w=y&amp;k=Rm+8,26&apos;)" TargetMode="External"/><Relationship Id="rId581" Type="http://schemas.openxmlformats.org/officeDocument/2006/relationships/hyperlink" Target="javascript:decide(&apos;http://www.ziplink.net/cgi-bin/cgiwrap/kerygma/b.pl?w=y&amp;k=Ga+4,6&apos;)" TargetMode="External"/><Relationship Id="rId582" Type="http://schemas.openxmlformats.org/officeDocument/2006/relationships/hyperlink" Target="javascript:decide(&apos;http://www.ziplink.net/cgi-bin/cgiwrap/kerygma/b.pl?w=y&amp;k=Mt+1,23&apos;)" TargetMode="External"/><Relationship Id="rId583" Type="http://schemas.openxmlformats.org/officeDocument/2006/relationships/hyperlink" Target="javascript:decide(&apos;http://www.ziplink.net/cgi-bin/cgiwrap/kerygma/b.pl?w=y&amp;k=Hch+2,36&apos;)" TargetMode="External"/><Relationship Id="rId584" Type="http://schemas.openxmlformats.org/officeDocument/2006/relationships/hyperlink" Target="javascript:decide(&apos;http://www.ziplink.net/cgi-bin/cgiwrap/kerygma/b.pl?w=y&amp;k=Ap+21,3&apos;)" TargetMode="External"/><Relationship Id="rId585" Type="http://schemas.openxmlformats.org/officeDocument/2006/relationships/hyperlink" Target="javascript:decide(&apos;http://www.ziplink.net/cgi-bin/cgiwrap/kerygma/b.pl?w=y&amp;k=Ap+21,1-2&apos;)" TargetMode="External"/><Relationship Id="rId586" Type="http://schemas.openxmlformats.org/officeDocument/2006/relationships/hyperlink" Target="javascript:decide(&apos;http://www.ziplink.net/cgi-bin/cgiwrap/kerygma/b.pl?w=y&amp;k=Ga+4,26&apos;)" TargetMode="External"/><Relationship Id="rId587" Type="http://schemas.openxmlformats.org/officeDocument/2006/relationships/hyperlink" Target="javascript:decide(&apos;http://www.ziplink.net/cgi-bin/cgiwrap/kerygma/b.pl?w=y&amp;k=Ef+5,25-26&apos;)" TargetMode="External"/><Relationship Id="rId588" Type="http://schemas.openxmlformats.org/officeDocument/2006/relationships/hyperlink" Target="javascript:decide(&apos;http://www.ziplink.net/cgi-bin/cgiwrap/kerygma/b.pl?w=y&amp;k=Ef+5,29&apos;)" TargetMode="External"/><Relationship Id="rId589" Type="http://schemas.openxmlformats.org/officeDocument/2006/relationships/hyperlink" Target="javascript:decide(&apos;http://www.ziplink.net/cgi-bin/cgiwrap/kerygma/b.pl?w=y&amp;k=Hch+10,35&apos;)" TargetMode="External"/><Relationship Id="rId590" Type="http://schemas.openxmlformats.org/officeDocument/2006/relationships/hyperlink" Target="javascript:decide(&apos;http://www.ziplink.net/cgi-bin/cgiwrap/kerygma/b.pl?w=y&amp;k=Lc+12,32&apos;)" TargetMode="External"/><Relationship Id="rId591" Type="http://schemas.openxmlformats.org/officeDocument/2006/relationships/hyperlink" Target="javascript:decide(&apos;http://www.ziplink.net/cgi-bin/cgiwrap/kerygma/b.pl?w=y&amp;k=Ef+1,10&apos;)" TargetMode="External"/><Relationship Id="rId592" Type="http://schemas.openxmlformats.org/officeDocument/2006/relationships/hyperlink" Target="javascript:decide(&apos;http://www.ziplink.net/cgi-bin/cgiwrap/kerygma/b.pl?w=y&amp;k=Ef+5,32&apos;)" TargetMode="External"/><Relationship Id="rId593" Type="http://schemas.openxmlformats.org/officeDocument/2006/relationships/hyperlink" Target="javascript:decide(&apos;http://www.ziplink.net/cgi-bin/cgiwrap/kerygma/b.pl?w=y&amp;k=Col+1,27&apos;)" TargetMode="External"/><Relationship Id="rId594" Type="http://schemas.openxmlformats.org/officeDocument/2006/relationships/hyperlink" Target="javascript:decide(&apos;http://www.ziplink.net/cgi-bin/cgiwrap/kerygma/b.pl?w=y&amp;k=Ef+5,27&apos;)" TargetMode="External"/><Relationship Id="rId595" Type="http://schemas.openxmlformats.org/officeDocument/2006/relationships/hyperlink" Target="javascript:decide(&apos;http://www.ziplink.net/cgi-bin/cgiwrap/kerygma/b.pl?w=y&amp;k=Ap+7,9&apos;)" TargetMode="External"/><Relationship Id="rId596" Type="http://schemas.openxmlformats.org/officeDocument/2006/relationships/hyperlink" Target="javascript:decide(&apos;http://www.ziplink.net/cgi-bin/cgiwrap/kerygma/b.pl?w=y&amp;k=1Pe+2,9&apos;)" TargetMode="External"/><Relationship Id="rId597" Type="http://schemas.openxmlformats.org/officeDocument/2006/relationships/hyperlink" Target="javascript:decide(&apos;http://www.ziplink.net/cgi-bin/cgiwrap/kerygma/b.pl?w=y&amp;k=Jn+3,3-5&apos;)" TargetMode="External"/><Relationship Id="rId598" Type="http://schemas.openxmlformats.org/officeDocument/2006/relationships/hyperlink" Target="javascript:decide(&apos;http://www.ziplink.net/cgi-bin/cgiwrap/kerygma/b.pl?w=y&amp;k=Mt+20,28&apos;)" TargetMode="External"/><Relationship Id="rId599" Type="http://schemas.openxmlformats.org/officeDocument/2006/relationships/hyperlink" Target="javascript:decide(&apos;http://www.ziplink.net/cgi-bin/cgiwrap/kerygma/b.pl?w=y&amp;k=Jn+15,4-5&apos;)" TargetMode="External"/><Relationship Id="rId600" Type="http://schemas.openxmlformats.org/officeDocument/2006/relationships/hyperlink" Target="javascript:decide(&apos;http://www.ziplink.net/cgi-bin/cgiwrap/kerygma/b.pl?w=y&amp;k=Jn+6,56&apos;)" TargetMode="External"/><Relationship Id="rId601" Type="http://schemas.openxmlformats.org/officeDocument/2006/relationships/hyperlink" Target="javascript:decide(&apos;http://www.ziplink.net/cgi-bin/cgiwrap/kerygma/b.pl?w=y&amp;k=Ga+3,27-28&apos;)" TargetMode="External"/><Relationship Id="rId602" Type="http://schemas.openxmlformats.org/officeDocument/2006/relationships/hyperlink" Target="javascript:decide(&apos;http://www.ziplink.net/cgi-bin/cgiwrap/kerygma/b.pl?w=y&amp;k=Col+1,18&apos;)" TargetMode="External"/><Relationship Id="rId603" Type="http://schemas.openxmlformats.org/officeDocument/2006/relationships/hyperlink" Target="javascript:decide(&apos;http://www.ziplink.net/cgi-bin/cgiwrap/kerygma/b.pl?w=y&amp;k=Col+1,18&apos;)" TargetMode="External"/><Relationship Id="rId604" Type="http://schemas.openxmlformats.org/officeDocument/2006/relationships/hyperlink" Target="javascript:decide(&apos;http://www.ziplink.net/cgi-bin/cgiwrap/kerygma/b.pl?w=y&amp;k=Ga+4,19&apos;)" TargetMode="External"/><Relationship Id="rId605" Type="http://schemas.openxmlformats.org/officeDocument/2006/relationships/hyperlink" Target="javascript:decide(&apos;http://www.ziplink.net/cgi-bin/cgiwrap/kerygma/b.pl?w=y&amp;k=Mc+2,19&apos;)" TargetMode="External"/><Relationship Id="rId606" Type="http://schemas.openxmlformats.org/officeDocument/2006/relationships/hyperlink" Target="javascript:decide(&apos;http://www.ziplink.net/cgi-bin/cgiwrap/kerygma/b.pl?w=y&amp;k=Ef+5,26&apos;)" TargetMode="External"/><Relationship Id="rId607" Type="http://schemas.openxmlformats.org/officeDocument/2006/relationships/hyperlink" Target="javascript:decide(&apos;http://www.ziplink.net/cgi-bin/cgiwrap/kerygma/b.pl?w=y&amp;k=Ef+5,31-32&apos;)" TargetMode="External"/><Relationship Id="rId608" Type="http://schemas.openxmlformats.org/officeDocument/2006/relationships/hyperlink" Target="javascript:decide(&apos;http://www.ziplink.net/cgi-bin/cgiwrap/kerygma/b.pl?w=y&amp;k=Mt+19,6&apos;)" TargetMode="External"/><Relationship Id="rId609" Type="http://schemas.openxmlformats.org/officeDocument/2006/relationships/hyperlink" Target="javascript:decide(&apos;http://www.ziplink.net/cgi-bin/cgiwrap/kerygma/b.pl?w=y&amp;k=2Co+6,16&apos;)" TargetMode="External"/><Relationship Id="rId610" Type="http://schemas.openxmlformats.org/officeDocument/2006/relationships/hyperlink" Target="javascript:decide(&apos;http://www.ziplink.net/cgi-bin/cgiwrap/kerygma/b.pl?w=y&amp;k=Hch+20,32&apos;)" TargetMode="External"/><Relationship Id="rId611" Type="http://schemas.openxmlformats.org/officeDocument/2006/relationships/hyperlink" Target="javascript:decide(&apos;http://www.ziplink.net/cgi-bin/cgiwrap/kerygma/b.pl?w=y&amp;k=1Co+12,7&apos;)" TargetMode="External"/><Relationship Id="rId612" Type="http://schemas.openxmlformats.org/officeDocument/2006/relationships/hyperlink" Target="javascript:decide(&apos;http://www.ziplink.net/cgi-bin/cgiwrap/kerygma/b.pl?w=y&amp;k=Tt+2,14&apos;)" TargetMode="External"/><Relationship Id="rId613" Type="http://schemas.openxmlformats.org/officeDocument/2006/relationships/hyperlink" Target="javascript:decide(&apos;http://www.ziplink.net/cgi-bin/cgiwrap/kerygma/b.pl?w=y&amp;k=1Pe+2,9&apos;)" TargetMode="External"/><Relationship Id="rId614" Type="http://schemas.openxmlformats.org/officeDocument/2006/relationships/hyperlink" Target="javascript:decide(&apos;http://www.ziplink.net/cgi-bin/cgiwrap/kerygma/b.pl?w=y&amp;k=Ef+4,3&apos;)" TargetMode="External"/><Relationship Id="rId615" Type="http://schemas.openxmlformats.org/officeDocument/2006/relationships/hyperlink" Target="javascript:decide(&apos;http://www.ziplink.net/cgi-bin/cgiwrap/kerygma/b.pl?w=y&amp;k=Col+3,14&apos;)" TargetMode="External"/><Relationship Id="rId616" Type="http://schemas.openxmlformats.org/officeDocument/2006/relationships/hyperlink" Target="javascript:decide(&apos;http://www.ziplink.net/cgi-bin/cgiwrap/kerygma/b.pl?w=y&amp;k=Jn+17,21&apos;)" TargetMode="External"/><Relationship Id="rId617" Type="http://schemas.openxmlformats.org/officeDocument/2006/relationships/hyperlink" Target="javascript:decide(&apos;http://www.ziplink.net/cgi-bin/cgiwrap/kerygma/b.pl?w=y&amp;k=Rm+9,4-5&apos;)" TargetMode="External"/><Relationship Id="rId618" Type="http://schemas.openxmlformats.org/officeDocument/2006/relationships/hyperlink" Target="javascript:decide(&apos;http://www.ziplink.net/cgi-bin/cgiwrap/kerygma/b.pl?w=y&amp;k=Rm+11,29&apos;)" TargetMode="External"/><Relationship Id="rId619" Type="http://schemas.openxmlformats.org/officeDocument/2006/relationships/hyperlink" Target="javascript:decide(&apos;http://www.ziplink.net/cgi-bin/cgiwrap/kerygma/b.pl?w=y&amp;k=Mt+28,19-20&apos;)" TargetMode="External"/><Relationship Id="rId620" Type="http://schemas.openxmlformats.org/officeDocument/2006/relationships/hyperlink" Target="javascript:decide(&apos;http://www.ziplink.net/cgi-bin/cgiwrap/kerygma/b.pl?w=y&amp;k=2Co+5,14&apos;)" TargetMode="External"/><Relationship Id="rId621" Type="http://schemas.openxmlformats.org/officeDocument/2006/relationships/hyperlink" Target="javascript:decide(&apos;http://www.ziplink.net/cgi-bin/cgiwrap/kerygma/b.pl?w=y&amp;k=1Tm+2,4&apos;)" TargetMode="External"/><Relationship Id="rId622" Type="http://schemas.openxmlformats.org/officeDocument/2006/relationships/hyperlink" Target="javascript:decide(&apos;http://www.ziplink.net/cgi-bin/cgiwrap/kerygma/b.pl?w=y&amp;k=Ef+2,20&apos;)" TargetMode="External"/><Relationship Id="rId623" Type="http://schemas.openxmlformats.org/officeDocument/2006/relationships/hyperlink" Target="javascript:decide(&apos;http://www.ziplink.net/cgi-bin/cgiwrap/kerygma/b.pl?w=y&amp;k=Mc+3,13-14&apos;)" TargetMode="External"/><Relationship Id="rId624" Type="http://schemas.openxmlformats.org/officeDocument/2006/relationships/hyperlink" Target="javascript:decide(&apos;http://www.ziplink.net/cgi-bin/cgiwrap/kerygma/b.pl?w=y&amp;k=Jn+20,21&apos;)" TargetMode="External"/><Relationship Id="rId625" Type="http://schemas.openxmlformats.org/officeDocument/2006/relationships/hyperlink" Target="javascript:decide(&apos;http://www.ziplink.net/cgi-bin/cgiwrap/kerygma/b.pl?w=y&amp;k=Mt+10,40&apos;)" TargetMode="External"/><Relationship Id="rId626" Type="http://schemas.openxmlformats.org/officeDocument/2006/relationships/hyperlink" Target="javascript:decide(&apos;http://www.ziplink.net/cgi-bin/cgiwrap/kerygma/b.pl?w=y&amp;k=Jn+5,19&apos;)" TargetMode="External"/><Relationship Id="rId627" Type="http://schemas.openxmlformats.org/officeDocument/2006/relationships/hyperlink" Target="javascript:decide(&apos;http://www.ziplink.net/cgi-bin/cgiwrap/kerygma/b.pl?w=y&amp;k=2Co+3,6&apos;)" TargetMode="External"/><Relationship Id="rId628" Type="http://schemas.openxmlformats.org/officeDocument/2006/relationships/hyperlink" Target="javascript:decide(&apos;http://www.ziplink.net/cgi-bin/cgiwrap/kerygma/b.pl?w=y&amp;k=2Co+6,4&apos;)" TargetMode="External"/><Relationship Id="rId629" Type="http://schemas.openxmlformats.org/officeDocument/2006/relationships/hyperlink" Target="javascript:decide(&apos;http://www.ziplink.net/cgi-bin/cgiwrap/kerygma/b.pl?w=y&amp;k=2Co+5,20&apos;)" TargetMode="External"/><Relationship Id="rId630" Type="http://schemas.openxmlformats.org/officeDocument/2006/relationships/hyperlink" Target="javascript:decide(&apos;http://www.ziplink.net/cgi-bin/cgiwrap/kerygma/b.pl?w=y&amp;k=1Co+4,1&apos;)" TargetMode="External"/><Relationship Id="rId631" Type="http://schemas.openxmlformats.org/officeDocument/2006/relationships/hyperlink" Target="javascript:decide(&apos;http://www.ziplink.net/cgi-bin/cgiwrap/kerygma/b.pl?w=y&amp;k=Ef+1,4&apos;)" TargetMode="External"/><Relationship Id="rId632" Type="http://schemas.openxmlformats.org/officeDocument/2006/relationships/hyperlink" Target="javascript:decide(&apos;http://www.ziplink.net/cgi-bin/cgiwrap/kerygma/b.pl?w=y&amp;k=Ap+21,9&apos;)" TargetMode="External"/><Relationship Id="rId633" Type="http://schemas.openxmlformats.org/officeDocument/2006/relationships/hyperlink" Target="javascript:decide(&apos;http://www.ziplink.net/cgi-bin/cgiwrap/kerygma/b.pl?w=y&amp;k=Ap+21,10-11&apos;)" TargetMode="External"/><Relationship Id="rId634" Type="http://schemas.openxmlformats.org/officeDocument/2006/relationships/hyperlink" Target="javascript:decide(&apos;http://www.ziplink.net/cgi-bin/cgiwrap/kerygma/b.pl?w=y&amp;k=Ap+21,14&apos;)" TargetMode="External"/><Relationship Id="rId635" Type="http://schemas.openxmlformats.org/officeDocument/2006/relationships/hyperlink" Target="javascript:decide(&apos;http://www.ziplink.net/cgi-bin/cgiwrap/kerygma/b.pl?w=y&amp;k=Ap+21,14&apos;)" TargetMode="External"/><Relationship Id="rId636" Type="http://schemas.openxmlformats.org/officeDocument/2006/relationships/hyperlink" Target="javascript:decide(&apos;http://www.ziplink.net/cgi-bin/cgiwrap/kerygma/b.pl?w=y&amp;k=Rm+10,14-15&apos;)" TargetMode="External"/><Relationship Id="rId637" Type="http://schemas.openxmlformats.org/officeDocument/2006/relationships/hyperlink" Target="javascript:decide(&apos;http://www.ziplink.net/cgi-bin/cgiwrap/kerygma/b.pl?w=y&amp;k=Rm+10,17&apos;)" TargetMode="External"/><Relationship Id="rId638" Type="http://schemas.openxmlformats.org/officeDocument/2006/relationships/hyperlink" Target="javascript:decide(&apos;http://www.ziplink.net/cgi-bin/cgiwrap/kerygma/b.pl?w=y&amp;k=Flp+2,7&apos;)" TargetMode="External"/><Relationship Id="rId639" Type="http://schemas.openxmlformats.org/officeDocument/2006/relationships/hyperlink" Target="javascript:decide(&apos;http://www.ziplink.net/cgi-bin/cgiwrap/kerygma/b.pl?w=y&amp;k=Jn+21,22&apos;)" TargetMode="External"/><Relationship Id="rId640" Type="http://schemas.openxmlformats.org/officeDocument/2006/relationships/hyperlink" Target="javascript:decide(&apos;http://www.ziplink.net/cgi-bin/cgiwrap/kerygma/b.pl?w=y&amp;k=1Pe+5,3&apos;)" TargetMode="External"/><Relationship Id="rId641" Type="http://schemas.openxmlformats.org/officeDocument/2006/relationships/hyperlink" Target="javascript:decide(&apos;http://www.ziplink.net/cgi-bin/cgiwrap/kerygma/b.pl?w=y&amp;k=Ef+4,7&apos;)" TargetMode="External"/><Relationship Id="rId642" Type="http://schemas.openxmlformats.org/officeDocument/2006/relationships/hyperlink" Target="javascript:decide(&apos;http://www.ziplink.net/cgi-bin/cgiwrap/kerygma/b.pl?w=y&amp;k=Mt+19,12&apos;)" TargetMode="External"/><Relationship Id="rId643" Type="http://schemas.openxmlformats.org/officeDocument/2006/relationships/hyperlink" Target="javascript:decide(&apos;http://www.ziplink.net/cgi-bin/cgiwrap/kerygma/b.pl?w=y&amp;k=Hch+2,42&apos;)" TargetMode="External"/><Relationship Id="rId644" Type="http://schemas.openxmlformats.org/officeDocument/2006/relationships/hyperlink" Target="javascript:decide(&apos;http://www.ziplink.net/cgi-bin/cgiwrap/kerygma/b.pl?w=y&amp;k=1Co+12,7&apos;)" TargetMode="External"/><Relationship Id="rId645" Type="http://schemas.openxmlformats.org/officeDocument/2006/relationships/hyperlink" Target="javascript:decide(&apos;http://www.ziplink.net/cgi-bin/cgiwrap/kerygma/b.pl?w=y&amp;k=Hch+4,32&apos;)" TargetMode="External"/><Relationship Id="rId646" Type="http://schemas.openxmlformats.org/officeDocument/2006/relationships/hyperlink" Target="javascript:decide(&apos;http://www.ziplink.net/cgi-bin/cgiwrap/kerygma/b.pl?w=y&amp;k=Rm+14,7&apos;)" TargetMode="External"/><Relationship Id="rId647" Type="http://schemas.openxmlformats.org/officeDocument/2006/relationships/hyperlink" Target="javascript:decide(&apos;http://www.ziplink.net/cgi-bin/cgiwrap/kerygma/b.pl?w=y&amp;k=1Co+12,26-27&apos;)" TargetMode="External"/><Relationship Id="rId648" Type="http://schemas.openxmlformats.org/officeDocument/2006/relationships/hyperlink" Target="javascript:decide(&apos;http://www.ziplink.net/cgi-bin/cgiwrap/kerygma/b.pl?w=y&amp;k=1Co+13,5&apos;)" TargetMode="External"/><Relationship Id="rId649" Type="http://schemas.openxmlformats.org/officeDocument/2006/relationships/hyperlink" Target="javascript:decide(&apos;http://www.ziplink.net/cgi-bin/cgiwrap/kerygma/b.pl?w=y&amp;k=Mc+12,45&apos;)" TargetMode="External"/><Relationship Id="rId650" Type="http://schemas.openxmlformats.org/officeDocument/2006/relationships/hyperlink" Target="javascript:decide(&apos;http://www.ziplink.net/cgi-bin/cgiwrap/kerygma/b.pl?w=y&amp;k=Jn+19,26-27&apos;)" TargetMode="External"/><Relationship Id="rId651" Type="http://schemas.openxmlformats.org/officeDocument/2006/relationships/hyperlink" Target="javascript:decide(&apos;http://www.ziplink.net/cgi-bin/cgiwrap/kerygma/b.pl?w=y&amp;k=Lc+1,48&apos;)" TargetMode="External"/><Relationship Id="rId652" Type="http://schemas.openxmlformats.org/officeDocument/2006/relationships/hyperlink" Target="javascript:decide(&apos;http://www.ziplink.net/cgi-bin/cgiwrap/kerygma/b.pl?w=y&amp;k=Jn+20,22-23&apos;)" TargetMode="External"/><Relationship Id="rId653" Type="http://schemas.openxmlformats.org/officeDocument/2006/relationships/hyperlink" Target="javascript:decide(&apos;http://www.ziplink.net/cgi-bin/cgiwrap/kerygma/b.pl?w=y&amp;k=Mc+16,15-16&apos;)" TargetMode="External"/><Relationship Id="rId654" Type="http://schemas.openxmlformats.org/officeDocument/2006/relationships/hyperlink" Target="javascript:decide(&apos;http://www.ziplink.net/cgi-bin/cgiwrap/kerygma/b.pl?w=y&amp;k=Rm+4,25&apos;)" TargetMode="External"/><Relationship Id="rId655" Type="http://schemas.openxmlformats.org/officeDocument/2006/relationships/hyperlink" Target="javascript:decide(&apos;http://www.ziplink.net/cgi-bin/cgiwrap/kerygma/b.pl?w=y&amp;k=Rm+6,4&apos;)" TargetMode="External"/><Relationship Id="rId656" Type="http://schemas.openxmlformats.org/officeDocument/2006/relationships/hyperlink" Target="javascript:decide(&apos;http://www.ziplink.net/cgi-bin/cgiwrap/kerygma/b.pl?w=y&amp;k=Lc+24,47&apos;)" TargetMode="External"/><Relationship Id="rId657" Type="http://schemas.openxmlformats.org/officeDocument/2006/relationships/hyperlink" Target="javascript:decide(&apos;http://www.ziplink.net/cgi-bin/cgiwrap/kerygma/b.pl?w=y&amp;k=2Co+5,18&apos;)" TargetMode="External"/><Relationship Id="rId658" Type="http://schemas.openxmlformats.org/officeDocument/2006/relationships/hyperlink" Target="javascript:decide(&apos;http://www.ziplink.net/cgi-bin/cgiwrap/kerygma/b.pl?w=y&amp;k=Rm+8,11&apos;)" TargetMode="External"/><Relationship Id="rId659" Type="http://schemas.openxmlformats.org/officeDocument/2006/relationships/hyperlink" Target="javascript:decide(&apos;http://www.ziplink.net/cgi-bin/cgiwrap/kerygma/b.pl?w=y&amp;k=Rm+8,11&apos;)" TargetMode="External"/><Relationship Id="rId660" Type="http://schemas.openxmlformats.org/officeDocument/2006/relationships/hyperlink" Target="javascript:decide(&apos;http://www.ziplink.net/cgi-bin/cgiwrap/kerygma/b.pl?w=y&amp;k=1Co+15,12-14&apos;)" TargetMode="External"/><Relationship Id="rId661" Type="http://schemas.openxmlformats.org/officeDocument/2006/relationships/hyperlink" Target="javascript:decide(&apos;http://www.ziplink.net/cgi-bin/cgiwrap/kerygma/b.pl?w=y&amp;k=Mc+7,9&apos;)" TargetMode="External"/><Relationship Id="rId662" Type="http://schemas.openxmlformats.org/officeDocument/2006/relationships/hyperlink" Target="javascript:decide(&apos;http://www.ziplink.net/cgi-bin/cgiwrap/kerygma/b.pl?w=y&amp;k=Mc+7,14&apos;)" TargetMode="External"/><Relationship Id="rId663" Type="http://schemas.openxmlformats.org/officeDocument/2006/relationships/hyperlink" Target="javascript:decide(&apos;http://www.ziplink.net/cgi-bin/cgiwrap/kerygma/b.pl?w=y&amp;k=Mc+12,24&apos;)" TargetMode="External"/><Relationship Id="rId664" Type="http://schemas.openxmlformats.org/officeDocument/2006/relationships/hyperlink" Target="javascript:decide(&apos;http://www.ziplink.net/cgi-bin/cgiwrap/kerygma/b.pl?w=y&amp;k=Mc+12,27&apos;)" TargetMode="External"/><Relationship Id="rId665" Type="http://schemas.openxmlformats.org/officeDocument/2006/relationships/hyperlink" Target="javascript:decide(&apos;http://www.ziplink.net/cgi-bin/cgiwrap/kerygma/b.pl?w=y&amp;k=Jn+11,25&apos;)" TargetMode="External"/><Relationship Id="rId666" Type="http://schemas.openxmlformats.org/officeDocument/2006/relationships/hyperlink" Target="javascript:decide(&apos;http://www.ziplink.net/cgi-bin/cgiwrap/kerygma/b.pl?w=y&amp;k=Mt+12,39&apos;)" TargetMode="External"/><Relationship Id="rId667" Type="http://schemas.openxmlformats.org/officeDocument/2006/relationships/hyperlink" Target="javascript:decide(&apos;http://www.ziplink.net/cgi-bin/cgiwrap/kerygma/b.pl?w=y&amp;k=Hch+1,22&apos;)" TargetMode="External"/><Relationship Id="rId668" Type="http://schemas.openxmlformats.org/officeDocument/2006/relationships/hyperlink" Target="javascript:decide(&apos;http://www.ziplink.net/cgi-bin/cgiwrap/kerygma/b.pl?w=y&amp;k=Hch+10,41&apos;)" TargetMode="External"/><Relationship Id="rId669" Type="http://schemas.openxmlformats.org/officeDocument/2006/relationships/hyperlink" Target="javascript:decide(&apos;http://www.ziplink.net/cgi-bin/cgiwrap/kerygma/b.pl?w=y&amp;k=Jn+5,29&apos;)" TargetMode="External"/><Relationship Id="rId670" Type="http://schemas.openxmlformats.org/officeDocument/2006/relationships/hyperlink" Target="javascript:decide(&apos;http://www.ziplink.net/cgi-bin/cgiwrap/kerygma/b.pl?w=y&amp;k=Lc+24,39&apos;)" TargetMode="External"/><Relationship Id="rId671" Type="http://schemas.openxmlformats.org/officeDocument/2006/relationships/hyperlink" Target="javascript:decide(&apos;http://www.ziplink.net/cgi-bin/cgiwrap/kerygma/b.pl?w=y&amp;k=1Co+15,44&apos;)" TargetMode="External"/><Relationship Id="rId672" Type="http://schemas.openxmlformats.org/officeDocument/2006/relationships/hyperlink" Target="javascript:decide(&apos;http://www.ziplink.net/cgi-bin/cgiwrap/kerygma/b.pl?w=y&amp;k=1Co+15,35-37&apos;)" TargetMode="External"/><Relationship Id="rId673" Type="http://schemas.openxmlformats.org/officeDocument/2006/relationships/hyperlink" Target="javascript:decide(&apos;http://www.ziplink.net/cgi-bin/cgiwrap/kerygma/b.pl?w=y&amp;k=Jn+6,39-40&apos;)" TargetMode="External"/><Relationship Id="rId674" Type="http://schemas.openxmlformats.org/officeDocument/2006/relationships/hyperlink" Target="javascript:decide(&apos;http://www.ziplink.net/cgi-bin/cgiwrap/kerygma/b.pl?w=y&amp;k=Col+2,12&apos;)" TargetMode="External"/><Relationship Id="rId675" Type="http://schemas.openxmlformats.org/officeDocument/2006/relationships/hyperlink" Target="javascript:decide(&apos;http://www.ziplink.net/cgi-bin/cgiwrap/kerygma/b.pl?w=y&amp;k=Col+3,3&apos;)" TargetMode="External"/><Relationship Id="rId676" Type="http://schemas.openxmlformats.org/officeDocument/2006/relationships/hyperlink" Target="javascript:decide(&apos;http://www.ziplink.net/cgi-bin/cgiwrap/kerygma/b.pl?w=y&amp;k=Ef+2,6&apos;)" TargetMode="External"/><Relationship Id="rId677" Type="http://schemas.openxmlformats.org/officeDocument/2006/relationships/hyperlink" Target="javascript:decide(&apos;http://www.ziplink.net/cgi-bin/cgiwrap/kerygma/b.pl?w=y&amp;k=Col+3,4&apos;)" TargetMode="External"/><Relationship Id="rId678" Type="http://schemas.openxmlformats.org/officeDocument/2006/relationships/hyperlink" Target="javascript:decide(&apos;http://www.ziplink.net/cgi-bin/cgiwrap/kerygma/b.pl?w=y&amp;k=1Co+6,13-15&apos;)" TargetMode="External"/><Relationship Id="rId679" Type="http://schemas.openxmlformats.org/officeDocument/2006/relationships/hyperlink" Target="javascript:decide(&apos;http://www.ziplink.net/cgi-bin/cgiwrap/kerygma/b.pl?w=y&amp;k=2Co+5,8&apos;)" TargetMode="External"/><Relationship Id="rId680" Type="http://schemas.openxmlformats.org/officeDocument/2006/relationships/hyperlink" Target="javascript:decide(&apos;http://www.ziplink.net/cgi-bin/cgiwrap/kerygma/b.pl?w=y&amp;k=Flp+1,23&apos;)" TargetMode="External"/><Relationship Id="rId681" Type="http://schemas.openxmlformats.org/officeDocument/2006/relationships/hyperlink" Target="javascript:decide(&apos;http://www.ziplink.net/cgi-bin/cgiwrap/kerygma/b.pl?w=y&amp;k=Rm+6,23&apos;)" TargetMode="External"/><Relationship Id="rId682" Type="http://schemas.openxmlformats.org/officeDocument/2006/relationships/hyperlink" Target="javascript:decide(&apos;http://www.ziplink.net/cgi-bin/cgiwrap/kerygma/b.pl?w=y&amp;k=Qo+12,1&apos;)" TargetMode="External"/><Relationship Id="rId683" Type="http://schemas.openxmlformats.org/officeDocument/2006/relationships/hyperlink" Target="javascript:decide(&apos;http://www.ziplink.net/cgi-bin/cgiwrap/kerygma/b.pl?w=y&amp;k=Flp+I,21&apos;)" TargetMode="External"/><Relationship Id="rId684" Type="http://schemas.openxmlformats.org/officeDocument/2006/relationships/hyperlink" Target="javascript:decide(&apos;http://www.ziplink.net/cgi-bin/cgiwrap/kerygma/b.pl?w=y&amp;k=2Tm+2,11&apos;)" TargetMode="External"/><Relationship Id="rId685" Type="http://schemas.openxmlformats.org/officeDocument/2006/relationships/hyperlink" Target="javascript:decide(&apos;http://www.ziplink.net/cgi-bin/cgiwrap/kerygma/b.pl?w=y&amp;k=Flp+1,23&apos;)" TargetMode="External"/><Relationship Id="rId686" Type="http://schemas.openxmlformats.org/officeDocument/2006/relationships/hyperlink" Target="javascript:decide(&apos;http://www.ziplink.net/cgi-bin/cgiwrap/kerygma/b.pl?w=y&amp;k=Hb+9,27&apos;)" TargetMode="External"/><Relationship Id="rId687" Type="http://schemas.openxmlformats.org/officeDocument/2006/relationships/hyperlink" Target="javascript:decide(&apos;http://www.ziplink.net/cgi-bin/cgiwrap/kerygma/b.pl?w=y&amp;k=1Co+15,44&apos;)" TargetMode="External"/><Relationship Id="rId688" Type="http://schemas.openxmlformats.org/officeDocument/2006/relationships/hyperlink" Target="javascript:decide(&apos;http://www.ziplink.net/cgi-bin/cgiwrap/kerygma/b.pl?w=y&amp;k=1Jn+3,2&apos;)" TargetMode="External"/><Relationship Id="rId689" Type="http://schemas.openxmlformats.org/officeDocument/2006/relationships/hyperlink" Target="javascript:decide(&apos;http://www.ziplink.net/cgi-bin/cgiwrap/kerygma/b.pl?w=y&amp;k=1Co+2,9&apos;)" TargetMode="External"/><Relationship Id="rId690" Type="http://schemas.openxmlformats.org/officeDocument/2006/relationships/hyperlink" Target="javascript:decide(&apos;http://www.ziplink.net/cgi-bin/cgiwrap/kerygma/b.pl?w=y&amp;k=Ap+22,5&apos;)" TargetMode="External"/><Relationship Id="rId691" Type="http://schemas.openxmlformats.org/officeDocument/2006/relationships/hyperlink" Target="javascript:decide(&apos;http://www.ziplink.net/cgi-bin/cgiwrap/kerygma/b.pl?w=y&amp;k=Mt+12,31&apos;)" TargetMode="External"/><Relationship Id="rId692" Type="http://schemas.openxmlformats.org/officeDocument/2006/relationships/hyperlink" Target="javascript:decide(&apos;http://www.ziplink.net/cgi-bin/cgiwrap/kerygma/b.pl?w=y&amp;k=Mc+12,46&apos;)" TargetMode="External"/><Relationship Id="rId693" Type="http://schemas.openxmlformats.org/officeDocument/2006/relationships/hyperlink" Target="javascript:decide(&apos;http://www.ziplink.net/cgi-bin/cgiwrap/kerygma/b.pl?w=y&amp;k=Mt+13,41-42&apos;)" TargetMode="External"/><Relationship Id="rId694" Type="http://schemas.openxmlformats.org/officeDocument/2006/relationships/hyperlink" Target="javascript:decide(&apos;http://www.ziplink.net/cgi-bin/cgiwrap/kerygma/b.pl?w=y&amp;k=Mt+25,41&apos;)" TargetMode="External"/><Relationship Id="rId695" Type="http://schemas.openxmlformats.org/officeDocument/2006/relationships/hyperlink" Target="javascript:decide(&apos;http://www.ziplink.net/cgi-bin/cgiwrap/kerygma/b.pl?w=y&amp;k=Mt+7,13-14&apos;)" TargetMode="External"/><Relationship Id="rId696" Type="http://schemas.openxmlformats.org/officeDocument/2006/relationships/hyperlink" Target="javascript:decide(&apos;http://www.ziplink.net/cgi-bin/cgiwrap/kerygma/b.pl?w=y&amp;k=Hch+24,15&apos;)" TargetMode="External"/><Relationship Id="rId697" Type="http://schemas.openxmlformats.org/officeDocument/2006/relationships/hyperlink" Target="javascript:decide(&apos;http://www.ziplink.net/cgi-bin/cgiwrap/kerygma/b.pl?w=y&amp;k=Jn+5,28-29&apos;)" TargetMode="External"/><Relationship Id="rId698" Type="http://schemas.openxmlformats.org/officeDocument/2006/relationships/hyperlink" Target="javascript:decide(&apos;http://www.ziplink.net/cgi-bin/cgiwrap/kerygma/b.pl?w=y&amp;k=Mt+25,31&apos;)" TargetMode="External"/><Relationship Id="rId699" Type="http://schemas.openxmlformats.org/officeDocument/2006/relationships/hyperlink" Target="javascript:decide(&apos;http://www.ziplink.net/cgi-bin/cgiwrap/kerygma/b.pl?w=y&amp;k=Sal+50,3&apos;)" TargetMode="External"/><Relationship Id="rId700" Type="http://schemas.openxmlformats.org/officeDocument/2006/relationships/hyperlink" Target="javascript:decide(&apos;http://www.ziplink.net/cgi-bin/cgiwrap/kerygma/b.pl?w=y&amp;k=2Co+6,2&apos;)" TargetMode="External"/><Relationship Id="rId701" Type="http://schemas.openxmlformats.org/officeDocument/2006/relationships/hyperlink" Target="javascript:decide(&apos;http://www.ziplink.net/cgi-bin/cgiwrap/kerygma/b.pl?w=y&amp;k=Tt+2,13&apos;)" TargetMode="External"/><Relationship Id="rId702" Type="http://schemas.openxmlformats.org/officeDocument/2006/relationships/hyperlink" Target="javascript:decide(&apos;http://www.ziplink.net/cgi-bin/cgiwrap/kerygma/b.pl?w=y&amp;k=Ef+1,10&apos;)" TargetMode="External"/><Relationship Id="rId703" Type="http://schemas.openxmlformats.org/officeDocument/2006/relationships/hyperlink" Target="javascript:decide(&apos;http://www.ziplink.net/cgi-bin/cgiwrap/kerygma/b.pl?w=y&amp;k=Ap+21,4&apos;)" TargetMode="External"/><Relationship Id="rId704" Type="http://schemas.openxmlformats.org/officeDocument/2006/relationships/hyperlink" Target="javascript:decide(&apos;http://www.ziplink.net/cgi-bin/cgiwrap/kerygma/b.pl?w=y&amp;k=Ap+21,2&apos;)" TargetMode="External"/><Relationship Id="rId705" Type="http://schemas.openxmlformats.org/officeDocument/2006/relationships/hyperlink" Target="javascript:decide(&apos;http://www.ziplink.net/cgi-bin/cgiwrap/kerygma/b.pl?w=y&amp;k=Ap+21,9&apos;)" TargetMode="External"/><Relationship Id="rId706" Type="http://schemas.openxmlformats.org/officeDocument/2006/relationships/hyperlink" Target="javascript:decide(&apos;http://www.ziplink.net/cgi-bin/cgiwrap/kerygma/b.pl?w=y&amp;k=Rm+8,19-23&apos;)" TargetMode="External"/><Relationship Id="rId707" Type="http://schemas.openxmlformats.org/officeDocument/2006/relationships/hyperlink" Target="javascript:decide(&apos;http://www.ziplink.net/cgi-bin/cgiwrap/kerygma/b.pl?w=y&amp;k=1Co+15,22&apos;)" TargetMode="External"/><Relationship Id="rId708" Type="http://schemas.openxmlformats.org/officeDocument/2006/relationships/hyperlink" Target="javascript:decide(&apos;http://www.ziplink.net/cgi-bin/cgiwrap/kerygma/b.pl?w=y&amp;k=1Tm+2,4&apos;)" TargetMode="External"/><Relationship Id="rId709" Type="http://schemas.openxmlformats.org/officeDocument/2006/relationships/hyperlink" Target="javascript:decide(&apos;http://www.ziplink.net/cgi-bin/cgiwrap/kerygma/b.pl?w=y&amp;k=Mt+19,26&apos;)" TargetMode="External"/><Relationship Id="rId710" Type="http://schemas.openxmlformats.org/officeDocument/2006/relationships/hyperlink" Target="javascript:decide(&apos;http://www.ziplink.net/cgi-bin/cgiwrap/kerygma/b.pl?w=y&amp;k=1Co+15,28&apos;)" TargetMode="External"/><Relationship Id="rId711" Type="http://schemas.openxmlformats.org/officeDocument/2006/relationships/hyperlink" Target="javascript:decide(&apos;http://www.ziplink.net/cgi-bin/cgiwrap/kerygma/b.pl?w=y&amp;k=Is+65,16&apos;)" TargetMode="External"/><Relationship Id="rId712" Type="http://schemas.openxmlformats.org/officeDocument/2006/relationships/hyperlink" Target="javascript:decide(&apos;http://www.ziplink.net/cgi-bin/cgiwrap/kerygma/b.pl?w=y&amp;k=Ef+2,4&apos;)" TargetMode="External"/><Relationship Id="rId713" Type="http://schemas.openxmlformats.org/officeDocument/2006/relationships/hyperlink" Target="javascript:decide(&apos;http://www.ziplink.net/cgi-bin/cgiwrap/kerygma/b.pl?w=y&amp;k=Ef+6,18&apos;)" TargetMode="External"/><Relationship Id="rId714" Type="http://schemas.openxmlformats.org/officeDocument/2006/relationships/hyperlink" Target="javascript:decide(&apos;http://www.ziplink.net/cgi-bin/cgiwrap/kerygma/b.pl?w=y&amp;k=1Co+11,26&apos;)" TargetMode="External"/><Relationship Id="rId715" Type="http://schemas.openxmlformats.org/officeDocument/2006/relationships/hyperlink" Target="javascript:decide(&apos;http://www.ziplink.net/cgi-bin/cgiwrap/kerygma/b.pl?w=y&amp;k=Ef+1,3-6&apos;)" TargetMode="External"/><Relationship Id="rId716" Type="http://schemas.openxmlformats.org/officeDocument/2006/relationships/hyperlink" Target="javascript:decide(&apos;http://www.ziplink.net/cgi-bin/cgiwrap/kerygma/b.pl?w=y&amp;k=2Co+9,15&apos;)" TargetMode="External"/><Relationship Id="rId717" Type="http://schemas.openxmlformats.org/officeDocument/2006/relationships/hyperlink" Target="javascript:decide(&apos;http://www.ziplink.net/cgi-bin/cgiwrap/kerygma/b.pl?w=y&amp;k=Ef+1,6&apos;)" TargetMode="External"/><Relationship Id="rId718" Type="http://schemas.openxmlformats.org/officeDocument/2006/relationships/hyperlink" Target="javascript:decide(&apos;http://www.ziplink.net/cgi-bin/cgiwrap/kerygma/b.pl?w=y&amp;k=Rm+6,10&apos;)" TargetMode="External"/><Relationship Id="rId719" Type="http://schemas.openxmlformats.org/officeDocument/2006/relationships/hyperlink" Target="javascript:decide(&apos;http://www.ziplink.net/cgi-bin/cgiwrap/kerygma/b.pl?w=y&amp;k=Hb+7,27&apos;)" TargetMode="External"/><Relationship Id="rId720" Type="http://schemas.openxmlformats.org/officeDocument/2006/relationships/hyperlink" Target="javascript:decide(&apos;http://www.ziplink.net/cgi-bin/cgiwrap/kerygma/b.pl?w=y&amp;k=Mt+18,20&apos;)" TargetMode="External"/><Relationship Id="rId721" Type="http://schemas.openxmlformats.org/officeDocument/2006/relationships/hyperlink" Target="javascript:decide(&apos;http://www.ziplink.net/cgi-bin/cgiwrap/kerygma/b.pl?w=y&amp;k=2Co+13,13&apos;)" TargetMode="External"/><Relationship Id="rId722" Type="http://schemas.openxmlformats.org/officeDocument/2006/relationships/hyperlink" Target="javascript:decide(&apos;http://www.ziplink.net/cgi-bin/cgiwrap/kerygma/b.pl?w=y&amp;k=Jn+16,13&apos;)" TargetMode="External"/><Relationship Id="rId723" Type="http://schemas.openxmlformats.org/officeDocument/2006/relationships/hyperlink" Target="javascript:decide(&apos;http://www.ziplink.net/cgi-bin/cgiwrap/kerygma/b.pl?w=y&amp;k=Lc+24,47&apos;)" TargetMode="External"/><Relationship Id="rId724" Type="http://schemas.openxmlformats.org/officeDocument/2006/relationships/hyperlink" Target="javascript:decide(&apos;http://www.ziplink.net/cgi-bin/cgiwrap/kerygma/b.pl?w=y&amp;k=Mt+28,19&apos;)" TargetMode="External"/><Relationship Id="rId725" Type="http://schemas.openxmlformats.org/officeDocument/2006/relationships/hyperlink" Target="javascript:decide(&apos;http://www.ziplink.net/cgi-bin/cgiwrap/kerygma/b.pl?w=y&amp;k=1Co+11,26&apos;)" TargetMode="External"/><Relationship Id="rId726" Type="http://schemas.openxmlformats.org/officeDocument/2006/relationships/hyperlink" Target="javascript:decide(&apos;http://www.ziplink.net/cgi-bin/cgiwrap/kerygma/b.pl?w=y&amp;k=1Co+16,22&apos;)" TargetMode="External"/><Relationship Id="rId727" Type="http://schemas.openxmlformats.org/officeDocument/2006/relationships/hyperlink" Target="javascript:decide(&apos;http://www.ziplink.net/cgi-bin/cgiwrap/kerygma/b.pl?w=y&amp;k=Lc+22,15-16&apos;)" TargetMode="External"/><Relationship Id="rId728" Type="http://schemas.openxmlformats.org/officeDocument/2006/relationships/hyperlink" Target="javascript:decide(&apos;http://www.ziplink.net/cgi-bin/cgiwrap/kerygma/b.pl?w=y&amp;k=Tt+2,13&apos;)" TargetMode="External"/><Relationship Id="rId729" Type="http://schemas.openxmlformats.org/officeDocument/2006/relationships/hyperlink" Target="javascript:decide(&apos;http://www.ziplink.net/cgi-bin/cgiwrap/kerygma/b.pl?w=y&amp;k=Ap+22,17&apos;)" TargetMode="External"/><Relationship Id="rId730" Type="http://schemas.openxmlformats.org/officeDocument/2006/relationships/hyperlink" Target="javascript:decide(&apos;http://www.ziplink.net/cgi-bin/cgiwrap/kerygma/b.pl?w=y&amp;k=Ap+4,2&apos;)" TargetMode="External"/><Relationship Id="rId731" Type="http://schemas.openxmlformats.org/officeDocument/2006/relationships/hyperlink" Target="javascript:decide(&apos;http://www.ziplink.net/cgi-bin/cgiwrap/kerygma/b.pl?w=y&amp;k=Is+6,1&apos;)" TargetMode="External"/><Relationship Id="rId732" Type="http://schemas.openxmlformats.org/officeDocument/2006/relationships/hyperlink" Target="javascript:decide(&apos;http://www.ziplink.net/cgi-bin/cgiwrap/kerygma/b.pl?w=y&amp;k=Ap+5,6&apos;)" TargetMode="External"/><Relationship Id="rId733" Type="http://schemas.openxmlformats.org/officeDocument/2006/relationships/hyperlink" Target="javascript:decide(&apos;http://www.ziplink.net/cgi-bin/cgiwrap/kerygma/b.pl?w=y&amp;k=Ap+22,1&apos;)" TargetMode="External"/><Relationship Id="rId734" Type="http://schemas.openxmlformats.org/officeDocument/2006/relationships/hyperlink" Target="javascript:decide(&apos;http://www.ziplink.net/cgi-bin/cgiwrap/kerygma/b.pl?w=y&amp;k=Ap+6,9-11&apos;)" TargetMode="External"/><Relationship Id="rId735" Type="http://schemas.openxmlformats.org/officeDocument/2006/relationships/hyperlink" Target="javascript:decide(&apos;http://www.ziplink.net/cgi-bin/cgiwrap/kerygma/b.pl?w=y&amp;k=Ap+7,9&apos;)" TargetMode="External"/><Relationship Id="rId736" Type="http://schemas.openxmlformats.org/officeDocument/2006/relationships/hyperlink" Target="javascript:decide(&apos;http://www.ziplink.net/cgi-bin/cgiwrap/kerygma/b.pl?w=y&amp;k=1Pe+2,9&apos;)" TargetMode="External"/><Relationship Id="rId737" Type="http://schemas.openxmlformats.org/officeDocument/2006/relationships/hyperlink" Target="javascript:decide(&apos;http://www.ziplink.net/cgi-bin/cgiwrap/kerygma/b.pl?w=y&amp;k=Rm+12,4&apos;)" TargetMode="External"/><Relationship Id="rId738" Type="http://schemas.openxmlformats.org/officeDocument/2006/relationships/hyperlink" Target="javascript:decide(&apos;http://www.ziplink.net/cgi-bin/cgiwrap/kerygma/b.pl?w=y&amp;k=Ef+5,19&apos;)" TargetMode="External"/><Relationship Id="rId739" Type="http://schemas.openxmlformats.org/officeDocument/2006/relationships/hyperlink" Target="javascript:decide(&apos;http://www.ziplink.net/cgi-bin/cgiwrap/kerygma/b.pl?w=y&amp;k=Hb+12,1&apos;)" TargetMode="External"/><Relationship Id="rId740" Type="http://schemas.openxmlformats.org/officeDocument/2006/relationships/hyperlink" Target="javascript:decide(&apos;http://www.ziplink.net/cgi-bin/cgiwrap/kerygma/b.pl?w=y&amp;k=Lc+4,19&apos;)" TargetMode="External"/><Relationship Id="rId741" Type="http://schemas.openxmlformats.org/officeDocument/2006/relationships/hyperlink" Target="javascript:decide(&apos;http://www.ziplink.net/cgi-bin/cgiwrap/kerygma/b.pl?w=y&amp;k=Jn+4,24&apos;)" TargetMode="External"/><Relationship Id="rId742" Type="http://schemas.openxmlformats.org/officeDocument/2006/relationships/hyperlink" Target="javascript:decide(&apos;http://www.ziplink.net/cgi-bin/cgiwrap/kerygma/b.pl?w=y&amp;k=1Pe+2,45&apos;)" TargetMode="External"/><Relationship Id="rId743" Type="http://schemas.openxmlformats.org/officeDocument/2006/relationships/hyperlink" Target="javascript:decide(&apos;http://www.ziplink.net/cgi-bin/cgiwrap/kerygma/b.pl?w=y&amp;k=2Co+6,16&apos;)" TargetMode="External"/><Relationship Id="rId744" Type="http://schemas.openxmlformats.org/officeDocument/2006/relationships/hyperlink" Target="javascript:decide(&apos;http://www.ziplink.net/cgi-bin/cgiwrap/kerygma/b.pl?w=y&amp;k=Ap+21,4&apos;)" TargetMode="External"/><Relationship Id="rId745" Type="http://schemas.openxmlformats.org/officeDocument/2006/relationships/hyperlink" Target="javascript:decide(&apos;http://www.ziplink.net/cgi-bin/cgiwrap/kerygma/b.pl?w=y&amp;k=2Tm+1,14&apos;)" TargetMode="External"/><Relationship Id="rId746" Type="http://schemas.openxmlformats.org/officeDocument/2006/relationships/hyperlink" Target="javascript:decide(&apos;http://www.ziplink.net/cgi-bin/cgiwrap/kerygma/b.pl?w=y&amp;k=Rm+16,26&apos;)" TargetMode="External"/><Relationship Id="rId747" Type="http://schemas.openxmlformats.org/officeDocument/2006/relationships/hyperlink" Target="javascript:decide(&apos;http://www.ziplink.net/cgi-bin/cgiwrap/kerygma/b.pl?w=y&amp;k=2Co+5,17&apos;)" TargetMode="External"/><Relationship Id="rId748" Type="http://schemas.openxmlformats.org/officeDocument/2006/relationships/hyperlink" Target="javascript:decide(&apos;http://www.ziplink.net/cgi-bin/cgiwrap/kerygma/b.pl?w=y&amp;k=Ga+6,15&apos;)" TargetMode="External"/><Relationship Id="rId749" Type="http://schemas.openxmlformats.org/officeDocument/2006/relationships/hyperlink" Target="javascript:decide(&apos;http://www.ziplink.net/cgi-bin/cgiwrap/kerygma/b.pl?w=y&amp;k=Tt+3,5&apos;)" TargetMode="External"/><Relationship Id="rId750" Type="http://schemas.openxmlformats.org/officeDocument/2006/relationships/hyperlink" Target="javascript:decide(&apos;http://www.ziplink.net/cgi-bin/cgiwrap/kerygma/b.pl?w=y&amp;k=Jn+3,5&apos;)" TargetMode="External"/><Relationship Id="rId751" Type="http://schemas.openxmlformats.org/officeDocument/2006/relationships/hyperlink" Target="javascript:decide(&apos;http://www.ziplink.net/cgi-bin/cgiwrap/kerygma/b.pl?w=y&amp;k=Jn+1,9&apos;)" TargetMode="External"/><Relationship Id="rId752" Type="http://schemas.openxmlformats.org/officeDocument/2006/relationships/hyperlink" Target="javascript:decide(&apos;http://www.ziplink.net/cgi-bin/cgiwrap/kerygma/b.pl?w=y&amp;k=Hb+10,32&apos;)" TargetMode="External"/><Relationship Id="rId753" Type="http://schemas.openxmlformats.org/officeDocument/2006/relationships/hyperlink" Target="javascript:decide(&apos;http://www.ziplink.net/cgi-bin/cgiwrap/kerygma/b.pl?w=y&amp;k=Ef+5,8&apos;)" TargetMode="External"/><Relationship Id="rId754" Type="http://schemas.openxmlformats.org/officeDocument/2006/relationships/hyperlink" Target="javascript:decide(&apos;http://www.ziplink.net/cgi-bin/cgiwrap/kerygma/b.pl?w=y&amp;k=1Pe+3,20&apos;)" TargetMode="External"/><Relationship Id="rId755" Type="http://schemas.openxmlformats.org/officeDocument/2006/relationships/hyperlink" Target="javascript:decide(&apos;http://www.ziplink.net/cgi-bin/cgiwrap/kerygma/b.pl?w=y&amp;k=Mt+28,19-20&apos;)" TargetMode="External"/><Relationship Id="rId756" Type="http://schemas.openxmlformats.org/officeDocument/2006/relationships/hyperlink" Target="javascript:decide(&apos;http://www.ziplink.net/cgi-bin/cgiwrap/kerygma/b.pl?w=y&amp;k=Hch+2,38&apos;)" TargetMode="External"/><Relationship Id="rId757" Type="http://schemas.openxmlformats.org/officeDocument/2006/relationships/hyperlink" Target="javascript:decide(&apos;http://www.ziplink.net/cgi-bin/cgiwrap/kerygma/b.pl?w=y&amp;k=Hch+16,31-33&apos;)" TargetMode="External"/><Relationship Id="rId758" Type="http://schemas.openxmlformats.org/officeDocument/2006/relationships/hyperlink" Target="javascript:decide(&apos;http://www.ziplink.net/cgi-bin/cgiwrap/kerygma/b.pl?w=y&amp;k=Rm+6,3-4&apos;)" TargetMode="External"/><Relationship Id="rId759" Type="http://schemas.openxmlformats.org/officeDocument/2006/relationships/hyperlink" Target="javascript:decide(&apos;http://www.ziplink.net/cgi-bin/cgiwrap/kerygma/b.pl?w=y&amp;k=Ga+3,27&apos;)" TargetMode="External"/><Relationship Id="rId760" Type="http://schemas.openxmlformats.org/officeDocument/2006/relationships/hyperlink" Target="javascript:decide(&apos;http://www.ziplink.net/cgi-bin/cgiwrap/kerygma/b.pl?w=y&amp;k=Jn+3,5&apos;)" TargetMode="External"/><Relationship Id="rId761" Type="http://schemas.openxmlformats.org/officeDocument/2006/relationships/hyperlink" Target="javascript:decide(&apos;http://www.ziplink.net/cgi-bin/cgiwrap/kerygma/b.pl?w=y&amp;k=Ga+3,27&apos;)" TargetMode="External"/><Relationship Id="rId762" Type="http://schemas.openxmlformats.org/officeDocument/2006/relationships/hyperlink" Target="javascript:decide(&apos;http://www.ziplink.net/cgi-bin/cgiwrap/kerygma/b.pl?w=y&amp;k=Mt+5,14&apos;)" TargetMode="External"/><Relationship Id="rId763" Type="http://schemas.openxmlformats.org/officeDocument/2006/relationships/hyperlink" Target="javascript:decide(&apos;http://www.ziplink.net/cgi-bin/cgiwrap/kerygma/b.pl?w=y&amp;k=Mc+10,14&apos;)" TargetMode="External"/><Relationship Id="rId764" Type="http://schemas.openxmlformats.org/officeDocument/2006/relationships/hyperlink" Target="javascript:decide(&apos;http://www.ziplink.net/cgi-bin/cgiwrap/kerygma/b.pl?w=y&amp;k=Mc+10,14&apos;)" TargetMode="External"/><Relationship Id="rId765" Type="http://schemas.openxmlformats.org/officeDocument/2006/relationships/hyperlink" Target="javascript:decide(&apos;http://www.ziplink.net/cgi-bin/cgiwrap/kerygma/b.pl?w=y&amp;k=2Tm+2,5&apos;)" TargetMode="External"/><Relationship Id="rId766" Type="http://schemas.openxmlformats.org/officeDocument/2006/relationships/hyperlink" Target="javascript:decide(&apos;http://www.ziplink.net/cgi-bin/cgiwrap/kerygma/b.pl?w=y&amp;k=2Co+5,17&apos;)" TargetMode="External"/><Relationship Id="rId767" Type="http://schemas.openxmlformats.org/officeDocument/2006/relationships/hyperlink" Target="javascript:decide(&apos;http://www.ziplink.net/cgi-bin/cgiwrap/kerygma/b.pl?w=y&amp;k=Ef+4,25&apos;)" TargetMode="External"/><Relationship Id="rId768" Type="http://schemas.openxmlformats.org/officeDocument/2006/relationships/hyperlink" Target="javascript:decide(&apos;http://www.ziplink.net/cgi-bin/cgiwrap/kerygma/b.pl?w=y&amp;k=1Co+12,13&apos;)" TargetMode="External"/><Relationship Id="rId769" Type="http://schemas.openxmlformats.org/officeDocument/2006/relationships/hyperlink" Target="javascript:decide(&apos;http://www.ziplink.net/cgi-bin/cgiwrap/kerygma/b.pl?w=y&amp;k=1Pe+2,5&apos;)" TargetMode="External"/><Relationship Id="rId770" Type="http://schemas.openxmlformats.org/officeDocument/2006/relationships/hyperlink" Target="javascript:decide(&apos;http://www.ziplink.net/cgi-bin/cgiwrap/kerygma/b.pl?w=y&amp;k=1Pe+2,9&apos;)" TargetMode="External"/><Relationship Id="rId771" Type="http://schemas.openxmlformats.org/officeDocument/2006/relationships/hyperlink" Target="javascript:decide(&apos;http://www.ziplink.net/cgi-bin/cgiwrap/kerygma/b.pl?w=y&amp;k=Ef+4,30&apos;)" TargetMode="External"/><Relationship Id="rId772" Type="http://schemas.openxmlformats.org/officeDocument/2006/relationships/hyperlink" Target="javascript:decide(&apos;http://www.ziplink.net/cgi-bin/cgiwrap/kerygma/b.pl?w=y&amp;k=Mt+28,19-20&apos;)" TargetMode="External"/><Relationship Id="rId773" Type="http://schemas.openxmlformats.org/officeDocument/2006/relationships/hyperlink" Target="javascript:decide(&apos;http://www.ziplink.net/cgi-bin/cgiwrap/kerygma/b.pl?w=y&amp;k=Jn+3,34&apos;)" TargetMode="External"/><Relationship Id="rId774" Type="http://schemas.openxmlformats.org/officeDocument/2006/relationships/hyperlink" Target="javascript:decide(&apos;http://www.ziplink.net/cgi-bin/cgiwrap/kerygma/b.pl?w=y&amp;k=Hch+2,11&apos;)" TargetMode="External"/><Relationship Id="rId775" Type="http://schemas.openxmlformats.org/officeDocument/2006/relationships/hyperlink" Target="javascript:decide(&apos;http://www.ziplink.net/cgi-bin/cgiwrap/kerygma/b.pl?w=y&amp;k=Hch+2,38&apos;)" TargetMode="External"/><Relationship Id="rId776" Type="http://schemas.openxmlformats.org/officeDocument/2006/relationships/hyperlink" Target="javascript:decide(&apos;http://www.ziplink.net/cgi-bin/cgiwrap/kerygma/b.pl?w=y&amp;k=Hch+10,38&apos;)" TargetMode="External"/><Relationship Id="rId777" Type="http://schemas.openxmlformats.org/officeDocument/2006/relationships/hyperlink" Target="javascript:decide(&apos;http://www.ziplink.net/cgi-bin/cgiwrap/kerygma/b.pl?w=y&amp;k=2Co+2,l5&apos;)" TargetMode="External"/><Relationship Id="rId778" Type="http://schemas.openxmlformats.org/officeDocument/2006/relationships/hyperlink" Target="javascript:decide(&apos;http://www.ziplink.net/cgi-bin/cgiwrap/kerygma/b.pl?w=y&amp;k=2Co+1,22&apos;)" TargetMode="External"/><Relationship Id="rId779" Type="http://schemas.openxmlformats.org/officeDocument/2006/relationships/hyperlink" Target="javascript:decide(&apos;http://www.ziplink.net/cgi-bin/cgiwrap/kerygma/b.pl?w=y&amp;k=Rm+8,15&apos;)" TargetMode="External"/><Relationship Id="rId780" Type="http://schemas.openxmlformats.org/officeDocument/2006/relationships/hyperlink" Target="javascript:decide(&apos;http://www.ziplink.net/cgi-bin/cgiwrap/kerygma/b.pl?w=y&amp;k=Hch+8,14-17&apos;)" TargetMode="External"/><Relationship Id="rId781" Type="http://schemas.openxmlformats.org/officeDocument/2006/relationships/hyperlink" Target="javascript:decide(&apos;http://www.ziplink.net/cgi-bin/cgiwrap/kerygma/b.pl?w=y&amp;k=Lc+22,19&apos;)" TargetMode="External"/><Relationship Id="rId782" Type="http://schemas.openxmlformats.org/officeDocument/2006/relationships/hyperlink" Target="javascript:decide(&apos;http://www.ziplink.net/cgi-bin/cgiwrap/kerygma/b.pl?w=y&amp;k=1Co+11,24&apos;)" TargetMode="External"/><Relationship Id="rId783" Type="http://schemas.openxmlformats.org/officeDocument/2006/relationships/hyperlink" Target="javascript:decide(&apos;http://www.ziplink.net/cgi-bin/cgiwrap/kerygma/b.pl?w=y&amp;k=Mt+26,26&apos;)" TargetMode="External"/><Relationship Id="rId784" Type="http://schemas.openxmlformats.org/officeDocument/2006/relationships/hyperlink" Target="javascript:decide(&apos;http://www.ziplink.net/cgi-bin/cgiwrap/kerygma/b.pl?w=y&amp;k=Mc+14,22&apos;)" TargetMode="External"/><Relationship Id="rId785" Type="http://schemas.openxmlformats.org/officeDocument/2006/relationships/hyperlink" Target="javascript:decide(&apos;http://www.ziplink.net/cgi-bin/cgiwrap/kerygma/b.pl?w=y&amp;k=Hch+13,15&apos;)" TargetMode="External"/><Relationship Id="rId786" Type="http://schemas.openxmlformats.org/officeDocument/2006/relationships/hyperlink" Target="javascript:decide(&apos;http://www.ziplink.net/cgi-bin/cgiwrap/kerygma/b.pl?w=y&amp;k=Gn+14,18&apos;)" TargetMode="External"/><Relationship Id="rId787" Type="http://schemas.openxmlformats.org/officeDocument/2006/relationships/hyperlink" Target="javascript:decide(&apos;http://www.ziplink.net/cgi-bin/cgiwrap/kerygma/b.pl?w=y&amp;k=1Co+10,16&apos;)" TargetMode="External"/><Relationship Id="rId788" Type="http://schemas.openxmlformats.org/officeDocument/2006/relationships/hyperlink" Target="javascript:decide(&apos;http://www.ziplink.net/cgi-bin/cgiwrap/kerygma/b.pl?w=y&amp;k=Jn+6,60&apos;)" TargetMode="External"/><Relationship Id="rId789" Type="http://schemas.openxmlformats.org/officeDocument/2006/relationships/hyperlink" Target="javascript:decide(&apos;http://www.ziplink.net/cgi-bin/cgiwrap/kerygma/b.pl?w=y&amp;k=Jn+6,67&apos;)" TargetMode="External"/><Relationship Id="rId790" Type="http://schemas.openxmlformats.org/officeDocument/2006/relationships/hyperlink" Target="javascript:decide(&apos;http://www.ziplink.net/cgi-bin/cgiwrap/kerygma/b.pl?w=y&amp;k=Jn+6,68&apos;)" TargetMode="External"/><Relationship Id="rId791" Type="http://schemas.openxmlformats.org/officeDocument/2006/relationships/hyperlink" Target="javascript:decide(&apos;http://www.ziplink.net/cgi-bin/cgiwrap/kerygma/b.pl?w=y&amp;k=Lc+22,7-20&apos;)" TargetMode="External"/><Relationship Id="rId792" Type="http://schemas.openxmlformats.org/officeDocument/2006/relationships/hyperlink" Target="javascript:decide(&apos;http://www.ziplink.net/cgi-bin/cgiwrap/kerygma/b.pl?w=y&amp;k=1Co+11,26&apos;)" TargetMode="External"/><Relationship Id="rId793" Type="http://schemas.openxmlformats.org/officeDocument/2006/relationships/hyperlink" Target="javascript:decide(&apos;http://www.ziplink.net/cgi-bin/cgiwrap/kerygma/b.pl?w=y&amp;k=Hch+2,42&apos;)" TargetMode="External"/><Relationship Id="rId794" Type="http://schemas.openxmlformats.org/officeDocument/2006/relationships/hyperlink" Target="javascript:decide(&apos;http://www.ziplink.net/cgi-bin/cgiwrap/kerygma/b.pl?w=y&amp;k=Hch+20,7&apos;)" TargetMode="External"/><Relationship Id="rId795" Type="http://schemas.openxmlformats.org/officeDocument/2006/relationships/hyperlink" Target="javascript:decide(&apos;http://www.ziplink.net/cgi-bin/cgiwrap/kerygma/b.pl?w=y&amp;k=1Co+11,26&apos;)" TargetMode="External"/><Relationship Id="rId796" Type="http://schemas.openxmlformats.org/officeDocument/2006/relationships/hyperlink" Target="javascript:decide(&apos;http://www.ziplink.net/cgi-bin/cgiwrap/kerygma/b.pl?w=y&amp;k=1Tm+2,1-2&apos;)" TargetMode="External"/><Relationship Id="rId797" Type="http://schemas.openxmlformats.org/officeDocument/2006/relationships/hyperlink" Target="javascript:decide(&apos;http://www.ziplink.net/cgi-bin/cgiwrap/kerygma/b.pl?w=y&amp;k=Jn+6,51&apos;)" TargetMode="External"/><Relationship Id="rId798" Type="http://schemas.openxmlformats.org/officeDocument/2006/relationships/hyperlink" Target="javascript:decide(&apos;http://www.ziplink.net/cgi-bin/cgiwrap/kerygma/b.pl?w=y&amp;k=1Co+11,24-25&apos;)" TargetMode="External"/><Relationship Id="rId799" Type="http://schemas.openxmlformats.org/officeDocument/2006/relationships/hyperlink" Target="http://www.ziplink.net/cgi-bin/cgiwrap/kerygma/j\b/:" TargetMode="External"/><Relationship Id="rId800" Type="http://schemas.openxmlformats.org/officeDocument/2006/relationships/hyperlink" Target="http://www.ziplink.net/cgi-bin/cgiwrap/kerygma/j\b/:" TargetMode="External"/><Relationship Id="rId801" Type="http://schemas.openxmlformats.org/officeDocument/2006/relationships/hyperlink" Target="javascript:decide(&apos;http://www.ziplink.net/cgi-bin/cgiwrap/kerygma/b.pl?w=y&amp;k=Lc+22,19-20&apos;)" TargetMode="External"/><Relationship Id="rId802" Type="http://schemas.openxmlformats.org/officeDocument/2006/relationships/hyperlink" Target="javascript:decide(&apos;http://www.ziplink.net/cgi-bin/cgiwrap/kerygma/b.pl?w=y&amp;k=Mt+26,28&apos;)" TargetMode="External"/><Relationship Id="rId803" Type="http://schemas.openxmlformats.org/officeDocument/2006/relationships/header" Target="header2.xml"/><Relationship Id="rId804" Type="http://schemas.openxmlformats.org/officeDocument/2006/relationships/footer" Target="footer2.xml"/><Relationship Id="rId805" Type="http://schemas.openxmlformats.org/officeDocument/2006/relationships/comments" Target="comments.xml"/><Relationship Id="rId806" Type="http://schemas.openxmlformats.org/officeDocument/2006/relationships/numbering" Target="numbering.xml"/><Relationship Id="rId807" Type="http://schemas.openxmlformats.org/officeDocument/2006/relationships/fontTable" Target="fontTable.xml"/><Relationship Id="rId8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1:56:00Z</dcterms:created>
  <dc:creator> </dc:creator>
  <dc:description/>
  <cp:keywords/>
  <dc:language>en-US</dc:language>
  <cp:lastModifiedBy>Antonio Cabrer</cp:lastModifiedBy>
  <dcterms:modified xsi:type="dcterms:W3CDTF">2014-03-27T13:47:00Z</dcterms:modified>
  <cp:revision>58</cp:revision>
  <dc:subject/>
  <dc:title>TEOLOGIA DIALOGO Y LIBERTAD</dc:title>
</cp:coreProperties>
</file>